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 "</w:t>
      </w:r>
      <w:r>
        <w:rPr>
          <w:rFonts w:cs="Simplified Arabic"/>
          <w:color w:val="993300"/>
          <w:szCs w:val="28"/>
          <w:rtl w:val="true"/>
        </w:rPr>
        <w:t>يأ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لطهار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ضواً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ع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ضوٍ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كم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م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-</w:t>
      </w:r>
      <w:r>
        <w:rPr>
          <w:rFonts w:cs="Simplified Arabic"/>
          <w:color w:val="993300"/>
          <w:szCs w:val="28"/>
          <w:rtl w:val="true"/>
        </w:rPr>
        <w:t>عز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جل</w:t>
      </w:r>
      <w:r>
        <w:rPr>
          <w:rFonts w:cs="Simplified Arabic"/>
          <w:color w:val="993300"/>
          <w:szCs w:val="28"/>
          <w:rtl w:val="true"/>
        </w:rPr>
        <w:t>...."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ض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ض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ُمْت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صَّلاة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اغْسِل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ُجُوهَ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أَيْدِي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َرَافِق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أ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و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و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ا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ل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عق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ل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عق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بدؤ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ضمض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خر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نتث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ط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غت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ستح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ع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بس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اه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ض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ت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ر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ر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خ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ض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نف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نف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ف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ن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ام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ه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مَسّ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طَهَّرُو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7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واقع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و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فوظ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طه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ط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هر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طهر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هر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طه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لائك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تط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تَّوَّاب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يُحِب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تَطَهِّر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22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ل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ر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ن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رآ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نعم، المسألة مسألة تعظيم، تعظيم شعائر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وهي الشعائر قد تكون أحياناً لأن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عظمها، تكون معظمة، على المسلم أن يعظمها في نفسه ولو كانت من أحجار، يعني مثل الكعبة، تعظيم شعائر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من تقوى القلوب، فكيف بكلامه الذي من قرأه كأنما يخاطب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>-.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رأ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كأ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كلم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عَالَوْ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لَمَة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سَو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يْنَ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بَيْن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َعْبُ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64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آل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عمرا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ر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ُج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ز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س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ن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ائ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فس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4"/>
          <w:rtl w:val="true"/>
        </w:rPr>
        <w:t>م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sz w:val="38"/>
          <w:sz w:val="38"/>
          <w:szCs w:val="34"/>
          <w:rtl w:val="true"/>
        </w:rPr>
        <w:t>برو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color w:val="000000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24:00Z</dcterms:created>
  <dc:creator>khudheir</dc:creator>
  <dc:description>شرح قوله: "يأتي بالطهارة عضواً بعد عضوٍ كما أمر الله -عز وجل...."</dc:description>
  <cp:keywords/>
  <dc:language>en-US</dc:language>
  <cp:lastModifiedBy>Senad Crnkić BIZ</cp:lastModifiedBy>
  <cp:lastPrinted>2015-05-03T05:14:00Z</cp:lastPrinted>
  <dcterms:modified xsi:type="dcterms:W3CDTF">2015-05-03T02:14:00Z</dcterms:modified>
  <cp:revision>430</cp:revision>
  <dc:subject/>
  <dc:title>شرح: مختصر الخرقي - كتاب الطهارة (11)</dc:title>
</cp:coreProperties>
</file>