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993300"/>
          <w:sz w:val="28"/>
          <w:szCs w:val="28"/>
          <w:rtl w:val="true"/>
        </w:rPr>
        <w:t>: "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جوز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ستقبال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قبلة،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ستدبارها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فضاء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استقبالها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وايتان</w:t>
      </w:r>
      <w:r>
        <w:rPr>
          <w:rFonts w:cs="Simplified Arabic"/>
          <w:color w:val="993300"/>
          <w:sz w:val="28"/>
          <w:szCs w:val="28"/>
          <w:rtl w:val="true"/>
        </w:rPr>
        <w:t>..."</w:t>
      </w:r>
    </w:p>
    <w:p>
      <w:pPr>
        <w:pStyle w:val="Normal"/>
        <w:jc w:val="righ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ب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ب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ت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ق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رب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ي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تن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أي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ض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جت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ق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دب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عبة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حم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ب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ب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تا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cs="Simplified Arabic"/>
          <w:b/>
          <w:bCs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ك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ذكر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ج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حج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ٍ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ض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ستنثر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جم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وت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و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ث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و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ه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ج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ج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ثلا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ئر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طعا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دوا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دع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يو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تر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يسق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ت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ر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م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ص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يوا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يو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تر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يو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كوبٍ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حو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>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ثلا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ئرا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>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يف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ج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خ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م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بس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جس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م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بس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ؤ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ج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ع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م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فتر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ع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رج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سمن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ت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ؤث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ج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ة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ئ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ج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ث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ت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ث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خو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نج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ئر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يف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مرٍ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فتر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نج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ت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ن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ت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رم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فتراضا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ع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ط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نج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و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ج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آ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أكو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ح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ه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ث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حري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ف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ضرور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ي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ي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م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ن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ه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و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و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ط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ج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ف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أث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ق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قي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جزئ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فئران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راد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ُر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جاس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ٍ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فتر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له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ت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ر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ق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ع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ق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اد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م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يم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ستجما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س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مي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و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يم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ر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اط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قذ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جزأه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قا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ف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است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ع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نجا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ع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م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ع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نجا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نع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سر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م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م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مس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سر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م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غس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سرى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باش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الآ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اشر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ص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ء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كر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ف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زا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ف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د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زا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فص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وع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رو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را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ديدة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م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ما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ستن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ص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يتي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طل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ستج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ي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خرَّ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واي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ي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جز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جه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حداً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خري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ج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وق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يه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ف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ستجما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م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ضع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ضو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د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ي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ب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اقض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م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ضوء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يم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ي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ستج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ي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وايتي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ت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استن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وضوء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رد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ضو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ح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يتي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يم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جم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ي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ي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خري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مد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خري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ك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إلح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يا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ي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ئ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اً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خري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ج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ذهب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صوص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رج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ي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خ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ية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ريج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ت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خ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اه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اه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شك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تس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اه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ثر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ظر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ا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ف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أخ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تهاد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ا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رو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و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أخ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ا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تداو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خرج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ن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ق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بي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ضطر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ٍ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ت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شافع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الك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ج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ار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أخر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ل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وسط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ل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ف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ع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قدم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ؤ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ي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واجذ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ت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دو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ناب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واجذ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ائ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د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قدم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ح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ي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نز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د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الف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ج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ز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رب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ر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رباب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حر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دف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فا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ص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تق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لا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تع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ؤل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صر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ك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ث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غوط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ز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اج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ج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دل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تمر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د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ئ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صطلاحا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فترض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ئ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ختص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ي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ر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ط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ص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ص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؟</w:t>
      </w:r>
      <w:r>
        <w:rPr>
          <w:rFonts w:cs="Simplified Arabic"/>
          <w:sz w:val="28"/>
          <w:szCs w:val="28"/>
          <w:rtl w:val="true"/>
          <w:lang w:bidi="ar-YE"/>
        </w:rPr>
        <w:t>!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تصو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ل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و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ت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ئ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اه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تب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غلو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ؤ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و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رؤ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ا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م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صطلا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رحو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را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ه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را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ز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د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ج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را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ع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؟</w:t>
      </w:r>
      <w:r>
        <w:rPr>
          <w:rFonts w:cs="Simplified Arabic"/>
          <w:sz w:val="28"/>
          <w:szCs w:val="28"/>
          <w:rtl w:val="true"/>
          <w:lang w:bidi="ar-Y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ا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ز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د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ج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ت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اف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ر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متع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ره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صحي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صطلاح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أثي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قو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طا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ه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تبه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ضب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ب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و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ص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تق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ترز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بط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قدم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ئ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شو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ذ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ف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ذ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ت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مكان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ذ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رق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قدم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ذف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ضح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ئ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صور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وي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قيق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و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ر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ضح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ظ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شروح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تاج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ق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بوط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تأك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طرا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بقا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ناب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تقدم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لمتوسط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لمتأخ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تأخ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أ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قن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ته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كراه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جواز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ٍ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ب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ام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ادس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ا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و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أخ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قن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نته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صطلا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ؤلف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ا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صا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ال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و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اب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قن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نته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نتهى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ذه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و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طأ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بوط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طأ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دو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ني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احب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جو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بسو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جو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ع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نف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تب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تمدة</w:t>
      </w:r>
      <w:r>
        <w:rPr>
          <w:rFonts w:cs="Simplified Arabic"/>
          <w:sz w:val="28"/>
          <w:szCs w:val="28"/>
          <w:rtl w:val="true"/>
          <w:lang w:bidi="ar-YE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أخر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و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بد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أ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بد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الف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شي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سيغ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ق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ا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فوظ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ب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نقض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طها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رجه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ل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ن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ت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و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ق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ق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ق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نقض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و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ض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نقض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ق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ذ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س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ح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ها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ز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ُل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ن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ق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ع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ن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ق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وق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و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ل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أعق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ص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ت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ء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ض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رجهم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رج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رجهم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ط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ؤ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19:00Z</dcterms:created>
  <dc:creator>khudheir</dc:creator>
  <dc:description>شرح قوله: "ولا يجوز استقبال القبلة، وفي استدبارها في الفضاء واستقبالها روايتان..."</dc:description>
  <cp:keywords/>
  <dc:language>en-US</dc:language>
  <cp:lastModifiedBy>Senad Crnkić BIZ</cp:lastModifiedBy>
  <cp:lastPrinted>2015-05-03T05:16:00Z</cp:lastPrinted>
  <dcterms:modified xsi:type="dcterms:W3CDTF">2015-05-03T02:16:00Z</dcterms:modified>
  <cp:revision>986</cp:revision>
  <dc:subject/>
  <dc:title>شرح: مختصر الخرقي - كتاب الطهارة (13)</dc:title>
</cp:coreProperties>
</file>