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ؤلف</w:t>
      </w:r>
      <w:r>
        <w:rPr>
          <w:rFonts w:cs="Simplified Arabic"/>
          <w:color w:val="993300"/>
          <w:szCs w:val="28"/>
          <w:rtl w:val="true"/>
        </w:rPr>
        <w:t>: "</w:t>
      </w:r>
      <w:r>
        <w:rPr>
          <w:rFonts w:cs="Simplified Arabic"/>
          <w:color w:val="993300"/>
          <w:szCs w:val="28"/>
          <w:rtl w:val="true"/>
        </w:rPr>
        <w:t>والقي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فاحش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د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فاحش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دو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فاحش</w:t>
      </w:r>
      <w:r>
        <w:rPr>
          <w:rFonts w:cs="Simplified Arabic"/>
          <w:color w:val="993300"/>
          <w:szCs w:val="28"/>
          <w:rtl w:val="true"/>
        </w:rPr>
        <w:t>..."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ق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ه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ائ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رج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و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رتد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ج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ج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و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ض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ق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ق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و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ؤ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ا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ذ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زا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اب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اف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ق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ع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ضم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أوي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ع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 لاَّ أَجِدُ فِي مَا أُوْحِيَ إِلَيَّ مُحَرَّمًا عَلَى طَاعِمٍ يَطْعَمُهُ إِلاَّ أَن يَكُونَ مَيْتَةً أَوْ دَمًا مَّسْفُوح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لاَّ أَن يَكُونَ مَيْتَةً أَوْ دَمًا مَّسْفُوح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داو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تداو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ر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ق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ا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 لاَّ أَجِدُ فِي مَا أُوْحِيَ إِلَيَّ مُحَرَّمًا عَلَى طَاعِمٍ يَطْعَمُهُ إِلاَّ أَن يَكُونَ مَيْتَةً أَوْ دَمًا مَّسْفُوح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ا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طا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ف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و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قيأ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و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ئ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وضئ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حْمَ الْخِنزِي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ح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ؤلاء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وضئ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ب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مر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قط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لب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ف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اك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ب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ب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وض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ئ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ق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و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ي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تس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ي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تس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م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وضأ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لاق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هو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لا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وْ لاَمَسْتُمُ النِّس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لاق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هو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ق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وْ لاَمَسْتُمُ النِّس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غ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صع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ضو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ي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ط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ئ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و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ضأ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س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ت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شر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غ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09:00Z</dcterms:created>
  <dc:creator>khudheir</dc:creator>
  <dc:description>شرح قول المؤلف: "والقيء الفاحش، والدم الفاحش، والدود الفاحش..."</dc:description>
  <cp:keywords/>
  <dc:language>en-US</dc:language>
  <cp:lastModifiedBy>Senad Crnkić BIZ</cp:lastModifiedBy>
  <cp:lastPrinted>2015-05-03T05:18:00Z</cp:lastPrinted>
  <dcterms:modified xsi:type="dcterms:W3CDTF">2015-05-03T02:18:00Z</dcterms:modified>
  <cp:revision>232</cp:revision>
  <dc:subject/>
  <dc:title>شرح مختصر الخرقي - كتاب الطهارة (15)</dc:title>
</cp:coreProperties>
</file>