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9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تاب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شرح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قوله</w:t>
      </w:r>
      <w:r>
        <w:rPr>
          <w:rFonts w:cs="Simplified Arabic"/>
          <w:color w:val="993300"/>
          <w:szCs w:val="28"/>
          <w:rtl w:val="true"/>
        </w:rPr>
        <w:t>: "</w:t>
      </w: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التيمم</w:t>
      </w:r>
      <w:r>
        <w:rPr>
          <w:rFonts w:cs="Simplified Arabic"/>
          <w:color w:val="993300"/>
          <w:szCs w:val="28"/>
          <w:rtl w:val="true"/>
        </w:rPr>
        <w:t xml:space="preserve">..."  </w:t>
      </w:r>
    </w:p>
    <w:p>
      <w:pPr>
        <w:pStyle w:val="Normal"/>
        <w:jc w:val="right"/>
        <w:rPr/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جع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ر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ج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طهو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جع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بت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هو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ي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ه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ه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ج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ل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بث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ه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جع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ر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ج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طهو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جع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بت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هو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ه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ج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ه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طوق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ط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ط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ط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الحافظ العراقي ذكر الروايتين، ذكر حديث الخصائص العام، وذكر الخاص في ألفيته، وفي باب زيادات الثقات، يقول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 الله</w:t>
      </w:r>
      <w:r>
        <w:rPr>
          <w:rFonts w:cs="Simplified Arabic"/>
          <w:szCs w:val="28"/>
          <w:rtl w:val="true"/>
        </w:rPr>
        <w:t>-: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Simplified Arabic"/>
                <w:szCs w:val="28"/>
                <w:rtl w:val="true"/>
              </w:rPr>
              <w:t>ا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زيا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مُ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وق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د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لفهم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خ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قبلنه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ظم</w:t>
            </w:r>
            <w:r>
              <w:rPr>
                <w:rFonts w:cs="Simplified Arabic"/>
                <w:szCs w:val="28"/>
                <w:rtl w:val="true"/>
              </w:rPr>
              <w:t>ُ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قس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ال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نفرد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ريح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ه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وادع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ط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ت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معا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أو خالف الإطلاق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نتبه لهذه</w:t>
      </w:r>
      <w:r>
        <w:rPr>
          <w:rFonts w:cs="Simplified Arabic"/>
          <w:szCs w:val="28"/>
          <w:rtl w:val="true"/>
        </w:rPr>
        <w:t>-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طل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حو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جعلت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فالشاف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حتج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ذا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ت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رد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قلت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وال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ر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ذا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ي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ي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ر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ر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هوراً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ض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ثلاث</w:t>
      </w:r>
      <w:r>
        <w:rPr>
          <w:rFonts w:cs="Simplified Arabic"/>
          <w:color w:val="0000FF"/>
          <w:szCs w:val="28"/>
          <w:rtl w:val="true"/>
        </w:rPr>
        <w:t>))..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جع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ر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جد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ر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جع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ر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ج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طهو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م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ذ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ذه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ظا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س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نْهُ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6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ائدة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ع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جع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ر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ج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طهو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طو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جع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بت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ه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ج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ت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م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شر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ح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ط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........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ت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م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شر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ت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م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شر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تس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ت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م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شر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ا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ٍ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نا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ط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ي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وق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فه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ه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جع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color w:val="000000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0:00Z</dcterms:created>
  <dc:creator>khudheir</dc:creator>
  <dc:description>تابع شرح قوله: "باب: التيمم..."</dc:description>
  <cp:keywords/>
  <dc:language>en-US</dc:language>
  <cp:lastModifiedBy>Senad Crnkić BIZ</cp:lastModifiedBy>
  <cp:lastPrinted>2015-05-03T05:21:00Z</cp:lastPrinted>
  <dcterms:modified xsi:type="dcterms:W3CDTF">2015-05-03T02:21:00Z</dcterms:modified>
  <cp:revision>237</cp:revision>
  <dc:subject/>
  <dc:title>شرح: مختصر الخرقي - كتاب الطهارة (19)</dc:title>
</cp:coreProperties>
</file>