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0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lef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"</w:t>
      </w:r>
      <w:r>
        <w:rPr>
          <w:rFonts w:cs="Simplified Arabic"/>
          <w:color w:val="993300"/>
          <w:szCs w:val="28"/>
          <w:rtl w:val="true"/>
        </w:rPr>
        <w:t>وإ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كا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رح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و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رض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خوف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أجن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خش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نفس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غس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حي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جسده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تيم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لم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ل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يصب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اء</w:t>
      </w:r>
      <w:r>
        <w:rPr>
          <w:rFonts w:cs="Simplified Arabic"/>
          <w:color w:val="993300"/>
          <w:szCs w:val="28"/>
          <w:rtl w:val="true"/>
        </w:rPr>
        <w:t>..."</w:t>
      </w:r>
    </w:p>
    <w:p>
      <w:pPr>
        <w:pStyle w:val="Normal"/>
        <w:jc w:val="right"/>
        <w:rPr/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حٌ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َّ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ي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جن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خو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جن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ي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ي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ر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قي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ير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جن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جا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ف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ف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ف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ِند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غَيْر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وَجَد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خْتِلاَف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ثِيرً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82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ك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قد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ض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تق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أخ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عظ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رك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لم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ث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ز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تقدمين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از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س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لد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ريقة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س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فصّ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زر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تقد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ريقت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ص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ط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وق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ص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ا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جو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د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ر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فح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ر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مش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سط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صطلاح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ان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تقدم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عا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ليق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اصطلاح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هيم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صطلحات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يم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ض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تها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ه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ه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ت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ت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ض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وائت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ه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ط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ها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ف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وائ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والتطو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قتض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وائ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ف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ف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مع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ط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وق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قي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واف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ائ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ي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وات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وقت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فرض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ض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واف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يض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وائ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رأس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إباحا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الم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رتب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وق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غي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ارت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ورتين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ت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قتض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ت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ق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ج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ت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ت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خرو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ت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قتض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هل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جما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ت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ل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فظ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غا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ت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غا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ص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غال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عز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.......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د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د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ئ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د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جح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ت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يث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ليس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نو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فريط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ن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تفريط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ي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خر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دخ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قت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أخرى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ري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طل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ت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فا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جما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ت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رف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ج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ر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ي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خرى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لأن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ج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ا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د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خرو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ا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طش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ب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تيم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ضر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وضو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شر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ط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ضو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ركن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ظ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حبس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ش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تيم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مري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عماله؟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ا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طش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ب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تيمم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ه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ج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ج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ر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طش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ج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ض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ش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ه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ج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ج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طهو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ر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جاس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ؤث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حب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طهو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كيف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يريق؟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ري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جس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ي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جس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ج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زاول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اشر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خش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هل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شر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ه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حبس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شر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جس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س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ن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تيم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لحدث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جز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ن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ن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غ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ي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ك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غ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غ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ن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كب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غ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تب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ناب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ك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تفع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و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و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ف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غ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ن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غ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ه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يه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غ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برى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تيم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ر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توضأ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غتس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نب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ستقب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ب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ف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وان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ي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اح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ر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تيم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ر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توضأ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غتس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ن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شك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م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حك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ؤ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م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ق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از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روغ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ط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غتس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هار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ان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ا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ؤ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مل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كًّ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ا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ر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ب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غا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ش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آ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ا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ر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ط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حك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ألة</w:t>
      </w:r>
      <w:r>
        <w:rPr>
          <w:rFonts w:cs="Simplified Arabic" w:ascii="Traditional Arabic" w:hAnsi="Traditional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ك</w:t>
      </w:r>
      <w:r>
        <w:rPr>
          <w:rFonts w:cs="Simplified Arabic" w:ascii="Traditional Arabic" w:hAnsi="Traditional Arabic"/>
          <w:szCs w:val="28"/>
          <w:rtl w:val="true"/>
        </w:rPr>
        <w:t>...</w:t>
      </w:r>
      <w:r>
        <w:rPr>
          <w:rFonts w:ascii="Traditional Arabic" w:hAnsi="Traditional Arabic" w:cs="Simplified Arabic"/>
          <w:szCs w:val="28"/>
          <w:rtl w:val="true"/>
        </w:rPr>
        <w:t>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كون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ج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ت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ه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ق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حك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ت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cs="Simplified Arabic" w:ascii="Traditional Arabic" w:hAnsi="Traditional Arabic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ء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تفاو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قين</w:t>
      </w:r>
      <w:r>
        <w:rPr>
          <w:rFonts w:cs="Simplified Arabic" w:ascii="Traditional Arabic" w:hAnsi="Traditional Arabic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اجع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ج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وي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ص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سأ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ز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ر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د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cs="Simplified Arabic" w:ascii="Traditional Arabic" w:hAnsi="Traditional Arabic"/>
          <w:szCs w:val="28"/>
        </w:rPr>
        <w:t>51</w:t>
      </w:r>
      <w:r>
        <w:rPr>
          <w:rFonts w:cs="Simplified Arabic" w:ascii="Traditional Arabic" w:hAnsi="Traditional Arabic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cs="Simplified Arabic" w:ascii="Traditional Arabic" w:hAnsi="Traditional Arabic"/>
          <w:szCs w:val="28"/>
        </w:rPr>
        <w:t>99</w:t>
      </w:r>
      <w:r>
        <w:rPr>
          <w:rFonts w:cs="Simplified Arabic" w:ascii="Traditional Arabic" w:hAnsi="Traditional Arabic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</w:rPr>
        <w:t>ف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تب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و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تب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ق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س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ائ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ا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ت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طا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م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ع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بط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بط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لقائ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منو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تلف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ط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ائ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ط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ائ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طو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لمتط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لزم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قض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قض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ل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الك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قض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ناب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شافع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قضاء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بط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cs="Simplified Arabic" w:ascii="Traditional Arabic" w:hAnsi="Traditional Arabic"/>
          <w:szCs w:val="28"/>
          <w:rtl w:val="true"/>
        </w:rPr>
        <w:t>...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بط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اص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فرق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اص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رق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فرق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ب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بط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ضو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ة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ق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م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ز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تيم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ر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توضأ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غتس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نب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ستقب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د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حر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ض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جع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ك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ط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ب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د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ع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بل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بطل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د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د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واس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ب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ث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توضأ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شتر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طوا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ني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ب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ب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و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نع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و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طواف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با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طل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و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ا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و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ت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آخ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أن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و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و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شو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أشو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بعض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يم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و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واف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م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ف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فوجو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خت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طو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اهرة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ا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و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ا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بائ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هر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دُ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س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سح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ل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ث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حلها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جرو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ر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ر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ُفَّ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طب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أ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بقاء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شو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ض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احب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بائ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نصي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ير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واص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ط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ر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ر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عل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ل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و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ر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ير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ام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اب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ه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تنصي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ر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اص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ق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ر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ر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ص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طب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رح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بائ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جبائر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ك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بي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أعو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ض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س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بائ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هراً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ه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اً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ائ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ائ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ه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ه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و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خو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ريك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ا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م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رجاع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انه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ظاه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فه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يخ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طب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خو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ر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ا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ضرر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صل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تر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طباء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صل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حريك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قدي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أخي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رر؟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م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جع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ط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و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ه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cs="Simplified Arabic" w:ascii="Traditional Arabic" w:hAnsi="Traditional Arabic"/>
          <w:szCs w:val="28"/>
          <w:rtl w:val="true"/>
        </w:rPr>
        <w:t xml:space="preserve">....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و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ض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يم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ي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ض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فظ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و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ح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تر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ريك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خات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فترا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ائ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ص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م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ت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ق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و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يم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و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فوظ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تصور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ر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ري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؟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إما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ك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و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ر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أموم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ا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س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صع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وع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أموم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ف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م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و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فتح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ص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جعل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ر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صع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صع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ا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د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تغ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ر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م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ص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ي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فأ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فتر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ب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ع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خو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ع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حر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ح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خ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غ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خات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شدو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حر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ض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ح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حلة؟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ش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ه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ز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ف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حرك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ّ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ه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صور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ريك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يرة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ح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ر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ر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ت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أ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ر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أ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هراً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اس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ف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دعه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إن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دخلته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طاهرتين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ه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اس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زا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أ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ب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حد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ند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ها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مرج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هار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دُ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س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فترض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م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حتج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</w:t>
      </w:r>
      <w:r>
        <w:rPr>
          <w:rFonts w:ascii="Traditional Arabic" w:hAnsi="Traditional Arabic" w:eastAsia="Traditional Arabic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Cs w:val="28"/>
          <w:rtl w:val="true"/>
        </w:rPr>
        <w:t>س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ثن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زي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ثن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ب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س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فر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سع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حتج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د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حتج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ة</w:t>
      </w:r>
      <w:r>
        <w:rPr>
          <w:rFonts w:ascii="Traditional Arabic" w:hAnsi="Traditional Arabic" w:eastAsia="Traditional Arabic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Cs w:val="28"/>
          <w:rtl w:val="true"/>
        </w:rPr>
        <w:t>س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خمس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نت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سح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س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دُ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اج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ج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جب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جب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ج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س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س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سح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ل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ث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حلها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طر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اد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ف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لم</w:t>
      </w:r>
      <w:r>
        <w:rPr>
          <w:rFonts w:cs="Simplified Arabic" w:ascii="Traditional Arabic" w:hAnsi="Traditional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معي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color w:val="000000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9:00Z</dcterms:created>
  <dc:creator>khudheir</dc:creator>
  <dc:description>"وإن كان به قرحٌ أو مرضٌ مخوف وأجنب فخشي على نفسه الماء غسل الصحيح من جسده، وتيمم لما لم يصبه الماء..."</dc:description>
  <cp:keywords/>
  <dc:language>en-US</dc:language>
  <cp:lastModifiedBy>Senad Crnkić BIZ</cp:lastModifiedBy>
  <cp:lastPrinted>2015-05-03T05:22:00Z</cp:lastPrinted>
  <dcterms:modified xsi:type="dcterms:W3CDTF">2015-05-03T02:22:00Z</dcterms:modified>
  <cp:revision>388</cp:revision>
  <dc:subject/>
  <dc:title>شرح: مختصر الخرقي - كتاب الطهارة (20)</dc:title>
</cp:coreProperties>
</file>