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مختص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خرق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طهار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2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وله</w:t>
      </w:r>
      <w:r>
        <w:rPr>
          <w:color w:val="993300"/>
          <w:rtl w:val="true"/>
        </w:rPr>
        <w:t>: "</w:t>
      </w:r>
      <w:r>
        <w:rPr>
          <w:color w:val="993300"/>
          <w:rtl w:val="true"/>
        </w:rPr>
        <w:t>ب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فين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و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ب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ف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ه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ام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طهار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حد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وماً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ي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لمقيم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ثلاث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ي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ياليه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لمسافر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ل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ب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عا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ضوء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حد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ه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ق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حت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اف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ت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اف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ذ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دث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حد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قيماً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قيماً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اف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ت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ق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لع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افراً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وماً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ي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صاعداً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ث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قا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لع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فين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قو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قامه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قطو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شبه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جاوز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عبين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كذ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جور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في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ذ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سقط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ش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ثب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لنع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ح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ل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نع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نتقض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طهارة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إذ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ف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رق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بد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عض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قد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جز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ي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ظاه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قدم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ف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دو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علا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جزه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رج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مرأ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ذ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واء</w:t>
      </w:r>
      <w:r>
        <w:rPr>
          <w:color w:val="993300"/>
          <w:rtl w:val="true"/>
        </w:rPr>
        <w:t xml:space="preserve">.  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: 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ب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مس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خف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ع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ب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مس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خفي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b/>
          <w:bCs/>
          <w:rtl w:val="true"/>
        </w:rPr>
        <w:t>.....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هرت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؟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هرت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ا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هرت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هرت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لسها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ب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اه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هرت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ز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ض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توض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هرت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خط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ت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ع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خلت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هرت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ول</w:t>
      </w:r>
      <w:r>
        <w:rPr>
          <w:rtl w:val="true"/>
        </w:rPr>
        <w:t xml:space="preserve">: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طاهر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tl w:val="true"/>
        </w:rPr>
        <w:t xml:space="preserve">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وين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اه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ض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ف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"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إ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إ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راج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وها</w:t>
      </w:r>
      <w:r>
        <w:rPr>
          <w:rtl w:val="true"/>
        </w:rPr>
        <w:t xml:space="preserve">"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ي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ف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مسح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خلع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ها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؟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كيف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ف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tl w:val="true"/>
        </w:rPr>
        <w:t xml:space="preserve">"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ى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ع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tl w:val="true"/>
        </w:rPr>
        <w:t xml:space="preserve">"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98" w:leader="none"/>
        </w:tabs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08:00Z</dcterms:created>
  <dc:creator>الصوتيات</dc:creator>
  <dc:description/>
  <cp:keywords/>
  <dc:language>en-US</dc:language>
  <cp:lastModifiedBy>Senad Crnkić BIZ</cp:lastModifiedBy>
  <cp:lastPrinted>2015-05-03T05:23:00Z</cp:lastPrinted>
  <dcterms:modified xsi:type="dcterms:W3CDTF">2015-05-03T02:23:00Z</dcterms:modified>
  <cp:revision>167</cp:revision>
  <dc:subject/>
  <dc:title>بسم الله الرحمن الرحيم</dc:title>
</cp:coreProperties>
</file>