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مختص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رق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5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و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ؤلف</w:t>
      </w:r>
      <w:r>
        <w:rPr>
          <w:color w:val="993300"/>
          <w:rtl w:val="true"/>
        </w:rPr>
        <w:t>: "</w:t>
      </w:r>
      <w:r>
        <w:rPr>
          <w:color w:val="993300"/>
          <w:rtl w:val="true"/>
        </w:rPr>
        <w:t>باب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الحيض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وأق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ي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و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يلة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كثر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مس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ش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وماً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طب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كا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ميز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ت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قبا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أ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و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خين</w:t>
      </w:r>
      <w:r>
        <w:rPr>
          <w:color w:val="993300"/>
          <w:rtl w:val="true"/>
        </w:rPr>
        <w:t xml:space="preserve">..." 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:  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حيض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خ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إد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وز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حيض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ص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يَسْأَلُونَكَ عَنِ الْمَحِيضِ قُلْ هُوَ أَذً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ض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ق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تمك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ر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تمك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ر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تمك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ر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ك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ضة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اض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ب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رائ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د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رف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ب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توض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اض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اه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-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وزت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وز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يت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..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كَذَلِكَ الْيَوْمَ تُنسَ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كَذَلِكَ أَتَتْكَ آيَاتُنَا فَنَسِيتَهَ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كَذَلِكَ الْيَوْمَ تُنسَ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أنس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ها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tl w:val="true"/>
        </w:rPr>
        <w:t xml:space="preserve">....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؟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سية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ل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ي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أستفت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نعت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رسف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ذ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الكر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ج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سآم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ي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ن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ز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ك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كض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طا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حي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ا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غتسلي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ه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نقأ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صلي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ي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ه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نقأ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ص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بع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ش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ل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ش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ل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؟</w:t>
      </w:r>
    </w:p>
    <w:p>
      <w:pPr>
        <w:pStyle w:val="Normal"/>
        <w:jc w:val="left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غسل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س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يت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ص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بع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ش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ل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ش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يام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و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زئك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ف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ي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طهر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ق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ضه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طهر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ؤخ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ج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تس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طه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ص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ؤخ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غ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ج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شاء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تسلين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تجم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ت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غتس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ص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ف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و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ه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بتدئ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ش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ي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هرا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تخي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ف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تخ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إِمَّا مَنًّا بَعْدُ وَإِمَّا فِدَاء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4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28"/>
          <w:sz w:val="28"/>
          <w:szCs w:val="24"/>
          <w:rtl w:val="true"/>
        </w:rPr>
        <w:t>سورة محمد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ح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د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ض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ي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هاد؟</w:t>
      </w:r>
    </w:p>
    <w:p>
      <w:pPr>
        <w:pStyle w:val="Normal"/>
        <w:jc w:val="left"/>
        <w:rPr/>
      </w:pP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2:00Z</dcterms:created>
  <dc:creator>khudheir</dc:creator>
  <dc:description>شرح قول المؤلف: "باب: الحيض: وأقل الحيض يوم وليلة، وأكثره خمسة عشر يوماً، فمن أطبق بها الدم فكانت ممن تميز فتعلم إقباله بأنه أسود ثخين..."</dc:description>
  <cp:keywords/>
  <dc:language>en-US</dc:language>
  <cp:lastModifiedBy>Senad Crnkić BIZ</cp:lastModifiedBy>
  <cp:lastPrinted>2015-05-03T05:25:00Z</cp:lastPrinted>
  <dcterms:modified xsi:type="dcterms:W3CDTF">2015-05-03T02:25:00Z</dcterms:modified>
  <cp:revision>184</cp:revision>
  <dc:subject/>
  <dc:title>شرح: مختصر الخرقي - كتاب الطهارة (25)</dc:title>
</cp:coreProperties>
</file>