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رأ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قرأها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ش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ار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د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يق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نب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س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ف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ر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ف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د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ف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أذان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إقام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يت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ا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م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ت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أذان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غ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ؤم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ك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زد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ن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ت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ق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س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س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ف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غَ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خ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د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خ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ز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ز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زئ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ه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ي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يظ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ُلِّ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يآ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ل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ج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غ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ه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غي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ت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ت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غي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ف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ذا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ت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ني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ر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س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ذو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ه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اف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شر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ب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ح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ب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ت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يش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ث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ث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ك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ثو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ان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وِّ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شر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ت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9:00Z</dcterms:created>
  <dc:creator>khudheir</dc:creator>
  <dc:description>شرح: مختصر الخرقي – كتاب الصلاة (3)</dc:description>
  <cp:keywords/>
  <dc:language>en-US</dc:language>
  <cp:lastModifiedBy>Senad Crnkić BIZ</cp:lastModifiedBy>
  <cp:lastPrinted>2015-05-03T05:28:00Z</cp:lastPrinted>
  <dcterms:modified xsi:type="dcterms:W3CDTF">2015-05-03T02:28:00Z</dcterms:modified>
  <cp:revision>128</cp:revision>
  <dc:subject/>
  <dc:title>شرح: مختصر الخرقي – كتاب الصلاة (3)</dc:title>
</cp:coreProperties>
</file>