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ا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آ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غ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يئ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بط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صت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فؤ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ص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تد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قْرَؤُوا مَا تَيَسَّرَ مِنَ الْقُرْآ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زم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لاَ تُزِغْ قُلُوبَنَا بَعْدَ إِذْ هَدَيْتَ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سن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لف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اش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دي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ي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اقت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م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ل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وعكم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ودكم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ظ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ئت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ع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د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كو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ر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ض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ف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فض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مَا يُؤَخِّرُهُمْ لِيَوْمٍ تَشْخَصُ فِيهِ الأَبْصَار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إبراه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جع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فع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فض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فض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وع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ظي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ح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ظي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حم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ظ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حم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حم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ما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ظ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ث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بحا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حمد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ب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م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شر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ء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ج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ي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ي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؟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ص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ظ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ال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س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جز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د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رك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نت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خ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ل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س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خت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خت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ات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حدا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كب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حا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لث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كب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ت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ا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تي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ر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khudheir</dc:creator>
  <dc:description>شرح: مختصر الخرقي – كتاب الصلاة (9)</dc:description>
  <cp:keywords/>
  <dc:language>en-US</dc:language>
  <cp:lastModifiedBy>Senad Crnkić BIZ</cp:lastModifiedBy>
  <cp:lastPrinted>2015-05-03T05:37:00Z</cp:lastPrinted>
  <dcterms:modified xsi:type="dcterms:W3CDTF">2015-05-03T02:37:00Z</dcterms:modified>
  <cp:revision>173</cp:revision>
  <dc:subject/>
  <dc:title>شرح: مختصر الخرقي – كتاب الصلاة (9)</dc:title>
</cp:coreProperties>
</file>