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2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Cs/>
          <w:color w:val="993300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تاح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تم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شه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نائ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تش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Simplified Arabic"/>
          <w:szCs w:val="2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جلو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د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ل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ل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ب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جلو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د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ش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ئ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جلو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د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ف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رك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ر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ى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ه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س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يم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ه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ب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سط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سو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ب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سط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ب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سو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با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ك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ب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ر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ب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تح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طيب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ركا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لح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و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أ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قو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طاياي</w:t>
      </w:r>
      <w:r>
        <w:rPr>
          <w:rFonts w:cs="Simplified Arabic"/>
          <w:color w:val="0000FF"/>
          <w:szCs w:val="28"/>
          <w:rtl w:val="true"/>
        </w:rPr>
        <w:t>))..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ض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تح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اك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ئ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ح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مد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ثو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ض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ف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ح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مد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ي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م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ربنا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ربنا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ل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في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ك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اه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س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تح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طيب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ركا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ركا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لح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أ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ص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لح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و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م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ف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ؤ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ض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و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و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تشر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ج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شي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ت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و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ح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زه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از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ز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حصٍّ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كُلٌّ يَعْمَلُ عَلَى شَاكِلَتِ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سر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و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ك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و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ل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ل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حي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ت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ت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ت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جة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و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اك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ك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از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تري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ن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الك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ن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اف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لة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نابل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ي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ن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ر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سائ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رق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رق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ت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ر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يفة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ه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الثان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يخ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و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قع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نو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ج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س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راه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ء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لتو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5:43:00Z</dcterms:created>
  <dc:creator>khudheir</dc:creator>
  <dc:description>شرح: مختصر الخرقي – كتاب الصلاة (12)</dc:description>
  <cp:keywords/>
  <dc:language>en-US</dc:language>
  <cp:lastModifiedBy>Senad Crnkić BIZ</cp:lastModifiedBy>
  <cp:lastPrinted>2015-05-03T05:38:00Z</cp:lastPrinted>
  <dcterms:modified xsi:type="dcterms:W3CDTF">2015-05-03T02:38:00Z</dcterms:modified>
  <cp:revision>86</cp:revision>
  <dc:subject/>
  <dc:title>شرح: مختصر الخرقي – كتاب الصلاة (12)</dc:title>
</cp:coreProperties>
</file>