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ختص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خرق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 xml:space="preserve">.  </w:t>
        <w:br/>
      </w: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نه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كب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نهو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ج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ورك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من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من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شه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أ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جي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جي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ست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هن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جال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م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ش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أ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مي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ذل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لم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سو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صحا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مع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Simplified Arabic"/>
          <w:sz w:val="28"/>
          <w:szCs w:val="28"/>
          <w:rtl w:val="true"/>
          <w:lang w:bidi="ar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>-: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نهض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كبراً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ه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ب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كب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ناب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ذه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حح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فوع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ق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نئذٍ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فوع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عت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ناب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ضع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بي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حر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و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عت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ب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قو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ب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فوع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ق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فع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م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لد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ل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ئ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نع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ير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بل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مخ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فوع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قوف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ح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ظر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طلب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جح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ف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ج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ق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ب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ئذٍ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فوع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ئ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حمد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ُ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ج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ج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ت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أ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واز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ئذٍ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ؤ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هاد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ص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قت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ب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ئ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فع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ق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لث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حق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ك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كب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بي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تق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بي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حر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ر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ذك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هو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فع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و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و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تكبي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حر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ه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ص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ا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ضع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ين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ارقط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م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ائ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ج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اج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س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ا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ريق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ي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فاظ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خر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ط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بق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ا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ض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جا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تقاد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اض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ج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تا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لق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قب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ضع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ارض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جرأ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مس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دا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تمس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صب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ل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صب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صب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غيره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رت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ت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صراع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ك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ع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حكم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حكم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وص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رض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قلي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لغ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خ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نه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كبراً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اغ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ض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هو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جاب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تب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دارقطن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جاب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و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ك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ف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عِدَّةٌ مِّنْ أَيَّامٍ أُخَر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8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ه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ب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نهو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جود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نهوض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لث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ه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جو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ر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ه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اء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بت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ك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بت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ه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بت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ه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ض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بت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يشي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ص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ط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ار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ع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ني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بط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سب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ط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ج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نهوض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ج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ل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خي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ق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قو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قو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حض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حا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فقو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تراش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رك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ص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م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ط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خ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من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تض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خذه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فخذ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تس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ت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دا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ح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ك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ق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منى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ثبت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و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اد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ا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ب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ال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س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صعوبت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>-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ص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خ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ح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ف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خير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ماد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م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ض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لث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ل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ض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أخ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م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م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اد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؟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أشر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ذا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لو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يرج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لث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ثال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لث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لث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رك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تها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طي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د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ص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ُم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ر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بق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ل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فترا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ور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ك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ور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ع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نف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ترش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ترا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الك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نف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ناب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رق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ترا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ناب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نف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تراش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ق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ناب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ق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ج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و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ئذٍ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ور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عت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صب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وا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ق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شاف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ر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ناب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و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فتراش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لثلاث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رباع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ناب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و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ق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ي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صي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فرد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ج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ضف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ري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ب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ق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ز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حينئذٍ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كب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س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ئذٍ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مع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ت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ك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أ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جت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ء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ء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فع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صر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و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و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ب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ع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ي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اف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ق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و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نائ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اع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ح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ع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بو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در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آ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ترش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لاث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با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اش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تظ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دخ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حدك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والإما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صلات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ليصن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صنع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إمام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ك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أ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اف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أ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نص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من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من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شه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هما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ل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سرى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رى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يسرى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فخ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سا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سرى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نته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حت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صح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ؤ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صع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م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وح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طمأني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قولك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ينئذٍ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ا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يس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س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ش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ع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ه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عوب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يمك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فظ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فوظ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ح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د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خر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و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ع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ت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جز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لا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بيع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بت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ت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بت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ه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م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ز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ف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بت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ط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رج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س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ح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خذ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منى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ت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رض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و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شه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هما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ت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أ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لفا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عو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كث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Simplified Arabic"/>
          <w:sz w:val="28"/>
          <w:szCs w:val="28"/>
          <w:rtl w:val="true"/>
          <w:lang w:bidi="ar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ك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ناب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ك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ناب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ون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كن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ي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أ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جعل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نطب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يغ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اج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ز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ج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يء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قولوا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ص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حمد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قولوا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ج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اه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ن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ق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قى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ف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ناب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ئ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ذاه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ف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تعا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ا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ة</w:t>
      </w:r>
      <w:r>
        <w:rPr>
          <w:rFonts w:cs="Simplified Arabic"/>
          <w:sz w:val="28"/>
          <w:szCs w:val="28"/>
          <w:rtl w:val="true"/>
          <w:lang w:bidi="ar"/>
        </w:rPr>
        <w:t>: "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وا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ريته</w:t>
      </w:r>
      <w:r>
        <w:rPr>
          <w:rFonts w:cs="Simplified Arabic"/>
          <w:sz w:val="28"/>
          <w:szCs w:val="28"/>
          <w:rtl w:val="true"/>
          <w:lang w:bidi="ar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ري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م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ُ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حُ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ص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ُ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سر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با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ر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اش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ن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لب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الى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و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ت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ط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ر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وضع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مت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وا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ري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ي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أم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ن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ر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اء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أم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راء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تحة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ك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ت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بو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ك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سب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ق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ت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اك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ر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اتح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سق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بو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ك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ف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مام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ك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م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ي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ر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اب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و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فترض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بو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ك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ت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ير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ض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ا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ق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أ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ت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نف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ن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>-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اب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ط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كن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ز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يد</w:t>
      </w:r>
      <w:r>
        <w:rPr>
          <w:rFonts w:cs="Simplified Arabic"/>
          <w:sz w:val="28"/>
          <w:szCs w:val="28"/>
          <w:rtl w:val="true"/>
          <w:lang w:bidi="ar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براهي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وف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ف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ذك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قيف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ام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نى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صود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يغ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يغ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يغ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صيغ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اء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فظ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ع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اع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لفا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ذك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معنى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بي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ت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فظ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ت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ج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ف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ف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قق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أسان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ي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وا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ر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فس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و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بق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ت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س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ا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ن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در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وج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زوج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ط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ج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در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ر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د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نص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عا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أ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خر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نصي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صيص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ف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ح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ش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زو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ذر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تنصي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عنا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اهت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شأنه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با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خ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ام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ر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صطف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تاب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ابع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ر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نظ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ع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وماً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ض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ضح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ض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مت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رج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ر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كا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جو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ه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ب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ج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ؤ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؟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جب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ح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ج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إيج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ج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را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ستدل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لا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ر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يف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نَّ اللّهَ يَأْمُرُ بِالْعَدْلِ وَالإِحْسَان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90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نحل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إح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اج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لا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واجب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متث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أد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يغ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و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بنا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خفيف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ع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ء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د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ذ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ط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أم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ر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ج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ر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ه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يت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ركنيته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اه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ني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اهر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م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تشهد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متث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ت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يغ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ر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متث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م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معهما؟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ارك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عه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ت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فظه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م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جي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رح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سخ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دي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لمغ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ظ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Simplified Arabic"/>
          <w:sz w:val="28"/>
          <w:szCs w:val="28"/>
          <w:rtl w:val="true"/>
          <w:lang w:bidi="ar"/>
        </w:rPr>
        <w:t>..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ي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جي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ي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بري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مث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ا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و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سنا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ئ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ثبو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د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د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ف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واو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شك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د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ل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آ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به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له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ط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ك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شبه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قل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ك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ذك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جيب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تب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با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ل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د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اع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مجم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ظر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جمو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تبا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ب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ائ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شك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و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حث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ك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ر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تباع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عل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طب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ك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ع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ظه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ظهر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نعم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ظه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ت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ص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ا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نعم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فرد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ح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لات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كم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كل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ب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غا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حس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شبه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اخ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ش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ه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ن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طي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ب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ؤ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ب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ؤ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م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م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بد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شب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ابق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ز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ن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جيد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و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از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متث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إِنَّ اللَّهَ وَمَلَائِكَتَهُ يُصَلُّونَ عَلَى النَّبِيِّ يَا أَيُّهَا الَّذِينَ آمَنُوا صَلُّوا عَلَيْهِ وَسَلِّمُوا تَسْلِيم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56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أحزاب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متث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ولنا</w:t>
      </w:r>
      <w:r>
        <w:rPr>
          <w:rFonts w:cs="Simplified Arabic"/>
          <w:sz w:val="28"/>
          <w:szCs w:val="28"/>
          <w:rtl w:val="true"/>
          <w:lang w:bidi="ar"/>
        </w:rPr>
        <w:t>: 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حقنا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حق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ا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يص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ولا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انقط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بل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ب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م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ئ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براهيم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ص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ض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ض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براهيمي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زوا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ذري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وز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ضيف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فا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ت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تثا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ق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ا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صَلُّوا عَلَيْهِ وَسَلِّمُوا تَسْلِيم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56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أحزاب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]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ضف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عترا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ض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أصح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حزا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تنصي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قر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ت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خصيص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رج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ش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خصي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سمة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اض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لنا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بتدع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ص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آ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عا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بتد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ي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واص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ين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ذه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سولك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أخ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ز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برك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طل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نز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آ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ف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ض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ئ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ض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ي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ا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فض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مل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س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براه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ن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ول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نشق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عنه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أرض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قيامة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وس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آخذ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صع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ناس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وسى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آخذ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قائم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عرش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طش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قائ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رش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در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بعث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قبل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جوز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صعق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طور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وس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التفض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زئ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فض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جمالي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ست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بع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ما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رع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وَلاَ تَتَمَنَّوْا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32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ز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س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ن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و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ا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جاه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جل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د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رأ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عتد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ض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زي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ختيار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اختي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ستع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دع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و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شكال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حديث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حسد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"/>
        </w:rPr>
        <w:t>اثنتي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"/>
        </w:rPr>
        <w:t>))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ن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ع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دح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ه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ج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كذا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ست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عوذ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..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دعو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ك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خو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ج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لاَّ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تأخر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ستح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ت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بع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هنم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b/>
          <w:b/>
          <w:bCs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ب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ذ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هن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جبا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ذ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كف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ذاب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بد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رمدي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كُلَّمَا نَضِجَتْ جُلُودُهُمْ بَدَّلْنَاهُمْ جُلُودًا غَيْرَ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56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ص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خل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نق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ستعا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طاق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ذا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بر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ذ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قب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و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ضر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ضي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خت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ضلاع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شت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ب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ار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ذا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صوص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عي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رء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ذاب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سي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دجا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اف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م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ب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ئ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صدقون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ِ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وارق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جي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ظ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خ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أت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م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نز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ط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فع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تر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فتن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طي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ب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ت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اس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أمر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تعي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ت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ح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الممات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ف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صيا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وب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رج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  <w:lang w:bidi="ar"/>
        </w:rPr>
        <w:t>أَوَلاَ يَرَوْنَ أَنَّهُمْ يُفْتَنُونَ فِي كُلِّ عَامٍ مَّرَّةً أَوْ مَرَّتَيْنِ ثُمَّ لاَ يَتُوبُون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  <w:lang w:bidi="ar"/>
        </w:rPr>
        <w:t xml:space="preserve">} 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(</w:t>
      </w:r>
      <w:r>
        <w:rPr>
          <w:rFonts w:cs="Simplified Arabic" w:ascii="Simplified Arabic" w:hAnsi="Simplified Arabic"/>
          <w:sz w:val="24"/>
          <w:szCs w:val="24"/>
          <w:lang w:bidi="ar"/>
        </w:rPr>
        <w:t>126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  <w:lang w:bidi="ar"/>
        </w:rPr>
        <w:t>سورة التوبة</w:t>
      </w:r>
      <w:r>
        <w:rPr>
          <w:rFonts w:cs="Simplified Arabic" w:ascii="Simplified Arabic" w:hAnsi="Simplified Arabic"/>
          <w:sz w:val="24"/>
          <w:szCs w:val="24"/>
          <w:rtl w:val="true"/>
          <w:lang w:bidi="ar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كي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ُفت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تي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خ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زمان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ظر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يش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نعو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مما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ت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ح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يا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ت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م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دي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تعرض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شيط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فت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بب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سو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تم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سأ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اتم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التعوذ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رب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ماه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وجب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طاوو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يس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م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عر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حيح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إع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رك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يحر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نسان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وا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صاد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اع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جا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هو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ظائم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ع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شهد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ب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ديث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ليتخير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المسألة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شاء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م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واء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خص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خبار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عو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ر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م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ني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ص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فقهاء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رزقن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زو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الح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ر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سع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اب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ملاج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و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دع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م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شاء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حب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فع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دنيا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ك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حم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ص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قص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د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دع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تشه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خ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بأس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مين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قول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ليك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رح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كذلك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ر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يل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طرف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مش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رف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ريم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بي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حر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يض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حلي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لي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حريم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ن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قو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ر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وا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ليمت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؟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روف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ه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علم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حنف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طلق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رو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جب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ركن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ت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خال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نقض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د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م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ت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يعتمدو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عود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إذ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قل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فقد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تمت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صلاتك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يغ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ح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ح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داو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ذلك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صلو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رأيتموني</w:t>
      </w:r>
      <w:r>
        <w:rPr>
          <w:rFonts w:cs="Times New Roman"/>
          <w:color w:val="0000FF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  <w:lang w:bidi="ar"/>
        </w:rPr>
        <w:t>أصلي</w:t>
      </w:r>
      <w:r>
        <w:rPr>
          <w:rFonts w:cs="Simplified Arabic"/>
          <w:color w:val="0000FF"/>
          <w:sz w:val="28"/>
          <w:szCs w:val="28"/>
          <w:rtl w:val="true"/>
          <w:lang w:bidi="ar"/>
        </w:rPr>
        <w:t>))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متثا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صل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أ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ح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عو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آخر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بت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عضه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ب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سعود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ثب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فوعاً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ركاته</w:t>
      </w:r>
      <w:r>
        <w:rPr>
          <w:rFonts w:cs="Simplified Arabic"/>
          <w:sz w:val="28"/>
          <w:szCs w:val="28"/>
          <w:rtl w:val="true"/>
          <w:lang w:bidi="ar"/>
        </w:rPr>
        <w:t>..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ظاه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سل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وجوب؟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معروف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رك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حنابل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سليمتان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جمهو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ثا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نة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"/>
        </w:rPr>
        <w:t>زياد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بركات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جاء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اديث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جموع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صلاً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ي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يان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فضل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غا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ب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سلام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لب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حوا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اقتصا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وله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رحم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مي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م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اره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بتدئ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س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ب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نح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مي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تج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قب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تف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ا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س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ف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جه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يمين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"</w:t>
      </w:r>
      <w:r>
        <w:rPr>
          <w:rFonts w:cs="Simplified Arabic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ال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Cs w:val="28"/>
          <w:rtl w:val="true"/>
          <w:lang w:bidi="ar"/>
        </w:rPr>
        <w:t>-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روج</w:t>
      </w:r>
      <w:r>
        <w:rPr>
          <w:rFonts w:cs="Simplified Arabic"/>
          <w:sz w:val="28"/>
          <w:szCs w:val="28"/>
          <w:rtl w:val="true"/>
          <w:lang w:bidi="ar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قال</w:t>
      </w:r>
      <w:r>
        <w:rPr>
          <w:rFonts w:cs="Simplified Arabic"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سل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ك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اف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و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شيئاً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سهو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ل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عمَّ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لخر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طلت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صلاته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ك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صلا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بطلها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خروج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ستد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فظ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كتكبير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إحرا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ية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دخول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قترانه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فظ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علم</w:t>
      </w:r>
      <w:r>
        <w:rPr>
          <w:rFonts w:cs="Simplified Arabic"/>
          <w:sz w:val="28"/>
          <w:szCs w:val="28"/>
          <w:rtl w:val="true"/>
          <w:lang w:bidi="ar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وص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سل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بين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حمد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آل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صحبه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أجمعين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ه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رت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ت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المذكورات؟</w:t>
      </w:r>
    </w:p>
    <w:p>
      <w:pPr>
        <w:pStyle w:val="Normal"/>
        <w:jc w:val="both"/>
        <w:rPr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تيب،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يلزم؛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واو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تقتض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لترتيب</w:t>
      </w:r>
      <w:r>
        <w:rPr>
          <w:rFonts w:cs="Simplified Arabic"/>
          <w:sz w:val="28"/>
          <w:szCs w:val="28"/>
          <w:rtl w:val="true"/>
          <w:lang w:bidi="ar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"/>
        </w:rPr>
        <w:t>طالب</w:t>
      </w:r>
      <w:r>
        <w:rPr>
          <w:rFonts w:cs="Simplified Arabic"/>
          <w:b/>
          <w:bCs/>
          <w:sz w:val="28"/>
          <w:szCs w:val="28"/>
          <w:rtl w:val="true"/>
          <w:lang w:bidi="ar"/>
        </w:rPr>
        <w:t>:...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 w:val="28"/>
          <w:szCs w:val="28"/>
          <w:rtl w:val="true"/>
          <w:lang w:bidi="ar"/>
        </w:rPr>
        <w:t>إي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نعم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اتقاء</w:t>
      </w:r>
      <w:r>
        <w:rPr>
          <w:rFonts w:cs="Times New Roman"/>
          <w:sz w:val="28"/>
          <w:sz w:val="28"/>
          <w:szCs w:val="28"/>
          <w:rtl w:val="true"/>
          <w:lang w:bidi="ar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"/>
        </w:rPr>
        <w:t>وجهه</w:t>
      </w:r>
      <w:r>
        <w:rPr>
          <w:rFonts w:cs="Simplified Arabic"/>
          <w:sz w:val="28"/>
          <w:szCs w:val="28"/>
          <w:rtl w:val="true"/>
          <w:lang w:bidi="ar"/>
        </w:rPr>
        <w:t>....</w:t>
      </w:r>
    </w:p>
    <w:p>
      <w:pPr>
        <w:pStyle w:val="Normal"/>
        <w:jc w:val="both"/>
        <w:rPr>
          <w:rFonts w:cs="Simplified Arabic"/>
          <w:sz w:val="28"/>
          <w:szCs w:val="28"/>
          <w:lang w:bidi="ar"/>
        </w:rPr>
      </w:pPr>
      <w:r>
        <w:rPr>
          <w:rFonts w:cs="Simplified Arabic"/>
          <w:sz w:val="28"/>
          <w:szCs w:val="28"/>
          <w:rtl w:val="true"/>
          <w:lang w:bidi="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5:14:00Z</dcterms:created>
  <dc:creator>khudheir</dc:creator>
  <dc:description>شرح: مختصر الخرقي – كتاب الصلاة (13)</dc:description>
  <cp:keywords/>
  <dc:language>en-US</dc:language>
  <cp:lastModifiedBy>Senad Crnkić BIZ</cp:lastModifiedBy>
  <cp:lastPrinted>2015-05-03T05:39:00Z</cp:lastPrinted>
  <dcterms:modified xsi:type="dcterms:W3CDTF">2015-05-03T02:39:00Z</dcterms:modified>
  <cp:revision>130</cp:revision>
  <dc:subject/>
  <dc:title>شرح: مختصر الخرقي – كتاب الصلاة (13)</dc:title>
</cp:coreProperties>
</file>