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6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ب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ت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ب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ت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فض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ر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ق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ر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م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ش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ئز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كو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بّقى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ق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ؤ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ت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و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س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َ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َش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خلا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ب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ب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غ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خذك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ش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ص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خذ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غ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خذك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و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ر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ش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ع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صار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ورة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بت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ك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ب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ا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ت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ايت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تق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تق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ب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ت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ت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ت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ب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ا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ت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خ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ت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ص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ت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ر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امت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ئد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ت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ب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ت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ز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و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و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ا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ت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ا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ت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با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بت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رز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كش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ق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ق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ئ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جُنّ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اَ يُكَلِّفُ اللّهُ نَفْسًا إِلاَّ وُسْعَ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ا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حْرَ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ثر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َ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غ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ت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ؤ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از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ص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غط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رئ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ؤ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رؤ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ت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ف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ف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ثية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ف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ص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فع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بطل</w:t>
      </w:r>
      <w:r>
        <w:rPr>
          <w:rFonts w:cs="Simplified Arabic"/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و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ث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نظ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ن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م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ن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فد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م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رؤ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ر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مو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ؤ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</w:t>
      </w:r>
      <w:r>
        <w:rPr>
          <w:rFonts w:cs="Simplified Arabic"/>
          <w:b/>
          <w:b/>
          <w:bCs/>
          <w:szCs w:val="28"/>
          <w:rtl w:val="true"/>
        </w:rPr>
        <w:t>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كش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ء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رئك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شت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ميص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ني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ؤ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ق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ت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كر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ه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ث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مشي</w:t>
      </w:r>
      <w:r>
        <w:rPr>
          <w:rFonts w:cs="Simplified Arabic"/>
          <w:b/>
          <w:b/>
          <w:bCs/>
          <w:szCs w:val="28"/>
          <w:rtl w:val="true"/>
        </w:rPr>
        <w:t>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حت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اف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م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ت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ت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ي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ط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ً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.....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ط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و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وع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ل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ض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ز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ت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ي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جتنبو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ء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ِيُبْدِيَ لَهُمَا مَا وُورِيَ عَنْهُمَا مِن سَوْءَاتِهِم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أَيُّه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نَّبِيّ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ُل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ِّأَزْوَاجِك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بَنَاتِك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نِسَا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الْمُؤْمِن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ُدْنِين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عَلَيْهِن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ِن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جَلَابِيبِهِنّ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59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أحزاب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ئِن لَّمْ يَنتَهِ الْمُنَافِق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م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ش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ئز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و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ب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و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ش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وسه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ب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ائ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و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ش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ئز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ول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ت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ت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ستح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ئ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خم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1:00Z</dcterms:created>
  <dc:creator>khudheir</dc:creator>
  <dc:description>شرح: مختصر الخرقي – كتاب الصلاة (16)</dc:description>
  <cp:keywords/>
  <dc:language>en-US</dc:language>
  <cp:lastModifiedBy>Senad Crnkić BIZ</cp:lastModifiedBy>
  <cp:lastPrinted>2015-05-03T05:41:00Z</cp:lastPrinted>
  <dcterms:modified xsi:type="dcterms:W3CDTF">2015-05-03T02:41:00Z</dcterms:modified>
  <cp:revision>174</cp:revision>
  <dc:subject/>
  <dc:title>شرح: مختصر الخرقي – كتاب الصلاة (16)</dc:title>
</cp:coreProperties>
</file>