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ات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ئ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د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ت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ف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ف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ق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سيا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سيا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ت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ي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ئ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ت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أ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ريضتا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زاء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ت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ز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كن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ش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أن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ل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ؤ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ا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ضربو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ش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ؤ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ا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سب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ا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ضربو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ا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Simplified Arabic"/>
          <w:b/>
          <w:bCs/>
          <w:szCs w:val="28"/>
          <w:rtl w:val="true"/>
        </w:rPr>
        <w:t>.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ي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ئ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خم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ت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ب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ب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رأ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حريم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كبي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تحلي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سلي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س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وعه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و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س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ز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ق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ض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قا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َ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َ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خل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أ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ث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ف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جر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ودك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2:00Z</dcterms:created>
  <dc:creator>khudheir</dc:creator>
  <dc:description>شرح: مختصر الخرقي – كتاب الصلاة (17)</dc:description>
  <cp:keywords/>
  <dc:language>en-US</dc:language>
  <cp:lastModifiedBy>Senad Crnkić BIZ</cp:lastModifiedBy>
  <cp:lastPrinted>2015-05-03T05:41:00Z</cp:lastPrinted>
  <dcterms:modified xsi:type="dcterms:W3CDTF">2015-05-03T02:41:00Z</dcterms:modified>
  <cp:revision>151</cp:revision>
  <dc:subject/>
  <dc:title>شرح: مختصر الخرقي – كتاب الصلاة (17)</dc:title>
</cp:coreProperties>
</file>