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دت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هو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ت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ظ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ت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بت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ا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أ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جدت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ت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طريق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زائ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دت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هو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ئ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اب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م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اً</w:t>
      </w:r>
      <w:r>
        <w:rPr>
          <w:rFonts w:cs="Simplified Arabic"/>
          <w:b/>
          <w:bCs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ص</w:t>
      </w:r>
      <w:r>
        <w:rPr>
          <w:rFonts w:cs="Simplified Arabic"/>
          <w:b/>
          <w:bCs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Cs w:val="28"/>
          <w:rtl w:val="true"/>
        </w:rPr>
        <w:t>مصغ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د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هو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غض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رب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دي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ه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ي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ظ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ذ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دي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بَعْضَ الظَّنِّ إِثْم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نَ يَظُنُّونَ أَنَّهُم مُّلاَقُو رَبِّهِ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عم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ح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و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ق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ق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ز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ب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ل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ج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ج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ح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ي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ن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جح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ف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و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د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خ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ه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ت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غس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لاَ تُؤَاخِذْنَا إِن نَّسِينَا أَوْ أَخْطَأْ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ُ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أَيُّهَا الَّذِينَ آمَنُوا ارْكَع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ي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ك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دي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تل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13:00Z</dcterms:created>
  <dc:creator>khudheir</dc:creator>
  <dc:description>شرح: مختصر الخرقي – كتاب الصلاة (19)</dc:description>
  <cp:keywords/>
  <dc:language>en-US</dc:language>
  <cp:lastModifiedBy>Senad Crnkić BIZ</cp:lastModifiedBy>
  <cp:lastPrinted>2015-05-03T05:42:00Z</cp:lastPrinted>
  <dcterms:modified xsi:type="dcterms:W3CDTF">2015-05-03T02:43:00Z</dcterms:modified>
  <cp:revision>142</cp:revision>
  <dc:subject/>
  <dc:title>شرح: مختصر الخرقي – كتاب الصلاة (19)</dc:title>
</cp:coreProperties>
</file>