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20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س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ي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بت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ها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عب</w:t>
      </w:r>
      <w:r>
        <w:rPr>
          <w:rFonts w:cs="Simplified Arabic"/>
          <w:b/>
          <w:bCs/>
          <w:szCs w:val="28"/>
          <w:rtl w:val="true"/>
        </w:rPr>
        <w:t>".</w:t>
      </w:r>
      <w:r>
        <w:rPr>
          <w:rFonts w:cs="Simplified Arabic"/>
          <w:szCs w:val="28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ئ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ش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غ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غ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ثا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و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غ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غ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ي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و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صل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شغ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ف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ر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ز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ل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ز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غض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ف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ن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ط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ضع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و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و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وه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و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و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ل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غ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ختار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نى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ل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س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يت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ور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س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يت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ت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مَن يُرِدْ فِيهِ بِإِلْحَاد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حـج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لحا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حا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ل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ل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اد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ا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بت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ها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ع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لا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ر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ف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م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و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يا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ك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ا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مَا النَّسِيءُ زِيَادَةٌ فِي الْكُفْر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توب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ا تُكْرِهُوا فَتَيَاتِكُمْ عَلَى الْبِغَاء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ره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ا تُكْرِهُوا فَتَيَاتِكُمْ عَلَى الْبِغَاء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مَن يُكْرِههُّنَّ فَإِنَّ اللَّهَ مِن بَعْدِ إِكْرَاهِهِنَّ غَفُورٌ رَّحِيم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و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ذ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ث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أ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ئ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لوف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أ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ق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ج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صقب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ز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ص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بلغ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ع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امع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و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ج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ظ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ك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س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ي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بت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ها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ع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ست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أم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سج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أم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سج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هو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ه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ا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سبو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ه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ص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اً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ل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Simplified Arabic"/>
          <w:b/>
          <w:bCs/>
          <w:szCs w:val="28"/>
          <w:rtl w:val="true"/>
        </w:rPr>
        <w:t>...</w:t>
      </w:r>
      <w:r>
        <w:rPr>
          <w:rFonts w:cs="Simplified Arabic"/>
          <w:b/>
          <w:b/>
          <w:bCs/>
          <w:szCs w:val="28"/>
          <w:rtl w:val="true"/>
        </w:rPr>
        <w:t>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ض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غ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ش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ع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سل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لع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ط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س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ق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هي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ك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ك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ب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تَبَسَّمَ ضَاحِك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مل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ح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ف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ف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ط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هق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ه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ضو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غ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ح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ُ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ascii="Simplified Arabic" w:hAnsi="Simplified Arabic"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س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طل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تَبَسَّمَ ضَاحِكًا مِّن قَوْلِه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مل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>.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بك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تاد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ي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كا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ج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هاه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ُ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ت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ه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قُومُواْ لِلّهِ قَانِت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3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ه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ح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ش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Simplified Arabic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ساهي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ُ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ُ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اخ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رَبَّنَا لاَ تُؤَاخِذْن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8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اخ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جا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رح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ه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س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أس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ضط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ضط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ضطج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ط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ج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ئ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يع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ج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م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ثير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َّ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لاع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ه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لْحَمْدُ للّهِ رَبِّ الْعَالَم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فاتح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ا لِلّهِ وَإِنَّا إِلَيْهِ رَاجِع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5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ح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ص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ص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ص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ص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سبي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أنف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ص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ص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ق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ه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ه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ئ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ل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ص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دت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ه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يا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ع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ك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ي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غ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رَبَّنَا لاَ تُؤَاخِذْنَا إِن نَّسِينَا أَوْ أَخْطَأْن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8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ياً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ك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ص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ح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ك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صير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عص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قض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أ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 إِبْرَاهِيمَ لَحَلِيمٌ أَوَّاهٌ مُّنِيب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هود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ع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حلل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تح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6:34:00Z</dcterms:created>
  <dc:creator>khudheir</dc:creator>
  <dc:description>شرح: مختصر الخرقي – كتاب الصلاة (20)</dc:description>
  <cp:keywords/>
  <dc:language>en-US</dc:language>
  <cp:lastModifiedBy>Senad Crnkić BIZ</cp:lastModifiedBy>
  <cp:lastPrinted>2015-05-03T05:46:00Z</cp:lastPrinted>
  <dcterms:modified xsi:type="dcterms:W3CDTF">2015-05-03T02:46:00Z</dcterms:modified>
  <cp:revision>139</cp:revision>
  <dc:subject/>
  <dc:title>شرح: مختصر الخرقي – كتاب الصلاة (20)</dc:title>
</cp:coreProperties>
</file>