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1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النجاس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غ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ذلك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ّ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ش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نس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ي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اس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نس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ه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م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يُّ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ف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المنيّ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د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و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ه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كش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بالنجاس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غ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ذلك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ثِيَابَكَ فَطَهِّ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ثِيَابَكَ فَطَهِّ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دث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ق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رو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ه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ذ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ل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ن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رَبَّنَا لاَ تُؤَاخِذْنَا إِن نَّسِينَا أَوْ أَخْطَأْ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ط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ا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ث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لس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و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ي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و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ط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رك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و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رنا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و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لس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م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ح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يا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خل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ل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و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لس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ش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عادة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ي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 xml:space="preserve">يعني ابن القيم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 الله 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يرى أن النب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 xml:space="preserve">أجيبت دعوته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 لا تجعل قبري وثناً يعب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طت الحجرة، أو أحيط القبر بثلاثة الجدران، بحيث لا يتمكن أحد من استقبالها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ا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عاء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فأحاط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ثلاث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دران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ئ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بذ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مو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قي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ص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بو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تخذ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بيائ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اج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ه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نصا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تخذ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و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بيائ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الح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ؤ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ئ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ئ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ن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ص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س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س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وا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ث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وخ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ب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وا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جا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ا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ص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ن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رج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ر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ا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ضا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ن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م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ا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فِي أَمْوَالِهِمْ حَقٌّ لِّلسَّائِلِ وَالْمَحْرُو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ِّلسَّائِلِ وَالْمَحْرُوم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ر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ر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جا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نج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رد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ح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نز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ل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بر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ل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ها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ح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با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ا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ح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وس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ش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اط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ي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د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ج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 لاَّ أَجِدُ فِي مَا أُوْحِيَ إِلَيَّ مُحَرَّمًا عَلَى طَاعِمٍ يَطْعَمُهُ إِلاَّ أَن يَكُونَ مَيْتَةً أَوْ دَمًا مَّسْفُوح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غ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ق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ا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ئها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ط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ش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أ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ئ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ط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اله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ت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جع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هو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سر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نض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ج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وضأ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36:00Z</dcterms:created>
  <dc:creator>pc7</dc:creator>
  <dc:description/>
  <cp:keywords/>
  <dc:language>en-US</dc:language>
  <cp:lastModifiedBy>Senad Crnkić BIZ</cp:lastModifiedBy>
  <cp:lastPrinted>2015-05-07T20:21:00Z</cp:lastPrinted>
  <dcterms:modified xsi:type="dcterms:W3CDTF">2015-05-07T17:21:00Z</dcterms:modified>
  <cp:revision>182</cp:revision>
  <dc:subject/>
  <dc:title/>
</cp:coreProperties>
</file>