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نُه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ه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وائ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وا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او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اعات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نه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ها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به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ظائ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قا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د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حظ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به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شاب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ئ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و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قاظ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د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وا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دق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ا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ت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ت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غام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غد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عترف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جم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ع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خص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هي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تنبو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رك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ا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ا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ُ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ير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غي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بق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تن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وا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طوا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ئز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لس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سْجُدُوا لِلشَّمْسِ وَلَا لِلْقَمَ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ي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ص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حال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تيت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قي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ف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ما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وع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ب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ط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ل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اله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8:00Z</dcterms:created>
  <dc:creator>pc7</dc:creator>
  <dc:description/>
  <cp:keywords/>
  <dc:language>en-US</dc:language>
  <cp:lastModifiedBy>Senad Crnkić BIZ</cp:lastModifiedBy>
  <cp:lastPrinted>2015-05-07T20:23:00Z</cp:lastPrinted>
  <dcterms:modified xsi:type="dcterms:W3CDTF">2015-05-07T17:23:00Z</dcterms:modified>
  <cp:revision>130</cp:revision>
  <dc:subject/>
  <dc:title/>
</cp:coreProperties>
</file>