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 w:bidi="ar-EG"/>
              </w:rPr>
              <w:t>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6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او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تاو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ُكِ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شك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ضر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ا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َّ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ط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َّ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ي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هيئ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ح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يس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ب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ب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اف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ي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ر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اق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ن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لَ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س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لسَّابِق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سَبْق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زع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َق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م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طو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ب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ى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ف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فِ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ْ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ست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رج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ط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ى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ْ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ف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فِ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رّ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خ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ر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ذ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دخ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ضا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ذا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َّبْ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َّبَ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ف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د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ع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ر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م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ش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س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س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ع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د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ف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ا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ئ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ف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حف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ئ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!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رؤ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ا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وص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اع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ص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س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اقت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ا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ث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خ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ع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ض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س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ب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ب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َّ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ري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اف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ي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ر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فأ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فر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ز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ع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َ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ظ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طل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ل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س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س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اف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ي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ر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س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س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ف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ل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ب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شتر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س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لل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نّ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ى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ْ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مار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اق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َب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ُ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ساب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س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بق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ثن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فع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ا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حل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ح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ر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ح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ئ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ف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ر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نّ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و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ا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ص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و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و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د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ذ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ف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ذ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ع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ك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وان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هربائ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ج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عِشَا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ُطِّلَت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و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تم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ض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ت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ي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س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طِّل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طِّ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ك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ت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ل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ع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ار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ا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اق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ن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لَ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ن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ن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ه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ت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َ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ح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ج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ى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ُف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ْ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فِ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لاث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ق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ط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رق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ق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ف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فق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وفا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ول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س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أ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سبق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أ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ما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ما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سن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ث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ط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ق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أ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بق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ت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خ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ُرط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ر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خ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ج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سب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بَ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م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ا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سب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ط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و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با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عِد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سْتَطَعْ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وّ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ِبَاط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خَيْل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عِد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سْتَطَعْ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وّ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ِبَاط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خَيْل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ف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و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م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سه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و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بن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شر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غا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ؤ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ي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قو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وغ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ن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م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وت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ُع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ط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س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ل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ف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ريق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رس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ف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ي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رس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ري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آ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ر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غ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ب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ف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ان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َّ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فل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بك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ج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بك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ز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ت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ف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في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ان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ق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ز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ت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نا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ي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ي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ص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ص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مة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ان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ح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حد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ماعي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ز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ث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ب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ف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ري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ف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و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از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بغ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</w:tblGrid>
      <w:tr>
        <w:trPr>
          <w:trHeight w:val="567" w:hRule="exact"/>
        </w:trPr>
        <w:tc>
          <w:tcPr>
            <w:tcW w:w="484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سَبَق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ْجَوَاد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سْتَوْل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ْأَمَدِ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ز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زا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ص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ف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د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س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م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ض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اج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سب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ك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إز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ض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من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color w:val="FF0000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ك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قتص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ر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و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ُلِ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ر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س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ط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ض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مر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ج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قو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غش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ج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عر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ئت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س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ر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ف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ليل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ق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ب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م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و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نت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ح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قد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س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ست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حب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غز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نت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ب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ه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ن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كب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اه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ف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و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ساب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إم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سابق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ل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تف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ك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ك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ت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ك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ت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ك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ه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كو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ئ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هد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مك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صوص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ه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ذ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إج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جر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زل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ط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ت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هوم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وس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وي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ُّ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ُع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ف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ت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ل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ست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ي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بق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الرم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بق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الرم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  <w:lang w:val="en-US" w:bidi="ar-SA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2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4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9">
    <w:name w:val="ا Char"/>
    <w:basedOn w:val="Normal"/>
    <w:next w:val="Style15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5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06-11T11:51:00Z</dcterms:modified>
  <cp:revision>4</cp:revision>
  <dc:subject/>
  <dc:title></dc:title>
</cp:coreProperties>
</file>