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ح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ط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ض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ا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م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م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عت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ك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ت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كنا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ا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وب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اد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زئ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كف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ن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ا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خلو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س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هيز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ه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لث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س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دَي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ق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قْضَى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م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ق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ن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دد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ق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ف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قض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قضاء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دم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دم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وفاء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فضو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ض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ض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م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أك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ي،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عْد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صِيّ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وص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دَيْن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تفا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خل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ت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ق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دفَ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ِّ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و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وفاء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ي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ح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لو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ح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ض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ذ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ح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طْ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شَر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سَاكِي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8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ل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دفَ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را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ن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يد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ف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ني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ا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ا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غار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يي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غ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د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ت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َ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تِ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ل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ه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ت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ه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ق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يي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َد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ا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ع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ط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ع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ط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ي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م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ر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ز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صي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خ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دي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بع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ُ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ع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ِّ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ع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هز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اه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ب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ا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س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بخ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قت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حِن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ز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ز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رّ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ط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ط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ط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ط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ع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يف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غ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ط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ث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لو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ب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ي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عاق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ج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نط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ض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عى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ع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جه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غرَّ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ق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اء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ب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ك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ع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غ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اب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ضط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د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ؤ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و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ك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لغ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ن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ار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وا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وا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ن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ه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ز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ي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ر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ط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ض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ق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م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زأ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ا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و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و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وت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ك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ات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د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ثَّوْ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وَاحِ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اتِق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َيْء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م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ع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ق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غ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حن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م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ّ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م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ض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أ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؟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ا؟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عتق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ؤمن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م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ّ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م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ر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ما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م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ة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م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ن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تر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ط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م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ط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تَحْرِير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قَب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ُؤْمِنَة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ظ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س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عب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خع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ل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اف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ك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ى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ع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ط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ل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ع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ج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ب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ف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ت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ت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ب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زاع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ذ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تَحْرِير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قَبَة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يد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يد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ط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يد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ر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َ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د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د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ت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لغ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اق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ث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ريق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كسَّ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سُّ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عت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ي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ر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ك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مو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ك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ق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جز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ل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ل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ت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و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ت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ت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ج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ب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ص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ولهم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س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ت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س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شب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شرة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جِد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صِي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ثَلَاث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يَّام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8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تابع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)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ع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س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غن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آ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خِّر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ا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ب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ا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فت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طَّ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ط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ل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ل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ُكنا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س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كنا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ا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وب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ادم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لي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مك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زأ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فا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و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ك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ت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ئ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ك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زئ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ف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درج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ك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س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ع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س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ه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ت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ت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راه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ت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؟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كفارات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كفارات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40:00Z</dcterms:created>
  <dc:creator>**</dc:creator>
  <dc:description/>
  <cp:keywords/>
  <dc:language>en-US</dc:language>
  <cp:lastModifiedBy>EU-RAD</cp:lastModifiedBy>
  <cp:lastPrinted>2017-07-21T05:26:00Z</cp:lastPrinted>
  <dcterms:modified xsi:type="dcterms:W3CDTF">2017-07-21T02:26:00Z</dcterms:modified>
  <cp:revision>6</cp:revision>
  <dc:subject/>
  <dc:title></dc:title>
</cp:coreProperties>
</file>