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ind w:left="720" w:right="360" w:hanging="180"/>
        <w:jc w:val="center"/>
        <w:rPr>
          <w:rFonts w:ascii="Lotus Linotype" w:hAnsi="Lotus Linotype" w:cs="Lotus Linotype"/>
          <w:b w:val="false"/>
          <w:b w:val="false"/>
          <w:bCs w:val="false"/>
          <w:sz w:val="96"/>
          <w:szCs w:val="96"/>
          <w:lang w:val="en-US" w:eastAsia="en-US"/>
        </w:rPr>
      </w:pPr>
      <w:r>
        <w:rPr>
          <w:rFonts w:eastAsia="AGA Arabesque" w:cs="AGA Arabesque" w:ascii="AGA Arabesque" w:hAnsi="AGA Arabesque"/>
          <w:b w:val="false"/>
          <w:bCs w:val="false"/>
          <w:sz w:val="96"/>
          <w:szCs w:val="96"/>
          <w:lang w:val="en-US" w:eastAsia="en-US"/>
        </w:rPr>
        <w:t>P</w:t>
      </w:r>
    </w:p>
    <w:p>
      <w:pPr>
        <w:pStyle w:val="Normal"/>
        <w:jc w:val="both"/>
        <w:rPr>
          <w:rFonts w:ascii="Lotus Linotype" w:hAnsi="Lotus Linotype" w:cs="Lotus Linotype"/>
          <w:b w:val="false"/>
          <w:b w:val="false"/>
          <w:bCs w:val="false"/>
          <w:sz w:val="96"/>
          <w:szCs w:val="96"/>
          <w:lang w:val="en-US" w:eastAsia="en-US" w:bidi="ar-EG"/>
        </w:rPr>
      </w:pPr>
      <w:r>
        <w:rPr>
          <w:rFonts w:cs="Lotus Linotype" w:ascii="Lotus Linotype" w:hAnsi="Lotus Linotype"/>
          <w:b w:val="false"/>
          <w:bCs w:val="false"/>
          <w:sz w:val="96"/>
          <w:szCs w:val="96"/>
          <w:rtl w:val="true"/>
          <w:lang w:val="en-US" w:eastAsia="en-US" w:bidi="ar-EG"/>
        </w:rPr>
      </w:r>
    </w:p>
    <w:p>
      <w:pPr>
        <w:pStyle w:val="Normal"/>
        <w:tabs>
          <w:tab w:val="clear" w:pos="5187"/>
          <w:tab w:val="left" w:pos="7082" w:leader="none"/>
          <w:tab w:val="left" w:pos="7313" w:leader="none"/>
        </w:tabs>
        <w:jc w:val="center"/>
        <w:rPr>
          <w:sz w:val="96"/>
          <w:szCs w:val="96"/>
        </w:rPr>
      </w:pPr>
      <w:r>
        <w:rPr>
          <w:rFonts w:ascii="Times New Roman" w:hAnsi="Times New Roman" w:cs="PT Bold Heading"/>
          <w:b w:val="false"/>
          <w:b w:val="false"/>
          <w:bCs w:val="false"/>
          <w:sz w:val="92"/>
          <w:sz w:val="92"/>
          <w:szCs w:val="92"/>
          <w:rtl w:val="true"/>
        </w:rPr>
        <w:t>شر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92"/>
          <w:sz w:val="92"/>
          <w:szCs w:val="92"/>
          <w:rtl w:val="true"/>
        </w:rPr>
        <w:t xml:space="preserve"> </w:t>
      </w:r>
      <w:r>
        <w:rPr>
          <w:rFonts w:ascii="Times New Roman" w:hAnsi="Times New Roman" w:cs="PT Bold Heading"/>
          <w:b w:val="false"/>
          <w:b w:val="false"/>
          <w:bCs w:val="false"/>
          <w:sz w:val="92"/>
          <w:sz w:val="92"/>
          <w:szCs w:val="92"/>
          <w:rtl w:val="true"/>
        </w:rPr>
        <w:t>مختص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92"/>
          <w:sz w:val="92"/>
          <w:szCs w:val="92"/>
          <w:rtl w:val="true"/>
        </w:rPr>
        <w:t xml:space="preserve"> </w:t>
      </w:r>
      <w:r>
        <w:rPr>
          <w:rFonts w:ascii="Times New Roman" w:hAnsi="Times New Roman" w:cs="PT Bold Heading"/>
          <w:b w:val="false"/>
          <w:b w:val="false"/>
          <w:bCs w:val="false"/>
          <w:sz w:val="92"/>
          <w:sz w:val="92"/>
          <w:szCs w:val="92"/>
          <w:rtl w:val="true"/>
        </w:rPr>
        <w:t>الخرقي</w:t>
      </w:r>
    </w:p>
    <w:p>
      <w:pPr>
        <w:pStyle w:val="Normal"/>
        <w:jc w:val="both"/>
        <w:rPr>
          <w:sz w:val="96"/>
          <w:szCs w:val="96"/>
        </w:rPr>
      </w:pPr>
      <w:r>
        <w:rPr>
          <w:sz w:val="96"/>
          <w:szCs w:val="96"/>
          <w:rtl w:val="true"/>
        </w:rPr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/>
      </w:pPr>
      <w:r>
        <w:rPr>
          <w:rFonts w:ascii="Andalus" w:hAnsi="Andalus" w:cs="Andalus"/>
          <w:bCs w:val="false"/>
          <w:sz w:val="48"/>
          <w:sz w:val="48"/>
          <w:szCs w:val="48"/>
          <w:rtl w:val="true"/>
        </w:rPr>
        <w:t>معالي الشيخ الدكتور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>
          <w:rFonts w:ascii="Andalus" w:hAnsi="Andalus" w:cs="AL-Mohanad Bold"/>
          <w:bCs w:val="false"/>
          <w:sz w:val="48"/>
          <w:szCs w:val="48"/>
        </w:rPr>
      </w:pP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عبد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كريم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بن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عبد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له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خضير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>
          <w:rFonts w:ascii="Andalus" w:hAnsi="Andalus" w:cs="AL-Mohanad Bold"/>
          <w:bCs w:val="false"/>
          <w:sz w:val="48"/>
          <w:szCs w:val="48"/>
        </w:rPr>
      </w:pP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عضو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هيئ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كبار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علماء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>
          <w:rFonts w:ascii="Andalus" w:hAnsi="Andalus" w:cs="AL-Mohanad Bold"/>
          <w:bCs w:val="false"/>
          <w:sz w:val="48"/>
          <w:szCs w:val="48"/>
        </w:rPr>
      </w:pP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وعضو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لجن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دائم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للبحوث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علمي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والإفتاء</w:t>
      </w:r>
    </w:p>
    <w:p>
      <w:pPr>
        <w:pStyle w:val="TextBodyIndent"/>
        <w:jc w:val="both"/>
        <w:rPr/>
      </w:pPr>
      <w:r>
        <w:rPr>
          <w:rFonts w:eastAsia="Times New Roman" w:cs="Times New Roman"/>
          <w:i/>
          <w:iCs/>
          <w:rtl w:val="true"/>
        </w:rPr>
        <w:t xml:space="preserve"> </w:t>
      </w:r>
      <w:r>
        <w:rPr>
          <w:rFonts w:eastAsia="Times New Roman" w:cs="Times New Roman"/>
          <w:rtl w:val="true"/>
        </w:rPr>
        <w:t xml:space="preserve">                         </w:t>
      </w:r>
    </w:p>
    <w:tbl>
      <w:tblPr>
        <w:bidiVisual w:val="true"/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976"/>
        <w:gridCol w:w="1418"/>
        <w:gridCol w:w="3405"/>
      </w:tblGrid>
      <w:tr>
        <w:trPr>
          <w:trHeight w:val="78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Traditional Arabic;Times New Roman" w:hAnsi="ATraditional Arabic;Times New Roman" w:cs="Simplified Arabic"/>
                <w:lang w:val="en-US" w:eastAsia="en-US"/>
              </w:rPr>
            </w:pPr>
            <w:r>
              <w:rPr>
                <w:rFonts w:ascii="ATraditional Arabic;Times New Roman" w:hAnsi="ATraditional Arabic;Times New Roman" w:cs="Simplified Arabic"/>
                <w:rtl w:val="true"/>
                <w:lang w:val="en-US" w:eastAsia="en-US"/>
              </w:rPr>
              <w:t>تاريخ</w:t>
            </w:r>
            <w:r>
              <w:rPr>
                <w:rFonts w:ascii="ATraditional Arabic;Times New Roman" w:hAnsi="ATraditional Arabic;Times New Roman" w:eastAsia="ATraditional Arabic;Times New Roman" w:cs="ATraditional Arabic;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ATraditional Arabic;Times New Roman" w:hAnsi="ATraditional Arabic;Times New Roman" w:cs="Simplified Arabic"/>
                <w:rtl w:val="true"/>
                <w:lang w:val="en-US" w:eastAsia="en-US"/>
              </w:rPr>
              <w:t>المحاضرة</w:t>
            </w:r>
            <w:r>
              <w:rPr>
                <w:rFonts w:cs="Simplified Arabic" w:ascii="ATraditional Arabic;Times New Roman" w:hAnsi="ATraditional Arabic;Times New Roman"/>
                <w:rtl w:val="true"/>
                <w:lang w:val="en-US" w:eastAsia="en-US"/>
              </w:rPr>
              <w:t>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Traditional Arabic;Times New Roman" w:hAnsi="ATraditional Arabic;Times New Roman" w:cs="Simplified Arabic"/>
                <w:lang w:val="en-US" w:eastAsia="en-US"/>
              </w:rPr>
            </w:pPr>
            <w:r>
              <w:rPr>
                <w:rFonts w:cs="Simplified Arabic" w:ascii="ATraditional Arabic;Times New Roman" w:hAnsi="ATraditional Arabic;Times New Roman"/>
                <w:lang w:val="en-US" w:eastAsia="en-US"/>
              </w:rPr>
              <w:t>07</w:t>
            </w:r>
            <w:r>
              <w:rPr>
                <w:rFonts w:cs="Simplified Arabic" w:ascii="ATraditional Arabic;Times New Roman" w:hAnsi="ATraditional Arabic;Times New Roman"/>
                <w:lang w:val="en-US" w:eastAsia="en-US"/>
              </w:rPr>
              <w:t>/</w:t>
            </w:r>
            <w:r>
              <w:rPr>
                <w:rFonts w:cs="Simplified Arabic" w:ascii="ATraditional Arabic;Times New Roman" w:hAnsi="ATraditional Arabic;Times New Roman"/>
                <w:lang w:val="en-US" w:eastAsia="en-US"/>
              </w:rPr>
              <w:t>08</w:t>
            </w:r>
            <w:r>
              <w:rPr>
                <w:rFonts w:cs="Simplified Arabic" w:ascii="ATraditional Arabic;Times New Roman" w:hAnsi="ATraditional Arabic;Times New Roman"/>
                <w:lang w:val="en-US" w:eastAsia="en-US"/>
              </w:rPr>
              <w:t>/143</w:t>
            </w:r>
            <w:r>
              <w:rPr>
                <w:rFonts w:cs="Simplified Arabic" w:ascii="ATraditional Arabic;Times New Roman" w:hAnsi="ATraditional Arabic;Times New Roman"/>
                <w:lang w:val="en-US" w:eastAsia="en-US"/>
              </w:rPr>
              <w:t>8</w:t>
            </w:r>
            <w:r>
              <w:rPr>
                <w:rFonts w:ascii="ATraditional Arabic;Times New Roman" w:hAnsi="ATraditional Arabic;Times New Roman" w:cs="Simplified Arabic"/>
                <w:rtl w:val="true"/>
                <w:lang w:val="en-US" w:eastAsia="en-US"/>
              </w:rPr>
              <w:t>ه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Traditional Arabic;Times New Roman" w:hAnsi="ATraditional Arabic;Times New Roman" w:cs="Simplified Arabic"/>
                <w:lang w:val="en-US" w:eastAsia="en-US"/>
              </w:rPr>
            </w:pPr>
            <w:r>
              <w:rPr>
                <w:rFonts w:ascii="ATraditional Arabic;Times New Roman" w:hAnsi="ATraditional Arabic;Times New Roman" w:cs="Simplified Arabic"/>
                <w:rtl w:val="true"/>
                <w:lang w:val="en-US" w:eastAsia="en-US"/>
              </w:rPr>
              <w:t>المكان</w:t>
            </w:r>
            <w:r>
              <w:rPr>
                <w:rFonts w:cs="Simplified Arabic" w:ascii="ATraditional Arabic;Times New Roman" w:hAnsi="ATraditional Arabic;Times New Roman"/>
                <w:rtl w:val="true"/>
                <w:lang w:val="en-US" w:eastAsia="en-US"/>
              </w:rPr>
              <w:t>: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Traditional Arabic;Times New Roman" w:hAnsi="ATraditional Arabic;Times New Roman" w:cs="Simplified Arabic"/>
                <w:lang w:val="en-US" w:eastAsia="en-US"/>
              </w:rPr>
            </w:pPr>
            <w:r>
              <w:rPr>
                <w:rFonts w:ascii="ATraditional Arabic;Times New Roman" w:hAnsi="ATraditional Arabic;Times New Roman" w:cs="Simplified Arabic"/>
                <w:rtl w:val="true"/>
                <w:lang w:val="en-US" w:eastAsia="en-US"/>
              </w:rPr>
              <w:t>مسجد</w:t>
            </w:r>
            <w:r>
              <w:rPr>
                <w:rFonts w:ascii="ATraditional Arabic;Times New Roman" w:hAnsi="ATraditional Arabic;Times New Roman" w:eastAsia="ATraditional Arabic;Times New Roman" w:cs="ATraditional Arabic;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ATraditional Arabic;Times New Roman" w:hAnsi="ATraditional Arabic;Times New Roman" w:cs="Simplified Arabic"/>
                <w:rtl w:val="true"/>
                <w:lang w:val="en-US" w:eastAsia="en-US"/>
              </w:rPr>
              <w:t>جعفر</w:t>
            </w:r>
            <w:r>
              <w:rPr>
                <w:rFonts w:ascii="ATraditional Arabic;Times New Roman" w:hAnsi="ATraditional Arabic;Times New Roman" w:eastAsia="ATraditional Arabic;Times New Roman" w:cs="ATraditional Arabic;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ATraditional Arabic;Times New Roman" w:hAnsi="ATraditional Arabic;Times New Roman" w:cs="Simplified Arabic"/>
                <w:rtl w:val="true"/>
                <w:lang w:val="en-US" w:eastAsia="en-US"/>
              </w:rPr>
              <w:t>الطيار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Times New Roman"/>
          <w:b w:val="false"/>
          <w:b w:val="false"/>
          <w:bCs w:val="false"/>
          <w:sz w:val="28"/>
          <w:szCs w:val="28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سل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ليك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رحم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بركاته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ج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نقلٍ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بدا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نها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لحافظ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ب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كثير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قو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>: "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عجوبة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جائب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حض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شاب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جمي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لا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تبريز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خراس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زع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حفظ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بخاري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>)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مسلم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ًا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>)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جام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سانيد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كشاف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لزمخشري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غي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ذل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حافيظ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ن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ُ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خر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Cs w:val="28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ل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ك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و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ربع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سلخ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شه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رج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قرأ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جام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مو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الحائط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شمال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ن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ن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ا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كلاس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ل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و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صحي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بخاري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ثن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كتا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ن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حفظه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أن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قاب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نسخة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ٍ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يدي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أد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جيد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ًا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غي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ُ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صح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عض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كلمات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عجم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ٍ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رب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ح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يض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عض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حيا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ن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اجتم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خلق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كثير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ام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خاصة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جماعة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حدثين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أعج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ذل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جماعة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ً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كثيرين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ق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آخر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نه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>: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إ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سر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ق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كتا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نو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عظيم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جد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ًا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ث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جتمعن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يو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ثا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ست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شعب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ك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ذكور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حض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قاض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قضا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شافعي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جماعة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فضلاء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اجتم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ام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ُ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حدقين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قرأ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اد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غي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ُ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طو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ِّ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كأو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و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سقط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عض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حاديث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ص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َ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ح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َّ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لح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عض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لفاظ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ث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ج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قاضي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حن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مالكي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قرأ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حضرته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يض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عض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شيء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عام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ُ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حتف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ُ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تعجب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مر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من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تقر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تقبي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دي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فر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كتابت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السما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إجاز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قا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ن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خرج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لاد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إ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قص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إليك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ت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ُ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جيزني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ذكر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لادن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شهور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ث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ر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ح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ص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يل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جمعة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ق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كارم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قضا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أعي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شيء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ٍ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درا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قار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لف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قص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عجوب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قص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حف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صحي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بخ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حرو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عص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مرً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نادرً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جدًّ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ُتعج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ه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عج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و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عجمي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عجم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تق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ربي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ق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ك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ديث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ا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حس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خاطب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حفظ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م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جي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فعل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أ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فظ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سُّنَّ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عروف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ل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ب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ثي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حفظ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ُسن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إم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حم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حروف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عظ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ست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جموع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غراب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عض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حاديث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يُوج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دن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آ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حفظ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ست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و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ست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غي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ُتعجَّ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ظرن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قتن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ع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ب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ثلاث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سن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شر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سن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كث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ذل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قلي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عج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ي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حفظ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صحي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بخاري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ن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رو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مشو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سننٍ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عين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مطٍ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ُع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ع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تعلي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قرؤ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حتاج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يحفظ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حتاج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ي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حفظ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(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ربعين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)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(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مدة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)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(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بلوغ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)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جاد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عروف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د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ترق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فظ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نتقى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أ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نسب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ت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سن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قرؤونه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يتفقه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ه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يعتن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ه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حفظ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ليل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دًّا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أ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م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ج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قصة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لكو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عجمي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عجم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لا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ج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بريز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ير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آ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خراسان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كو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حفظ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كت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بخار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مسل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ام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ساني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لحافظ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ثي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خمس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ُجلد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.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ربع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ُجلد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(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كشاف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)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لزمخشري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ق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ك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د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ومٍ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خر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حفوظات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ذكرو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واد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فظ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ت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راج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ضو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حدٍ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قو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-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ضو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حفوظات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تا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غاني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حفظ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غا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ش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طريق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غا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ق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كت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أن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هتمام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ِب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لم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حفظ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شي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ثير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دًّ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عاصر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سُئِل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ذك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حفظ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صنَّ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ب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ب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يب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تصو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حفظ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ُصنَّ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ب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ب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يب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حفظ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حيح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عي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دّ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ذلك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فظ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وجود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ماز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صو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ت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دةٍ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حدد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ق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ك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تور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لدٍ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د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لد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ك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تو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فظ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طلاب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لدٍ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د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آخر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آ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ُعث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نشط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سمعن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تطاو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فظ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زوائ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بيهقي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زوائ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ستدرك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زوائد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..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حم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ِعم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لَّ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علا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ت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اس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ذ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سنَّ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سُّنَّ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رج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ك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جره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أج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م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ه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ستعان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ب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ختبر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طال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ترد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ن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عليم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توسط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زع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سخ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(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ت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باري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)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املاً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سأل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فض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ُسخ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كرما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ينسخ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كُت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خرى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لنا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شق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ذاهب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ت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طبوع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يش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داع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نسخها؟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!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تمن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إنس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نسخ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صحف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قرأ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ينظ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خط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جيد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ورِّث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خط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ُمن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نسخ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(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ت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باري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)!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ستعان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سمّ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عالمي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ص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نبي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حمد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آ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صحبه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ح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عالى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-: 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نذور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نذ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ُطي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عا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ز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وف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ه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نذ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عص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عص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ك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فا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مين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ٍ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نذ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طا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صلا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صيام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ح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عمرة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عت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صدقة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اعتك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جهاد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ع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سواء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نذ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طلق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ً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ز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ّ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جل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َّ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فع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كذا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صفة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وله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شف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ز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ّ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جل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َّ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ا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و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مِّ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مِّ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ُطالب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مُغني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صفة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ٍ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ح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رج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ُغ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ختلف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ُّسخ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صفة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وله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شف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ز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ّ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جل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شف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لان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ً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سل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َّ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ا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غائ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عنى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أدر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م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َّ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لوغ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ع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وف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ه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نذ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عص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شر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خمر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قت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نف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حر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َّ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شبه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فع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يكف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ِّ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فا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مين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إ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سك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داري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رك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داب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لب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حس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ثيا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شبه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ك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نذر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عة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عصية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ذرَ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نع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شيخ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ذرَ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ك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نذر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عة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عصية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فع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فا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مين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ٍ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نذ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اليمين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إ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نذ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ل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زوج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ست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ح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لق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يكف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ِّ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فا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مين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ٍ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نذ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تصد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ماله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قو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وله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: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نذ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طاعة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"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ن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ع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طبع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غ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شر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تن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ع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نذ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تصد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ما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جزأ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تصد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ثلثه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ن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أ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با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ح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وب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نخل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الي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يجزئك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الثلث</w:t>
      </w: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نذ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ص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شيخ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بير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ط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صي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ف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َّ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فا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مين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ٍ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أطع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سكين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ً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إ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نذ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صيام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ً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ذك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دد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ً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نوه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أ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ص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وم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ٍ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أ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صلا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كعتان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إ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نذ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ك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ِ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كف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َّ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فا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مين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ٍ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.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إ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ذ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شي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 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إ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نذ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ك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ِ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كف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َّ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فا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مين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ٍ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ب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إ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نذ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حر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جز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م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حج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مرة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إ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نذ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حر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جز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حج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مرة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 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إ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نذ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شي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"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ثان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شي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ندكم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نعم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حج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مرة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إ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جز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ش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رك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ِ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كف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َّ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فار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مين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ٍ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إ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نذ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حر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جز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حج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مرة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مش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ج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ٍ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مرة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م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حج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مرةٍ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ج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ك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ِ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كف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َّ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فا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مين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ٍ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إ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نذ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ت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قبة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جزئ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واج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نو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قبة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عينها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.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إ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نذ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صي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شهر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ق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لان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ق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وم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ش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مض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جزأ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صي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رمض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نذره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إ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نذ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ص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ق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لان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ق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طر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ضح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ص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ص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وم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ً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كانه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كف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َّ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فا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مين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إ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ف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دو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وم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ً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ي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تشر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ص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حد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روايت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ح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روا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أخر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صومه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يص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وم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ً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ك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يكف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ِّ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فا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مين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نذ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ص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شهر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ً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تتابع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ً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س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ض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عضه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مرض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عضه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مر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ند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مض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حس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ليك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مر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وفي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ضح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مر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عض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إ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و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ن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كف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َّ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فا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مين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إ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ح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ت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شهر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تت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فا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كذ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رأ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نذر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صي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شهر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تتابع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حاض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نذ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ص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شهر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ً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عينه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أفط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وم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ً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غ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ذر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بتدأ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شهر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ً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كف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َّ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فا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مين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نذ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صوم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أ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ص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ث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قاربه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كذ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نذ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عة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ٍ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علم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Cs w:val="28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م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ر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المين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ص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س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بار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بد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رسو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بين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حم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آ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صحب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جمعين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عد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: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قو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ؤلف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رحم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تعالى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>-: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 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ك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نذور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نذو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جم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نذر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إلز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إنس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ُكلَّ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نفس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لز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رع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لَّ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علا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با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ذ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ل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عج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بوا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ذ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ذ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ص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كرو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رغَّ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ن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ديث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إنم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يُستخرج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ب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البخيل</w:t>
      </w: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دايت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نهايت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وجوب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معرو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قواع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شرع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سبا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حك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غايات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ان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غا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ه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وف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نذ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جب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نبغ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ك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قاعد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ك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ذ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جبً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خرج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قاعدة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الوا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ب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غريب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دايت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كروه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نهايت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جب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{</w:t>
      </w:r>
      <w:r>
        <w:rPr>
          <w:rFonts w:eastAsia="Times New Roman" w:cs="QCF_P579" w:ascii="QCF_P579" w:hAnsi="QCF_P579"/>
          <w:color w:val="FF0000"/>
          <w:sz w:val="28"/>
          <w:szCs w:val="28"/>
          <w:rtl w:val="true"/>
        </w:rPr>
        <w:t xml:space="preserve"> </w:t>
      </w:r>
      <w:r>
        <w:rPr>
          <w:rFonts w:ascii="QCF_P579" w:hAnsi="QCF_P579" w:eastAsia="Times New Roman" w:cs="QCF_P579"/>
          <w:color w:val="FF0000"/>
          <w:sz w:val="28"/>
          <w:sz w:val="28"/>
          <w:szCs w:val="28"/>
          <w:rtl w:val="true"/>
        </w:rPr>
        <w:t xml:space="preserve">ﭙ   ﭚ   ﭛ   ﭜ   ﭝ   ﭞ   ﭟ   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}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[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إنسان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:</w:t>
      </w:r>
      <w:r>
        <w:rPr>
          <w:rFonts w:eastAsia="Times New Roman" w:cs="Simplified Arabic" w:ascii="Times New Roman" w:hAnsi="Times New Roman"/>
          <w:sz w:val="28"/>
          <w:szCs w:val="28"/>
        </w:rPr>
        <w:t>7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]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نذر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نذر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يُطيع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فليُطعه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وم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نذر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يعص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فل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يعصه</w:t>
      </w: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 xml:space="preserve">» 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ا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: 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نذ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ُطي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زّ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جلَّ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ز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وف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ه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"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لحديث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ذكرنا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نذر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يُطيع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فليُطعه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وم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نذر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يعص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فل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يعصه</w:t>
      </w: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نذ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عص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عص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ك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فا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مين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ٍ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"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ك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ذ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ال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كم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ك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يمين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لم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ختلف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ذ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عص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كفَّ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كفَّر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ج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ديثٍ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سُّن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كفِّ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فار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مين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نذ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طا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صلا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صيام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ذ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قولون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كفِّر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الوا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نعق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صلاً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ذر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ذ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عص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نعقد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كي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كفِّ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ذرٍ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نعقد؟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!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سأل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خلافية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نذ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طاعة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"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مثلت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صلا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صيام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ح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عمرة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عت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صدقة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اعتكاف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"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غي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ذل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مو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م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ع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رسو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لا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سلا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اعتك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جهاد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عاني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"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م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لَّ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علا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سواء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ن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َ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ذ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َ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طلق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ٌ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"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سخ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خر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ُرئ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سواء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نَذ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طلقً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ز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ّ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جل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َّ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فع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كذا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"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غي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قر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شيء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صفة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وله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شف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ز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ّ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جل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َّ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شف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لان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ً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سل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ِ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ا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غائ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"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ُّسخ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ُرئ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سلَّم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"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معلوم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سلِ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الذ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سلَّم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لَّ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ا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عنى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أدر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م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َّ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"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فا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ف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لان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سلِ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ل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إ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در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مَّل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حينئذٍ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ع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وف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ه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ذ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طاعة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سب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كراه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ص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ذ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إنم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يُستخرج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ب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البخيل</w:t>
      </w: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طوع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اختيار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ُخرج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شيء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لز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نفس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أخرج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لز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نفس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طوع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اختيار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ُخرج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ل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سُم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خيلاً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عض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–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وجو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عض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تقدمين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ُلز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نفس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غتا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شخص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ع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ا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إلز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نف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غتا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شخص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تصد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دره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شخص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نفس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قا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جد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غيب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سهلة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لي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در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س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اسي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ك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غنيً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ألزم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نفس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إ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غتب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شخص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صو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ومً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انقطع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غيب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ث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صا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نذ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نذر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حكم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حك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>...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إ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كان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صيغ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خبري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كن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حقيقت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إنشاء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مث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ق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كل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صو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ث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ناذ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نذ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صا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نذ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تصدَّق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سُم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خيلاً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مر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شخص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ذ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قا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إ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غتب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شخص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صم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ومً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نقو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إ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خي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ث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ناذر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ق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ك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ص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تصدَّ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در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هكذ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المعن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وجو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ن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هناك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ش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ث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ذ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ربط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نذر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كلام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ُشب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لنذ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ربط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تر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عص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غي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ربط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فعلٍ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ُبا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حصو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نفعٍ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ع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شف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ريض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ك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ر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نذ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ث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شف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ريض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سلِ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ا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ك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ر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نذ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ث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سلام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ال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حقيق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ح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ك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ُخرج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ذ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ُخرج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و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نذ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ظه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ح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غال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سلم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شك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–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جلَّ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علا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سلام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شفاء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ذل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ابتد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العباد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البذ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لم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بتداءً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غي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قترا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شيءٍ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حص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نف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دني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ش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ص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كمل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ثا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ص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تصدَّ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إلا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شف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ريض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سلَّ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ا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ف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نو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قايض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ن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جاء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كراهية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b w:val="false"/>
          <w:b w:val="false"/>
          <w:bCs w:val="false"/>
          <w:sz w:val="28"/>
          <w:szCs w:val="28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ك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ف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نذر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بر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المعا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الألفاظ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تكل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ك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ترت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ك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ق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عن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ن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وجود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لزمه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ع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ين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b w:val="false"/>
          <w:b w:val="false"/>
          <w:bCs w:val="false"/>
          <w:sz w:val="28"/>
          <w:szCs w:val="28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ك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كفارا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كفار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نذر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شب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الكفار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كفارة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فار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ذر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فس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ِ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طع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فس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قد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فس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م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ذ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فارات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ر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با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طوي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ودن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سرده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نذ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عص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شر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خمر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"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ضافت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ف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د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قتض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ُصر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ث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ا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ل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ب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طلب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شر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خم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قت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ف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حرم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شبه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فع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"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ذ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عاص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بائر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جوز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وف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ينئذٍ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نذر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يعص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فل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يعصه</w:t>
      </w: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يكف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ِّ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فا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مين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"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ط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فس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ذر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فع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فعل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لَّ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علا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ذ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عص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ج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ديث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ذكرن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سُّن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كفارت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فار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مين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مع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ل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كفَّ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فار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م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دن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كتاب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فى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أص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وف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ُحرَّ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ذ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قولون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كفر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الوا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صلاً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نعقد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ذ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نعق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كي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كفِّر؟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!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سأل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سمعت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إ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رك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دابتي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"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مو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باح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طاع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عص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رك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داب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سك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داري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"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ث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لن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مو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باح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نذ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طا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ج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وف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ه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"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نذ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عص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جوز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وف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ف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حكامٍ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قد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عضها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لب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حس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ثيا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شبه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ك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نذر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عة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عصية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كم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قو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: 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فع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فا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مين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ٍ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"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خال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طع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فس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خال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ذ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طع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فسه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نذ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اليمين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إ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نذ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ل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زوج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ست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ح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لق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يكف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ِّ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فا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مين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ٍ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"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رفن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ك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ذ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طاع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حك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ذ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عصي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ذ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فع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ستحب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ذ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رتك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كروهً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طلا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ث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لمكرو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قو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نذ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ل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زوج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ست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ح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لق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يكف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ِّ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فا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مين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ٍ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"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ستدلو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حديث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شهو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أبغض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الحلال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الطلاق</w:t>
      </w: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إ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ُحرَّمًا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cs="Simplified Arabic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قو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: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نذ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تصد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ما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جزأ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تصد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ثلثه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"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صدَّ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ثلث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صد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ف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نذره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ا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و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b w:val="false"/>
          <w:b w:val="false"/>
          <w:bCs w:val="false"/>
          <w:sz w:val="28"/>
          <w:szCs w:val="28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واق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حقيق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فِ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نذر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كو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حس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يُكفَّ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مي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شي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ثاني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نذ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تصد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ما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جزأ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تصد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ثلثه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"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شافع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قو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لزم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تصد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جمي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اله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نذ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كذا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بثلث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ن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أ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با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ح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وب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نخل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الي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يجزئك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الثلث</w:t>
      </w: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نذ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خبر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قا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ل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تصد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ك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جمي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الي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إذ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ُخب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د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ُقر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حك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نب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–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صلا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سلا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نذ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حرَّ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نذ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كرو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ق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حو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كراه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تصد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جمي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ال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نب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–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صلا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سلا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ن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سع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إنك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إ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تذر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ورثتك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أغنياء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خير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تذرهم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عالة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يتكففو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الناس</w:t>
      </w: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مث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الثلث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والثلث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كثير</w:t>
      </w: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>والحديث مُخرَّج في السُّنن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rtl w:val="true"/>
        </w:rPr>
        <w:t>.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  </w:t>
      </w: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sz w:val="28"/>
          <w:szCs w:val="28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أحس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إل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لفظ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يُجزئك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أ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تُف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أ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أوج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نفس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فيُنزَّ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منز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نذر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>يُجزئك يعني يكفيك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sz w:val="28"/>
          <w:szCs w:val="28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إي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لك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ل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عبَّ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ب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يُجزئك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هم ركبوا على حديث سعد أشياء كثيرة </w:t>
      </w: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الثلث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والثلث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كثير</w:t>
      </w: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>ركبوا عليه أشياء كثيرة يتجاوزنها من الكل أو النصف أو الثلثين إلى الثلث وجعلوا ما زاد على ذلك قدرٌ زائد على المشروع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sz w:val="28"/>
          <w:szCs w:val="28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أب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لبا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و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كع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مالك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ع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ل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د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حدي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ثلث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ب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باب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سُن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ب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داو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بيهقي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كع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ل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حيحين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د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حدي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ثلث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نذ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ص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شيخ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بير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ط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صي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ف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َّ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فا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مين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ٍ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" 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{</w:t>
      </w:r>
      <w:r>
        <w:rPr>
          <w:rFonts w:eastAsia="Times New Roman" w:cs="QCF_P049" w:ascii="QCF_P049" w:hAnsi="QCF_P049"/>
          <w:color w:val="FF0000"/>
          <w:sz w:val="28"/>
          <w:szCs w:val="28"/>
          <w:rtl w:val="true"/>
        </w:rPr>
        <w:t xml:space="preserve"> </w:t>
      </w:r>
      <w:r>
        <w:rPr>
          <w:rFonts w:ascii="QCF_P049" w:hAnsi="QCF_P049" w:eastAsia="Times New Roman" w:cs="QCF_P049"/>
          <w:color w:val="FF0000"/>
          <w:sz w:val="28"/>
          <w:sz w:val="28"/>
          <w:szCs w:val="28"/>
          <w:rtl w:val="true"/>
        </w:rPr>
        <w:t xml:space="preserve">ﯗ   ﯘ   ﯙ   ﯚ   ﯛ   ﯜﯝ 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}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[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بقرة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Times New Roman" w:cs="Simplified Arabic" w:ascii="Times New Roman" w:hAnsi="Times New Roman"/>
          <w:sz w:val="28"/>
          <w:szCs w:val="28"/>
          <w:lang w:bidi="ar-EG"/>
        </w:rPr>
        <w:t>286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]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ُطي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صي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عجز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صيا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إ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حينئذٍ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ُكفِّ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كفار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مين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أطع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سكين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ًا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"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فار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يم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ذ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إطع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يا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أطع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سكين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ً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إ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نذ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صيام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ً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ذك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دد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ًا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"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صو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د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غائب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ص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إ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نذ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صيام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ً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ذك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دد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ً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نوه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"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خاطر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نو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د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ع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ي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أ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ص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وم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"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ص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ق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ه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صيام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أ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صلا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كعتان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"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عن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عض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ركعة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ركعت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ق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فرائض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ركع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ق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سُّن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وتر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ع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sz w:val="28"/>
          <w:szCs w:val="28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مَ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ج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كفا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والإطعام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b w:val="false"/>
          <w:b w:val="false"/>
          <w:bCs w:val="false"/>
          <w:sz w:val="28"/>
          <w:szCs w:val="28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كفار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ق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نذر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إطع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تر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صيا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sz w:val="28"/>
          <w:szCs w:val="28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ه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نذ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صي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فلمَّ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كفَّ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كأ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يُوف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بنذره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Cs w:val="28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ا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sz w:val="28"/>
          <w:szCs w:val="28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م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نذ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بالكفا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يك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بالصي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أساسً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وج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حت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يُقض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به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ل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كذ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ن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–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ص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ع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وسلم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في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له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ثلث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قال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كفِّ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ثلثين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نذ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ص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شيخ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بير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ط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صي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ف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َّ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فا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مين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ٍ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"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ذ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طا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ستطاع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ك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كم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ك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يمين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يُكفِّ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فار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مين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أطع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سكين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ًا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"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جم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كفار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إطع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ظرو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كفار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جه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فك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عق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يمين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إطع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ر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يا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إ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نذ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صيام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ً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ذك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دد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ً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نو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أ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ص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وم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أ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صلا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كعتان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ق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فرائض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صلا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فج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ه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ركعتان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ق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عضه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ركع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ُسم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ركع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صلاة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sz w:val="28"/>
          <w:szCs w:val="28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و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تُسم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صلاة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وتر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يء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رفو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وت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ركعة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عض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حاب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وت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ركع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أق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ركعةٍ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سم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صلا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ذه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عض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جماع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ُدر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أق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ركعة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عض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و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صلا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خو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ركع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ثَّلو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وتر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تأت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ركع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أق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ثلاث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ا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لك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قو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–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ع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صلا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والسلام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-: </w:t>
      </w: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فإذ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خش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أحدكم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الصبح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فليُصلّ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واحدةً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توتر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ل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قد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صلى</w:t>
      </w: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>»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يه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صل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ب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لك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سما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صلا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فليُصلّ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واحدة</w:t>
      </w: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ُصل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ب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ابع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ِ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بله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از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ون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ُسم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صلا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وت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جز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ركع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ضي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وق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ح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زاع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ا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ق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لا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ركعت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دن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ظ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فرائض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ظ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فريض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صلا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ب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ركعتان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لك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–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أحس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إليك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ل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فُرِّ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بين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إ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نذ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نه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نذ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لي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فإ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كا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نه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ف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يُجزئ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أ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ركعتي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وإ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نذ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ل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أجزأ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ركعة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ا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ُصل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هار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قو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ذ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ها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قصود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sz w:val="28"/>
          <w:szCs w:val="28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ت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صلا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نه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ف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يُجزئه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ذ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صل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هار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ُجز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كعتان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ُص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نه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ك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حدة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ظر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ث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ادات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ا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و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ب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وتر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ض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تر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نها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ض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وت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زا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ركعة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إ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نذ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حر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جز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م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حج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مرة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"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ذ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مش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يص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بي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ر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يرج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غي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جٍّ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مر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صا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ذ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ُبا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ا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sz w:val="28"/>
          <w:szCs w:val="28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أقر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معصية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ل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ف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مشقة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ت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لزم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وف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ذ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طاع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ج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مر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مش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تطلبا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ج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عمرة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م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ص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مشي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ذ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مش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ركب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ت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ذر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مش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ا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مُره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فلتركب</w:t>
      </w: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ش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ذات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ي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عبادةٍ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ستقل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إن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وج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بديل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عذي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إنس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فس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غني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ا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مُره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فلتركب</w:t>
      </w: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.  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كث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دلي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صص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إشك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ديث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سُّن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كفِّ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فار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مين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نظ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دل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صاح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غني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لك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–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أحس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إليك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ق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مصنِّ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أ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يُج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إ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يم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حجّ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عمر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يلز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م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بي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و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ميقات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b w:val="false"/>
          <w:b w:val="false"/>
          <w:bCs w:val="false"/>
          <w:sz w:val="28"/>
          <w:szCs w:val="28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حس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نوى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sz w:val="28"/>
          <w:szCs w:val="28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ح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نية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حس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نيت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شو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قاص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دني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ك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م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ن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نج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شر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أقاص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دني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قو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نا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ست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شه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أن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مش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أكث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م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الي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آ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رك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سيار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بي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سج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ه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زي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خمس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ت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ثلاث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تر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حج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ص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ي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ر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ساعة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.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ساع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نص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طيار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يتثاقلونه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تضي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خلاقه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تسو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خلاقه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تضي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فوسه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مسأل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ل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ربع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يا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كيم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ر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شك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و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مش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د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راحلة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cs="Simplified Arabic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عل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ساك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مع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لآ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ستعملون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طر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لدٍ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ل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تكسب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رائ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ساك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قر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ساكين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جاءن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عض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وصاي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وص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ثلث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ا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تفطي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صو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لعاي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إيش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لعاية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b w:val="false"/>
          <w:b w:val="false"/>
          <w:bCs w:val="false"/>
          <w:sz w:val="28"/>
          <w:szCs w:val="28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ؤل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آفقي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ل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مش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ست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شه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أكث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أق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صلو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بلد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جدو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طعم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اتو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بك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صيحون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نح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ندن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اح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ُري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قو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صيح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قا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لعي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نت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تعرفون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نت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نت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عرب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تعر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إيش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حمد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sz w:val="28"/>
          <w:szCs w:val="28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إ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يل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نعرف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b w:val="false"/>
          <w:b w:val="false"/>
          <w:bCs w:val="false"/>
          <w:sz w:val="28"/>
          <w:szCs w:val="28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إ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عروف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ذا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ب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خال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إيش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ق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ك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صغير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ا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>..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إ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تعرف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جاي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طنطا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b w:val="false"/>
          <w:b w:val="false"/>
          <w:bCs w:val="false"/>
          <w:sz w:val="28"/>
          <w:szCs w:val="28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إ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ل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عر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لفاظ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كي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ح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وصايا؟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!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للشيخ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/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حم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ناص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بود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كلما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نقضت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عني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ندرس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آ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تداول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ناس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أثبت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جلد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نف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ث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مور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اصطلاحا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نقرضت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أو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قرأ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إنس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قو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بث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إيش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ون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جا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كلماتٍ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كان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تداو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ضحك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ث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ث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مور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Cs w:val="28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تفض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جز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"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ك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ِ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كف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َّ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فا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مين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ٍ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"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مش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ي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قصود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ذات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إن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ؤج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إنس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ُكلَّ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ابع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عبادةٍ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ت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ه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إ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نذ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ت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قبة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جزئ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واج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"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طل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نو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قبة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عينها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"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يَّ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زم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ُعين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إ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نذ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صي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شهر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ق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لان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ق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وم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ش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مض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جزأ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صي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رمض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نذره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"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بادا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تداخ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ه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نسٍ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حد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تدخ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نذور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فروض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ه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نسٍ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حد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يس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حداه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قض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أخر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ؤدا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قاعد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داخ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شية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إ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نذ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ص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ق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لان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ق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طر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ٍ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"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جوز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صوم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ي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و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ي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ر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ضح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ص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ص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وم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ً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كانه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"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منو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صو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ذر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رأ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صي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ومٍ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ع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صو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و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خمس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ش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شهر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صاد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يو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و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يضه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جوز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صو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صو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وم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كانه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كف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َّ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فا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مين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إ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ف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دو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وم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ً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ي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تشر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ص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حد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روايت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ح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روا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أخر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صومه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يص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وم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ً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ك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يكف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ِّ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فا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مين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"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بني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ك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صي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ي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شريق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ك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صي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ي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شري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قو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كراه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كت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كراه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يستد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اج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صوم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ج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د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تع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قران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إ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صو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شر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ي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ثلاث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يامٍ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ج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ب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ساب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ثا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تاس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صار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عد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ي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شريق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بعض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قو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صو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يو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اس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إن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قد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ساد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ساب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ثامن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ج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ص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ي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شري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د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واز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صيامه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هن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روا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و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ص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حد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روايت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ح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روا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أخر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صومه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يص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وم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ً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ك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يكف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ِّ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فا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مين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"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فِ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نذر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ي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حدده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نذ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ص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شهر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ً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تتابع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ً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سمه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"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ر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صي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كفار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هر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تتابعين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ث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رض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بر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فط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رمض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رض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ساف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اض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رأ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نقط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تاب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ستمر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يستمر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Cs w:val="28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ا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يستمر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صي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رمض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عظ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نذ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ص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شهر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ً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تتابع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ً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سمه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ر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عض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إ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و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نى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"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رض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ساغ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فط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رمضان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كف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َّ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فا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مين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"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خلَّ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ذ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أتِ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جهه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إ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ح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ت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شهر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تتابع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"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ا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عيد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عي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شه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خره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إ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ح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ت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شهر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تتابع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فا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"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ماذا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ت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نذ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جهه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كذ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رأ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نذر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صي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شهر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تت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حاض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"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ق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ث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سأل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تقدمة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ح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ت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شهر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تتابع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.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قص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رأ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ذر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صي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هرٍ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تتاب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حاض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نطب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سأل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ولى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نطب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ي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و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ن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كفَّ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فا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مين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"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ب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ضى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cs="Simplified Arabic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نتظ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نقط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يض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ها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نت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نقط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حيض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ث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ب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ضى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ب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ض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تصو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ع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طهر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يض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تُكفِّ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فار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مين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نتظ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نقطع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أتي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ه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ث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رج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رض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شه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ثا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م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مرض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ستخ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وانع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نتظ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ت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نقط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ادت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سببٍ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سببٍ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ِبل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شب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ذلك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.     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نذ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ص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شهر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ً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عينه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أفط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وم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ً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غ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ذر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بتدأ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شهر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ً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كف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َّ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فا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مين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"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ذ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صو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ُحر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ه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ُحر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ث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فط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وم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غي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ذ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بتدأ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هر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ث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ذا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ب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رض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غي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ذر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إ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ينئذٍ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بتدئ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هرًا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ذ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صو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هرً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ك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شه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ُعين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عف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تاب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شه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خ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تعيين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إ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جوز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خ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تتاب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ذ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هر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خلا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ذ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صو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ثلاث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وم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ختل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ُفرَّق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بتدأ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شهر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ً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كف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َّ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فا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مين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نذ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صوم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نذ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ص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شهرً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عينً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محر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ث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سا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سفرً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حاج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قصد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ساف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يُفطر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ق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فط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ك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سا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لنزه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ثلاً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آ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طال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واجب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سؤال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.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جوز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ساف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لنزهة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ا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ق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شه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لز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فس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ج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لتز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لز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فس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جب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..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لز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فسه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ذل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ضي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فس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سم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سئل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رامج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فتاو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اسٍ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روح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عش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صيد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ساحل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صيد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طيو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ش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واخ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رمضان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. 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نذ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ص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شهر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ً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عينه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أفط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وم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ً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غ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ذر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بتدأ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شهر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ً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كف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َّ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فا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مين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نذ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ص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أ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ص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ثته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"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دي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مات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وعلي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صوم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صام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عن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وليه</w:t>
      </w: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حنابل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خصو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نذ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ج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أص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شر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خصو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نذر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صو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ي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حديث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فظ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ع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ذ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إ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سب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سئو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جوا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ب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–ع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لا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سلا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ص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صي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ذر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المذه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قصرو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سبب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يخصو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نذر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فظ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ديث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ع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عبر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عمو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فظ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خصوص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سبب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رث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قاربه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صيام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سب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وج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يه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سب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تطوع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.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سبي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طو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ي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سبي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وجو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بِر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صومو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حس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ليك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طع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ه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ُطع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نه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طع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ه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إطع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ج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د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يا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ركت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دَ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لَّ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علا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ركته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نذ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ص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أ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ص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رث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قاربه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كذ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نذ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عة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ٍ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"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إ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ورث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قوم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قام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ذ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ذل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علم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يش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ها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سؤ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قو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قو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ن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ذر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صو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اثن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خمي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طيل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مره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تأتي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اد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اثن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خمي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صنع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cs="Simplified Arabic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لزم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فط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ك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جم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قض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كفار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قض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قط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ض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فارة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ن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ذر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ي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عين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قضاؤ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ك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ي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عينة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ا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حر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و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ي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ذر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مُنع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رع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نفيذ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ذر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ا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كل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ي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كفارة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ا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ُستثناة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ا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يش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ه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و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باح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ك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جبً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هد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يش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هد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شرع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يجا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بادة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فى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ديث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فيص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نذر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يُطيع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فليُطعه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وم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نذر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يعص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فل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يعصه</w:t>
      </w: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نذ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طاع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ُؤم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م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عص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ُنه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ك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ب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....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بق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باحته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. 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</w:rPr>
      </w:pP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نذر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يُطيع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فليُطعه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وم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نذر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يعص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فل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يعصه</w:t>
      </w: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خلاص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عروفة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b w:val="false"/>
          <w:b w:val="false"/>
          <w:bCs w:val="false"/>
          <w:sz w:val="28"/>
          <w:szCs w:val="28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شفا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شفاه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ج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أكله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حاليً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شركة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جنبية؟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سئول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شرك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سلم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غي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سلمين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ذ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تول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مر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نهيك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سلطان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سلم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فار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{</w:t>
      </w:r>
      <w:r>
        <w:rPr>
          <w:rFonts w:ascii="QCF_P101" w:hAnsi="QCF_P101" w:eastAsia="Times New Roman" w:cs="QCF_P101"/>
          <w:color w:val="FF0000"/>
          <w:sz w:val="28"/>
          <w:sz w:val="28"/>
          <w:szCs w:val="28"/>
          <w:rtl w:val="true"/>
        </w:rPr>
        <w:t>ﭰ   ﭱ   ﭲ   ﭳ   ﭴ   ﭵ   ﭶ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}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[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نساء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Times New Roman" w:cs="Simplified Arabic" w:ascii="Times New Roman" w:hAnsi="Times New Roman"/>
          <w:sz w:val="28"/>
          <w:szCs w:val="28"/>
          <w:lang w:bidi="ar-EG"/>
        </w:rPr>
        <w:t>141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]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 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نتب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إنس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مث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مور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ا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ح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مل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صن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عد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هربائ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شبه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ناح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ج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مله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سأ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شرك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ُعط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وظفي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رص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شر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سهم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شرك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سعر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ُخفَّض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أس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شرك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طروح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ورص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اريس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ا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ستعان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ف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يسامح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raditional Arabic" w:hAnsi="Traditional Arabic"/>
          <w:color w:val="0000FF"/>
          <w:sz w:val="28"/>
          <w:szCs w:val="28"/>
        </w:rPr>
      </w:pP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أطب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مطعمك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تك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مستجاب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الدعوة</w:t>
      </w: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 xml:space="preserve">»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ا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عرو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داخل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داخ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عرو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دخل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صلا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قام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صل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راتب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سج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سُنَّ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ح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سجد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لا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عظ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ستكثرٍ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وأعن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نفسك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بكثرة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السجود</w:t>
      </w: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142" w:top="1440" w:footer="0" w:bottom="1440"/>
      <w:pgNumType w:start="1" w:fmt="decimal"/>
      <w:formProt w:val="false"/>
      <w:titlePg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Traditional Arabic">
    <w:altName w:val="Times New Roman"/>
    <w:charset w:val="b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aditional Arabic">
    <w:charset w:val="00"/>
    <w:family w:val="roman"/>
    <w:pitch w:val="variable"/>
  </w:font>
  <w:font w:name="AGA Arabesque">
    <w:charset w:val="02"/>
    <w:family w:val="auto"/>
    <w:pitch w:val="variable"/>
  </w:font>
  <w:font w:name="Lotus Linotype">
    <w:charset w:val="00"/>
    <w:family w:val="auto"/>
    <w:pitch w:val="variable"/>
  </w:font>
  <w:font w:name="Andalus">
    <w:charset w:val="00"/>
    <w:family w:val="roman"/>
    <w:pitch w:val="variable"/>
  </w:font>
  <w:font w:name="QCF_P579">
    <w:charset w:val="00"/>
    <w:family w:val="auto"/>
    <w:pitch w:val="variable"/>
  </w:font>
  <w:font w:name="QCF_P049">
    <w:charset w:val="00"/>
    <w:family w:val="auto"/>
    <w:pitch w:val="variable"/>
  </w:font>
  <w:font w:name="QCF_P101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</w:p>
  <w:p>
    <w:pPr>
      <w:pStyle w:val="Footer"/>
      <w:jc w:val="both"/>
      <w:rPr/>
    </w:pPr>
    <w:r>
      <w:rPr>
        <w:rtl w:val="true"/>
      </w:rPr>
    </w:r>
  </w:p>
  <w:p>
    <w:pPr>
      <w:pStyle w:val="Footer"/>
      <w:jc w:val="both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292475</wp:posOffset>
              </wp:positionH>
              <wp:positionV relativeFrom="paragraph">
                <wp:posOffset>506095</wp:posOffset>
              </wp:positionV>
              <wp:extent cx="4025900" cy="0"/>
              <wp:effectExtent l="0" t="31750" r="0" b="317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2588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9.25pt,39.85pt" to="576.2pt,39.85pt" stroked="t" o:allowincell="f" style="position:absolute;mso-position-horizontal-relative:pag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46355</wp:posOffset>
              </wp:positionH>
              <wp:positionV relativeFrom="paragraph">
                <wp:posOffset>212090</wp:posOffset>
              </wp:positionV>
              <wp:extent cx="1257300" cy="571500"/>
              <wp:effectExtent l="0" t="0" r="0" b="0"/>
              <wp:wrapSquare wrapText="bothSides"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b w:val="false"/>
                              <w:bCs w:val="fals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>
                              <w:rFonts w:cs="Traditional Arabic"/>
                              <w:sz w:val="28"/>
                            </w:rPr>
                          </w:pPr>
                          <w:r>
                            <w:rPr>
                              <w:rFonts w:cs="Traditional Arabic"/>
                              <w:sz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t>14</w:t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16.7pt;mso-position-vertical-relative:text;margin-left:3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rFonts w:cs="AGA Arabesque" w:ascii="AGA Arabesque" w:hAnsi="AGA Arabesque"/>
                        <w:b w:val="false"/>
                        <w:bCs w:val="fals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>
                        <w:rFonts w:cs="Traditional Arabic"/>
                        <w:sz w:val="28"/>
                      </w:rPr>
                    </w:pPr>
                    <w:r>
                      <w:rPr>
                        <w:rFonts w:cs="Traditional Arabic"/>
                        <w:sz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t>14</w:t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2655570</wp:posOffset>
              </wp:positionH>
              <wp:positionV relativeFrom="paragraph">
                <wp:posOffset>337820</wp:posOffset>
              </wp:positionV>
              <wp:extent cx="571500" cy="45720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14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26.6pt;mso-position-vertical-relative:text;margin-left:209.1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14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b/>
        <w:b/>
        <w:bCs/>
      </w:rPr>
    </w:pPr>
    <w:r>
      <w:rPr>
        <w:b/>
        <w:bCs/>
        <w:rtl w:val="true"/>
      </w:rPr>
    </w:r>
  </w:p>
  <w:p>
    <w:pPr>
      <w:pStyle w:val="Header"/>
      <w:jc w:val="both"/>
      <w:rPr>
        <w:b/>
        <w:b/>
        <w:bCs/>
        <w:szCs w:val="36"/>
      </w:rPr>
    </w:pPr>
    <w:r>
      <w:rPr>
        <w:b/>
        <w:bCs/>
        <w:szCs w:val="36"/>
        <w:rtl w:val="tru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5019675</wp:posOffset>
              </wp:positionH>
              <wp:positionV relativeFrom="paragraph">
                <wp:posOffset>38100</wp:posOffset>
              </wp:positionV>
              <wp:extent cx="2105025" cy="34290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502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شرح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مختصر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الخرقي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–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كتاب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النذور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 w:val="22"/>
                              <w:szCs w:val="22"/>
                              <w:rtl w:val="true"/>
                              <w:lang w:bidi="ar-EG"/>
                            </w:rPr>
                            <w:br/>
                          </w:r>
                        </w:p>
                      </w:txbxContent>
                    </wps:txbx>
                    <wps:bodyPr anchor="t" lIns="635" tIns="46355" rIns="36830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75pt;height:27pt;mso-wrap-distance-left:9.05pt;mso-wrap-distance-right:9.05pt;mso-wrap-distance-top:0pt;mso-wrap-distance-bottom:0pt;margin-top:3pt;mso-position-vertical-relative:text;margin-left:395.25pt;mso-position-horizontal-relative:page">
              <v:textbox inset="0.000694444444444445in,0.0506944444444444in,0.0402777777777778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شرح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مختصر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الخرقي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–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كتاب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النذور</w:t>
                    </w:r>
                    <w:r>
                      <w:rPr>
                        <w:rFonts w:cs="AL-Mohanad Bold"/>
                        <w:b w:val="false"/>
                        <w:bCs w:val="false"/>
                        <w:sz w:val="22"/>
                        <w:szCs w:val="22"/>
                        <w:rtl w:val="true"/>
                        <w:lang w:bidi="ar-EG"/>
                      </w:rPr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bCs/>
      </w:rPr>
    </w:pPr>
    <w:r>
      <w:rPr>
        <w:b/>
        <w:bCs/>
        <w:rtl w:val="tru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6905625</wp:posOffset>
              </wp:positionH>
              <wp:positionV relativeFrom="paragraph">
                <wp:posOffset>383540</wp:posOffset>
              </wp:positionV>
              <wp:extent cx="495300" cy="36195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0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551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pt;height:28.5pt;mso-wrap-distance-left:9.05pt;mso-wrap-distance-right:9.05pt;mso-wrap-distance-top:0pt;mso-wrap-distance-bottom:0pt;margin-top:30.2pt;mso-position-vertical-relative:text;margin-left:543.7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551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13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b/>
        <w:b/>
        <w:bCs/>
      </w:rPr>
    </w:pPr>
    <w:r>
      <w:rPr>
        <w:b/>
        <w:bCs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2398395</wp:posOffset>
              </wp:positionH>
              <wp:positionV relativeFrom="paragraph">
                <wp:posOffset>300990</wp:posOffset>
              </wp:positionV>
              <wp:extent cx="4365625" cy="0"/>
              <wp:effectExtent l="0" t="31750" r="0" b="317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6572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8.85pt,23.7pt" to="532.55pt,23.7pt" stroked="t" o:allowincell="f" style="position:absolute;mso-position-horizontal-relative:pag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1">
              <wp:simplePos x="0" y="0"/>
              <wp:positionH relativeFrom="column">
                <wp:posOffset>4182745</wp:posOffset>
              </wp:positionH>
              <wp:positionV relativeFrom="paragraph">
                <wp:posOffset>7620</wp:posOffset>
              </wp:positionV>
              <wp:extent cx="1257300" cy="57150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b w:val="false"/>
                              <w:bCs w:val="fals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sz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0.6pt;mso-position-vertical-relative:text;margin-left:329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rFonts w:cs="AGA Arabesque" w:ascii="AGA Arabesque" w:hAnsi="AGA Arabesque"/>
                        <w:b w:val="false"/>
                        <w:bCs w:val="fals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sz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t>13</w:t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2719705</wp:posOffset>
              </wp:positionH>
              <wp:positionV relativeFrom="paragraph">
                <wp:posOffset>151130</wp:posOffset>
              </wp:positionV>
              <wp:extent cx="1529715" cy="28702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9715" cy="287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 w:val="false"/>
                              <w:szCs w:val="22"/>
                            </w:rPr>
                          </w:pP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معالي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الشيخ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عبد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الكريم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الخضير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45pt;height:22.6pt;mso-wrap-distance-left:9.05pt;mso-wrap-distance-right:9.05pt;mso-wrap-distance-top:0pt;mso-wrap-distance-bottom:0pt;margin-top:11.9pt;mso-position-vertical-relative:text;margin-left:214.1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 w:val="false"/>
                        <w:szCs w:val="22"/>
                      </w:rPr>
                    </w:pP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معالي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الشيخ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عبد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الكريم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الخضي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6809740</wp:posOffset>
              </wp:positionH>
              <wp:positionV relativeFrom="paragraph">
                <wp:posOffset>150495</wp:posOffset>
              </wp:positionV>
              <wp:extent cx="571500" cy="4572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11.85pt;mso-position-vertical-relative:text;margin-left:536.2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13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b/>
        <w:b/>
        <w:bCs/>
        <w:szCs w:val="36"/>
      </w:rPr>
    </w:pPr>
    <w:r>
      <w:rPr>
        <w:b/>
        <w:bCs/>
        <w:szCs w:val="36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187" w:leader="none"/>
        <w:tab w:val="left" w:pos="7313" w:leader="none"/>
      </w:tabs>
      <w:bidi w:val="1"/>
      <w:ind w:left="0" w:right="0" w:hanging="0"/>
      <w:jc w:val="both"/>
    </w:pPr>
    <w:rPr>
      <w:rFonts w:ascii="ATraditional Arabic;Times New Roman" w:hAnsi="ATraditional Arabic;Times New Roman" w:eastAsia="SimSun;宋体" w:cs="ATraditional Arabic;Times New Roman"/>
      <w:b/>
      <w:bCs/>
      <w:color w:val="auto"/>
      <w:sz w:val="36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 w:val="false"/>
      <w:bCs w:val="false"/>
      <w:sz w:val="32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51"/>
      <w:jc w:val="center"/>
      <w:outlineLvl w:val="1"/>
    </w:pPr>
    <w:rPr>
      <w:rFonts w:ascii="Times New Roman" w:hAnsi="Times New Roman" w:cs="Times New Roman"/>
      <w:b w:val="false"/>
      <w:bCs w:val="false"/>
      <w:sz w:val="32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Cs w:val="false"/>
      <w:sz w:val="32"/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386"/>
      <w:jc w:val="center"/>
      <w:outlineLvl w:val="4"/>
    </w:pPr>
    <w:rPr>
      <w:rFonts w:ascii="Calibri" w:hAnsi="Calibri" w:eastAsia="Times New Roman" w:cs="Times New Roman"/>
      <w:i/>
      <w:iCs/>
      <w:sz w:val="26"/>
      <w:szCs w:val="26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551"/>
      <w:jc w:val="center"/>
      <w:outlineLvl w:val="5"/>
    </w:pPr>
    <w:rPr>
      <w:rFonts w:ascii="Calibri" w:hAnsi="Calibri" w:eastAsia="Times New Roman" w:cs="Times New Roman"/>
      <w:b w:val="false"/>
      <w:bCs w:val="false"/>
      <w:sz w:val="20"/>
      <w:szCs w:val="20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51"/>
      <w:jc w:val="center"/>
      <w:outlineLvl w:val="6"/>
    </w:pPr>
    <w:rPr>
      <w:rFonts w:ascii="Calibri" w:hAnsi="Calibri" w:eastAsia="Times New Roman" w:cs="Times New Roman"/>
      <w:sz w:val="24"/>
      <w:szCs w:val="24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" w:hAnsi="Calibri" w:eastAsia="Times New Roman" w:cs="Times New Roman"/>
      <w:i/>
      <w:iCs/>
      <w:sz w:val="24"/>
      <w:szCs w:val="24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551"/>
      <w:jc w:val="center"/>
      <w:outlineLvl w:val="8"/>
    </w:pPr>
    <w:rPr>
      <w:rFonts w:ascii="Cambria" w:hAnsi="Cambria" w:eastAsia="Times New Roman" w:cs="Times New Roman"/>
      <w:sz w:val="20"/>
      <w:szCs w:val="20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Al-Mateen"/>
      <w:sz w:val="34"/>
      <w:szCs w:val="34"/>
    </w:rPr>
  </w:style>
  <w:style w:type="character" w:styleId="WW8Num4z1">
    <w:name w:val="WW8Num4z1"/>
    <w:qFormat/>
    <w:rPr>
      <w:rFonts w:cs="AL-jass dash"/>
      <w:sz w:val="2"/>
      <w:szCs w:val="20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raditional Arabic"/>
      <w:b/>
      <w:bCs/>
      <w:sz w:val="40"/>
      <w:szCs w:val="36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raditional Arabic"/>
      <w:b/>
      <w:sz w:val="36"/>
      <w:szCs w:val="2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Al-Mateen"/>
      <w:b w:val="false"/>
      <w:bCs w:val="false"/>
      <w:sz w:val="38"/>
      <w:szCs w:val="3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DecoType Naskh Variants"/>
      <w:sz w:val="36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sz w:val="2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Al-Mateen"/>
      <w:sz w:val="34"/>
      <w:szCs w:val="3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raditional Arabic"/>
      <w:b/>
      <w:bCs/>
      <w:sz w:val="40"/>
      <w:szCs w:val="36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Al-Mateen"/>
      <w:b w:val="false"/>
      <w:bCs w:val="false"/>
      <w:sz w:val="38"/>
      <w:szCs w:val="34"/>
    </w:rPr>
  </w:style>
  <w:style w:type="character" w:styleId="WW8Num15z1">
    <w:name w:val="WW8Num1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SimSun;宋体" w:cs="DecoType Naskh Variants"/>
      <w:sz w:val="32"/>
      <w:szCs w:val="32"/>
      <w:lang w:val="en-US" w:eastAsia="en-US" w:bidi="ar-SA"/>
    </w:rPr>
  </w:style>
  <w:style w:type="character" w:styleId="Heading2Char">
    <w:name w:val="Heading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cs="Times New Roman"/>
      <w:b/>
      <w:bCs/>
      <w:i/>
      <w:iCs/>
      <w:color w:val="4F81BD"/>
    </w:rPr>
  </w:style>
  <w:style w:type="character" w:styleId="Heading5Char">
    <w:name w:val="Heading 5 Char"/>
    <w:qFormat/>
    <w:rPr>
      <w:rFonts w:ascii="Calibri" w:hAnsi="Calibri" w:eastAsia="Times New Roman" w:cs="Arial"/>
      <w:b/>
      <w:bCs/>
      <w:i/>
      <w:iCs/>
      <w:sz w:val="26"/>
      <w:szCs w:val="26"/>
      <w:lang w:val="en-US" w:eastAsia="en-US"/>
    </w:rPr>
  </w:style>
  <w:style w:type="character" w:styleId="Heading6Char">
    <w:name w:val="Heading 6 Char"/>
    <w:qFormat/>
    <w:rPr>
      <w:rFonts w:ascii="Calibri" w:hAnsi="Calibri" w:eastAsia="Times New Roman" w:cs="Arial"/>
      <w:lang w:val="en-US" w:eastAsia="en-US"/>
    </w:rPr>
  </w:style>
  <w:style w:type="character" w:styleId="Heading7Char">
    <w:name w:val="Heading 7 Char"/>
    <w:qFormat/>
    <w:rPr>
      <w:rFonts w:ascii="Calibri" w:hAnsi="Calibri" w:eastAsia="Times New Roman" w:cs="Arial"/>
      <w:b/>
      <w:bCs/>
      <w:sz w:val="24"/>
      <w:szCs w:val="24"/>
      <w:lang w:val="en-US" w:eastAsia="en-US"/>
    </w:rPr>
  </w:style>
  <w:style w:type="character" w:styleId="Heading8Char">
    <w:name w:val="Heading 8 Char"/>
    <w:qFormat/>
    <w:rPr>
      <w:rFonts w:ascii="Calibri" w:hAnsi="Calibri" w:eastAsia="Times New Roman" w:cs="Arial"/>
      <w:b/>
      <w:bCs/>
      <w:i/>
      <w:iCs/>
      <w:sz w:val="24"/>
      <w:szCs w:val="24"/>
      <w:lang w:val="en-US" w:eastAsia="en-US"/>
    </w:rPr>
  </w:style>
  <w:style w:type="character" w:styleId="Heading9Char">
    <w:name w:val="Heading 9 Char"/>
    <w:qFormat/>
    <w:rPr>
      <w:rFonts w:ascii="Cambria" w:hAnsi="Cambria" w:eastAsia="Times New Roman" w:cs="Times New Roman"/>
      <w:b/>
      <w:bCs/>
      <w:lang w:val="en-US" w:eastAsia="en-US"/>
    </w:rPr>
  </w:style>
  <w:style w:type="character" w:styleId="Heading1Char1">
    <w:name w:val="Heading 1 Char1"/>
    <w:qFormat/>
    <w:rPr>
      <w:sz w:val="32"/>
      <w:lang w:val="en-US" w:eastAsia="en-US"/>
    </w:rPr>
  </w:style>
  <w:style w:type="character" w:styleId="Heading2Char1">
    <w:name w:val="Heading 2 Char1"/>
    <w:qFormat/>
    <w:rPr>
      <w:sz w:val="32"/>
      <w:lang w:val="en-US" w:eastAsia="en-US"/>
    </w:rPr>
  </w:style>
  <w:style w:type="character" w:styleId="Heading3Char1">
    <w:name w:val="Heading 3 Char1"/>
    <w:qFormat/>
    <w:rPr>
      <w:b/>
      <w:sz w:val="36"/>
      <w:lang w:val="en-US"/>
    </w:rPr>
  </w:style>
  <w:style w:type="character" w:styleId="Heading4Char1">
    <w:name w:val="Heading 4 Char1"/>
    <w:qFormat/>
    <w:rPr>
      <w:b/>
      <w:sz w:val="32"/>
      <w:lang w:val="en-US" w:eastAsia="en-US"/>
    </w:rPr>
  </w:style>
  <w:style w:type="character" w:styleId="HeaderChar">
    <w:name w:val="Header Char"/>
    <w:qFormat/>
    <w:rPr>
      <w:lang w:val="en-US" w:eastAsia="en-US"/>
    </w:rPr>
  </w:style>
  <w:style w:type="character" w:styleId="FooterChar">
    <w:name w:val="Footer Char"/>
    <w:qFormat/>
    <w:rPr>
      <w:lang w:val="en-US" w:eastAsia="en-US"/>
    </w:rPr>
  </w:style>
  <w:style w:type="character" w:styleId="BodyTextChar">
    <w:name w:val="Body Text Char"/>
    <w:qFormat/>
    <w:rPr>
      <w:rFonts w:cs="Simplified Arabic"/>
      <w:b/>
      <w:bCs/>
      <w:sz w:val="20"/>
      <w:szCs w:val="28"/>
      <w:lang w:val="en-US" w:eastAsia="en-US"/>
    </w:rPr>
  </w:style>
  <w:style w:type="character" w:styleId="PageNumber">
    <w:name w:val="Page Number"/>
    <w:rPr>
      <w:rFonts w:cs="Times New Roman"/>
    </w:rPr>
  </w:style>
  <w:style w:type="character" w:styleId="FootnoteTextChar">
    <w:name w:val="Footnote Text Char"/>
    <w:qFormat/>
    <w:rPr>
      <w:lang w:val="en-US" w:eastAsia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odyTextIndentChar">
    <w:name w:val="Body Text Indent Char"/>
    <w:qFormat/>
    <w:rPr>
      <w:rFonts w:eastAsia="SimSun;宋体" w:cs="Traditional Arabic"/>
      <w:b/>
      <w:bCs/>
      <w:sz w:val="32"/>
      <w:szCs w:val="32"/>
      <w:lang w:val="en-US" w:eastAsia="en-US" w:bidi="ar-SA"/>
    </w:rPr>
  </w:style>
  <w:style w:type="character" w:styleId="BodyTextIndent2Char">
    <w:name w:val="Body Text Indent 2 Char"/>
    <w:qFormat/>
    <w:rPr>
      <w:rFonts w:cs="Simplified Arabic"/>
      <w:b/>
      <w:bCs/>
      <w:sz w:val="20"/>
      <w:szCs w:val="28"/>
      <w:lang w:val="en-US" w:eastAsia="en-US"/>
    </w:rPr>
  </w:style>
  <w:style w:type="character" w:styleId="BodyTextIndent3Char">
    <w:name w:val="Body Text Indent 3 Char"/>
    <w:qFormat/>
    <w:rPr>
      <w:rFonts w:cs="Simplified Arabic"/>
      <w:b/>
      <w:bCs/>
      <w:sz w:val="16"/>
      <w:szCs w:val="16"/>
      <w:lang w:val="en-US" w:eastAsia="en-US"/>
    </w:rPr>
  </w:style>
  <w:style w:type="character" w:styleId="BodyText2Char">
    <w:name w:val="Body Text 2 Char"/>
    <w:qFormat/>
    <w:rPr>
      <w:rFonts w:cs="Simplified Arabic"/>
      <w:b/>
      <w:bCs/>
      <w:sz w:val="20"/>
      <w:szCs w:val="28"/>
      <w:lang w:val="en-US" w:eastAsia="en-US"/>
    </w:rPr>
  </w:style>
  <w:style w:type="character" w:styleId="Headline41">
    <w:name w:val="headline41"/>
    <w:qFormat/>
    <w:rPr>
      <w:b/>
      <w:sz w:val="3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3Char">
    <w:name w:val="Body Text 3 Char"/>
    <w:qFormat/>
    <w:rPr>
      <w:rFonts w:cs="Simplified Arabic"/>
      <w:b/>
      <w:bCs/>
      <w:sz w:val="16"/>
      <w:szCs w:val="16"/>
      <w:lang w:val="en-US" w:eastAsia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TitleChar">
    <w:name w:val="Title Char"/>
    <w:qFormat/>
    <w:rPr>
      <w:rFonts w:ascii="Cambria" w:hAnsi="Cambria" w:cs="Tahoma"/>
      <w:b/>
      <w:bCs/>
      <w:kern w:val="2"/>
      <w:sz w:val="28"/>
      <w:szCs w:val="28"/>
      <w:lang w:val="en-US" w:eastAsia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character" w:styleId="1">
    <w:name w:val="نمط1"/>
    <w:qFormat/>
    <w:rPr>
      <w:rFonts w:ascii="Tahoma" w:hAnsi="Tahoma" w:cs="Tahoma"/>
      <w:iCs/>
      <w:color w:val="000000"/>
      <w:szCs w:val="24"/>
    </w:rPr>
  </w:style>
  <w:style w:type="character" w:styleId="Style5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StrongEmphasis">
    <w:name w:val="Strong"/>
    <w:qFormat/>
    <w:rPr>
      <w:b/>
      <w:bCs/>
    </w:rPr>
  </w:style>
  <w:style w:type="character" w:styleId="Char">
    <w:name w:val="رأس صفحة Char"/>
    <w:qFormat/>
    <w:rPr>
      <w:sz w:val="24"/>
      <w:szCs w:val="24"/>
      <w:lang w:val="en-US" w:bidi="ar-SA"/>
    </w:rPr>
  </w:style>
  <w:style w:type="character" w:styleId="PlainTextChar">
    <w:name w:val="Plain Text Char"/>
    <w:qFormat/>
    <w:rPr>
      <w:rFonts w:ascii="Courier New" w:hAnsi="Courier New" w:eastAsia="Times New Roman" w:cs="Courier New"/>
    </w:rPr>
  </w:style>
  <w:style w:type="character" w:styleId="Style6">
    <w:name w:val="شواهد"/>
    <w:qFormat/>
    <w:rPr>
      <w:rFonts w:ascii="Traditional Arabic" w:hAnsi="Traditional Arabic" w:cs="Traditional Arabic"/>
      <w:color w:val="0000FF"/>
      <w:sz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kern w:val="2"/>
      <w:sz w:val="28"/>
      <w:szCs w:val="28"/>
      <w:lang w:val="en-US" w:eastAsia="en-US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0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ahoma" w:hAnsi="Tahoma" w:cs="Tahoma"/>
      <w:color w:val="008080"/>
      <w:sz w:val="36"/>
      <w:szCs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187"/>
        <w:tab w:val="clear" w:pos="73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b w:val="false"/>
      <w:bCs w:val="false"/>
      <w:sz w:val="20"/>
      <w:szCs w:val="20"/>
      <w:lang w:val="en-US" w:eastAsia="en-US"/>
    </w:rPr>
  </w:style>
  <w:style w:type="paragraph" w:styleId="Footer">
    <w:name w:val="Footer"/>
    <w:basedOn w:val="Normal"/>
    <w:pPr/>
    <w:rPr>
      <w:rFonts w:ascii="Times New Roman" w:hAnsi="Times New Roman" w:cs="Times New Roman"/>
      <w:b w:val="false"/>
      <w:bCs w:val="false"/>
      <w:sz w:val="20"/>
      <w:szCs w:val="20"/>
      <w:lang w:val="en-US" w:eastAsia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  <w:bCs w:val="false"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ind w:left="0" w:right="0" w:firstLine="386"/>
      <w:jc w:val="left"/>
    </w:pPr>
    <w:rPr>
      <w:rFonts w:ascii="Times New Roman" w:hAnsi="Times New Roman" w:cs="Traditional Arabic"/>
      <w:sz w:val="32"/>
      <w:szCs w:val="32"/>
      <w:lang w:val="en-US" w:eastAsia="en-US"/>
    </w:rPr>
  </w:style>
  <w:style w:type="paragraph" w:styleId="BodyTextIndent2">
    <w:name w:val="Body Text Indent 2"/>
    <w:basedOn w:val="Normal"/>
    <w:qFormat/>
    <w:pPr>
      <w:ind w:left="0" w:right="0" w:firstLine="551"/>
    </w:pPr>
    <w:rPr>
      <w:rFonts w:ascii="Times New Roman" w:hAnsi="Times New Roman" w:cs="Times New Roman"/>
      <w:sz w:val="20"/>
      <w:szCs w:val="28"/>
      <w:lang w:val="en-US" w:eastAsia="en-US"/>
    </w:rPr>
  </w:style>
  <w:style w:type="paragraph" w:styleId="BodyTextIndent3">
    <w:name w:val="Body Text Indent 3"/>
    <w:basedOn w:val="Normal"/>
    <w:qFormat/>
    <w:pPr>
      <w:ind w:left="0" w:right="0" w:firstLine="551"/>
    </w:pPr>
    <w:rPr>
      <w:rFonts w:ascii="Times New Roman" w:hAnsi="Times New Roman" w:cs="Times New Roman"/>
      <w:sz w:val="16"/>
      <w:szCs w:val="16"/>
      <w:lang w:val="en-US" w:eastAsia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0"/>
      <w:szCs w:val="28"/>
      <w:lang w:val="en-US" w:eastAsia="en-US"/>
    </w:rPr>
  </w:style>
  <w:style w:type="paragraph" w:styleId="NormalWeb">
    <w:name w:val="Normal (Web)"/>
    <w:basedOn w:val="Normal"/>
    <w:qFormat/>
    <w:pPr>
      <w:bidi w:val="0"/>
      <w:spacing w:before="280" w:after="280"/>
    </w:pPr>
    <w:rPr>
      <w:rFonts w:cs="Times New Roman"/>
      <w:sz w:val="24"/>
      <w:szCs w:val="24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  <w:sz w:val="16"/>
      <w:szCs w:val="16"/>
      <w:lang w:val="en-US" w:eastAsia="en-US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bidi w:val="0"/>
      <w:spacing w:before="280" w:after="280"/>
    </w:pPr>
    <w:rPr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bidi w:val="0"/>
      <w:spacing w:before="280" w:after="280"/>
    </w:pPr>
    <w:rPr>
      <w:sz w:val="30"/>
      <w:szCs w:val="30"/>
    </w:rPr>
  </w:style>
  <w:style w:type="paragraph" w:styleId="11">
    <w:name w:val="عنوان جدول المحتويات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color w:val="365F91"/>
      <w:sz w:val="28"/>
    </w:rPr>
  </w:style>
  <w:style w:type="paragraph" w:styleId="Contents1">
    <w:name w:val="TOC 1"/>
    <w:basedOn w:val="Normal"/>
    <w:next w:val="Normal"/>
    <w:pPr>
      <w:bidi w:val="0"/>
    </w:pPr>
    <w:rPr>
      <w:rFonts w:cs="Times New Roman"/>
      <w:sz w:val="24"/>
      <w:szCs w:val="24"/>
    </w:rPr>
  </w:style>
  <w:style w:type="paragraph" w:styleId="Contents2">
    <w:name w:val="TOC 2"/>
    <w:basedOn w:val="Normal"/>
    <w:next w:val="Normal"/>
    <w:pPr>
      <w:bidi w:val="0"/>
      <w:ind w:left="240" w:right="0" w:hanging="0"/>
    </w:pPr>
    <w:rPr>
      <w:rFonts w:cs="Times New Roman"/>
      <w:sz w:val="24"/>
      <w:szCs w:val="24"/>
    </w:rPr>
  </w:style>
  <w:style w:type="paragraph" w:styleId="Contents3">
    <w:name w:val="TOC 3"/>
    <w:basedOn w:val="Normal"/>
    <w:next w:val="Normal"/>
    <w:pPr>
      <w:bidi w:val="0"/>
      <w:ind w:left="480" w:right="0" w:hanging="0"/>
    </w:pPr>
    <w:rPr>
      <w:rFonts w:cs="Times New Roman"/>
      <w:sz w:val="24"/>
      <w:szCs w:val="24"/>
    </w:rPr>
  </w:style>
  <w:style w:type="paragraph" w:styleId="ALMohanadBold16">
    <w:name w:val="نمط (العربية وغيرها) AL-Mohanad Bold (لاتيني) ‏16 نقطة (العربية..."/>
    <w:basedOn w:val="Normal"/>
    <w:qFormat/>
    <w:pPr>
      <w:ind w:left="-1282" w:right="-709" w:hanging="0"/>
      <w:jc w:val="center"/>
    </w:pPr>
    <w:rPr>
      <w:rFonts w:cs="Tahoma"/>
      <w:sz w:val="32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color w:val="365F91"/>
      <w:sz w:val="28"/>
    </w:rPr>
  </w:style>
  <w:style w:type="paragraph" w:styleId="BalloonText">
    <w:name w:val="Balloon Text"/>
    <w:basedOn w:val="Normal"/>
    <w:qFormat/>
    <w:pPr/>
    <w:rPr>
      <w:rFonts w:ascii="Tahoma" w:hAnsi="Tahoma" w:cs="Times New Roman"/>
      <w:b w:val="false"/>
      <w:bCs w:val="false"/>
      <w:sz w:val="16"/>
      <w:szCs w:val="16"/>
      <w:lang w:val="en-US" w:eastAsia="en-US"/>
    </w:rPr>
  </w:style>
  <w:style w:type="paragraph" w:styleId="Style7">
    <w:name w:val="قصيدةع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raditional Arabic"/>
      <w:b w:val="false"/>
      <w:bCs w:val="false"/>
      <w:sz w:val="24"/>
      <w:szCs w:val="34"/>
    </w:rPr>
  </w:style>
  <w:style w:type="paragraph" w:styleId="Style8">
    <w:name w:val="قصيدةخ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raditional Arabic"/>
      <w:b w:val="false"/>
      <w:szCs w:val="34"/>
    </w:rPr>
  </w:style>
  <w:style w:type="paragraph" w:styleId="Style9">
    <w:name w:val="قصيدة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raditional Arabic"/>
      <w:b w:val="false"/>
      <w:bCs w:val="false"/>
      <w:sz w:val="24"/>
      <w:szCs w:val="32"/>
    </w:rPr>
  </w:style>
  <w:style w:type="paragraph" w:styleId="Char1">
    <w:name w:val="ا Char"/>
    <w:basedOn w:val="Normal"/>
    <w:next w:val="PlainText"/>
    <w:qFormat/>
    <w:pPr>
      <w:tabs>
        <w:tab w:val="clear" w:pos="5187"/>
        <w:tab w:val="clear" w:pos="7313"/>
      </w:tabs>
      <w:ind w:left="0" w:right="0" w:firstLine="567"/>
      <w:jc w:val="both"/>
    </w:pPr>
    <w:rPr>
      <w:rFonts w:ascii="Times New Roman" w:hAnsi="Times New Roman" w:eastAsia="Times New Roman" w:cs="DecoType Naskh"/>
      <w:b w:val="false"/>
      <w:bCs w:val="false"/>
      <w:sz w:val="32"/>
      <w:szCs w:val="32"/>
      <w:lang w:bidi="ar-YE"/>
    </w:rPr>
  </w:style>
  <w:style w:type="paragraph" w:styleId="PlainText">
    <w:name w:val="Plain Text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Courier New" w:hAnsi="Courier New" w:eastAsia="Times New Roman" w:cs="Courier New"/>
      <w:b w:val="false"/>
      <w:bCs w:val="false"/>
      <w:sz w:val="20"/>
      <w:szCs w:val="20"/>
    </w:rPr>
  </w:style>
  <w:style w:type="paragraph" w:styleId="ParaChar">
    <w:name w:val="خط الفقرة الافتراضي Para Char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8:03:00Z</dcterms:created>
  <dc:creator>**</dc:creator>
  <dc:description/>
  <cp:keywords/>
  <dc:language>en-US</dc:language>
  <cp:lastModifiedBy>EU-RAD</cp:lastModifiedBy>
  <cp:lastPrinted>2017-07-21T05:35:00Z</cp:lastPrinted>
  <dcterms:modified xsi:type="dcterms:W3CDTF">2017-07-21T02:35:00Z</dcterms:modified>
  <cp:revision>6</cp:revision>
  <dc:subject/>
  <dc:title></dc:title>
</cp:coreProperties>
</file>