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9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را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تض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اخل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قط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ع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ط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ؤ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ُر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ر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رأ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ح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حي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ج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شر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وز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ر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غ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باع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بق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ا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و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ت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م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زِ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ات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ر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ائد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يك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مرأ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ك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مرأ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ا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ض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مرأ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ع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قام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د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يق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يق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و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ك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غ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د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أ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وض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يق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ظا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با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ق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ف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ق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ي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ف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صم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ف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ث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ل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غف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يق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و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و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عبد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سيد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مرأ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وج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خ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و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و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ال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هاد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ائ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شا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خ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هاد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شاه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ه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مس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ث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شه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يق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يق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ه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حمُّ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د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ؤ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ش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شه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َ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ا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و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...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ح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ن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حر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ئ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ر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ّ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دْع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قْتُ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ف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ر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زْن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رق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ظ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اح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ف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ئ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تمع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ساه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ح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ي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دخ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ت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ش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ع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ُ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ُ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احش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جد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د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ثر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جد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د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ثرِّ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ن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ب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ب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ضف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ف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د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ب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ل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ت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ان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عي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ط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أُخب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ط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وجع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واح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ُّن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غا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رؤ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ر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ح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ن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متن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ف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غ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ُرِ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ط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ف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ي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ع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ف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مرأ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حظ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ف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أل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تُص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خطب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ب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ف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ا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م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زوج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ق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مي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دل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ط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ع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اس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ج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ئ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ص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ا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طو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وجع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يب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ضف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ف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خب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ا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ج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ك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ن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راع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ص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ر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ف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زَّانِي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كِح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َان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ْرِك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غ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س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صب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زَّا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كِح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َانِ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ْرِك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ط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ر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ف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ق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طلاق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غو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حظ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د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ا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ف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ف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واح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ر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ي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ِك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ا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ت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ت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ُ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ش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ش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ع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زَّا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كِح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َانِي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ْرِك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زَّانِي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نكِح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زَان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شْرِك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زَّانِي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زَّا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جْلِد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سَّارِ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سَّارِق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قْطَعُوا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غر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د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ُ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ش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ل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ت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واح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جر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ف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طل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ق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ء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سِق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نَبَأ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تَبَيَّن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ُجُرا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ر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ت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ب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ك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ذوذ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ث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ث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مرأت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رَجُ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مْرَأَت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ْض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شُّهَدَاء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نك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ن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ن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نكِ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ل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طُ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مرأ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ضِل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ْحْدَا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تُذَكّ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حْدَا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ُخْر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كت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ن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منك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ض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ْتُمْ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ثِ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ْبُ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ؤ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ز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ك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ك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وض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ئ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ن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ضاع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ار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ُ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ض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ل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ك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ِط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ع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به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ضعتكما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د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ض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ُ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زم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ع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ؤ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ؤ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ث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ع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Arabic Transparent" w:ascii="Times New Roman" w:hAnsi="Times New Roman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قامت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ل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ّ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ي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ي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خ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قا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د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قام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در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يق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ي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ِيل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ِ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عَاد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ُز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س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أ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حس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ظا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ب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تفا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ظاه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قر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ظاه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فا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فا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ق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رف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ق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فا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ستفا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ه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فا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ن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ص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قل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ص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ش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ق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نط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غ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ئ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صِّ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ض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ق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آ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تم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ء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ث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خ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ئ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ف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ق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لي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م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توس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ش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ر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ج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ل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ق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نو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ج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ق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اح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غ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ذ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ر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ع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ك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فر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غ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وء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ج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قا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ا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ع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ع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ر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ط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ز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َ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ي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د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دا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سح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سح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ح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ئ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ر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شهاد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شهاد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8:00Z</dcterms:created>
  <dc:creator>**</dc:creator>
  <dc:description/>
  <cp:keywords/>
  <dc:language>en-US</dc:language>
  <cp:lastModifiedBy>EU-HOME</cp:lastModifiedBy>
  <cp:lastPrinted>2018-03-09T15:19:00Z</cp:lastPrinted>
  <dcterms:modified xsi:type="dcterms:W3CDTF">2018-03-09T12:20:00Z</dcterms:modified>
  <cp:revision>6</cp:revision>
  <dc:subject/>
  <dc:title></dc:title>
</cp:coreProperties>
</file>