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5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2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9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ي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ق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س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جا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ي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ا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دّ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ك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م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ز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ن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يو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ض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َد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َصِي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و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د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ِن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صَابَتْكُ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ُصِيب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قْسِم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رْت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شْتَ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مَن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رْب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كْت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آثِمِي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ُث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حَق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ثْ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آخَر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ِقُوم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قَام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حَق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وْلَي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يُقْسِم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شَهَادَتُ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َق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تِه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عْتَدَي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َّ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Times New Roman" w:cs="Lotus Linotype" w:ascii="Lotus Linotype" w:hAnsi="Lotus Linotype"/>
          <w:b w:val="false"/>
          <w:bCs w:val="false"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دْن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هَاد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ْه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خَاف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رَد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ْمَان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ْمَان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مَع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َاسِق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10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عر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َّلَج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لَ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ارقط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لف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و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فع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بس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و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ذه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حلف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مْت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طَّلَعْت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ي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م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م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لف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سه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هادت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دي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خ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قط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ئ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ران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لف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ت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جارت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جا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ار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و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غ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ر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تسمنا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فع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قد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ألو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ل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س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أث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خبرت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ب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د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مسما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ره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خبرت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ح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ت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أ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دو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حلف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ط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ن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ح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ج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ْمَان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حلف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سما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س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صحي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ل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خ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راني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جر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ا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ر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ر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ر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ا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اج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خ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قا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ر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ا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ئ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هم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ا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ح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ش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ع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صران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خ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ف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ح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يت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ع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لغ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ض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خ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جبهم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ض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قو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و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ك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م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ان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و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تل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تَشْه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ِيد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ِجال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8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ضر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ن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ض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ن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ق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َلائِك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شْهَ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ن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ك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شَهِ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اهِد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ِ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عن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ل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ع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ه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ض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وص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ؤ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ش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ف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شها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ؤد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ض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ي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ر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س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ي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و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فع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دن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ا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ك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ي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نَّها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3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ر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ش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708"/>
        <w:gridCol w:w="3369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تُصَافِح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َاقَيْت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ذ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دَاوَةٍ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صِفَاح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عَنّ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َيْ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يْنَيْك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ُنْزَوِ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را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يْ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بَيْنِ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ه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ض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ض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هَ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هِ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ه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ه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هِ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ط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ط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َأ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سْتَع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طَلَّقْت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ِس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طَلِّقُوهُن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ام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َصِيّ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ا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ض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ط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خص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ت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دْل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ذك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وَات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ؤن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رت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ت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ابتد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اي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ذ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ض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ض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زْواج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مَّهاتُه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هات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تفع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هَادَة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دس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د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دْلٍ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ثْن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آخ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حق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م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كافر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ر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ه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ز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ع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ع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لاث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س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ؤل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اب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ل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ه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......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ه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ض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د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لِف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لي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ي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ذ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هادت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ص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هد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ع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لز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ر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مان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ث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ا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ف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ج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ث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و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ك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ر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قه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ف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تج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ْض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شُّهَدا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شْه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وَي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دْ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ل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ع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ْض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شُّهَداء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8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دي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از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قط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و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تم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وج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ضرو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يتم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ز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خا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نا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اخ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ب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رو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ك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ع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رو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رو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ا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تض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رو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ير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رابتك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ض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ي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بت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يرت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ش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م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ر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س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ل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و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ير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يل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خو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ش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ي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طب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قت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جاج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ك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ض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ه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ه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ع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نب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عّ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نب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م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ه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ض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لز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ط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ي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ب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ط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افق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ِّ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ر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ض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ض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ِ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ث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ر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ص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ص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خل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تف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وائ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ب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ر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فض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اف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فض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وافق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ه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وافق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ا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او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ق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ج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طع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م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كا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بل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حت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ض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م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رْ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فر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ج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ي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ط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ح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ِ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راء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ت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ؤ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ق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ق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ف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قش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تا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ل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ج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تا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س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و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ناقش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سن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س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ت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هض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ب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رطب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lang w:bidi="ar-EG"/>
        </w:rPr>
        <w:t>14/11/97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م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رْ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فر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ضَرَ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أَ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َصَابَت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ُصِيب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وْت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وصي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ن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فع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ه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ثت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ر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رتا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د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ا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َ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بسو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بسون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بسو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َ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كا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صر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ض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ماؤ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ي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ظم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ز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بر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ف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ع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ف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ب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ك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هَائ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عْل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َو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عْلَ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َل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مِين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ضا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ه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ع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ُ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ن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َّ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ارقط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رو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غ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ي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ي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ار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راب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ط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ف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م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بعث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ضاؤ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ارح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ك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ملك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عثك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عك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عك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ن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ف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أ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ج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ت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ه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ِّ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ن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ئ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ذ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ْهَا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كَاثُ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كا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س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نص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فد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َّث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ث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ص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ق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ض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َ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ذ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شك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ئ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س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خَرا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عت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وصو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ق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س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يفاؤ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يفاؤ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ؤ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ختف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د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أ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عو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و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ث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و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ه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خ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ال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ع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غ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غي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ع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عذ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ذر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ث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ب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ف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سر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حد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ص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يفاؤ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ث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ج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وَاجِ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رْض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عُقُوبَت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قوب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ا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رب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و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ظه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عق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ظ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كش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اء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ه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ب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ط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ج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د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َ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د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ظ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جنب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ذ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ذ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ت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فر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اط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ظ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وق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ر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ش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ائ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لَ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ِي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ذِب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ص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ق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ضْبَان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َّج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ح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ري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فظ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لاث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كلم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نظ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جل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مي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ذب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قتط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ج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غلي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غلي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ن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ح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ع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ث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ر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ظ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ج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ج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بِسُونَهُ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َ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و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لِّ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غلَّ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حلي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ضي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ند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د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ح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د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لغ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دوس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ي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ي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ندو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ذ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خ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ج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ل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س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فِظ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َو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الصَّلا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سْط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اف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ا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ا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ب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جش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لي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جش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د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زج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ئ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لو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ن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ئ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ن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ح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غلي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فظ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ه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ئف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يقسما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الله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0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رَبّ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تَ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أَكِيد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ْنامَ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لِف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َحْلِف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َصْمُت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دع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ط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د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ئ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حْلِف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د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ف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ق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ري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كر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كر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س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ع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وفي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ه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حل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اني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ئ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د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غلي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ح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ز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ن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ح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مر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أ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ذ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ح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ح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أ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ر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ن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ح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ذ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طل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ت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صح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ي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ح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صح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لِّ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صر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سح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ذ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شهادات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شهادات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4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07T11:02:00Z</dcterms:modified>
  <cp:revision>10</cp:revision>
  <dc:subject/>
  <dc:title></dc:title>
</cp:coreProperties>
</file>