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م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في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ف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ص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ا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دا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ص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ص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ي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فعٌ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ص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ر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ف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ّ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ل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غفل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نض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ق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ش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ر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ؤج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ك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ش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ؤج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ا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ط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سوح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مس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ُق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ل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يق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و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خط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زو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لّ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ّ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و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ص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جائ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ص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ي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ي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وادث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ص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ع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صف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م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ي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أ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أ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فر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ق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ص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الد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لك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ا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أبي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ث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و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ب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سيد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مرأت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ك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خ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ئز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مل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ستف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به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د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ه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ك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ك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ساع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خ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ئز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نتف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ه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ب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كيت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و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ُمَّ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ئ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ز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زِ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ِز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خْرَى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عا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6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اذ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ت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و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كذ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س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قوب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جْلِدُو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َمَان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لْ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ْب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هَا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بَد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ُوْ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فَاسِق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أُوْ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كَاذِب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ف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ف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ُوْ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فَاسِق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س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اب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ثن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ث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ْب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هَا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بَد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ق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ْب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هَا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بَد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و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بوط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ء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سِق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نَبَإ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بَيَّنُو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را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ب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ذ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ن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ب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ذ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ذو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الت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الت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ا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ُب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ث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ف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ك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س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ُ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ُرِّ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ٌ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الت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وغ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ت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قد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ّ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ب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شه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د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ح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جته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د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ائز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و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يت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ائب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َّ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ا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ق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ق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شاهد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تخ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ُ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ه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ث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ط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ث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م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ش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سَأَلْتُمُوهُنّ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مَتَاعً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فَاسْأَلُوهُنّ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وَرَاءِ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حِجَابٍ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حزاب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م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هِ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جاز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ر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ج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جاز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جاز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باه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س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ي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ا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ا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اؤ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ق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فِّ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فسِّ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ف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وافق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ئ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ا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بت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ذ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ه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ذ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صطلاح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ُ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د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د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ب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ق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آد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ا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لمسلمين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طب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ادسة</w:t>
      </w:r>
      <w:r>
        <w:rPr>
          <w:rFonts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ادسة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ا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ن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د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م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ا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أ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شر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ح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ط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ر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ط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ض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ظ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ج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Calibri" w:cs="Simplified Arabic"/>
          <w:color w:val="FF0000"/>
          <w:sz w:val="32"/>
          <w:sz w:val="32"/>
          <w:szCs w:val="28"/>
          <w:rtl w:val="true"/>
          <w:lang w:bidi="ar-EG"/>
        </w:rPr>
        <w:t>فَيُقْسِمَانِ</w:t>
      </w:r>
      <w:r>
        <w:rPr>
          <w:rFonts w:ascii="Calibri" w:hAnsi="Calibri" w:eastAsia="Traditional Arabic" w:cs="Simplified Arabic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0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اء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Calibri" w:cs="Simplified Arabic"/>
          <w:color w:val="FF0000"/>
          <w:sz w:val="32"/>
          <w:sz w:val="32"/>
          <w:szCs w:val="28"/>
          <w:rtl w:val="true"/>
          <w:lang w:bidi="ar-EG"/>
        </w:rPr>
        <w:t>فَيُقْسِمَان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0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طفة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لةٍ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لة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واب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زاء؛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Calibri" w:cs="Simplified Arabic"/>
          <w:color w:val="FF0000"/>
          <w:sz w:val="32"/>
          <w:sz w:val="32"/>
          <w:szCs w:val="28"/>
          <w:rtl w:val="true"/>
          <w:lang w:bidi="ar-EG"/>
        </w:rPr>
        <w:t>تَحْبِسُونَهُمَ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0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حبسوهما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يمين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واب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بستموهما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سما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و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َإِنْسَان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َيْن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َحْسِر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ْمَاء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َرَّةً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فَيَبْدُو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وَتَارَات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يَجُمّ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bidi="ar-EG"/>
              </w:rPr>
              <w:t>فَيَغْرَق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ُ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فَيُقْسِمَان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ص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رت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ه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ر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ف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ط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هد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ينئ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ر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قب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ب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ت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د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؟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هد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ر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دع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د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ر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اد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رْتَبْت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ه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م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ت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كمُل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تهم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ن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هل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ع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ض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ف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قوق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ض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و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ت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شع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خبر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ترك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ص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شع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حلف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حلف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ن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ب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م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ركت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م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دت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سوخ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تر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يا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ته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م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سو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رتي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يان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وج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ع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ح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م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شه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ه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ي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ه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د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ق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س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ث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رْتَبْت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زم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حقق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رْتَبْت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فَيُقْسِمَان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س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م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نَشْتَرِ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ثَمَنً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قُرْبَى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شت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س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و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أخ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د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ب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ض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وَالْمَلائِكَةُ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يَدْخُلُو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بَا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لام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ع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3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lang w:bidi="ar-EG"/>
        </w:rPr>
        <w:t>24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اشت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حص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اس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نَشْتَرِي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و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فَيُقْسِمَان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ت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لت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س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يج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ك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ظ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تَّ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عْو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ظْلُو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جَاب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ع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ع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ثَمَن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وفي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ضا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ض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ام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تر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ت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ي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ثمو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ئ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ق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يا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نَشْتَرِ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نث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ق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ض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قد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ت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رم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ْلَس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و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ف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يد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وف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ش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ر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ؤ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وال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ِ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ئعه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ج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ثما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إجم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ثما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ص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خب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د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ُ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ْلَس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ق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صِّ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و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م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مت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ر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ش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طوف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ي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ر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ص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لت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اس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ع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مس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ئ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ر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عشر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نَكْتُمُ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شَهَادَة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ئد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0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اء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ا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حص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شهاد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شهاد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3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27T09:04:00Z</dcterms:modified>
  <cp:revision>7</cp:revision>
  <dc:subject/>
  <dc:title></dc:title>
</cp:coreProperties>
</file>