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8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ر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ظ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ئ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ج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نا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نا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ت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و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و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ت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ي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د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ارث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ر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ر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ي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خ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ف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خ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ف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صي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ك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رث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ر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هد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عاو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عتراض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لَكُم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نِصْف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أَزْوَاجُ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وَلَد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ك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ه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ب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ه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ي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ي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ه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ه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ي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ي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ل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لب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ا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اقط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مائ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ِ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ص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ن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ل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لف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هاد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ر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ميز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ميز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يز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يز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رى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ص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فين</w:t>
      </w:r>
      <w:r>
        <w:rPr>
          <w:rFonts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بي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علنا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وين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سترقا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دع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دع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ت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دقهم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ث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دعي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لمين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دق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و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ي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َس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ر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اح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لاء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ر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و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ب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ن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خ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ي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ج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و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د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ز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ل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ه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شه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ج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فترق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س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س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باغ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و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ج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فترق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ق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رأ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ق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خص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ف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ا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اي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فين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شتر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ط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ا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غ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ر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تر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تاب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برو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مك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و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جات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طَ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ك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ِط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ك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ظم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رع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ذ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ض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ض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َ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ظ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تغ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ل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....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َ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ف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ُ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َّتهُ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ض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ّ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ز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ت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ي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ش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يط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ك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لي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ا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رّ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نط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ل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ي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ز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غ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ز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ع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قّ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َّ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َّ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ّ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و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خا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نوب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ك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و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رَّ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حاز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عد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ف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ظ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ف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ي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ل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كف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ول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معروف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ل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ئتم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خ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ان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ن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ئتم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خ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ان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ذ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صب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و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م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كف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ول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معروف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ه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ر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ج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َّ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ل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ت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نب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ب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لفو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 </w:t>
      </w:r>
      <w:r>
        <w:rPr>
          <w:rFonts w:eastAsia="Calibri" w:cs="Calibri" w:ascii="Calibri" w:hAnsi="Calibri"/>
          <w:sz w:val="32"/>
          <w:szCs w:val="28"/>
          <w:rtl w:val="true"/>
        </w:rPr>
        <w:t xml:space="preserve">    </w:t>
      </w:r>
    </w:p>
    <w:p>
      <w:pPr>
        <w:pStyle w:val="Style19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21742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دعاوى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بين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دعاوى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بين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43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30T07:13:00Z</dcterms:modified>
  <cp:revision>5</cp:revision>
  <dc:subject/>
  <dc:title></dc:title>
</cp:coreProperties>
</file>