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مخ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خرقي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5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39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val="bs-BA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واو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س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س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و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عتقا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ئ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س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ث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َ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شَّم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قَم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يَت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ي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َّ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نْكسِف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مَوْ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َ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حيات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ه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آي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َّ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خَوِّ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ِبَاد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ُرْسِ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الآي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خْوِيفً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سراء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59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ذ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ها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ادي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اك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داء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و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س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س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س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حس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درا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ار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ر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ن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ذ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نو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ر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ضان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زلاز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غ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غ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ز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نت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شت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كا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اف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جت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ص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سر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ت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ض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ر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غَيِّ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قَوْ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غَيِّ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أَنفُسِهِ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عد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1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جتال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اط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لاً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ئم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ور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فق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ح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ل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نته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ج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ن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حبا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تو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ب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رأيتموه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فصلو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كأقرب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صلاةٍ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صليتموها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المكتوبة</w:t>
      </w:r>
      <w:r>
        <w:rPr>
          <w:rFonts w:eastAsia="MS Mincho;ＭＳ 明朝" w:cs="Simplified Arabic" w:ascii="Traditional Arabic" w:hAnsi="Traditional Arabic"/>
          <w:b w:val="false"/>
          <w:bCs w:val="false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ت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سو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ؤ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ج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وع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كوع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و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ت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تعد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كو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اذ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د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جل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ج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ج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ث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ِّ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ستغف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ج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سف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ل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ذ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ن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ذ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نتف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ج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ج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س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ج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م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ج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ا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ج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جلِ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رؤ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نجل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ذ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ؤ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طل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طل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لَ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ر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س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ق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كأكؤ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با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ُ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ب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تب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ضط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خ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يان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شف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رص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ي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اء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صور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طل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بر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عل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ُنس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ش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س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و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Simplified Arabic" w:hAnsi="Simplified Arabic" w:eastAsia="Calibri" w:cs="Simplified Arabic"/>
          <w:sz w:val="28"/>
          <w:szCs w:val="28"/>
          <w:lang w:bidi="ar-EG"/>
        </w:rPr>
      </w:pPr>
      <w:r>
        <w:rPr>
          <w:rFonts w:ascii="Simplified Arabic" w:hAnsi="Simplified Arabic" w:eastAsia="Calibri" w:cs="Simplified Arabic"/>
          <w:sz w:val="28"/>
          <w:sz w:val="28"/>
          <w:szCs w:val="28"/>
          <w:rtl w:val="true"/>
          <w:lang w:bidi="ar-EG"/>
        </w:rPr>
        <w:t>الحمد لله رب العالمين، وصلى الله وسلم على نبينا محمد وعلى آله وصحبه</w:t>
      </w:r>
      <w:r>
        <w:rPr>
          <w:rFonts w:eastAsia="Calibri" w:cs="Simplified Arabic" w:ascii="Simplified Arabic" w:hAnsi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EG"/>
        </w:rPr>
        <w:t xml:space="preserve">قال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EG"/>
        </w:rPr>
        <w:t>–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bidi="ar-EG"/>
        </w:rPr>
        <w:t>رحمه الله تعالى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bidi="ar-EG"/>
        </w:rPr>
        <w:t>-: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تق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لاث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و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فس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ثال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وق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فع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س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ولاؤ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لاثة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ثلاث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ولاؤ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ثلاثً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صاحب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لثي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ي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ي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ص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يك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ئ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م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ول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ته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ُ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م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ُل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مت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ُل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ئ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م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ثُلث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م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ثان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س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ي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ث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قي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ث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ث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م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م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ول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ر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ا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فس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دع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ي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سر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يك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دل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ح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ص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ح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ص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ف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ري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سر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عترا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حريت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دع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ي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مت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م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شريكه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خ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بد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ير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تساو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يم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بنين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خ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د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هم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ر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عت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ت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ث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ابن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مل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ر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ث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قرع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س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خ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أخ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ف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عتر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بد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رج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ث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آخ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س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صا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د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سر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ض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يك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في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ؤ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ثلا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صا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ُلثا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صاح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ثه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فس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صاب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حب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لغ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ض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م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شري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صار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ول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س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م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مته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حب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ثل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لكهما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ه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يرا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س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شري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س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قد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لميرا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قد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س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س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سر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قدار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قدار</w:t>
      </w:r>
      <w:r>
        <w:rPr>
          <w:rFonts w:cs="Simplified Arabic" w:ascii="Calibri" w:hAnsi="Calibri"/>
          <w:sz w:val="32"/>
          <w:szCs w:val="28"/>
          <w:rtl w:val="true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قد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جودة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سر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سرًا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إ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عتق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وص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خري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خ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لث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تسا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مته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س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ي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هم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ٍ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ي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حبه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ته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كم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حب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حبيه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ت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ك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ُ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ُ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م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كذلك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د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ر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ت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مو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قي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شري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طي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حد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وايتي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خ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ص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ح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يك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ه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ُل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ح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يكه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ُل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قي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شريك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عطي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ت</w:t>
      </w:r>
      <w:r>
        <w:rPr>
          <w:rFonts w:ascii="Traditional Arabic" w:hAnsi="Traditional Arabic" w:eastAsia="Calibri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eastAsia="Calibri"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خ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ص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ُل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ه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مل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يك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بَّ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كله</w:t>
      </w:r>
      <w:r>
        <w:rPr>
          <w:rFonts w:cs="Simplified Arabic" w:ascii="Calibri" w:hAnsi="Calibri"/>
          <w:sz w:val="32"/>
          <w:szCs w:val="28"/>
          <w:rtl w:val="true"/>
        </w:rPr>
        <w:t>...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غن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ح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واي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خر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ص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ُل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ح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يكه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مل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ُ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ريك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ثب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بَّ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ك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كل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تق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ث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حتمل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عتقناه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ي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ستغرق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ا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ين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تق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لاث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عتق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عج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ث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خرجون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َخرج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خرَج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خرِج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ُلث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رِ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</w:t>
      </w:r>
      <w:r>
        <w:rPr>
          <w:rFonts w:cs="Simplified Arabic" w:ascii="Calibri" w:hAnsi="Calibri"/>
          <w:sz w:val="32"/>
          <w:szCs w:val="28"/>
          <w:rtl w:val="true"/>
        </w:rPr>
        <w:t>".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خرِج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ثُلث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ُرِ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عبده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وقت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سلم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را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غشيا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تلذ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فقت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ت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مته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لدينه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تُقت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س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لَّ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ُقت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غن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مت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د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لدي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ولد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ثن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هم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اب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ر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ش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ل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روج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ٌّ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صاب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رع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ش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ل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روجًا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ح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رج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تر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ي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تق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فع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شتر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ؤ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ائ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شتر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ولاؤ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شترا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شر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طلي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ه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لم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سي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خ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اله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ئ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ن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ر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ل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هذَّ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نق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نقَص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ت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بار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ذ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تم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تأ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نقَّ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ق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ت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تح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تنق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تب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ِ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ا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ن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لاثةٍ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؟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ع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ح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رّ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ون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ا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ظ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تي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نسي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قد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نو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م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لاثةٍ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جز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جز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ست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س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ج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جز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و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ر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س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ج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عم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ً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ت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ب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كَاك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َّا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َّ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رْج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فَرْجِه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مَ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ت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مْرَأَت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ت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كَاك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َّا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به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شت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ز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ط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َبَ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َبَ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ت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شو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تق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ا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خو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ِ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ق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تر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ق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ص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؟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ق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ُنبِ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و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شو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ت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ا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ظ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و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عاق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ِّ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سلط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ِز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ا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ج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ب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ُف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ّ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ُرِ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را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ت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تا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ال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ها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ا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رأ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صو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م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و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مل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مَ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عْتَ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مْرَأَت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ت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كَاك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َّا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رأ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قي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ر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ه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ئ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لاثةٍ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ي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عتق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ً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ع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َّ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س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َّ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ت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قوق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فع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ي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فع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ت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س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ًّ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و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س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س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س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د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ائ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ت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س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ًّ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>: 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سرً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.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.......                       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ا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فاوت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جال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اوت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ل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لاثةٍ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عتق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ً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َّ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ت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قوق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فع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ع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ت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ق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ل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تفاوت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ك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ت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ساب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ض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ق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ت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ق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سرً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و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س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عس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س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ت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ا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ز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َ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عتق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ثال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ت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قوق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ق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فع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ت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س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أم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س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ولاؤ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ثلاث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cs="Simplified Arabic" w:ascii="Calibri" w:hAnsi="Calibri"/>
          <w:sz w:val="32"/>
          <w:szCs w:val="28"/>
          <w:rtl w:val="true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ضم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سرًا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سرًا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س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صر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ف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س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عس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ح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ت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يب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س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س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س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سر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نت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ي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اق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ِّ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ض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تق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ادت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ثلاث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سرو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عتق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ول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عسر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ثال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وس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ح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ق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ؤ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لم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حك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نذ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عس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ي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اذين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دهما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اطل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ف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فر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سان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ف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صف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بعَّ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ال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نصف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زوج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عت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ميعه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بط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ه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ا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ّ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ص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بعَّ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ك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ير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ص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يرا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ص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قه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بعَّض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ُلِّ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ُلث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ق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ق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كم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ق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ثاني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تك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ي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صي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ت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عتق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د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عق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بارا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ُمار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ليًّا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ر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ا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ثما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ثما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حُ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رق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ثما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خم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ريتا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ت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أ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ص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شك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ألو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تُعت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ستخد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تُعت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ُ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م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خذ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د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ئ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ت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ست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ستخ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ل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لاع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ظاه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شتر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لك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ث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صدَّق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ي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ع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ميز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ياع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يا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مي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ه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ب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ي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ر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ش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بد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صر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تق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</w:t>
      </w:r>
    </w:p>
    <w:p>
      <w:pPr>
        <w:pStyle w:val="Style10"/>
        <w:jc w:val="center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مختص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خرق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عتق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1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) 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مختص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خرق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عتق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1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) 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37:00Z</dcterms:created>
  <dc:creator>**</dc:creator>
  <dc:description/>
  <cp:keywords/>
  <dc:language>en-US</dc:language>
  <cp:lastModifiedBy>EU-HOME</cp:lastModifiedBy>
  <cp:lastPrinted>2017-01-29T15:33:00Z</cp:lastPrinted>
  <dcterms:modified xsi:type="dcterms:W3CDTF">2018-06-06T10:46:00Z</dcterms:modified>
  <cp:revision>8</cp:revision>
  <dc:subject/>
  <dc:title></dc:title>
</cp:coreProperties>
</file>