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38"/>
          <w:szCs w:val="38"/>
          <w:lang w:val="en-US" w:eastAsia="en-US"/>
        </w:rPr>
      </w:pPr>
      <w:r>
        <w:rPr>
          <w:rFonts w:ascii="Simplified Arabic" w:hAnsi="Simplified Arabic"/>
          <w:sz w:val="38"/>
          <w:sz w:val="38"/>
          <w:szCs w:val="38"/>
          <w:rtl w:val="true"/>
          <w:lang w:val="en-US" w:eastAsia="en-US"/>
        </w:rPr>
        <w:t>مختصر الخرق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38"/>
          <w:lang w:val="en-US" w:eastAsia="en-US"/>
        </w:rPr>
      </w:pPr>
      <w:r>
        <w:rPr>
          <w:rFonts w:cs="Simplified Arabic" w:ascii="Simplified Arabic" w:hAnsi="Simplified Arabic"/>
          <w:b w:val="false"/>
          <w:bCs w:val="false"/>
          <w:sz w:val="28"/>
          <w:szCs w:val="3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7</w:t>
            </w:r>
            <w:r>
              <w:rPr>
                <w:rFonts w:cs="Simplified Arabic" w:ascii="Simplified Arabic" w:hAnsi="Simplified Arabic"/>
                <w:sz w:val="28"/>
                <w:szCs w:val="28"/>
                <w:lang w:val="en-US" w:eastAsia="en-US"/>
              </w:rPr>
              <w:t>/0</w:t>
            </w:r>
            <w:r>
              <w:rPr>
                <w:rFonts w:cs="Simplified Arabic" w:ascii="Simplified Arabic" w:hAnsi="Simplified Arabic"/>
                <w:sz w:val="28"/>
                <w:szCs w:val="28"/>
                <w:lang w:val="en-US" w:eastAsia="en-US"/>
              </w:rPr>
              <w:t>5</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pPr>
      <w:r>
        <w:rPr>
          <w:rStyle w:val="Style5"/>
          <w:rFonts w:eastAsia="Simplified Arabic" w:cs="Simplified Arabic" w:ascii="Simplified Arabic" w:hAnsi="Simplified Arabic"/>
          <w:color w:val="FF0000"/>
          <w:sz w:val="28"/>
          <w:szCs w:val="28"/>
          <w:rtl w:val="true"/>
        </w:rPr>
        <w:t xml:space="preserve"> </w:t>
      </w:r>
      <w:r>
        <w:rPr>
          <w:rFonts w:ascii="Simplified Arabic" w:hAnsi="Simplified Arabic" w:eastAsia="Calibri"/>
          <w:b w:val="false"/>
          <w:b w:val="false"/>
          <w:bCs w:val="false"/>
          <w:sz w:val="28"/>
          <w:sz w:val="28"/>
          <w:rtl w:val="true"/>
          <w:lang w:val="en-US" w:eastAsia="en-US"/>
        </w:rPr>
        <w:t xml:space="preserve">الحمد لله رب العالمين، وصلى الله وسلم على نبينا محمد وعلى آله وصحبه، قا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حمه الله تعالى</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كتاب المُدبَّر، و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ب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ت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د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بَّر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دب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ب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ب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د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ي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ح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خ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لعب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ندك</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ا تباع المُدَبَّر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لا تباع المُدَبَّر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ا تباع المُدَبَّرة إلا في الدَّين</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ولا تباع المُدَبَّرة في إحدى الروايتين، والرواية الأخرى الأمة كالعب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أنه لا تباع مطلقًا على كلام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left"/>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لا تباع المُدَبَّرة في إحدى الروايت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ذاك شيء؟</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قحمة، إلا واضح أنها مقحمة لا، تفسد المعنى</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ا أداة الاستثناء هنا مفسدة للمعنى المراد</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ا تباع المُدبَّرة في إحدى الروايتين، والرواية الأخر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أمة كالعب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 أحسن الله إليك،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ه بيعه في الدَّ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ه بيعه في الدَّين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 العبد، ثم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أمة ولا تباع المدبرة طبعًا عندنا خطأ هنا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ا في الدين تكون كالعبد يعني انتهينا ما فيه فرق</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وما تباع المدبَّرة في الدين، يعني يريد أن يفرق بينها وبين العبد في إحدى الروايتين عن أبي عبد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الرواية الأخرى الأمة كالعبد، يعني أنها تباع في الدَّ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كرار ه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ليس بتكرار، 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ص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نا العبد ما فيه اختلاف عن أبي عبد الله، والأمة فيها، والأمة فيها روايتان عن أبي عبد ال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إحداهما أنها لا تباع مطلقًا، والثانية كالعب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ascii="Simplified Arabic" w:hAnsi="Simplified Arabic" w:eastAsia="Calibri"/>
          <w:sz w:val="28"/>
          <w:sz w:val="28"/>
          <w:rtl w:val="true"/>
          <w:lang w:val="en-US" w:eastAsia="en-US" w:bidi="ar-EG"/>
        </w:rPr>
        <w:t xml:space="preserve"> لكن هو يريد أن يؤكد على الدَّين؛ لأن العبد إنما يباع في الدَّين فقط؛ لأن 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ع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عه با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هل الأمة تكون كذلك تباع في الدَّين أو لا تباع؟ روايتان عن أحم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 كمِّل، نشوف</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ب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بَّ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د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ي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في الدَّين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rPr>
        <w:t>في الدَّ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ب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بَّ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د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ي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وال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خر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أ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ل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شتر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د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بَّ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دبي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طل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ت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د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ي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خ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د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ب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دبير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ول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نزلت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ص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دبر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د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اه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ل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ا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م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ب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و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ه وله م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مات، وما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sz w:val="28"/>
          <w:sz w:val="28"/>
          <w:rtl w:val="true"/>
          <w:lang w:bidi="ar-EG"/>
        </w:rPr>
        <w:t>نعم</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إذا دبر عبده ومات وله مال غائ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يس عندنا كلمة مات ساقطة</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وجودة عندكم في المغني؟</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إذا دبَّر وم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ائ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ث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نقض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ض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غائ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د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ث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ت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ل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لو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دب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ئزً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اع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ر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د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اع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دبير، والله أعلم</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تاب المُدَ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نوعٌ من أنواع العتق، وهو تعليق العتق على الوفاة، على الموت، فهو من هذه الحيثية حكمه حكم الوصية التي تثبت بالموت، والوصية كما هو معلوم له أن يزيد فيها وينقص، وله أن يلغيها، ما دام حيًّا؛ لأنها لم تثبت إلى الآن، فالتدبير من هذه الحيثية مثل الوصية باعتبار أن كلاًّ منهما لا ينفذ إلا بالموت، ولكن باعتبار أن الشرع يتشوَّف للعتق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يس له أن يرجع،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رجعت في تدبيري أو قد أبطلته لا يبطل، كما سيأت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ثله لو علّق الطلاق، لو علّقه بموته تعليق إيش؟ إذا كان لا ينفذ الطلاق في مرض الموت فلأن لا ينفذ بالموت من باب أولى، وفي مسألة الرجوع في تعليق الطلاق عامة أهل العلم أنه لا يرجع فيه، إذا علّقه على شيء محقق الوقوع، إذا علّقه على شيء محقق الوقوع، كأن يقول لزوج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جاء رمضان فأنت طالق، ثم في شعبان أو في رج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جعتُ عن هذا التعليق، يرجع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 xml:space="preserve">ما يرجع؟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رجع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كنه إذا علّقه على أمر محقق الوقوع فكأنه واقع، إلا أن المسألة مسألة وق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ذكر قديمًا وقفنا على نقلٍ عن شيخ الإسلام في كتاب الفروع أن له أن يرجع فيه ما دام الوقت لم يحن، وهذا الفروع مع إبراهيم، لعله وجد شيئً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بحث، ابح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ن حيث المعنى، وهو أن رمضان محقق الوقوع فالطلاق محقق، والمسألة مسألة بدل، ما يقع اليوم يقع بعد شهر أو شهرين، ما دام محقق الوقوع،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جاء زيد فأنتِ طالق أو إذا جاء زيد فأنت طالق، والمسألة مسألة شك هل يأتي أو لا يأتي فهي مثل المسألة الأولى من جهة، لو عُلّق على شرط وقع أو على وقت وقع، لكن ليست مثل المحقَّق الوقوع كرمضان مثلاً، فهذا أقرب إلى النفوذ، هذا كلام شيخ الإسلام، أخرجته؟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عد الموت؟ لا، الموت ما يملك الطل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ملك الطلاق هو بعد الموت، إذا كان في مرض الموت لا ينفذ طلاقه، لا ينفذ الطلاق لماذا؟ لأن المظنون به أنه يريد أن يحرمها من الميراث، فيعاقب بنقيض قص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وقعت إلى الآن، ما وقعت إلى ال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م يراجعها إذا وقع الطل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رجوع في الوصية هو محقَّق الوقوع الذي هو الموت، وهذا مالٌ بيده، أخرجه بطوعه واختياره، وما دام في هذا الوقت الذي فيه الفرصة لأن ينفذ، أو لأن بإمكانه أن ينفذ من الآن، يصير وقف</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مُنجَز</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وفي بأمر دنيوي، لو أوقف، لو أوصى بكذا وكذا وكذا، ثم قبل ذلك هو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ختاروا فيه فله الحرية قبل موته؛ لأن الوصية لا تنفذ إلا بالموت كما تقدَّ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ذا قال لعبده أو أم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مُدبَّرٌ، يعني إذا مِت فأنت حر، أو في دُبُر حياتي والوفاة، أو قد دبرتك، أو أنت حرٌّ بعد موتي، المعنى واحد، صار مدبَّرًا يعتُق بمو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ه بيعه في الدَّين، وله بيعه في الدَّين؛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ع عبدًا دبَّره سيده، وليس له مالٌ غيره، ليس له مال غيره، فباعه في دَ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ه بيعه في الدَّين، ولا تباع المدبَّرة في إحدى الروايتين مطلقًا لا في دين ولا في غيره، والرواية الأخ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مة كالعبد، لا تباع إلا في الدَّ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ن اشتراه بعد ذلك رجع في التدبير، فإن اشتراه بعد ذلك رجع في التدبير، يباع في الدَّين، ثم يشتريه،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تدبير السابق حكمه ماضٍ بعد شرائه؟ لأ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جع في التدبير، ما معنى رجع في التدبير؟ رجع مدبرًا، أو عاد الرجل في تدبير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اد مدبرًا، يعني ما يحتاج إلى أن يُدبَّر مرة ثانية، بدليل أنه بشرائه دليل على أن عنده من المال، عنده من المال ما يزيد على ما يمشي به أموره، ومنه شراء هذا العبد، لكن إذا لم يكن عنده من المال غير ما اشترى به هذا المدبَّر، كما سيأتي يخرج من ثلثه، يخرج من ثلثه، إن كان يساوي ثلث التركة فإنه يعتق بموته؛ لأنه صار في حكم الوصية من وجوه، وإذا لم يكن له مال عتُق من العبد بموته ما يخرج من الثلث، يعني ما يكون قد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زائ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يعني لو قدرنا أن قيمة هذا العبد عشرة آلاف، وليس له من المال إلا عشرة آلاف، كم يعتق من العبد؟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ل غير العبد عشرة آلاف ما عنده غيره، لو عنده عشرون ألف</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عبد يعتُق كام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ثلث التركة، و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ما عنده إلا عشرة فكم يعتُق من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ش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لثا العبد يعتق</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لثا العبد</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إن اشتراه بعد ذلك رجع في التدبير، ولو دبَّره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رجعت في تدبيري أ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 أبطلته، لا يبطل؛ لأنه علّقه على شيء محقق الوقوع مع أنه من جهة غير مجزوم به؛ لاحتمال أن يموت قبل سيده، لأنه علّق العتق بصفةٍ في إحدى الروايتين، والرواية الأخرى يبطل التدبير، والرواية الأخرى يبطل التدبير، وهذه نظير مسألة الطلاق المعلّق بوقتٍ محقَّق الوقوع،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قال المغني على هذه المسأل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الوصية كالوص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ه لا يبط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بمجرد حصول الموت يتنجز يتنجَّز الوصية ويتنجَّز العتق، ينفذ، إلا إذا وُجد ما يمنع، إلا إذا وُجد ما يمنع كالدَّين فالدَّين مقدم على الوصية، وهو مقدَّم على التدب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لنا نلقاها ال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 اقرؤه، اقرأ</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إن شاء الله هذه ما فيها إشكال عند الجميع، إلا إذا أُريدَ التحقيق لا أُريد التعليق؛ لأنه إذا ما طلُقت فإن الله لم يشأ طلاق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xml:space="preserve"> معروفة، شيخ الإسلام هو الذي يرى أنه إذا كان التعليق مقصودًا به الحث أو المنع، معروف رأيه في ه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تحفظ شيئ</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في هذا يا شيخ؟</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لا أذكر إلا ما ذكر الشيخ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ط</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نع رأيه معروف في الحث أو المنع، رأيه معروف أن الطلاق لا يقع، وأن كفارته كفارة يمين سواء كان معلقًا أو منجزًا، إذا قصد به الحث أو الم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ولدت المدبرة بعد تدبيرها فولدها بمنزلت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يعتُق بموته، وهل لهذا حكم النماء، فيُنظَر في المنفصل والمتصل، وهذا له حكم، وهذا له حك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تبعها في الحرية، يتبعها في الحرية والرق فهو تابع لها في هذا الباب وإلا فالنماء إذا كان منفص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فله حكم، وإذا كان متص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فله حك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ه إصابة مدبَّرته؛ لأنه قبل عتقها هي ملك يمينه، ومن أنكر التدبير لم يحكَم عليه إلا بشاهدين عدلين أو شاهد ويمين العبد، يعني إذا قال العبد، ادعى العبد أن سيده دبَّره، وقال الس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و بصحيح، أنا ما دبَّر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الورثة أنكروا، هم في حكمه إذا مات، لم يحكَم عليه إلا بشاهدين عدلين، لا بد أن يؤتى بشاهدين يشهدان أنه دبَّر هذا العبد، أو شاهد واحد مع يمين العبد، مثل البينة، قضى باليمين مع الشاه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يرجع ما دام ما مات، وعلى الصورة الأخرى أن الورثة يقومون مقا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ذا دبَّر عبده ومات وله مالٌ غائب أو دَين أو دَين في ذمة موسرٍ أو معسر،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فصل؟ أو دَين فق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حتاج أن يقول في ذمة موسر أو معسر؟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 الآن، أو له دَين فق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الآن ما له أثر والأثر، ولا يظهر فرق؛ لأنه سيأتي بالتدريج كل ما وصلهم شيء من الدَين عتُق من العبد بنِسبته، فإذا جاء صار ما فيه فرق بين الموسر والمعسر؛ لأنه و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هنا لا، في العتق لا؛ لأنه احتمال قائم ألا يأتي، وإذا دبَّر عبده ومات وله مالٌ غائب إذا كان له مال حاضر يحسَب، يُحسَب من ضمن التركة، وأما إذا كان له مالٌ غائب فإنه يُنتظَر حتى يحضر المال، أو كان له دَين فإنه يُنتظَر حتى يستحصل هذا الدَّين، سواء كان في ذمة موسر أو معسر، عتُق من المدبَّر ثلثه، ثلثه، وإذا كانت قيمة المدبَّر أكثر من الترك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حتاج أن نقول له مالٌ غير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مال، لأنه مال يعتُق ثلثه هذا مالٌ حاضر، طيب، وكلما اقتُضي من دَينه شيء أو حضر من ماله الغائب شيءٌ عتُق من العبد مقدار ثلث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حضر العبد بعشرة آلاف، فعتُق ثلثه، ما فيه مال حاضر غيره، فعتُق الثلث، جاء بعد شهر ألف، ثلث هذا المال الذي حضر، فيعتُق من العبد بقدر ما حضر، وكل ما اقتُضي من دَينه شيء أو حضر من ماله الغائب شيءٌ عتق من العبد مقدار ثلث ذلك، يعني المال الذي حضر، حتى يعتُق كله من الثل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يعتُق كله من الثلث، لو أن الديون مؤجلة على خمس سنوات كل شهر يجيء ألف، إذا انتهت قيمة العبد عتُق العبد كله، وبقي ما يرد، يعني خلال سنة عتُق العبد كله مثلاً، وبقية الأربعة سنوات إذا لم يكن وصية يصفو للورثة، وإن كان فيه وصية فيؤخذ من هذا الوارد بقدره بقد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يظهر هذا ما دام ما هو محسوب من العتق إلا ما ورد في اليد وص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فإنه لا فرق، ما دُمنا لن نحكم بعتقه إلا بمقدار ما يصل إليهم من المال سواء كان على موسر أو على معسر لا فرق؛ لأن العبرة بوصول الما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بقى يبقى مُبعَّض</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ي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لورثة للورثة من الترك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إذا دبَّر قبل البلوغ، إذا دبَّر قبل البلوغ يعني تصرفات الصبي المُميِّز في ماله هل تنفُذ أو لا تنفُذ؟</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ميِّز</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ين؟ قبل البلوغ مُميِّز</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إذا كان له عشر سنين فمُميِّز، ما فيه إشكال</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اليسير ويدرجون في ذلك أن للصبي المُميِّز الإذن في دخول البيت، يأذن في دخول البيت الصبي المُميِّز، ويُضيِّف في الشيء اليسير فالتصرفات اليسيرة من باب تمرين هذا الصبي على ما يفعله الرجال هذا مطلوب، وهو من باب تأديبه، أما إذا كان غير مُميِّز فلا دخول له أصلاً في المسألة، وإذا كان في شيء كثير له خطر فالبلوغ له دور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المسأل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لكن هذه الأموال في الأصل له، والصبي إذا كان مُميِّزًا يعني أجروا بعض أحكامه مثل الشهادة، ومثل الرواية، رواية الصبي المُميِّز ورواية الصبي وشهادته شهادة الصبيان فيما إذا كانوا في موقع الحادث قبل أن يتفرقوا ويؤثَّر عليهم، هذه أمور مختلف فيها، والأصل أن الصبي لا يعتبر حتى يبلغ؛ لأن البلوغ هو الذي تترتب عليه الأحكام، وهو الذي يُخوَّف ويُحذَّر، أما إذا لم يبلغ فلا يجري عليهم التكليف، ولا يهتم بأن يكذ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هذا الكلام، لكن قد يضر قبل التكليف، يكون تصوره ليس بكام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فَ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آنَسْ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شْدً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ورة النساء</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lang w:val="en-US" w:eastAsia="en-US"/>
        </w:rPr>
        <w:t>6</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و الكلام في حال الوفاة، كله تبع الورث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لا، هو باقٍ عنده ينتفع به إلى أن يموت، ما له أثر على نفس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ثر عل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أصل في تصرفات الصبي قبل البلوغ، الأصل فيها المنع؛ لأنه في الأصل غير مكلف، وغير المكلف قد يتصرف تصرفًا يضر به أو يضر بغيره، ولا يمنعه من الضرر على نفسه أو على غيره إلا قلم التكليف، وأنه سوف يؤاخذ على هذا، ولذلك منعوا قبول روايته؛ لأنه لا يؤمَن أن يكذب؛ لأنه غير مكلَّف، ومنهم من أجازها، إذا راهق البلوغ، قرُب منه، على أقوال معروفة عند أهل الع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ما تحمل الصبي سواء كان للرواية أو للشهادة فمقبول اتفاقًا، والأداء يكون بعد البلوغ، وإذا دبَّر قبل البلوغ كان تدبيره جائزًا، إذا كان له عشر سنين فصاعدًا؛ لأن له أن يتزوج ويطأ، والمرأة كذلك إذا صار لها تسع سنين يُوطَأ مثلها، فهل له أن يتزوج ابن عشر سنين وله مال من غير إذن وليه في المال له أن يتزوج؟</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عشر يطأ</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تى يخشى على نفسه العنت؟ لأنه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طأ، هل الوطأ مربوط بالبلوغ والإنزال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rPr>
        <w:t>لا، هذا كلام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غير البالغ الذي لا يُنزل إذا أنزل قلنا بلغ، لكن قبل أن ينزل هل هو</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ممكن أن يطأ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حسن الله إليك</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لأن المهم الانتشار وينتشر</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عروف معروف، ولكن هل لانتشاره ووطئ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خاف بسببه الع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والله أسئلة تجيء من هؤلاء الأطفال بعد انتشار الجوالات، والوسائل التي تنشر الإباحية شيء ما يخطر على الب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شيء لا يخطر على البال، ومنهم من يسأل، بنت منذ أن كان عمرها، بنت ت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ذ أن كان عمرها ثماني سنوات تستعمل العادة السري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ؤلاء الذين يدعون إلى الاختلاط في الصفوف الأولى فيهم ابن ثمانٍ، وفيهم بنت سبع، وفيهم بنت تسع، تصير راسبة أو عشر أحيانًا، لكن ما يقدرون هذه الأمور، وهذه المفاس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إذا دبَّر قبل البلوغ كان تدبيره جائزًا إذا كان له عشر سنين فصاعدًا وكان يعرف التدبي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م جعلوا ابن عشر سنين يطأ، وبنت تسع تُوطَأ، رتبوا على ذلك الأحكا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ما قلته في الرجل يعني الصبي قبل البلوغ فالمرأة مثله، إذا صار لها تسع سنين فصاعدًا، وعن عائشة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تعالى عن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ذا بلغت المرأة تسعًا، إذا بلغت الجارية تسعًا فهي امرأة، فهي امرأة، وعائشة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نى بها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ي بنت تسع سنين، عقد عليها قبل ذلك بنت ست سنين، وبنى بها وهي بنت تسع سنين، إذا صار لها تسع سنين فصاعدً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وإذا قتل المدبَّر سيده بطل تدبي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أنه استعجال، استعجال لموته، استعجالٌ لعتقه، ومن تعجل شيئًا قبل أوانه عوقب بحرمانه، ولذا الوارث إذا قتل مورِّثه فإنه يُحرَم من الميراث، وهذا مث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قول الخطأ في هذا كالعم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الله عندهم في الفرائض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قتل مانع من الإرث، كل ما أوجب قودًا أو دية أو كفارة، عندهم ولكن المعمول به الآن في المحاكم لا سيما بعد أن كثُر قتل الخطأ في السيارات، وكثيرٌ من الصور ما فيها تعدٍّ ولا تفريط، اختاروا مذهب مالك في هذا</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وفي صورة مؤثرة حصلت قبل حدود عشرين سنة، شخص له عشرة أولاد، عشرة أولاد، مرّ عليهم واحدًا واحدًا يريد أن يعتمر، فطلب منهم واحدًا بعد الآخر أن يذهبوا به إلى مكة، فاعتذروا إلا واح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منهم، هو به برّ، وذهب به، فحصل عليهم حادث ومات، عُرضت المسألة قالوا ما، هذا الولد الصالح البار هو الذي يُحرَم من الإرث دون غيره؟ هو ما فرّط، ولا تعدّى وما أسرع، وقد تفقد السيارة قبل أن يركب، قتل الخطأ المعروف عند الحنابلة والشافعية أنه مجرد ما يحصل خروج الروح بأدنى سبب، بأدنى سبب، حتى لو سقاه الدواء في بعض كتب الشافعية لو سقيته الدواء ومات ما ترث، متسبِّب في قت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هو الخطأ ما فيه قصد، الخطأ كله ما فيه قصد، القصد في العمد وشبه العم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طيب يريد أن يقتل طائ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فأصاب إنسانًا،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 xml:space="preserve"> ت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ا يريد أن يقتل طائ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فأصاب إنسا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طيب، هذا الإنسان هو الذي م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عليه الدية والكفار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طيب، شخص يريد أن يقطع الدائري والسيارات ماشية، وقطع، ودُهِس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 xml:space="preserve"> ت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القانو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حن لسنا بدياركم، نحن بديارنا، نحن ديار الإسلام والحكم للشريعة، فيه تفسير واحد يقا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خطيب، تفسير مجلد كبير على هامش القرآ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من ألقى بنفسه أمام سيارة ماشية في طريقها أن التبعة كلها عليه، ما على قائد السيارة شيء، فيه أحيانًا السائق يستطيع أن يتصرف، يستطيع أن يتصرف، وأحيانًا لا يستطيع أن يتصرف، فكل قضية تُدرَس على حِدة، وإلا لو أُعطي حكم عام في مسائل مختلفة فهذا مشكِ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طيب هذا السؤال وارد، وقضية حاصلة، في طريق سريع بين مدن، يمشي بسيارته فوجد سيارة منقلبة فيها ركاب، سلموا كلهم إلا واح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يشكو من ظهره، ف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سعفه، وأذهب به إلى المستشفى، وكان معه واحد رفعه هذا حتى يقطعوا الطريق السريع فجاءت سيارة مسرعة جدًّا فرموا به على الأرض وهربوا، خايفين على أنفسهم، هذه قضية واقعة، يعني ليست بافتراضي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 xml:space="preserve"> يصير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راح راح</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هذا يمشي، يمشي السرعة المتاحة،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 xml:space="preserve"> دعاه بين كفرات السيارة، المباشرة السيار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ا التسبُّب، </w:t>
      </w:r>
      <w:r>
        <w:rPr>
          <w:rFonts w:ascii="Simplified Arabic" w:hAnsi="Simplified Arabic"/>
          <w:b w:val="false"/>
          <w:b w:val="false"/>
          <w:bCs w:val="false"/>
          <w:sz w:val="28"/>
          <w:sz w:val="28"/>
          <w:rtl w:val="true"/>
          <w:lang w:bidi="ar-EG"/>
        </w:rPr>
        <w:t>ما معنى</w:t>
      </w:r>
      <w:r>
        <w:rPr>
          <w:rFonts w:ascii="Simplified Arabic" w:hAnsi="Simplified Arabic" w:eastAsia="Calibri"/>
          <w:b w:val="false"/>
          <w:b w:val="false"/>
          <w:bCs w:val="false"/>
          <w:sz w:val="28"/>
          <w:sz w:val="28"/>
          <w:rtl w:val="true"/>
          <w:lang w:val="en-US" w:eastAsia="en-US"/>
        </w:rPr>
        <w:t xml:space="preserve"> التسبُّ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يقدر أن يتصر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السرعة المعتبرة، يمشي مائة وعشرين بين الرياض والخرج</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يرجع إلى المتسبِّب، هذا معروف، لكنهم في الأصل محسنون، يذهبون به إلى المستشفى لمعالج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إحس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الدواء، ما هو بالضرورة أن يكون مات بسبب الدواء، ليس الضورة أن يكون مات بسبب الدواء، إذا مات بسبب الدواء فالمتسبِّب الطبيب، الطبيب الذي صرف الدواء هذا يختل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ن هو؟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فترض أنه بقدر الله وافقت مني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كتب الشافعية نعم؛ لأنه قد يكون الدواء مناس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في وقت ولا يكون مناس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في وقت، ارتفع عليه أشياء من جهات أخرى، ثم سقوه هذا الدوا، وزاد الطين بلة، وأنا أ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في كتب الفقه، والفتاوى الحديثة يعتمدون في كثير من المسائل على مذهب مالك، الذي يربط المسألة بالتعدي والتفريط فقط</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في أحيان ترى في الأدوية من حرص الأولاد على أبيهم، أو الأب على ولده يسمع أي كلام، تجده في مجلس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علاج نافع لكذا، فيبادر فيشتريه، وقد يكون نافعًا لبعض الأجسام، ضارًا لبعض الأجسا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الشجرة هذا مكانها، وبالآفة السماوية مات، ما مات بسبب الشجرة، الشجرة أو جدار، إلا إذا كان آي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للسقوط، إذا كان الجدار آي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للسقوط نعم يضمن صاحبه وإلا فالأصل أنها منيته أراد الله أن يموت بهذا السبب</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كم بقي على الإقام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اقرؤه، لا، فقط يتيح فرصة للشيخ إن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صاحبه، هو يحرص على الحضو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ندي الجهاز أسمع الشرح، وأنا جاري، صار مثل اليوم عجائب</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ريد أن تقرأه؟ لكن طويل أربع صفحات طوي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بقى درس</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بقى درس واح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مهات الأولاد، خله المكاتبة بدرسين، أمهات الأولاد بواحد، ثلاثة ويكون</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خليه بتسرع على الجماعة، جزاكم الله خي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أنتم عاجزون ينتهي الكتاب، نبغي نأخد باقي الدروس لكتاب التوحيد حتى ننتهي إن شاء الله</w:t>
      </w:r>
      <w:r>
        <w:rPr>
          <w:rFonts w:eastAsia="Calibri"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ختص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رقي</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مختص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رقي</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8-06-06T13:48:00Z</cp:lastPrinted>
  <dcterms:modified xsi:type="dcterms:W3CDTF">2018-06-06T10:48:00Z</dcterms:modified>
  <cp:revision>10</cp:revision>
  <dc:subject/>
  <dc:title></dc:title>
</cp:coreProperties>
</file>