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 w:val="left" w:pos="7082" w:leader="none"/>
        </w:tabs>
        <w:jc w:val="center"/>
        <w:rPr>
          <w:rFonts w:ascii="Simplified Arabic" w:hAnsi="Simplified Arabic" w:cs="Simplified Arabic"/>
          <w:sz w:val="38"/>
          <w:szCs w:val="38"/>
          <w:lang w:val="en-US" w:eastAsia="en-US"/>
        </w:rPr>
      </w:pPr>
      <w:r>
        <w:rPr>
          <w:rFonts w:ascii="Simplified Arabic" w:hAnsi="Simplified Arabic"/>
          <w:sz w:val="38"/>
          <w:sz w:val="38"/>
          <w:szCs w:val="38"/>
          <w:rtl w:val="true"/>
          <w:lang w:val="en-US" w:eastAsia="en-US"/>
        </w:rPr>
        <w:t>مختصر الخرقي</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38"/>
          <w:lang w:val="en-US" w:eastAsia="en-US"/>
        </w:rPr>
      </w:pPr>
      <w:r>
        <w:rPr>
          <w:rFonts w:cs="Simplified Arabic" w:ascii="Simplified Arabic" w:hAnsi="Simplified Arabic"/>
          <w:b w:val="false"/>
          <w:bCs w:val="false"/>
          <w:sz w:val="28"/>
          <w:szCs w:val="3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5</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06</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w:t>
            </w:r>
            <w:r>
              <w:rPr>
                <w:rFonts w:cs="Simplified Arabic" w:ascii="Simplified Arabic" w:hAnsi="Simplified Arabic"/>
                <w:sz w:val="28"/>
                <w:szCs w:val="28"/>
                <w:lang w:val="en-US" w:eastAsia="en-US"/>
              </w:rPr>
              <w:t>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6"/>
          <w:rFonts w:eastAsia="Simplified Arabic" w:cs="Simplified Arabic" w:ascii="Simplified Arabic" w:hAnsi="Simplified Arabic"/>
          <w:color w:val="FF0000"/>
          <w:sz w:val="28"/>
          <w:szCs w:val="28"/>
          <w:rtl w:val="true"/>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rPr>
        <w:t xml:space="preserve">هل صحيح أن ابن تيمي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 بأن مشغولات الحُلي يعني الذهب المصوغ من المجوهرات تُعدُّ سلعة لا ذهب فيجوز البيع منها بالأجل والشراء بالأجل؟</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يخ الإسلام يرى أن الذهب المصوغ أخرجته الصياغة من كونه ذهبًا إلى كونه سلعة من السلع، وهذا القول معروف أنه خالف فيه الأئمة الأربعة وأتباعهم وعامة أهل العلم على أن المصوغ يبقى ذهب</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فلا يجوز بيعه بذهب متفاضلاً، بدليل حديث القلادة، القلادة مصوغة، ومُنِع من بيعها حتى يُفرَز الخرز ويُبعَد عن الذهب فيبقى الذهب الخالص ليباع بذهب مثلاً بمثال سواء بسواء يدًا بيد، وشيخ الإسلام كأنه يستند إلى قصة حصلت في عهد معاوية وُجِد في السبي جام، يعني صحن صغير من ذهب، فبيع متفاضلاً بذهب؛ لأنه ليس على حدِّ كلامهم أنه لا يُعدُّ من الذهب الذي هو النقد، وأنكر ذلك عبادة بن الصامت، والقول المحقَّق أن الذهب يبقى ذهب</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صيغ أو لم يصغ، وحديث القلادة نصٌّ صحيح صريح في ذلك، فلا يجوز بيع المصوغ بذهب إلا مثلاً بمثل يدًا بيد، وإذا كان فيه من غير الذهب فلا بد أن يُفرَز ويُبعَد لتتمم المماثلة والمساوا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الحمد لله رب العالمين، وصلى الله وسلم على نبينا محمد وعلى آله وصحبه وسلّم، قال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كتاب المكات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دِّ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ل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كات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عط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آتُو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تَا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ورة النور</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33</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ت 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ر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ا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رث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 فضل، وفضل أنا عند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شفها عندك في وقته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فاء وزيادة فضل يع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مغني؟</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ثل الذي عند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س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ميرا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ل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ر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ي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رهمين</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ات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ت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ط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ت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ل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ث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ز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و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ز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ه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ر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ثله و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ت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س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م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ت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شريك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هل هكذا يا شيخ مستقيم؟</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كَّ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ا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زَ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ات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زك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ن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دِ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م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 يفدِيَه بقيم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ين أن يفدِيَه بقيمته 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ناي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لِ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ت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ب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د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د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ا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ه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و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ول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د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تق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تقها، 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شتر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ل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شتر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شتريه يقو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شتر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ل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شتريه، 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ئ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شت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ي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ث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اتبً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كا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ت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ي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جاء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ثلاثمائ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هم ف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يعو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جاب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كتب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ه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ه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يك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ل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شارك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تابت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ف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ين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ت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ط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شرط ما في بطنها أو أعتق ما في بطنها دون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دونها تعود على الجملتين، ولو لم يصرح ب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 ل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ث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رج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م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دِّ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ط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ا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ول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ط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د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شتر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ر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شتر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ول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 والله 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صلاة والسلام على أشرف الأنبياء والمرسلين 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ين، أما بعد،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sz w:val="28"/>
          <w:sz w:val="28"/>
          <w:rtl w:val="true"/>
          <w:lang w:val="en-US" w:eastAsia="en-US" w:bidi="ar-EG"/>
        </w:rPr>
        <w:t>كتاب المكاتب،</w:t>
      </w:r>
      <w:r>
        <w:rPr>
          <w:rFonts w:ascii="Simplified Arabic" w:hAnsi="Simplified Arabic" w:eastAsia="Calibri"/>
          <w:b w:val="false"/>
          <w:b w:val="false"/>
          <w:bCs w:val="false"/>
          <w:sz w:val="28"/>
          <w:sz w:val="28"/>
          <w:rtl w:val="true"/>
          <w:lang w:val="en-US" w:eastAsia="en-US" w:bidi="ar-EG"/>
        </w:rPr>
        <w:t xml:space="preserve"> وهو باب من الكتاب الذي قبله كتاب العتق؛ لأنه فرع منه، لأنه في عموم التعامل مع الرقيق، فالعتق بدون مقابل، والمكاتبة عتقٌ بمقاب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ج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دِّ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أنجم، هل من حقيقة المكاتبة أن تكون على أنجم؟ بحيث لو كانت نجمًا واحدًا تصحّ أم ما تصحّ؟ المذهب لا تصحّ، لكن ما المانع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اتبني على ألف أؤديه لك بعد سنة؟ فيسعى ويشتغل حتى يجمع الألف ويعطيه إياه دفعة واحد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ستأتي هذ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العدد، أقلها نجمان، أقلها نجم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قلها نجما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دل م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ألف كل شهر ثمانون، أو أكثر من ذلك، أو بألف ومائتين، كل شهر مائة، نجوم</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ألف يحلّ الألف عند تمام السنة، ما العلة من التنجيم؟ التيسير على العبد بلا شك، والمفترض أن العبد لا يملك، يعني هل يجوز المكاتبة على نقد؟ ما تصير مكاتبة، المكاتبة والكتب لا تكون إلا في شيء مؤجَّل، أما الحالّ فلا يحتاج إلى كتابة، فلا تسمى مكاتبة، فعلى مذهب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عبد يملك، يشري نفسه من سيده؛ لأنه يملك، وعلى القول الآخر إنه لا يملك، فما بيده لسيده، فإن أعتقه وله مال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ا يملك، فله أن يأخذ المال كله؛ لأنه هو وما يملك لسيده، فيكون من باب العتق، لا من باب المكاتبة، فالمكاتبة أن يبيع السيد العبد على نفسه بأقساط نجوم، تيسيرًا على العبد، ولو كوتب على نجم واحد فلا شكّ أن هذا فيه مشقة عليه، فيه مشقة عليه، ولو كانت بقدر نجوم الكتابة من حيث الزمن؛ لأن الجمع بالتدريج أخف من الجمع دفعة واحدة، يعني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ألف ومائتين بعد سنة أ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ف ومائتين، كل شهر مائة، قد يكون الألف دفعة واحدة بعد سنة فيه مشقة عليه، لكن الكلام ف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ل تصحّ المكاتبة أو لا تصحّ؟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قالوا عن التنجي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و كان نجوم</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كل شهر مائة يستفيد السيد من هذه النجوم، وإذا عجز في آخر المدة فالعبد المكاتَب عبدٌ ما بقي عليه درهم، المكاتَب عبد ما بقي عليه درهم، كما في حديث عمرو بن شعيب عن أبيه عن جده عند أبي داود، وحكم عليه بعض أهل العلم بالحُسن، وبعضه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ثبت، وهو مرويٌّ عند أحمد وأصحاب السُّنن الثلاثة، والأصل عند أبي داود، في طرقٍ لا تخلو من مقال، وعلى كل حال جمهور أهل العلم على هذا، أنه عبد ما بقي عليه در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أحيانًا نظر إلى حظ العب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ظر إلى حظ العبد هذا لا كلام فيه، لكن لما ننظر إلى حظ السيد كأنه معارض يعني تشوف الإسلام للعت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ذلك لو قلنا إنه إذا تيسر للعبد أن يدفعها مرة واحدة، يعتُق يكون هذا أوفق مع تشوف الإسلام للعتق، لكن إذا قل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النظر للتيسير على المكاتَب في الجمل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هل تدري أن بعض الناس، وهذا شيء شاهدناه أُعتِقوا ورفضوا أن يخرجوا من بيوت أسيادهم، وهذا أرفق بهم في الحياة؛ لأنه ليست الحرية مطلقًا يعني لا شك أنها أكمل، لكن بعض الناس إذا أعتق يقو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وكل على الله ضاع، يصير أخرق، وهذه مسألة مرت بنا في هذه البلاد، سنة ألف وثلاثمائة وأربعة وثمانين، حُرِّر جميع الأرقاء، وأُعتقوا، أُعتقوا وحُرِّروا، وبعضهم رفض أن ينتقل من سيده، لا سيما النساء تبقى في بيت سيدها، تخدم وهي حرة ليست عبدة، لها أحكام الأحرار، وعلى أن تأكل وتشرب وتسكن، وتبقى في خدمة سيدها وأهله؛ لأنه ليست الحرية مطلقًا هي أكمل في الجملة، لكن مقتضاها مفارقة السيد، قد لا يرضى بمفارقة السيد، بعض الناس أخرق، وبعض الناس وهم أحرار في بيوت أهليهم يتمنى أهلوهم في أوقات الجوع وسِنِيّ الجوع أن يذهبوا إلى أي مكان ليخففوا عنهم، ووُجد من يُزوِّج في أوقات الجوع من يُزوِّج أصحاب المزارع والفلائح بشيء زهيد بالأكل والشرب، ويتزوج صاحب المزرعة وقت الجذاذ لتعينه وقد يأخذ ثلاث</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عندهم عيال، ويأخذ ثلاث</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حتى يساعدوه في الجذاذ، والخراف، وتمام ذلك، ثم بعد ذلك يتوكلون على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حن نعيش في رغد ما مرّ على الأمة في كثيرٍ من عصورها، وكثير من شبابنا لا يتصور مثل هذه الأمور، أن البنت تُزوَّج لتأكل، والرجل يشتغل ويؤجِّر نفسه بالأكل فقط، يشتغل النهار كله بما يأكل، بما يقيم صلبه، ليس بشبع بعد، بما يقيم به صلبه؛ لأنه حصل موت من الجوع، قصص كثيرة في هذا، فكون العبد </w:t>
      </w:r>
      <w:r>
        <w:rPr>
          <w:rFonts w:ascii="Simplified Arabic" w:hAnsi="Simplified Arabic" w:eastAsia="Calibri"/>
          <w:b w:val="false"/>
          <w:b w:val="false"/>
          <w:bCs w:val="false"/>
          <w:sz w:val="28"/>
          <w:sz w:val="28"/>
          <w:rtl w:val="true"/>
          <w:lang w:val="en-US" w:eastAsia="en-US"/>
        </w:rPr>
        <w:t>أو الأمة تؤثر أن تبقى في بيت سيدها، وتخدم في مثل هذه الصورة شيء مشاهَد مُجرَّب، بعضهم ما ماتوا إلا من قريب، يخدمون في بيوت أهليهم، وهم أحرار، وهم أحرا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rPr>
        <w:t>، من عُمِّر، بعضهم كان صغير</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خارج البلاد؟ هم يذكرون، لكن الأمم المتحدة لو تدري عاقبته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أحسن من الموت، أسهل من الموت، كل الناس يودون أن أولادهم يطلبون العلم ويتفرغون له، لكن الظروف ما تطيع</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حالة لا تُتصور إلا عند 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العبد يملك، هي لا تُتصور عند من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العبد لا يمل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هو هذا تحت، يعني ما هو مضمون هذا، فتثبت الكتابة ثم يسعى، إن تيسر وإلا فهو على أنجمه، على كل حال هذا مقتضى كلامهم أنها لا تصحّ إلا مؤجلة، وعلى أنجم، لا نجم واحد من باب التخفيف على العب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سيأتي أنه يلزمه أخذه، ويعتُق بمو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د صار حرًّا، فأُديت الكتابة فقد صار حرًّ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ول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كاتبه، وولاؤه لمكات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قصة بريرة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اشتريها واشترطي لهم الولاء، فإن الولاء لمن أعتق</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إذا وُجد ما هو أقوى في السبب من المكاتِب ومن البائع، البائع ليس له شيء، والمكاتِب له، باعتبار أن هذا العبد رِق أو عبد ما بقي عليه درهم، ويُتوقَّع أنه يعجِّز نفسه في آخر لحظة ويعود عبدًا،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أُديت الكتابة فقد صار حرًّا، وول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كاتب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إذا باعه على شخص آخر، وهذا أدى نجوم الكتابة كاملة و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ولاء للمكاتِب، وإذا باعه على شخصٍ آخر فولاؤه للمشتري، مثل قصة عائشة، والفرق بينهما أن المكاتِب ليس له منازِع، ليس له منازِع، وأما في البيع فقد انتقل من شخص إلى شخص هو أحق بالولاء، المشتري أحق بالولاء، الذي دفع المال أحق بالولاء من البائع، لا سيما إذا اشترى ليعتِق،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يعط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آتُو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تَا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ورة النور</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33</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مال الله الذي آتاكم، ما المُعوَّل عليه والحجة في تقدير الربع؟</w:t>
      </w:r>
      <w:r>
        <w:rPr>
          <w:rFonts w:ascii="Simplified Arabic" w:hAnsi="Simplified Arabic" w:eastAsia="Calibri"/>
          <w:sz w:val="28"/>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 من أين أخذه؟ الثلث كث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و عدلنا من الربع إلى الخُمس بعد وباقي الربع عدل إلى الخُمس؛ لأنه الذي ارتضاه لنفسه ارتضاه الله لنفسه، على كل حال يُعطى ويُعان على الكتابة، من غير تحديد، لكن إن عُمِل بالربع اقتداءً بعل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ضي الله عن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هو أحس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يعط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ب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آتُوهُ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آتَا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ورة النور</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lang w:val="en-US" w:eastAsia="en-US" w:bidi="ar-EG"/>
        </w:rPr>
        <w:t>33</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ل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قبل حلولها، وقبل مجيء أجل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ذُ</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عبد سعى واجتهد وباع واشترى وضرب في الأرض، وجمع الدراهم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ذ، 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لست آخذ</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هذا الآن، طيب عليك ضرر؟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 علي ضرر، كيف نحفظها؟ تجيء لي كل شهر بقسط، أستطيع حفظه، وأنفق على نفسي منه، لكن تجيء لي بمال كثير، يحتاج إلى رعاية، ويحتاج إلى تعب، ما أريده، فما الحكم حينئذٍ؟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زم السيد الأخذ</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ه، وعتق من وق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ت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ن أبي عب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كتابة منجمة لمدة سنة، ألف ومائتان كل شهر مائة، وهي موجودة عند العبد مستعد أن يدفع كل شهر مائة ريال أو مائة درهم</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بقاها عنده، لكنه يملكها، فهل العتق من ملك النجوم هذه، المال، أو من تأديته لصاحب الكتابة المكاتِب؟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رواية الأولى أنه من حين قبضها، يقبضها؛ لأنه لو 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ذ المبلغ كامل</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الآن،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ما أقدر آخذه، أين أضعه؟ ما أقدر آخذه، خله عندك، يعتق من ملكه للمال على الرواية الأخرى، وعلى الرواية الأولى يعتُق إذا أنهى النجو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الملك نعم، الأولى على التسليم، والرواية الثانية من ملك النجو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ت 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تين</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ما كمّل الكتابة، ولا يزال عبدًا، لا يزال عبدًا، وماله حينئذٍ لسيده إذا مات وقد أدى بعض النجوم وبقي بعضها هو حكمًا عبد؛ لحديث عمرو بن شع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ه عبد، ما دام ما كمّل هو عبد، مات ما كمّل فهو عبد حكمًا، وما في يده فهو ملك لسيده؛ لأنه عب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على الرواية الأولى، على الرواية الأولى ليس على الرواية الثانية، الرواية الثانية بمجرد ملكه قيمة الكتابة يعتُ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رواية الأولى، على الرواية الأولى إذا ملك م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ا بالتسليم، والرواية الأخرى لسيده بقية كتابه، والباقي لورثته، هذه الرواية الثانية، ولعلها أقرب، هو كاتبه على ألف ومائتين يوم بقي مائتان مات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ود رقيق</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والمال كله لسيده ما ملكه في هذه المدة لسيده أو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قدر ما بقي لسيده، وبقدر ما أدى يكون لورثته، إذا كان له عيال، ورث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في يده وف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في يده وفاءٌ هذا أصل المسألة،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موجود المال في يده وفاء فضل، زيادة، باقٍ مائتان وعنده ألف، الآن هذه ثمانمائة هي له، المائتان معروف أنها تمام الكتا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في حكم من أعجز نفسه؟ أي ما سلمه، وهو عاجز الآ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واية الأو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هو لسيده، لكن في هذا نوع جور على المكاتَب وعلى ورثته، والرواية الأخ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سيده بقية كتابته، والباقي لورث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إذا مات السيد، وإذا مات السيد كان العبد على كتابته، وإذا مات السيد كان العبد على كتابته ما يتأثر، وما أدى فبين ورثة سيده كالديون التي تستحصَّل بعد وفاة المالك، فما جاء من ديونه ومن ماله الغيبي يوزع على ورثته، كلٌّ على نصيبه، وللوصية نصيبها، للوصية نصيبها، 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ثل الأموال المستحصلة من ديونه وغير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قسومًا كالميرا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تقاعد إذا مات المتقاعد حكمه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قسمون، وهو من كسبه، بل من ماله محسوم من رواتبه السابق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و دخلنا به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رام، لو قلنا بهذا قلنا حرام، لكن هذا تعامل من بيت المال، ولولي الأمر أن يزيد في عطاء الموظ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ساعدة من بيت المال لكن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قول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هو في الأصل محسوم على الموظ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لسبب، تسعة بالمائة من الراتب يؤخذ</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ترج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م آخذون عليك تسعة بالمائة، هم لا يشاورونك، فهل أنت تصفي قبل العشرين؟ تصفي قبل ما نخدم عشرين، إذا خدم عشرين خلاص بقي تقاع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ثل ما عندك، نأخذه منك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أيهم؟ العبد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التقاع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م يمشون على نظامٍ أفتاهم من أفتاهم به، ويريدونه إعانة لمن لا يقوم بنفسه من القُصَّ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نفسه، هم آخذون منه أيام وظيفته، وأحاله لجهات أخرى غير جهة مصلحة التقاع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له أعلم، هذه أمور مشكلة، والله يدلهم على الحق ويوفقهم للعمل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دمة؟ الذي هو الموظف؟ خدم مدة معينة، ويستحق في مقابلها عن كل سن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لا، ما يجوز دراهم بدراهم هذه، هذه دراهم بدراهم ما يجوز</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هو شراء الخدمة، دراهم بدرا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ول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س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رث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 عبد ما بقي عليه دره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 يُمنَع المكاتَب من السفر</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قد لا يكسب إلا إذا سافر، وإلا لا شك أنه قد يكون السفر فيه نقص، فيه ضرر، قد يتعرض لخطر، يترتب عليه أشي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ممكن، لك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وسائل الكسب الضرب في الأرض، لكن هل يمنَع من الحجّ كالمدين إلا بإذن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ثل المدين، مثل المدين؛ لأن الحجّ قد يكلف مبلغ</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والذي في ذمته أضعاف أضعاف هذا المبلغ، ولو جلس ما فعل شيئ</w:t>
      </w:r>
      <w:r>
        <w:rPr>
          <w:rFonts w:ascii="Simplified Arabic" w:hAnsi="Simplified Arabic"/>
          <w:b w:val="false"/>
          <w:b w:val="false"/>
          <w:bCs w:val="false"/>
          <w:sz w:val="28"/>
          <w:sz w:val="28"/>
          <w:rtl w:val="true"/>
          <w:lang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ما دام، لكن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بغى أحج، أتنفل، وهو لا يمنَع من السفر في الجملة، لو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بغى أحج، أتكسب، أبتغي من فضل الله، فرصة هذا الاجتماع، وغلب على الظن أنه يكسب، فهل يمنع أو يقال كغيره من الأسفار؟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حلّ النجم يمنعه؛ لأنه قد يطلبه، يبحث عنه، ولا يحصل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و عبد، </w:t>
      </w: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لكن إذا كان جلوسه يمنعه من التكسب فالسيد يريد دراهم، فيه مصالح ومفاس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ولا يمنع المكاتب من السف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ذ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ه إذا تزوج ينشغل عن الكسب،</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تزوج يمنعه من الكسب، فإذا أذن له سيده فالأمر لا يعدوه،</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لا فل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ي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رهمي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حر، هذا عبدي أتصرف معه كيف أشاء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ربا يجري بينه وبين مكاتبه كغ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العبد، كالعبد المحض</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لكن هذا بدأ في إعتاق نفسه، وصار له نوع تصرُّف في نفسه بقدر ما أدى، إلى حد ما، ل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يملك، لكنه له نوع حرية في حدود ما يتحرك لجمع نجوم الكتا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كيف يجوز مع العب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ما يجري بين العبد وسيده؛ لأنه ما فيه بيع وشراء، ما له بيع وشراء، كأنه أخذ ذا، وحط ذا، أخذه من هذا البنك وحطه بهذا البن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و عبد الآن، حتى العبد منه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غير إذنه؟ يفسَ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اشترى نفسه، ما سلطة السيد عل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إذا استحضرنا هذا وقلنا بأن مفاده مطابق للعبودية المحضة الحكم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هو من خرّج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يما عبد تزوج بغير إذن مواليه فهو عاهر</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عاهر الزاني،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للعاهر الحجر</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يس للرجل أن يطأ مكاتبته، وليس للرجل أن يطأ يعني المكاتِب ليس له أن يطأ مكاتبته؛ لأنها اكتسبت نوع حرية، وصار نكاحها نوع شبهة، نوع شبهة، فليس له أن يطأها، إلا أن يشترط، إن اشترط أن له وطأها ما دامت ما تمت نجوم الكتابة 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ه ذلك إذا اشترط، فإن وطأ ولم يشترط أُدِّب، ولكن لا يُحَدّ؛ لأن له شوب مِلك، والأصل أنها أمة رقيقة، ما دامت نجوم الكتابة ما انتهت، ولم يُبلَغ به حد الزاني؛ لوجود هذه الشبهة، وكان لها عليه مهر مثلها، يعني بما استحلّ من فرج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ه شبه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تعزير على الخلاف بين أهل العلم، لكن منهم من يصل به إلى حدِّ القتل، إلى حدِّ القتل، فشخص </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جنسه إيش؟</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د جنسه، ما يوصل به إلى الحدّ، يعني في باب الزنى ما يُوصل إلى المائ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ن باب التعزير، يعني إلى القتل يقال لولي الأمر أن يزيد إلى القتل، وبعض الجرائم التي لا يثبت فيها الحدّ أشدّ وأنكى مما يوجب الحدّ، شخص زنى بامرأة بطوعها واختيارها، ويلزمه الحد، يلزمه الحد إذا ثبت عليه، وشخص اختطف، تسوَّر بيت</w:t>
      </w:r>
      <w:r>
        <w:rPr>
          <w:rFonts w:ascii="Simplified Arabic" w:hAnsi="Simplified Arabic"/>
          <w:b w:val="false"/>
          <w:b w:val="false"/>
          <w:bCs w:val="false"/>
          <w:sz w:val="28"/>
          <w:sz w:val="28"/>
          <w:rtl w:val="true"/>
          <w:lang w:bidi="ar-EG"/>
        </w:rPr>
        <w:t>ًا</w:t>
      </w:r>
      <w:r>
        <w:rPr>
          <w:rFonts w:ascii="Simplified Arabic" w:hAnsi="Simplified Arabic" w:eastAsia="Calibri"/>
          <w:b w:val="false"/>
          <w:b w:val="false"/>
          <w:bCs w:val="false"/>
          <w:sz w:val="28"/>
          <w:sz w:val="28"/>
          <w:rtl w:val="true"/>
          <w:lang w:val="en-US" w:eastAsia="en-US" w:bidi="ar-EG"/>
        </w:rPr>
        <w:t xml:space="preserve"> واختطف بنتهم من بينهم قهرًا بالسلاح، وهرب بها مدة طويلة، هذا يكفي أن يُجلَد مائ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كفي، هذا قاطع طريق ولو لم يثبت الزن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اشترط إذا اشترط، لا بد أن يشترط في سعة حريتها، ومن مقتضى الحرية أ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أصل المِلك، وهذا المِلك بطوعه واختياره سعى مع الطرف الآخر إلى إنهائه، ففيه نوع شبه حر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إذا اشترط هذا الشرط يُضعِف حق الطرف الثان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أن يطأ،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حملت، حملت من السي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د</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ا حملت، أعتقها ولدها الذي في بطنها</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أن تكون، وأن تكون له أم ولد،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ز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وت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 أم الولد تعتُق بالموت،</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جز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ه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ق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ر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د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 في يدها لورثة سيدها، هي عتقت بالموت، وفي يدها مال، هل يكون لها؟ هي ما تحررت إلا بموته، ما تحررت إلا بموته فقبل موته هي أمة في حكم الإماء، فالمال لسيدها وليس لها، يعني الموت حدّ فاصل، الموت حد فاصل في المسأ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بل له حكم، وبعده حك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 هو؟ </w:t>
      </w: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يقو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 مات قبل عجزها عتقت؛ لأنها من أمهات الأولاد، وسقط عنها ما بقي من كتابتها، وما في يدها لورثة سيدها، وما في يدها لورثة سيده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لأنها ما عتقت ولا استحقت، وما زال المال في حكم مال العبد لسيده، حتى مات، الآن الحدّ الفاصل، الخيط الرقيق الذي هو خروج روح السيد والحدّ الفاصل بين كونها أمة وبين كونها حرة؛ لأن أم الولد والوصية مثلها، لا تثبت إلا بالموت، فما قبل الموت له حكم، وما بعده له حك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نحتاج كتابة عتقت خلاص أم ول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و أدته وتمت الكتابة عتقت، ولا صارت أم ول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آن عتقت بسداد نجوم الكتابة </w:t>
      </w:r>
      <w:r>
        <w:rPr>
          <w:rFonts w:ascii="Simplified Arabic" w:hAnsi="Simplified Arabic"/>
          <w:b w:val="false"/>
          <w:b w:val="false"/>
          <w:bCs w:val="false"/>
          <w:sz w:val="28"/>
          <w:sz w:val="28"/>
          <w:rtl w:val="true"/>
          <w:lang w:bidi="ar-EG"/>
        </w:rPr>
        <w:t xml:space="preserve">أم </w:t>
      </w:r>
      <w:r>
        <w:rPr>
          <w:rFonts w:ascii="Simplified Arabic" w:hAnsi="Simplified Arabic" w:eastAsia="Calibri"/>
          <w:b w:val="false"/>
          <w:b w:val="false"/>
          <w:bCs w:val="false"/>
          <w:sz w:val="28"/>
          <w:sz w:val="28"/>
          <w:rtl w:val="true"/>
          <w:lang w:val="en-US" w:eastAsia="en-US" w:bidi="ar-EG"/>
        </w:rPr>
        <w:t>عتقت بموته، وصارت أم ول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خلاص انتهى، هي متعلقة بالمو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ي أمة، ما دام ما كمّلت الكتابة أ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إن كان في يده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وت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ثله لس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كت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ت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س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س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ت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م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ت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شريك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عبد بين سيدين، عبد مشترك بين اثنين، واحد منهما كاتَب، والثاني لم يكاتِب، وإذا كاتب نصف عبدٍ فأدى ما كوتب عليه ومثله لسيده، 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ط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دى ما كوتب عل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سيد الثاني الذي ما عت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sz w:val="28"/>
          <w:sz w:val="28"/>
          <w:rtl w:val="true"/>
          <w:lang w:val="en-US" w:eastAsia="en-US" w:bidi="ar-EG"/>
        </w:rPr>
        <w:t>، ما يقدر، ما يدفع، ما يستطيع أن يدفع كل ما جمع للكتابة؛ لأن السيد الثاني الذي ما أعتق له نصيب من هذا الكسب، صار نصفه حرًّا بالكتابة، إن كان الذي كاتبه معسرًا، وإن كان موسرًا عتق كله عليه؛ لأنه إذا أعتق النصف سرى العتق إلى باقيه إذا كان موسرًا، يسر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و الموجود فيما تقدَّ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أعتق بكتابة كأنه أعتق بقول، وأدى ما عليه، وولاؤه له، بقدر ما أعتق، لكن إذا كان له شريك، وأعتق نصف هذا العبد، أعتق نصيبه سواء كان بمقابل أو بدون مقابل، سرى العتق إلى النصف الثاني، إذا كان موسرً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سألة الاستسعاء مسألة خلافية، وما جاء فيها مُختلَفٌ في رفعه وإدراجه، على كل حال المسألة معروفة عند أهل ال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 xml:space="preserve">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استسعاء؟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ثبت، لكنه مُختَلفٌ فيه، هل هو من الموقوف أو من المرفو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جاني يبتغي بذلك وجه الله مثل الذي عتق في مقاب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كمًا، حك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بد، ما هي مسألة مثل البيوع الثانية، وأشهدوا إذا تبايعت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قي في الكتاب درسان إن شاء ال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sz w:val="28"/>
          <w:sz w:val="28"/>
          <w:rtl w:val="true"/>
          <w:lang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باقي درس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 شاء الله</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b w:val="false"/>
          <w:b w:val="false"/>
          <w:bCs w:val="false"/>
          <w:sz w:val="28"/>
          <w:sz w:val="28"/>
          <w:rtl w:val="true"/>
          <w:lang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Calibri" w:hAnsi="Calibri" w:eastAsia="Calibri" w:cs="Calibri"/>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b w:val="false"/>
          <w:b w:val="false"/>
          <w:bCs w:val="false"/>
          <w:sz w:val="28"/>
          <w:sz w:val="28"/>
          <w:rtl w:val="true"/>
          <w:lang w:bidi="ar-EG"/>
        </w:rPr>
        <w:t>نعم</w:t>
      </w:r>
      <w:r>
        <w:rPr>
          <w:rFonts w:ascii="Simplified Arabic" w:hAnsi="Simplified Arabic" w:eastAsia="Calibri"/>
          <w:b w:val="false"/>
          <w:b w:val="false"/>
          <w:bCs w:val="false"/>
          <w:color w:val="000000"/>
          <w:sz w:val="28"/>
          <w:sz w:val="28"/>
          <w:rtl w:val="true"/>
          <w:lang w:val="en-US" w:eastAsia="en-US" w:bidi="ar-EG"/>
        </w:rPr>
        <w:t>، 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لا، ما يرد خلاص، كأنه عبد، العبد إذا ما حصل له كتابة وسعى ليل نهار، وجمع الجمع منه وله للسيد</w:t>
      </w:r>
      <w:r>
        <w:rPr>
          <w:rFonts w:eastAsia="Calibri"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وهو عبد ما بقي عليه دره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eastAsia="Calibri" w:cs="Simplified Arabic" w:ascii="Simplified Arabic" w:hAnsi="Simplified Arabic"/>
          <w:b w:val="false"/>
          <w:bCs w:val="false"/>
          <w:color w:val="000000"/>
          <w:sz w:val="28"/>
          <w:rtl w:val="true"/>
          <w:lang w:val="en-US" w:eastAsia="en-US" w:bidi="ar-EG"/>
        </w:rPr>
      </w:r>
    </w:p>
    <w:p>
      <w:pPr>
        <w:pStyle w:val="Normal"/>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3007360</wp:posOffset>
              </wp:positionH>
              <wp:positionV relativeFrom="paragraph">
                <wp:posOffset>184150</wp:posOffset>
              </wp:positionV>
              <wp:extent cx="1673225" cy="342900"/>
              <wp:effectExtent l="0" t="0" r="0" b="0"/>
              <wp:wrapNone/>
              <wp:docPr id="4" name="Frame7"/>
              <a:graphic xmlns:a="http://schemas.openxmlformats.org/drawingml/2006/main">
                <a:graphicData uri="http://schemas.microsoft.com/office/word/2010/wordprocessingShape">
                  <wps:wsp>
                    <wps:cNvSpPr txBox="1"/>
                    <wps:spPr>
                      <a:xfrm>
                        <a:off x="0" y="0"/>
                        <a:ext cx="167322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ختص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رقي</w:t>
                          </w:r>
                          <w:r>
                            <w:rPr>
                              <w:rFonts w:cs="AL-Mohanad Bold"/>
                              <w:b w:val="false"/>
                              <w:bCs w:val="false"/>
                              <w:szCs w:val="22"/>
                              <w:rtl w:val="true"/>
                              <w:lang w:val="en-US" w:eastAsia="en-US"/>
                            </w:rPr>
                            <w:t>-</w:t>
                          </w:r>
                          <w:r>
                            <w:rPr>
                              <w:rFonts w:cs="AL-Mohanad Bold"/>
                              <w:b w:val="false"/>
                              <w:b w:val="false"/>
                              <w:bCs w:val="false"/>
                              <w:szCs w:val="22"/>
                              <w:rtl w:val="true"/>
                              <w:lang w:val="en-US" w:eastAsia="en-US"/>
                            </w:rPr>
                            <w:t>المكاتب</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w:t>
                          </w:r>
                          <w:r>
                            <w:rPr>
                              <w:rFonts w:cs="AL-Mohanad Bold"/>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31.75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ختص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رقي</w:t>
                    </w:r>
                    <w:r>
                      <w:rPr>
                        <w:rFonts w:cs="AL-Mohanad Bold"/>
                        <w:b w:val="false"/>
                        <w:bCs w:val="false"/>
                        <w:szCs w:val="22"/>
                        <w:rtl w:val="true"/>
                        <w:lang w:val="en-US" w:eastAsia="en-US"/>
                      </w:rPr>
                      <w:t>-</w:t>
                    </w:r>
                    <w:r>
                      <w:rPr>
                        <w:rFonts w:cs="AL-Mohanad Bold"/>
                        <w:b w:val="false"/>
                        <w:b w:val="false"/>
                        <w:bCs w:val="false"/>
                        <w:szCs w:val="22"/>
                        <w:rtl w:val="true"/>
                        <w:lang w:val="en-US" w:eastAsia="en-US"/>
                      </w:rPr>
                      <w:t>المكاتب</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1</w:t>
                    </w:r>
                    <w:r>
                      <w:rPr>
                        <w:rFonts w:cs="AL-Mohanad Bold"/>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8">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05-30T11:30:00Z</dcterms:modified>
  <cp:revision>8</cp:revision>
  <dc:subject/>
  <dc:title></dc:title>
</cp:coreProperties>
</file>