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38"/>
          <w:szCs w:val="38"/>
          <w:lang w:val="en-US" w:eastAsia="en-US"/>
        </w:rPr>
      </w:pPr>
      <w:r>
        <w:rPr>
          <w:rFonts w:ascii="Simplified Arabic" w:hAnsi="Simplified Arabic"/>
          <w:sz w:val="38"/>
          <w:sz w:val="38"/>
          <w:szCs w:val="38"/>
          <w:rtl w:val="true"/>
          <w:lang w:val="en-US" w:eastAsia="en-US"/>
        </w:rPr>
        <w:t>مختصر الخرق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38"/>
          <w:lang w:val="en-US" w:eastAsia="en-US"/>
        </w:rPr>
      </w:pPr>
      <w:r>
        <w:rPr>
          <w:rFonts w:cs="Simplified Arabic" w:ascii="Simplified Arabic" w:hAnsi="Simplified Arabic"/>
          <w:b w:val="false"/>
          <w:bCs w:val="false"/>
          <w:sz w:val="28"/>
          <w:szCs w:val="3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2</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6</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مصن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هذا المكاتَب كوتب على عتقه بنجوم مؤجلة منجمة وفي أثناء الكتابة، وهو يجمع هذه النجوم أُعتِق، فما جمعه من مالٍ بعد عتقه فإنه يستقبل به حولاً جديدًا، ثم إذا حال عليه الحول وقد بلغ النصاب فإنه يزكيه، وزكَّاه إن 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عندك؟ وزكَّاه إن 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خلاص أنا أريد الكلمة نصابًا، المغني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مكتو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هي بنصاب، ليست عندي نص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كلها نصاب عندك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معنى منصَبًا؟ هو المقصود نصاب ما فيه إشكال، لكن هل لها وجه هذه الصيغ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 إشكال لكن الكلام على اللفظ، إن كان منصَبًا مفتوح الصاد، والمقصود واضح، إذا كان نصابًا؛ لأن النصاب شرط لوجوب الزكاة، يزكيه بالشروط المعروفة، بالشروط المعروفة التي منها بلوغ النص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تى يكون في يده مال في هذه الصورة؟ يعني إذا أُعتِق في أثناء المكاتبة، وقد جمع للنجوم المستقبلة جمع مالاً من وقت العتق يكون المال له، من وقت العتق يكون المال له يملكه، فيكون ملكه له تامًّا مستقرًّا، فيبدأ الحساب من هذا اليوم، فإذا حال عليه الحول زكّاه، نفترض أنه أُعتِق على عشرة آلاف أو عشرة آلاف، وصار يدفع على رأس كل شهر يدفع ألف</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أو في نهاية كل شهر يدفع ألف</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فلما مضى خمسة أشهر، وقد دفع خمسة آلا،ف وبقي سبعة، أعتقه سيده، فإن كان قد جمع في هذه المدة كان دخله أكثر من ألف في الشهر، أكثر من ألف، وزاد في يده مال فإنه من هذا الوقت يحتسبه مالاً زكويًّا، فإذا حال عليه الحول زكَّ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ذا لم يؤدِّ نجمًا حتى حلّ عليه آخر، لم يؤد نجمًا حتى حلّ عليه آخر عجَّزه السيد إن أحب، من الذي يح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سيد</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ذي بالخيار، فبمجرد ما يعجز عن دفع النجم إن أحب السيد أن يعود رقيقًا فله ذلك، وإ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مانع من أن تدفع هذا النجم مع الذي يليه، فالأمر لا يعدوه، إن أحب عجَّزه السيد إن أحبَّ، وعاد عبدًا غير مكاتَب، طيب والذي دفع يُرجَّع إليه؟ لا، ل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ما زال رقيق</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والمفترض أن كسبه لسيده، فالمكاتَب عبدٌ ما بقي عليه درهم، كما في الحديث الساب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كاتَبة عقدٌ لازم، لا تُفسَخ من طرف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إن أحب وعاد عبدًا غير مكاتَب، وما قبض من نجوم مكاتَبه،</w:t>
      </w:r>
      <w:r>
        <w:rPr>
          <w:rFonts w:ascii="Simplified Arabic" w:hAnsi="Simplified Arabic" w:eastAsia="Calibri"/>
          <w:b w:val="false"/>
          <w:b w:val="false"/>
          <w:bCs w:val="false"/>
          <w:sz w:val="28"/>
          <w:sz w:val="28"/>
          <w:rtl w:val="true"/>
          <w:lang w:val="en-US" w:eastAsia="en-US" w:bidi="ar-EG"/>
        </w:rPr>
        <w:t xml:space="preserve"> يعني ما قبضه السيد من نجوم الكتابة استقبل بزكاته حو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سيد،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شيء؟ وما قبض من نجوم مكاتَبه استقبل بزكاته حولاً، وكل شهر يستلم ألف</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من نجوم الكتابة، في شهر محرم في نهايته قبض ألف النجم الأول، وفي شهر صفر كذلك، وربيع كذلك، هذه النجوم متى تُزكَّى؟ إذا حال عليها الحول، فنجم المحرم يزكيه في نهاية شهر الله المحرم من السنة اللاحقة، وهكذا، يعني مثل الرواتب، مثل الرواتب، تُزكَّى إذا حال عليها الحول، ويُزكَّى ما بقي منها، ما يُزكَّى الراتب بكامله، الراتب يصرف منه، قد لا يبقى منه شيء، فلا تلزمه الزكاة، قد يبقى منه شيء يسير لا يبلغ النصاب كذلك، وإذا بقي منه ما يبلغ النصاب فإنه يزكيه إذا حال عليه الح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الآن انفكَّ العبد انفكاك</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جزئيًّا، ولذلك لا يستطيع أن يُتصَرَّف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ض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تجاوز الوق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مسة آلاف على عش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كانت الأنجم أقل من عدد الأش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آن يعني كل نجم في سنتين، ما هو في سنة واح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عبد لا يملك، والسيد ما قبض، إلا إذا قلنا بأن الزكاة تجب في الدَّين إذا كان على ملي، إذا كان على ملي تجب فيه الزكاة، بمعنى أنه متى طلبه أخذه، لكنه إذا كان مُنجَّم</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لا يستطيع أن يأخذ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نطبق على هذا، وبالمقابل هناك أموال تُزكى في السنة مرت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دين يُزكي ما بيده، ويزكيه الدائن، على القول بأن الدَّين لا يُسقط الزكاة، وإلا فعلى المذهب قاعدة مُطَّردة، ولا زكاة في مال من عليه دَينٌ ينقص النص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مالك، هو مالك له، لكن مالكٌ له على أي حال؛ لأنه حتى لو عجَّز العبد نفسه وعاد عبدًا فما بيده لسيده، فالمال له على كل حال، المال للسيد على كل ح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عجَّزه يدفع كل ما في يده، ولا يكلف غير ذلك ويعود رقيق</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ذي يظهر أنها مرة واحد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ab/>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وإذا جنى المكاتب بُدِئ بجنايته قبل كتابته</w:t>
      </w:r>
      <w:r>
        <w:rPr>
          <w:rFonts w:ascii="Simplified Arabic" w:hAnsi="Simplified Arabic" w:eastAsia="Calibri"/>
          <w:b w:val="false"/>
          <w:b w:val="false"/>
          <w:bCs w:val="false"/>
          <w:sz w:val="28"/>
          <w:sz w:val="28"/>
          <w:rtl w:val="true"/>
          <w:lang w:val="en-US" w:eastAsia="en-US" w:bidi="ar-EG"/>
        </w:rPr>
        <w:t>، لماذا؟ لأن الكتابة لها بدل لها بدل، إذا عجز يعود يعود رقيق</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وانتهى الإشكال، والجناية ما لها بدل، مجني عليه ليس له بد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إذا جنى المكاتَب بُدئ بجنايته قبل كتابته</w:t>
      </w:r>
      <w:r>
        <w:rPr>
          <w:rFonts w:ascii="Simplified Arabic" w:hAnsi="Simplified Arabic" w:eastAsia="Calibri"/>
          <w:b w:val="false"/>
          <w:b w:val="false"/>
          <w:bCs w:val="false"/>
          <w:sz w:val="28"/>
          <w:sz w:val="28"/>
          <w:rtl w:val="true"/>
          <w:lang w:val="en-US" w:eastAsia="en-US" w:bidi="ar-EG"/>
        </w:rPr>
        <w:t xml:space="preserve">، جنى على شخص فشجَّه أو على سيارة وصدمها، كما يحصل الآن والخطأ عليه مائة بالمائة، يؤخذ منه المال قبل نجم الكتابة، </w:t>
      </w:r>
      <w:r>
        <w:rPr>
          <w:rFonts w:ascii="Simplified Arabic" w:hAnsi="Simplified Arabic" w:eastAsia="Calibri"/>
          <w:sz w:val="28"/>
          <w:sz w:val="28"/>
          <w:rtl w:val="true"/>
          <w:lang w:val="en-US" w:eastAsia="en-US" w:bidi="ar-EG"/>
        </w:rPr>
        <w:t>فإن عجز عن دفع أرش الجناية</w:t>
      </w:r>
      <w:r>
        <w:rPr>
          <w:rFonts w:ascii="Simplified Arabic" w:hAnsi="Simplified Arabic" w:eastAsia="Calibri"/>
          <w:b w:val="false"/>
          <w:b w:val="false"/>
          <w:bCs w:val="false"/>
          <w:sz w:val="28"/>
          <w:sz w:val="28"/>
          <w:rtl w:val="true"/>
          <w:lang w:val="en-US" w:eastAsia="en-US" w:bidi="ar-EG"/>
        </w:rPr>
        <w:t>، فإن عجز كان سيده مخيرًا بين أن يفديه بقيمته إن كانت أقل من جنايته كما تقدَّم في الجنايات، كان سيده مخيرًا بين أن يفديه بقيمته، يعني بقيمته فما دون، ما يدفع أكثر من قيمته، ولا يدفع أكثر منه؛ لأنه إذا قُوِّمَت الجناية بأكثر من قيمته فإن له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ذوه، ولا يخسر العبد ويخسر ما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أيضًا هذا السيد، كان سيده مخيرًا بين أن يفديه بقيمته إن كانت أقل من جنايته، إذا كان أرش الجناية بخمسة آلاف، وقيمته أربعة آلاف،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دفع خمس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ما أن يدفع الأربعة أ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ذو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حق المجني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مصيبة السيد أعظم، مصيبة السيد أعظ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نى، السيد ما ذنب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ن ما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ما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رغب، 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عبد وإن كان ما يساوي إلا أربعة آلاف أفدفع خمسة لأمر يعلمه فيه لا يعلمه غيره فهو مخ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ان سيده مخيرًا بين أن يفديه بقيمته إن كانت أقل من جنايته، أو يسلمه، يعطيهم إيا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ذو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سيد ما ذنبه؟ أصل المطالبة على العبد ليس السيد، بالجنا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كن فرق بين جناية دابة عجماء جبار، وبين وجناية عبدٍ يعقل ويباشر، ما ينتقل الأثر إلى المتسبِّب؛ لأن المباشِر عاقل مكلَّف، فرق بين هذا و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له علاقة بالسيد، يكفيه أن يخسر العب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السبب من الس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أكثر من أن يسلمه لهم، يتصرفون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وإذا كاتبه ثم دبَّره</w:t>
      </w:r>
      <w:r>
        <w:rPr>
          <w:rFonts w:ascii="Simplified Arabic" w:hAnsi="Simplified Arabic" w:eastAsia="Calibri"/>
          <w:b w:val="false"/>
          <w:b w:val="false"/>
          <w:bCs w:val="false"/>
          <w:sz w:val="28"/>
          <w:sz w:val="28"/>
          <w:rtl w:val="true"/>
          <w:lang w:val="en-US" w:eastAsia="en-US" w:bidi="ar-EG"/>
        </w:rPr>
        <w:t xml:space="preserve">، كاتبه ودفع نجمين ثلاثة خمسة أكثر أقل، ثم دبَّره أعتقه عن دُبُر، كما تقدَّم، إذا مت فأنت حر، </w:t>
      </w:r>
      <w:r>
        <w:rPr>
          <w:rFonts w:ascii="Simplified Arabic" w:hAnsi="Simplified Arabic" w:eastAsia="Calibri"/>
          <w:sz w:val="28"/>
          <w:sz w:val="28"/>
          <w:rtl w:val="true"/>
          <w:lang w:val="en-US" w:eastAsia="en-US" w:bidi="ar-EG"/>
        </w:rPr>
        <w:t>فإن أدّى صار حرًّ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لمكاتبة، وإن مات السيد قبل الأداء عتُق بالتدبير بشرط أن يكون بالثلث فأقل؛ لأن حكمه حكم الوصية، بالثلث فأقل، وإن حمل الثلث ما بقي عليه من الكتابة وإلا عتُق منه بمقدار الثلث؛ لأنه ليس له أن يوصي بأكثر من الثلث إلا إذا أجاز الورثة، يعني إذا كان الباقي من نجوم الكتابة أكثر من الثلث قال الورثة وهم كلهم مكلفون فإنه يعتق؛ لأن الأمر لا يعدوهم كالوصية، وسقط من الكتابة بمقدار ما عتق، وسقط من الكتابة بمقدار ما عتق، وإن كان على الكتابة وكان على الكتابة فيما بقي، يعني مما زاد على الثل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دفع العبد للورث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سقط من الكتابة بمقدار ما عتق وكان على الكتابة فيما بق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دفع بقية النجوم؛ لأنها زادت على الثل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 ادعى المكاتَب وفاء كتاب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الورثة حلّوا محلّ السيّد، هل يكون مبعضًا أو هو عبد ما بقي عليه درهم؟ والبدل له حكم المُبدَل؛ لأن الورثة بدل من أبيهم أو مورث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لست مسد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أعجز نفس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فترض أنه ما دُبِّر، مكاتَب وبقي عليه نجوم، ومات السيد بدون تدبير، ثم قال العب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جزت، ما أنا مسدِّ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ود رقيقً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سبق في المكاتبة أنه يُعطَى ما كُتِب عليه الربع فأقل هذا يُسقَط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آتُو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تَا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نو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33</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ما يُعطى الثلث؛ لأن الثلث كثي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والله سددت وانتهيت، أنا عندي دفتر أسجل فيه النجوم، وفي وقته، وهذا هو، وانتهينا، وأتى بشاهد على الوفاء، كتابته تنفعه؟ يعني كونه كتب العقد في ورقة ويسدد كل نجم في وقته، ينفعه هذا؟ أو هذه دعوى منه؟ دعوى، فإن أتى بشاهد يشهد بما ادعاه، وحلف مع هذا الشاهد أن انتهت نجوم الكتابة فقد قضى بالشاهد مع اليم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 حلف مع شاهده وصار 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كفِّر المكاتَب بغير الصوم، لماذا؟ طيب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النجم ألف، وأنا جمعت ألفين بهذا الشهر عندي دراهم، وما أنا بصائم، يكفِّر بالخصال ال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لكه غير مستقر، 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زكي، هذا غير مستقر، لك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نا بصائم، حلفت ما أنا بصائم ثلاثة أيام، وأنا أقدر أن أدفع مائة ريال، هذا ليس تبر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هذا من الواجبات عليه، هم نصّوا على هذا، وأنه ملكه غير تام، وهو رقيق ما بقي عليه درهم، ولذلك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كفِّر المكاتَب بغير الصوم، بغير الصو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تهم، وولد المكاتبة الذ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دتهم أقصد أن الذين وهو ولد لماذا صار جنس</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شمل، لكن ولد، الأصل فيه مفرد، مفرد مضاف، مفرد مضاف فيَ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دام ما أدى فهو عب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ملك المال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 xml:space="preserve">بالأداء؟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ته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أثناء الكتاب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عتق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تق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د أن كوتبت جاءت بولد، في السنة الثانية جاءت ببنت، السنة الثالثة كذا، صار عندها مجموعة، هؤلاء يعتقون بعتقها، وعتقها يكون بتمام أداء الأنجم، ويجوز بيع المكا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xml:space="preserve">، هذا الولد هؤلاء من السيد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من غيره؟ من غير السيد، يعني للسيد أحر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سابق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ساب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أنه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ارتباط للولد بها، ولذلك لو أعتق الولد أو أعتق الأم واشترط رقّ الولد فله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له العلم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ولد يتبع أمه حريةً ورقًّا، فإن عت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م يشترط؟ الأصل أن المكاتبة تكون عليهم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شتر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كاتَب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المكاتِ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ويجوز بيع المكاتَب، ومشتريه يقوم مقام المكاتَب، هذا المشتري يؤدي النجوم على حسب ما في العق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مشتري وانت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 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شتر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قصة بريرة ما يدل على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ول قبض قيمة العب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كا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نقد الثمن كله؟ ما دفع؟ مكاتَبة السيد الأول للمكاتِب الأنجم، لكن الولاء ل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شتراه ليعتقه، فيحتاج إلا إذا دفع القيمة كاملة، وأراد أن يبقى على مكاتبته نُزِّل منزلة المكاتِب الأول إذا كان لا يريد عتقه، وولاؤه لمشتريه، يعني كما في قصة بريرة، اشتريها واشترطي لهم الولاء، فإن الولاء لمن أعت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نجم الباقية؟ للمكاتِب الأول؛ لأنه ما بعد سدَّد، إلا إذا باعه وقبض جميع قيمته، فيدخل المشتري منزلة المكاتِب إذا لم يعت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بي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دراهم بدراهم، دراهم بدراهم، ما يصلح إلا بما يباع به نسيئة، أي بيع الأنجم بسيارات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بسيارة ما يخالف، ما فيها إشك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ذا لم </w:t>
      </w:r>
      <w:r>
        <w:rPr>
          <w:rFonts w:ascii="Simplified Arabic" w:hAnsi="Simplified Arabic" w:eastAsia="Calibri"/>
          <w:sz w:val="28"/>
          <w:sz w:val="28"/>
          <w:rtl w:val="true"/>
          <w:lang w:val="en-US" w:eastAsia="en-US" w:bidi="ar-EG"/>
        </w:rPr>
        <w:t>يُبيِّن للمشت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ئع لم ي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شت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 مخ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ث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أرش، سليمً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تبً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أنه نعم، أرش، يعني كان مخيرًا يعني المشتري مخيَّر بين أن يرجع بالث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له ما دريت أن هذا مكاتَب، لكن هل ينقص قدره إذا كوت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لأن مآله إلى العتق –أحسن الله إليك</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مآله إلى العتق ليس كالعبد الذي تمحضت فيه العبود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كون في الخدمة، هو يسعى لتحصيل نجوم الكتابة، وليس للمشتري أن يمنعه من ذلك، إذا علم وأقدم على هذا فليس له أن يمنعه، أو يأخذ الأرش، كم قيمته وهو عبد محض، وكم قيمته وهو مكاتَب وقد أدى بعض نجوم الكتابة، وهو مشتغلٌ بتحصيلها، بتحصيل بقية النجوم، لا شك أنه يكون هناك فرق، فيأخذ هذا الف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قل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سيِّد الذي كاتبه وأدى جميع نجوم الكتابة، أدى تسعة آلاف، وبقي ألف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جزت، نفس ال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فس الشيء، دخل مدخل الأ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شتري دخل مدخ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ما فيه شيء، نفس الأ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يُخ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يُخيَّر بين أن يلغي العقد ويأخذ ما دفع، وبين أن يستمر في العقد ويأخذ الأرش، كان مخيرًا بين أن يرجع بالثمن، أو يأخذ ما بينه سليمًا ومكات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كاح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أن من ملك من هذه صفته أنه يعتق عليه بمجرد ال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تق عليه بمجرد الشراء، لكن المكا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ق 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كون حرًّا تام التصرف إذا أدى وهم في ملكه فصار حرًّا مطلق التصرف، فإنه يكون كغيره من الأحرار، يعتقون عل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شتراهم العبد المكاتَب، اشتراهم العبد المكاتَب، وعجز، يتبعونه، يصيرون تبعًا له، جمع مالاً كما تقدَّم وعجز فيكون المال لسيده، وهؤلاء العبيد لسيده أيضً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ثلاث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مُلا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جاء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لاث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 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عو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بد لثلاثة أثلاثًا، كل واحد له ثلث وإلا لو كان واحد له الربع أو الثلث، وواحد له النصف، وواحد له السدس، يأخذون من المال بقدر مِلكهم</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إذا كان العبد لثلاثة، فجاءهم بثلاثمائة درهم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عوني نفسي بها، فأجاب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كت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جع إليهم ليكتبوا العق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كر واحد من الثلاث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جاءني شي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تصدق عليه و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شتر نفسك بهذا الم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هو العبد لثلاثة، ما زال عب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فجاءهم بثلاثمائة مائة درهم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عوني نفسي بها نقد</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ا ولو كانت مكاتبة صارت نجم</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واحد</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و كانت مكاتبة صارت نجمًا واحدًا، وهو من شرطهم أن يكون الأنج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ذا كان العبد لثلاثة فجاءهم بثلاثمائة درهم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عوني نفسي بها فأجابوه، يعني ما قالوا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عبد وكسبك لنا، ل</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نبيعك؟ هات الدراهم، يعني المسألة مفترضة في شخص جاء لعبدٍ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ثلاثمائة درهم، اشترِ نفسك بها، والمسألة بصدد إن لم يبيعوا رجعت إليه الثلاث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ملَّكه إيا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ه إن كان ملَّكه إياه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ن نبيعك ولا شيء، هذا المال لنا؛ لأنه كسبك، وأنت وكسبك لنا، لكن لو جاء واح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ثلاثمائة، اشترِ نفسك بها، إن باعوك على نفسك وإلا رجعت لي الثلاثمائة وما يصير لهم خيار، ما مُلِّك العبد ليكون ملكه للسيد، فكأنه بيعٌ على ذلك الشخ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فيه شوب كتابة 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اوضة بمال، 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تبوني على هذا المال، وفيها خلل من وجوه، يعني إذا أردت أن تطبق عليها القواعد السابقة، على كل حال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 صاحب المغ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شار إلى هذا في المثال، ما أشار إلى أن هناك باقي</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بيعوني بثلاث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الافتراض الأول، و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ذي أنا تصورته، وهذا المثال الذي ينطبق عندنا، أنه ولذلك لو ملَّكه إياه صارت ملك للأسياد الثلاثة، لو وهبه إياه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شتر نفسك بهذا، لكن كأنه اشترط أن هذه الثلاثمائة قيمة لهذا العبد مني، فإن لم يتمّ البيع والشراء رجعت إلى صاحب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كيل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له أن يعتقه أن يخدمه سنين، ما دام في ملكه و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خدمتني سنة فأنت حر، ويملك ما بقي من عمره ما دام في ملكه، وهذا كأنه من باب الإغراء، مثل من يقول لموظف عنده أو مندوب بالرات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أتيتني بكذا، أو حصّلت لي مبلغ كذا فلك نسبة، وفي الأصل هو حثّ له على مضاعفة العمل، مضاعفة الجهد، وإلا فهو يملك قيمة السلعة، وقد أعطاه ما يكفيه من الرا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هذا الكلام سيجيء بالمتن، سيجيء بالمت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لما عاد إليهم ليكتبوا له كتابًا أنكر أحدهم أن يكون أخذ شيئًا، وشهد الرجلان عليه بالأخذ فقد صار العبد حرًّا بدفع الثلاثمائة، بدفع الثلاثمائة، المائتين بالقبض، والمائة الثالثة بالشهادة بشهادة العدلين، فقد شهدا له بأنه دفع ما اتُّفق عليه، وقد صار حرًّا بشهادة الشريكين إذا كانا عدلين، ويشاركهما فيما أخذا من المال، وليس على العبد شيء، يشاركهما هم اعترفوا بأن العبد دفع ثلاثمائة، وأدى جميع ما اتفق عليه، يبقى الثالث الذي أنكر وشهد عليه الشريكان العدلان يكون هذا المنكِر يرجع إليهما، على الذين شهدا عليه، لماذا ما قُبِلت شهادتهما عليه؟ ويكون كأنه قبض؟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تقبل شهادتهما عليه، فيما ينفعهما، وتُقبَل شهادتهما فيما يضر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كن يبقى الثلث سواء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عتُق عليهما إذا كانا موسرين أ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رجع عليهما الثالث بدل ما يأخذ كل واحدٍ مائة، يأخذ سبعة وستين إلى آخ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ؤدى واحد</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تبت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ين، 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تبت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ي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قاعدة مطردة عند أهل العلم أن من قُبِل قوله بغير شهادة أنه لا بد من يمينه، يقول الس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تبتك على ألفين، والعب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على ألف، لماذا صار القول قول السي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غارم، ل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أصل عدم القبض، لكن العب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عندي، كنا متفقين على 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سل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قول قول البائ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تك هذا الكتاب بعشرين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نا ما اشتريته إلا بعش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ل له أن يبطل البيع للخلف في الث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خيار الخلف في الثمن ما يثبت في مثل هذه الصور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تقول ألفين، وما عندي ألفان، ما عندي إلا أ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ه أن يُبطل في أي لحظة هيِّن في المكاتب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ذا قال الس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تبتك على ألفين وقال العب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ألف فالقول قول السيد مع يمينه، هذه نظير ما 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تك هذه السلعة بألفين،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اشتريتها بألف، فالقول قول البائع مع يمينه، لكن تُخَرَّج على ماذا؟ لماذا ل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ول قول المشتر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خلنا على المكات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نت لا تفترض أن المسألة في محل العقد،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ثبت الخيار، بعد التفرق والاستعم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كون هو الداخ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داخل فيه داخل وخارج، القول قول الداخل لا قول الخارج</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ف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ما استفدنا من كون السلعة بي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ينة على المدعي، كلاهما مد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يد أنكر، والعبد أنك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 المغ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 واحد يدعي، كلاهما مد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دعوى متطابقة، يعني ما فيه دعوى أرجح من الدعوى الثا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لاهما ممك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فسه، 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لف متفق عليه، الألف متفق عليه بينهما، والألف الزائد نعم يدَّعيه السيد، وينكره العب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ا أبا عبد الله،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ت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المتفق عليها الألف، بناءً على مسألة الأخذ بالأقل، هل يُعَدّ إجما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لا؟ الألف يتفقون عليه، لكن الألف الثاني هو محل الإشكال، البائع والمكاتِب يدعيه، والمشتري والمكاتَب ينفيه، ينك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القول الأخير يمشي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ما لو اختلف في أصلها، يقول الس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تبتك، والعب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كاتبت أو العك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سيد منكر للكتابة، وهذا مدعٍ للكتابة، والأصل عدم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إن شاء الله،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كفي يا رجال؟ نقف على ه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كمِّ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ستعجل في أمهات الأول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دائمًا نهاية الكتاب يحصل فيه اتفاق واخت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نريد أن نخلّص،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ليكم السلام،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الذي يمنع حقيق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ما يمنع ما دام الأصل في كلام الشرع الحقي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ن يقولون بالمجاز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جاز، إن كنت تقول بالمجاز ف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جا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673225" cy="342900"/>
              <wp:effectExtent l="0" t="0" r="0" b="0"/>
              <wp:wrapNone/>
              <wp:docPr id="4" name="Frame7"/>
              <a:graphic xmlns:a="http://schemas.openxmlformats.org/drawingml/2006/main">
                <a:graphicData uri="http://schemas.microsoft.com/office/word/2010/wordprocessingShape">
                  <wps:wsp>
                    <wps:cNvSpPr txBox="1"/>
                    <wps:spPr>
                      <a:xfrm>
                        <a:off x="0" y="0"/>
                        <a:ext cx="167322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cs="AL-Mohanad Bold"/>
                              <w:b w:val="false"/>
                              <w:bCs w:val="false"/>
                              <w:szCs w:val="22"/>
                              <w:rtl w:val="true"/>
                              <w:lang w:val="en-US" w:eastAsia="en-US"/>
                            </w:rPr>
                            <w:t>-</w:t>
                          </w:r>
                          <w:r>
                            <w:rPr>
                              <w:rFonts w:cs="AL-Mohanad Bold"/>
                              <w:b w:val="false"/>
                              <w:b w:val="false"/>
                              <w:bCs w:val="false"/>
                              <w:szCs w:val="22"/>
                              <w:rtl w:val="true"/>
                              <w:lang w:val="en-US" w:eastAsia="en-US"/>
                            </w:rPr>
                            <w:t>المكاتب</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31.75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cs="AL-Mohanad Bold"/>
                        <w:b w:val="false"/>
                        <w:bCs w:val="false"/>
                        <w:szCs w:val="22"/>
                        <w:rtl w:val="true"/>
                        <w:lang w:val="en-US" w:eastAsia="en-US"/>
                      </w:rPr>
                      <w:t>-</w:t>
                    </w:r>
                    <w:r>
                      <w:rPr>
                        <w:rFonts w:cs="AL-Mohanad Bold"/>
                        <w:b w:val="false"/>
                        <w:b w:val="false"/>
                        <w:bCs w:val="false"/>
                        <w:szCs w:val="22"/>
                        <w:rtl w:val="true"/>
                        <w:lang w:val="en-US" w:eastAsia="en-US"/>
                      </w:rPr>
                      <w:t>المكاتب</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5-31T07:15:00Z</dcterms:modified>
  <cp:revision>10</cp:revision>
  <dc:subject/>
  <dc:title></dc:title>
</cp:coreProperties>
</file>