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 w:val="left" w:pos="7082" w:leader="none"/>
        </w:tabs>
        <w:jc w:val="center"/>
        <w:rPr>
          <w:rFonts w:ascii="Simplified Arabic" w:hAnsi="Simplified Arabic" w:cs="Simplified Arabic"/>
          <w:sz w:val="38"/>
          <w:szCs w:val="38"/>
          <w:lang w:val="en-US" w:eastAsia="en-US"/>
        </w:rPr>
      </w:pPr>
      <w:r>
        <w:rPr>
          <w:rFonts w:ascii="Simplified Arabic" w:hAnsi="Simplified Arabic"/>
          <w:sz w:val="38"/>
          <w:sz w:val="38"/>
          <w:szCs w:val="38"/>
          <w:rtl w:val="true"/>
          <w:lang w:val="en-US" w:eastAsia="en-US"/>
        </w:rPr>
        <w:t>مختصر الخرق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38"/>
          <w:lang w:val="en-US" w:eastAsia="en-US"/>
        </w:rPr>
      </w:pPr>
      <w:r>
        <w:rPr>
          <w:rFonts w:cs="Simplified Arabic" w:ascii="Simplified Arabic" w:hAnsi="Simplified Arabic"/>
          <w:b w:val="false"/>
          <w:bCs w:val="false"/>
          <w:sz w:val="28"/>
          <w:szCs w:val="3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9</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06</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السلام عليكم ورحمة الله وبركاته، </w:t>
      </w: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إذا أعتق الأمة أو كاتبها، وشرط ما في بطنها، أو أعتق ما في بطنها دونها فله شرط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ذا؟ لأنها حال المكاتبة في رق، فهي في حكمه وفي ملكه، فله شرطه، ما اشترطه، أعتقها دون ما في بطنها من غيره أما إذا كان ما في بطنها منه فهو حر، أو أعتق ما في بطنها دونها فكلٌ له حكمه، له ما اشتر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ا بأس أن يعجِّل أن يعجِّلَ المكاتَب لسيده ويضع عنه بعض الكتا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ض كتابته، يبقى عليه من النجوم عدد أربعة خمسة أكثر أقل، قيمتها خمسة آلاف مثل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ؤديها لك الآن، وضعْ عني، من باب ضع وتعجل من باب ضع وتعجل كالدَّي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ث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أحدَهما، المكاتبة مفاعلة بين السيِّد والعبد، مفاعلة مكاتبة، مفاعلة بين طرفين، وكل واحد منهما يصلح أن يكون فاعلاً؛ لأنه مكاتِب، ويصلح أن يكون مفعولاً؛ لأنه أيضًا مكاتِب، أخذًا من صيغة المفاعلة، وإلا فالأصل أن المكاتِب هو السيِّد، والمكاتَب في العرف المكاتَب هو العبد، وإلا فالصيغة تجري عليهما معًا؛ لأن المفاعلة تكون بين طرفين إلا في أشياء يسيرة، المضاربة، المضاربة مطارقة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ارقت النعل، طارقت النعل، المضاربة لا، طارقت النعل، والمسافرة سافرت من طرف واحد، وطارقت النعل من طرف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قصود أن الأصل في المفاعلة أن تكون بين طرفين، ومنها المكاتبة، فإذا قلنا بهذا بناءً على الأصل فكلٌّ منهما مكاتِب ومكاتَب، و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إذا كان العبد بين اثنين فكاتب أحدُهما أحد السيِّدين كاتب عبده، أو كاتب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عبد أحدَهما،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ما لم يؤدِّ جميع الكتابة فلا يزال رقيقًا عبدًا، فلم يؤدِّ كل كتابته حتى أعتق الآخ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ر</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إذا أعتق الموسر نعم عتُق باقيه،</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تُق باقيه، وهو موسر</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عتق وبالسراية، بالعتق وبالسرا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ي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كاتِب ولم تتم الكتابة، ولم تؤدَّ جميع نجوم الكتابة يرجع هذا الشري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م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عتُق عليه، تسبَّب في خروجه من يده، فيضم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لو بقي عليه درهم عج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أفسد، أبطل عليه المكاتبة فيرجع رقيقً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 عجز المكاتَب 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دِّ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يده</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 لا يزال رقيقًا، وما يملكه فهو لسيده، أو يُملَّك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شترى المكاتبان كل واحد منهما الآخ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ط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اء 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ماذا يصحّ شراء الأ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كاتَب في حكم الرقيق، كلاهما لك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اهما له التصرف في البيع والشراء وجميع التصرفات المالية فله أن يشتري مثلاً سيارة، وله أن يشتري زمي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يهم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ا أرجع إلى المسألة الأصلية، وهي أن المكاتَب رقٌّ ما بقي عليه درهم، فهل له أن يشتر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شتري لنفس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شتري لنفس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لا متى يوفي الكتابة ولا يستطيع أن يشتري ويبيع ويتصرف؟ ما يستطيع أن يسدِّد، بالبيع والشراء يستطيع، إذًا له البيع وله الشراء، فاشترى زميله المكاتَب مع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ذا؟ لما قلنا، الأول صحّ شراؤ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بط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شترى المكاتبان أحدهما كل واحد منهما الآخ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ما اشتراه من سيده، ظلّ على كتاب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ماذا يُبطَل شراء الثاني؟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مملوك لزمي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ملوك لزميله الأول الذي اشتر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ملك في حال المكاتبة بدليل أنا أبحنا له البيع والشراء ليجمع لمكاتِبه، وإلا لو لم يبح له البيع والشراء استمر عبد</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ا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و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ت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الولاء لمن أعتق، ودليل ذلك قصة بريرة في حديث عائشة، حينما كاتبت أهلها على تسع أواقٍ من الورق، فجاءت عائشة لتشتريها لتعتقها، فاشترطوا الولاء لهم، اشترطوا الولاء لهم، ف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شتريها واشترطي لهم الولاء، فإن الولاء لمن أعتق</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إن الولاء لمن أعتق، هذا باعه، باعوا، ما أعتقوا، وعائشة التي دفعت قيمتها تعدها نقدًا اشترتها بمالها، فلها الولاء، الولاء لمن أعت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شترطي لهم الولاء، وليس لهم ول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آن العكس، اشترطي لهم الولاء، أسكتيهم فقط؛ لأنه الشرط باط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الولاء لمن أعتق،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ط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في 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أثار بعضهم إشكا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حول 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ثار بعضهم إشكا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حول الحديث، كيف يقول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عائش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Cs w:val="false"/>
          <w:color w:val="0000FF"/>
          <w:sz w:val="28"/>
          <w:sz w:val="28"/>
          <w:rtl w:val="true"/>
          <w:lang w:val="en-US" w:eastAsia="en-US" w:bidi="ar-EG"/>
        </w:rPr>
        <w:t>اشترطي لهم الولاء، اشترطي لهم الولاء</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هم قنعوا بالبيع ورضوا به؛ لأن الولاء لهم بهذا الشرط، ثم قام فخط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ل شرط ليس في كتاب الله فهو باطل، ولو كان مائة شرط</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ل يكون هذا من باب الخديعة، أو من باب التأديب لهم؟ لأنهم عرفوا الحكم قبل ذلك وأصروا، فأراد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ؤدب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رواية أخ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شتر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شتراه رجل، اشتراه رجل فأخرجه إلى سيده فأح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خْ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قيم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را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ذه بقيمته، مثال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أن واحدًا منكم عنده كتاب مثل الشيخ أو الشيخ أو بقية الإخوان عنده الخرقي منذ اثني عشر عامًا ويعلق عليه وحريص عليه، ففقده فوجده عند شخص،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اشتريته بمبلغ كذا، ادفع لي؛ لأني اشتريت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كتابي، ما أنا معطيك شيئ</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وهذ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عبدي، ما أنا معطيك شيئ</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لا، ليس له ذلك؛ لأنه بذل فيه المال، لكن هل للشخص إذا وجد سلعة يعرف أنها لفلان هل له أن يشتريها وهو يعرف أنها لفل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باب الاستنقاذ؛ لأن هذا أسره العدو، أسره كفار، فأراد أن يستنقذه، فيدفَع له ما دفع، ومثله الكتاب، بعض طلاب العلم لا يهمه الكتاب ولو علّق عليه، ولو رأيتم ممرات الكليات الشرعية في آخر يوم من الامتحانات والكتب المعلَّق عليها، المكتوب عليها مرمية في الممرات، شفتوا زهد كثير من طلاب العلم بالعلم، والله المستع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ود إلى مسألة الكت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شتراه منه، اشتراه رجل من الكفار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استنقاذًا له، استنقاذًا له؛ لأن الكافر لن يسرحه بدون مقاب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إذا وجدنا الكتاب، إذا وجد الشخص كتابه عند رجل آخر من طلاب العلم، وهو عليه اسم ذلك الشخص وتعليقات ذلك الشخص، لكنه في يد هذا الشخص، حينئذٍ يتعارض الأصل مع الظاهر، يتعارض الأصل، الأصل أنه لفلان صاحب الاسم والتعليقات الأصل أنه له، والظاهر أنه في يد فلان، فهو له، وحينئذٍ الحكم بقرائن، إذا عُرِف أن صاحب الكتاب يبيع الكتب، فله حكم، فلعله باعه ونسي، وإذا ما عُرِف من حاله أنه يبيع، بل كان يعير الكتب فالأصل أنه له، وإذا كان الذي بيده دفع فيه قيمة فهو من مسألت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أوقاف من الكتب يتسامح فيها، ويتساهل فيها كثير من الناس، لا سيما إذا كان الوقف من بيت المال، فيكون حيازته له من باب الاختصار، ولا يزول الملك عنه إلا عند الحنفية، الذين يجيزون بيع الكتب، وأكثر ما بُدئ ببيع الكتب القادمة من مصر أو من تركيا أو من الشام ومن غيرها، الذين أكثرهم حنفية، يتساهلون في بيعها، وإلا فالأصل أن الوقف لا يجوز بيعه إلا إذا تعطلت منافعه، إذا تعطلت منافعه نعم، أو صار موقوفًا على جهة لا يجوز الوقف عليها، مصحف موقوف على ضريح، أو البخاري، وهذا كثير، أو يوقف على زاوية صوفية بدعتهم مكفرة، مثل هذا هل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نقَل إلى أقرب موقع مشابه، يعني يتحقق فيه مراد الواقف، أو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وقف لاغٍ؟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صحيح الوقف، تصحيح الوصية بدفعه إلى نظير ما وُقِف عليه مما يحقق هدف الواقف، هذا قيل، وله وج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لبطلان ظاهر، لكن هذا الذي وقفه، دعنا من ضريح، فهذا نحن منتهون منه، ليس له وجه في التصحيح، إذا وقف على زاوية صوفية يمكن أن يستفيدوا من صحيح البخاري وما خرجوا من دائرة الإ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غلاتهم فيهم إشكال كبير، أو وُقِف على قوم يُعرَف من حالهم أنهم لا يعتنون بمثل هذه الكتب، ولا يرون لها أدنى قيمة، مثل هؤلاء ينقل إلى من يستفيد م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وقوف على الضريح أو على من يأتي للصلاة في هذا المسج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رق بين من يأتي للصلاة مع أن القول ببطلان الصلاة في المسجد الذي فيه قبر قول معروف عند أهل العلم، فلا يُصلى فيه ولا يُوقف عليه، لكن عند من يصحح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لى، وعلى كل حال نظير لمسألت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فأحب</w:t>
      </w:r>
      <w:r>
        <w:rPr>
          <w:rFonts w:ascii="Simplified Arabic" w:hAnsi="Simplified Arabic" w:eastAsia="Calibri"/>
          <w:b w:val="false"/>
          <w:b w:val="false"/>
          <w:bCs w:val="false"/>
          <w:sz w:val="28"/>
          <w:sz w:val="28"/>
          <w:rtl w:val="true"/>
          <w:lang w:val="en-US" w:eastAsia="en-US" w:bidi="ar-EG"/>
        </w:rPr>
        <w:t xml:space="preserve"> أي السيد </w:t>
      </w:r>
      <w:r>
        <w:rPr>
          <w:rFonts w:ascii="Simplified Arabic" w:hAnsi="Simplified Arabic" w:eastAsia="Calibri"/>
          <w:sz w:val="28"/>
          <w:sz w:val="28"/>
          <w:rtl w:val="true"/>
          <w:lang w:val="en-US" w:eastAsia="en-US" w:bidi="ar-EG"/>
        </w:rPr>
        <w:t>أخذه بما اشترا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وهو على كتابته</w:t>
      </w:r>
      <w:r>
        <w:rPr>
          <w:rFonts w:ascii="Simplified Arabic" w:hAnsi="Simplified Arabic" w:eastAsia="Calibri"/>
          <w:b w:val="false"/>
          <w:b w:val="false"/>
          <w:bCs w:val="false"/>
          <w:sz w:val="28"/>
          <w:sz w:val="28"/>
          <w:rtl w:val="true"/>
          <w:lang w:val="en-US" w:eastAsia="en-US" w:bidi="ar-EG"/>
        </w:rPr>
        <w:t xml:space="preserve"> يبقى كما هو، أخذه بما اشترا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نت أجرك على الله، خلصت هذا المسلم من الكافر وسأعطيك نصف ما دفعت مع الأجر في الآخر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ادفع جميع ما دفعت وإلا خله، أخذه بما اشترا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هو على ملك مشتريه إذا قال الس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له أنا ما اشتريته بهذه القيمة، أنا اشتريته بقيمة كذا وما بقي من النجوم إلا نجمان أو ثلاثة، وإن لم يحب فهو على ملك مشتر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مب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 على ما بقي من كتاب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ستنقاذ؟ يصير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قصود أنه فرق بين أن يكون غصبه مسلم فيجب رده، وبين أن يكون أسره كافر، وغير ملتزم بأحكام الشريعة، لا يتصرف فيه، وليس معنى ذلك على جواز على حِلّه للكاف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هذا الحا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استنقذه بالقي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دون قيمة؟ ما تملك،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ي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داء، وهو على ملك مشتريه مبقَّىً على ما بقي من كتابته، يعتُق بالأد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من يعتق؟ على المشتري؟ المشتري دفع القيمة كا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يمة العبد كاملة، ولا يعرف أنه مكاتَب وأراد أن يخلصه، ثم قلنا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بقي إلا نجمان أو ثلاثة ثم يعتق، فما وجه العتق؟</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فترض أنه عرف بعد، ووقت الشراء ما يعرف أنه مكاتَ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ذا الذي نسأل عنه،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يا شيخ؟ يعتق؟ والثاني الذي دفع الفلوس؟ سيده الأو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ما أريد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ذوه بقيمت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ري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ل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اشتر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كون هو المعتِق حقي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كتابة تؤدى للمكاتِب الأول، وهذا ليس له من العوض إلا الول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لكن مع عدو واستنقذه من عدو، فيه شيء في المغني؟ والزركش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قي عليه نجمان، فإذا أدى هذين النجمين يعتُق، والمشتري ما زال الإشكال باقي</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مشتري الذي دفع الآلا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المشتري الذي دفع القيمة كاملة ذاك المكاتِب استوفى حقه، والمشتري الثاني المشتري ما جاء بشيء</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أن يرجع؟ يرجع بالقيمة؟ يقول ما أريد، لن أدفع دراهم، خليته عند العدو</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في الصورة الثانية النجوم تؤدى إلى المشتري، ثم يعتُق؟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هو يملكه واحد بالشراء والأول بالمكاتبة، الأول ليس له منه إلا ما بقي من نجوم الكتابة، لكن المشتري الذي دفع القيمة كاملة لاستنقاذه من العدو</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يب رده إلى سيده، لكن الذي اشتراه، الذي استنقذه يرجع على السيد بما دف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هو إذا على ما قال صاحب المغني أنه لا يثبت ملك الكافر، وهذا استنقذه بغير ملك، مجرد استنقاذ، وملكه باقٍ لصاحبه الأول، وما غرمه الثاني يرجع فيه على الأول، لكن إذا ما غرم، إذا كان ما غرمه الثاني أكثر من قيمته، فهل يلزمه أن يدفع؟ مثل الجناية إذا كانت جنايته أكثر من قيمته يسلمه، يقول لك</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العدو لاستنقاذه، لكن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العقد صحيح تترتب عليه آثاره؟ من تمام التصرف في العبد من بيع وشراء وإعتاق، أو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مجرد استنقاذ وليس ببي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يُمَ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ترجع إلى زوجها؛ لأن هذا ما هو معاوضة، لا، ما هي معاوضة، هذا الذي دفعه أين يرو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يطال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يب، يعود، يرجع بما دفع على السيد، انتهينا، لكن إذا قال الس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دفعت أكثر من قيمته ما أبيه، كما لو جنى وكان الأرش أكثر من قيم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س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راجح إذا جاء الرق والسبي، إن شاء الله يتبين لنا الراجح، نحن قلنا في بداية الكتاب كتاب العتق فيه مسائل من أعقد المسائل فيما مر من الكتاب، والسبب في ذلك أنه ليس بعملي، يعني فرق بين مسائل الصيام والصلاة والأمور التي يزاولها الناس في حياتهم ويتصورونها علمًا وعملاً، والأشياء النظرية التي ليس لها من الواقع شيء، وعلى قدر الجهد درسنا مسائل الكتاب، ويبقى فيه أمهات الأولاد يُقرأ الآن ويُشرَح بقدر الإمكان ويُكمل بعد الصلاة؛ لنفي بما وعدنا أننا نختم الكتاب اليوم، إن شاء الله تعال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ما هو مثل ختم القرطبي امتلأ المسجد ذاك اليو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فسير كلام الله وبعد اثنين وعشرين سن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سأل الله الإخلاص، نسأل الله الإخلاص</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007360</wp:posOffset>
              </wp:positionH>
              <wp:positionV relativeFrom="paragraph">
                <wp:posOffset>184150</wp:posOffset>
              </wp:positionV>
              <wp:extent cx="1673225" cy="342900"/>
              <wp:effectExtent l="0" t="0" r="0" b="0"/>
              <wp:wrapNone/>
              <wp:docPr id="4" name="Frame7"/>
              <a:graphic xmlns:a="http://schemas.openxmlformats.org/drawingml/2006/main">
                <a:graphicData uri="http://schemas.microsoft.com/office/word/2010/wordprocessingShape">
                  <wps:wsp>
                    <wps:cNvSpPr txBox="1"/>
                    <wps:spPr>
                      <a:xfrm>
                        <a:off x="0" y="0"/>
                        <a:ext cx="167322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مختص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رقي</w:t>
                          </w:r>
                          <w:r>
                            <w:rPr>
                              <w:rFonts w:cs="AL-Mohanad Bold"/>
                              <w:b w:val="false"/>
                              <w:bCs w:val="false"/>
                              <w:szCs w:val="22"/>
                              <w:rtl w:val="true"/>
                              <w:lang w:val="en-US" w:eastAsia="en-US"/>
                            </w:rPr>
                            <w:t>-</w:t>
                          </w:r>
                          <w:r>
                            <w:rPr>
                              <w:rFonts w:cs="AL-Mohanad Bold"/>
                              <w:b w:val="false"/>
                              <w:b w:val="false"/>
                              <w:bCs w:val="false"/>
                              <w:szCs w:val="22"/>
                              <w:rtl w:val="true"/>
                              <w:lang w:val="en-US" w:eastAsia="en-US"/>
                            </w:rPr>
                            <w:t>المكاتب</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w:t>
                          </w:r>
                          <w:r>
                            <w:rPr>
                              <w:rFonts w:cs="AL-Mohanad Bold"/>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31.75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مختص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رقي</w:t>
                    </w:r>
                    <w:r>
                      <w:rPr>
                        <w:rFonts w:cs="AL-Mohanad Bold"/>
                        <w:b w:val="false"/>
                        <w:bCs w:val="false"/>
                        <w:szCs w:val="22"/>
                        <w:rtl w:val="true"/>
                        <w:lang w:val="en-US" w:eastAsia="en-US"/>
                      </w:rPr>
                      <w:t>-</w:t>
                    </w:r>
                    <w:r>
                      <w:rPr>
                        <w:rFonts w:cs="AL-Mohanad Bold"/>
                        <w:b w:val="false"/>
                        <w:b w:val="false"/>
                        <w:bCs w:val="false"/>
                        <w:szCs w:val="22"/>
                        <w:rtl w:val="true"/>
                        <w:lang w:val="en-US" w:eastAsia="en-US"/>
                      </w:rPr>
                      <w:t>المكاتب</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w:t>
                    </w:r>
                    <w:r>
                      <w:rPr>
                        <w:rFonts w:cs="AL-Mohanad Bold"/>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05-29T11:50:00Z</dcterms:modified>
  <cp:revision>10</cp:revision>
  <dc:subject/>
  <dc:title></dc:title>
</cp:coreProperties>
</file>