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جاء أعرابي فبال في طائفة المسج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زجره النا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نهاه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ا قضى بوله أم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ذنوب من ماء فأهري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جاء أعرا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رابي منسوب إلى الأع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سكان البا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عراب مفر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مع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بة إلى الجمع صحيح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شاذة عندهم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ل فيها أنها شاذ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ريد النسبة إلى الجمع أعيد إلى مفرده فنُسِب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نسب إلى الجمع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إعادة اللفظ إلى 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بة إليه يوقِع في لَبْ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قِع في لَبْ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عراب جمع 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سبت إلى عرب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ربي من ولد إسماعيل سواء سكن البادية أو الحاض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يوقِع في لب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جمع أشهر من المفرد كالأنصار م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ص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ص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أنص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مع إذا كان أشهر من م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ان مفرده يوقع في لبس 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ب إلى الجم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ُفِّ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ثلاثة أثواب بيض سحو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ُحُوْلي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ُحُوْلي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حول جمع سَحْ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بة إلى ال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سُحُول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لد أو قرية تأتي منها هذه الثي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كل حال إذا كانت النسبة إلى الجمع مردها إلى مفردها يوقع في لب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النسبة إلى الجمع تسو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ت في نصوص كثيرة استعملها ا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أصل النسبة إلى المف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َحَ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ُحُفي؟ صَحَفي نسبة إلى الصحيفة ال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سبة إلى الجمع شاذ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جاء أعرا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تعي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تعيينه بأنه الأقرع بن حابس أو عيينة بن حص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ذو الخويص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و الخويص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و الخويصرة التميم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يم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ا واحد أو اثنان؟ يعني هل هذا الذي بال في طائفة المسجد هو الذي قال ل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هو أصل الخوارج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ه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دهما تمي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خر يم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يهما الذي معنا؟ مَن يذكر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صل الخوارج أيهم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هذا ذو الخويصرة الذي معنا أو هو نفس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فسه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فيه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ما اث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بال في طائفة المسجد غير الذي قال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ع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أصل الخو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م يخرجون من ضئضئ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مسألة سه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همنا الحكم المرتب على هذا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ال هذا على عادة العرب أنهم إذا أرادوا الغائط ابتعدوا ع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النسبة للبول فلا يلزم ال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لزم ال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ب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ى إلى سباطة قوم ف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عل حذيفة يستره 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ناس جد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بالنسبة للغائط فالعادة سواء كانت عند العرب أو من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ب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راد المذهب أ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فرق بينهما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 بينهما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ثر المترتب عليهما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د يصحبه ريح أو 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ما يصحب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ول لا يصحب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يس بمنتن مثل الغائ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البول في الطرقات محر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الأماكن التي يحتاجها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باطة التي بال في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مجتمَع قمامة أعدت ل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انت موجودة في بيوت الناس إلى عهد قريب قبل اتخاذ الكن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بال في طائفة المسج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حية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زجره الن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زجره النا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زجروه؟ أنكروا عليه بشدة وب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ر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ها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دع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رك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ها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المراد بهم الصحابة الموجودون في المسجد في ذلك ال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 العام الذي أريد به الخ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 العام الذي أريد به الخ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زجر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من عادته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وان الله عل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بادرة بإنكار ا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بادرة بإنكار ا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نها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إنكار ا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يترتب عليه مفسدة أعظم من ا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ترتب عليه مفسدة أعظم من ال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إذا كان يترتب على إنكار المنكر مفسدة هي أعظم منه لا يجوز إنك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رءًا لهذه المفس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رتك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أخف الضر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نهاه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فسدة التي تترتب على الإنك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فسدة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ضرر بحبس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يصاب بعسره في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جهة أخرى المكان يتلوّ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تعدد مواضع النجاسة بعد أن كانت في موضع واحد تنتقل إلى مواضع متعد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مفسدة أعظ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نهاه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ا قضى ب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م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ذَنوب من م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َنُوْب الدلو العظيمة ال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و 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صريح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ِن هذه بي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جْتَنِبُوا الرِّجْسَ مِنَ الأَوْثَان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ـ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بي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صريح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لمجرد التوض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لمجرد التوض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عروف أن ال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وب هي الدلو الذي فيه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تصريح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ذَّنوب مشترك يطلق على الد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طلق ع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طلق على إيش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طلق على الفرس ويطلق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ذَنُوباً مِّثْلَ ذَنُوب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ذار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ير المراد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قوله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هري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هريق عليه يترك م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ف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ا بفر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ا بعذا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أج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لا لا،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تصريح بما هو مجرد توض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لو كانت الذَّنوب تطلق على الدلو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فارغ والملآن نعم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طلق على الدلو المملوء بالماء وغير الماء لو كا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َن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ل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ق عليه ذَنوب؟ دلو مملوء من س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ون البيان هنا للتح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حديد المظروف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الظرف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ظرف ذَن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َّنوب والدلو المملوء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يكو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ريح بما هو مجرد توض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هري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دلالة على أن بول الآدمي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إجماع بين أهل العلم لم يقل بطهارته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تلف حكمه من حيث التخفيف والتشديد بين الصغير وال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 الصغير وال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غير الذي لم يأكل الطعام يكفي فيه الرش والن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لكبير لا بد من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كم يختلف فيما إذا كان البول على أرض و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كان على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ير الأرض لا بد من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إذا كان على الأرض فلا بد من مكاثرته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مكاثرته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كاثرة أُخذت من إراقة الدلو على هذا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كثر منه ب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يكون الماء سبعة أضعاف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دري ما مأخذ هذا التس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عة أضع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حتاج إلى معرفة مقدار البول الذي وقع من هذا الأعر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قدار ما في هذا الدلو من لت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إذا تصورنا أنه حدد مقدار البول ودون تحديده خرط القتاد م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دده لو حددناه بلتر يلزم من هذا أن الذنوب وهذا الدلو فيه سبع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ترات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وجه له هذا القول تكفي مكاثرته بالإمكان أكثر منه فالدلو لا شك أنه أكثر مما خرج من هذا الآدمي المعت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تطهير الأرض بالمكاث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لا تحتاج إلى أكثر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حتاج إلى أكثر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حتاج إلى نقل تراب ولا إلى تقليبه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راق عليه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تهي الإشكال سواء كانت رِخْوة أو صل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فريق بين الرخوة والصلبة تفريق جاء به بعض الأد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ضع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به الحن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قول بأنه ينقل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دلي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خالف لما عند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نقلنا التراب الذي أصابه البول نحتاج إلى ذَنوب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َّنوب من أجل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قلت النجاسة مع التراب المختلط بها ما نحتاج إلى ذَن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ب الذنوب وإراقة الذَّنوب على هذا البول دليل على أن التراب لم ينقل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تفريق بين الأرض الرخوة والصلبة كما يقول الحن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رِّخوة ينساب الماء إلى داخلها ويتتبع أثر الماء بخلاف الصلبة هذ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يله ليس بناه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يله ليس بناه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رش يغسل الفرش يغسل ك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بلاط فيتبع الماء وينته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كم الأرض الصل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يعني هل يتعين الماء لإزالة النجاسة أو لو استحالت بنفسها وزالت من أثر الشمس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مط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زيل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ا تحتاج إلى نية الم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زيل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ا تحتاج إلى 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شمس فقال بعض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 تكفي تُطَ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ديث نص في أن هذه النجاسة لا تزول إلا بال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ر زائد على ال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طُهِّرت بصابو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طهرات أخرى قدر زائد على المطل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الأعرابي في طرقه وألفاظه فوائد كثيرة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ا أن الأعرابي لما نهاهم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م يعنِّفه ولم ينكر عليه إنك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وي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رك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ارحمني و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رحم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هذا لائق بالأعراب أنه قد تحجر وا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ألفاظ الحديث فيها فوائد كثيرة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ي أساس في التر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ليم الجاهل من قِبل الأسوة والقد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ُوْتيَ الخلق العظيم مثل الإنكار يحصل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هذه الأيام بكث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النغمات النغمات الموسي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جوالات يحصل الإنكار على من يصدر من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تلطف في الإنك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شدد فيه من قِبَل بعض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ناس يختلف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من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لا يخفى عليه مثل هذا الحكم أو أُنكِر عليه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نيعه شبه المعاندة لاسيما في مواطن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تكرر منه يعني لو أُنكر عليه بشدة الأمر فيه س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شخص يُتَوقَّع منه الجهل يتصور منه مثل هذا يرفق به ويُعَلَّم بأد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فى عليه حكم هذا وإ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 فتوى من اللجنة الدائمة بتحري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تحريم هذه النغمات الموسي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شخص مما ممن يتوقع أنه يخفى عليه هذا الحكم يعامَل معاملة هذا الأعرابي الج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ن لا يخفى عليه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شى أن يكون إصرار ومعاندة مثل هذا له حكم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م يبقى أن الرفق ما صاحب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لا ز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نُزع من شيء إلا ش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غيرة من بعض الناس تحمله على أن يشدِّد سمع في صلاة الصبح نغمة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أخي لو تكرمت تعرف أن هذا أمر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ن في موضع 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سمع ثانية ثم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ول المسجد إلى كني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 مسي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ضيق فيه خلق الإنسان مهما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صلاة الظهر و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م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تبت الإرشادات والإعلانات باللغات على الأب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مسألة صارت تحتاج إلى مزيد عن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اقتضى الأمر إلى منعه من ولي الأم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طر الناس على الحق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ون هذا الجاهل الذي لا يعرف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قيمة المسجد لطف ب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ف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بقى أن الأصل الر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رن هذا ورن هذا وهذا ف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بل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بعد الصلاة و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م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يرة لا بد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غضب كما هو معروف إلا إذا انتهكت المحا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لم يكن هناك مب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هناك عذر يمكن أن يعذر به الشخص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 من أن يشدد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مسألة مسألة علاج بعض الناس ما يفيد به الرفق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لئيم إذا رُفق ب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 خ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لا أ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ير لئ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تاج إلى معاملة 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إذا تكرر منه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رر عليه الإنك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شكال أنه يوجد الآن مثل هذا النغمات مع بعض من لا يفهم العر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سائ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د أس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من العربية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ل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ك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ا يستطيع أن يقفل الج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ائق مسكين مستضعف يخشى أنه في لحظة من اللحظات تتصل السي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ت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ه إلا التسف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ثل هؤلاء يعاملون ويفهمون برفق ولُطْ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وُزِّع على البي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ي يُفَهَّم من قِبَل كُفَلا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و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جاؤوا من بلد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رون في هذ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رون في مسأ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وسيقى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ء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لدانهم وبيئاتهم است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 هذا وعاشوا بين مسلمين وغير 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هل مُطْبِ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رون في هذ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مروا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شخص الذي عاش في بيئة محافظة يرى هذا من عظائم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الأمر السهل أن أن تُنتَهك المحا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ص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موطن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سوأ من ذلك تحت الكعبة نساء تتكلم بأعلى صوتها ونغما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كلام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!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صار لمواطن العبادة ح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كان هذا أعر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حكم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مؤلَّ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فهم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أنكر على الصحابة إنكارهم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نكر أصل الإنك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أمرهم بالرفق في الإنك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رنا أن ننزل الناس مناز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يكفيه ك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يكفيه انصرافة ب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لا بد أن يُقام من المج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بال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حب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فاوت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براء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مر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بع ونهانا عن س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مرنا باتباع الجنائز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يادة المر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جابة الداع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نصر المظل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برار القس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د السل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شميت العاط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نهانا عن آنية الفض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خاتَم الذه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ر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ديباج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قِسِّ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إستبر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ذكر الساب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شرب بالفض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حذيفة بن اليما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شربوا في آنية الذهب والفض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أكلوا في صحاف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ها لهم في الدنيا ولكم في الآخر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م سلم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زوج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ذي يشرب في إناء الفضة إنما يجرجر في بطنه نار جهن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 أ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آن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ية جمع 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فظ مما اتفقت عليه الحقائق ال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ناء حقيقته اللغوية والشرعية والعرفية الوِعَاء ظرف الطعام والشراب هو ال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تفق الحقائ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اء في اللغة ال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اء في الشرع هو الو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اء في العرف هو الوع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براء بن عاز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مر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ب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صرَّح الصحابي بالآمر أو الناهي كما هن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مر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نهانا عن سب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و مرفوع قطعًا لا خلاف في كون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خلاف في كون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ما لو لم يصرح الصحابي بالآمر والنا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نا أو نهي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مهور على أنه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الف في هذا بعض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 صر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رفوع 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حقيقة الأمر والنهي هنا كحقيقة ا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يغة الأمر ا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يغة النهي لا ت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ها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ي مثل ا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بعوا الجنائ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ودوا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جيبوا الدا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صروا المظ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روا المقسِ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ُدُّوا ال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متوا العاط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شرب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أكلوا في آنية 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لبسوا خاتم الذهب والح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ه بمثابة هذه أو ل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هور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هور نعم على أن قول الصحا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ر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ثابة افع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ها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مثابة لا تفعلوا من لفظ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 بعض المتك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نسب إلى داود الظاهري أنه لا بد أن ينقل الصحابي اللفظ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لا دلالة لها على الأمر ولا النهي حتى ينقل اللفظ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صحابي قد يسمع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ظنه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الحقيقة ليس بأمر ولا نه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كلام مردود مر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أحاديث بهذه الصيغ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رن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ها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ت من طرق أخرى باللفظ ال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لم يعرف الصحاب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وان الله عل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دلولات الألفاظ النبو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يعرفه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ذا كنا نشكك في فهم الصحاب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يفهم النصوص بعدهم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أحد يفهم النصوص إذا لم يفهمها من عاصرو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اشوا م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مرنا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نهانا عن سب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تنحصر الأوامر والنواهي بسبع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نح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هذا السياق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نا ب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هانا عن 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تضي مثل هذا الأسلوب الحصر في الأوامر والنوا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قتضي الح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هذه اللحظة وفي هذا الوقت الذي حَدَّث به في هذا الحديث حُصِر العدد وإلا فالأوامر والنواهي والتكاليف كثيرة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نهانا عن س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مرنا باتباع الجنائز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باع الجنائز تُتَّبع الجنائز من بيتها إلى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مسجد إلى المقب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تجهيز الميِّت وحمله والصلاة عليه ودفنه كل هذه من فروض الكف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فروض الكف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قم بها أحد أثِمَ الناس ك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عَلِم به أَثِ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ام به من يكفي سقط الإثم عن البا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ه إذا قام به من يكفي جاء الحث على ذلك في مثل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ُمِرنا باتباع الجنائ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صلي على الجنازة له من الأجر قير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تبعها حتى تدفن له قيرا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ت في ذلك الأحاديث ال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يراط جاء تقديره بأنه مثل جبل أحد من الأج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يوجد من يتتبع هذه الأمور ممن وفَّق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ره لليس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جَد أناس يتركون أعم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صدون المساجد التي تُصلَّى فيها على الجنائز ويتبعونها ويشيعونها ويشاركون في دف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في المقابل من تقام صلاة الجنازة وهو في المسجد ويجلس ما يصل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ركة إذا حلت فحدث ولا ح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رمان لا نهاية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إخوان موجود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وفيق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 الله لا ي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يصلي يوميٍّا على عدد من الجنائز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كون بعدد الصلوات ال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ب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ا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خرج من المقبرة للدفن ذهب إلى المستشف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عود المرض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ضر الدر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رأ القرآن في 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وظف مثل الناس أو طالب مثل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فاته من أمور دينه ولا دنيا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أيامه تذهب بلا ف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لم تكن في مضرة فلا فائدة ف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أُمِرنا باتباع الجنائ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مَرنا باتباع الجنائز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سلم له حق على أخ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 حال حي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ق بعد مم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ن الحقوق التي هي للمسلم على أخ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يادة المريض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يادة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َقَل النووي الإجماع على أن عيادة المريض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جم الإمام البخاري في صحيح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وجوب عيادة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عاد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كل مريض يعاد ولو كان فيه مرض يقرر الأطباء أنه يسري يعني لا بنفسه بل بتقدي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قول بأن هناك عدوى غير المن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دوى المنفية هي أن يسري المرض بنفسه من غير تقدير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عدوى المثبت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ِرَّ من المجذو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ورِد مُمْرِض على مُصِحّ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عدوى المثبتة معروفة عند الأط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روفة عند الناس أن المرض يسري بتقدي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حد أوجه الجمع بين هذه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دًا لا عدوى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خالطة المريض مثل مخالطة الس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ف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بالفرار من أجل ألا يصاب بالمرض نفسه فيقع في نفسه تكذيب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هل الأمراض ت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ا ما ي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ما لا يع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فائدة من ي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ائر المرضى وعائد المرض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ضى المغمى عليهم الذين لا يشعرون بمن يزورهم في العناية المركزة يدور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لفائدة من هذه الز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ار جابرًا وقد أغمي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جم الإمام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زيارة أو عيادة المغمى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قال مثل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يدري أو ما يد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زور لذ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من حِكَم الزيارة جبر خاطر أخيك ا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شعر بأنه شخص منبوذ تعطلت منا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رغبة للناس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يبقى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كامل الح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ه يشعر أو لا ي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ري أو لا يد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 الأجور يد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ضيع ع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زيارتك خير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تدعو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ق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صل له خير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يادة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يادة المريض لها آداب بحيث لا يُثقِ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ضجِرُ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تحين الفرصة لمحادثته ومخاطبته وإدخال السرور عليه وتذكيره بما ينف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إجابة الداع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جابة الداعي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جابة الداعي لوليمة عرس واج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ية الدعوات إجابتها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أمر بإجابة الدعوة في وليمة الع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مُفْطِرًا فلي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صائمًا فليصلّ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ليدعُ ولين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الصوم ن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أى أن في أكله من طعام أخيه إدخال السرور عليه استحب له الإفط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جابة الدعوة مطل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ا ج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خاطر الدا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كون عدم إجابة دعوته أفضل من إجابة دعوته إذا عُرف من حال هذا الشخص أنه يتكلَّف لضيو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نده ما يُقَدِّم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ضطر إذا أجيبت دعوته أن يقترض أو يست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ُعتَذَر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عْتَذَر منه بلط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دْخَل السرور عليه بطريقة مناسبة بحيث لا يُكَلَّف ما لا يطيق إذا كانت الدعوة أو مكان الدعوة فيه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ُستطاع إنكاره لا تجوز إجابة الدع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في مقدوره أن يغير أو ينك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يب الدعوة أو يغير ويُنكِر إذا تغير المنكر وإلا يترك يفارق المكان الذي فيه المنكر وسلمان وأبو الدرداء لما أجاب دعوة عبد الله بن عمر لما دخل البيت رجع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يت فيه ست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ستر الحي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ن المساجد تُست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اجد تُست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بيوت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 المستع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سَّع الناس في هذا الباب توسُّ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ر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ركون إلى الدنيا وغفلة عن الآخ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إجابة الداعي ونصر المظل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ظلوم من المسلمين لا بد من نص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ِ اسْتَنصَرُوكُمْ فِي الدِّينِ فَعَلَيْكُمُ النَّصْر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نف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بن العر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و لم يبق في المسلمين عين تطرف سهل هذا الكلام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صر المظلوم لا ب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نصر أخاك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و مظ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نصر أخاك ظ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و مظ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إبرار القس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رواية المُقسِم إذا حلف عليك أخوك تج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ر قسمه بقدر الإمكان إلا إذا كان هذا عادته وديد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أيت أن من ردعه عن الإكثار من الأيمان واتخاذ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ضة للأي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مور بمقاص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أصل أنه إذا حلف عليك أخوك تبر قسمه بقدر الإ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عرضه لح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احظ على بعض الناس أن أخاه يقسم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سم هو ألا يجيب دع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خلاف لهذا التوجيه النب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د 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د السلام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أصل في إلقاء التحية الس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رد واجب بأحسن منه أو بمثله على أقل الأح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شد إلى أن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هذه عشر حسن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حمة الله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ركاته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واب لا بد أن يكون أفضل أو مثله على ال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رد التحية بلفظ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ل المماثلة تتجه إلى اللفظ وأداء اللفظ أو اكتفي في هذا بال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أداء اللفظ رفع صوته السلام عليكم ترفع 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ما رفع لك ال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ذا مقص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إن دعت الحاجة إ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ظننت أنه لا يسمع رد الجواب إلا برفع الصو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إلقاء السلام برفع الصوت إلا عند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هل العلم يقررون أن رفع الصوت غير مطلوب أ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للحاجة بخلاف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طالوا في تقرير ما يتعلق بالصوت ورفعه وخفضه عند تفسير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أَنكَرَ الأَصْوَاتِ لَصَوْتُ الْحَمِير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لقم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يمدح أحد بقوة ص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دح ب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مسألة رد السلام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صوص فيه مستفيض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عض المواقع يرى بعض الناس أن رد السلام على كل مسلِّم فيه إذهاب لهيبة هذا ال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موظف كبير أو قاضٍ كبير أو 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ذكر في بعض الكتب التي لم يحالفها التوفيق في هذه المسألة شيء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كلام مر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خالف للنصوص الصحيحة الصر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سلَّم عليه فيرد ال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بعض النصوص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لَّم عليه ولم يُنقَل رد ال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ُنقَل رد السلام إما في الروايات كلها أو في بعض الروايات دون بعض اكت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نقل من تقوم الحجة بنق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لزم أن ينقل كل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ُقِل الحكم بواسطة من تثبت الحجة بنقله انتهى الإشك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ل يقوم غير قو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ليكم السلام ورحمة الله وبركاته مقام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سلمت عليه ابنته فاط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 يا أب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بابنت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مت عليه أم هانئ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 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بأم هانئ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تكفي هذه ع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ليكم السلام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كثر على أنها لا ت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ا ما نقلت في هذين النصين اكت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نقل العدول الآ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ر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الأصل أنك تجيب السلام بأف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المثل على ال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ضفت إلى ذلك مر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زيادة فض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تشميت العاط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عطس الإنسان وخرج منه بعض ما يضره بالعط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طاس فيه نفع ل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تثاؤ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طاس نع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حمد الر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ل العاط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ل المشمت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حمك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د عليه العاط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هديكم الله ويصلح بال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شمت من لا يحمد الله؟ لا يشمت إلا من حمد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د يحمد الله العاط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ُسمَ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جواره شخص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صل أنه ما 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صل في المسلم أنه ي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غلبة الظن أنه حمد تش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الأصل أنه ما عط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شمت؟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ول ا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ك الله إن كنت حمدت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شمت تش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حمد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في بعض الأخب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سبق العاطس بالحم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طس فغفل فقال السام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في خبر أنا لم أقف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ثت عن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وقفت علي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سبق العاطس بالحم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عزي لابن ما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سبق العاطس بالحمد أمن الشَّوْص واللوص والعِلَّوْص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روف الحديث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هو معروف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بحثت عنه ما وجد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حضر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هو في تفسير القرطبي عزاه لابن ما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نهانا عن آنية الفض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هو الشاهد آنية الفضة أن نشرب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دخال الآنية هنا في هذا الموضِع من المؤلّ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دل أو ليستدل بذلك على أنه لا يجوز الوضوء من آنية 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اء الذهب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شرب والأكل ف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انا عن آنية الفضة 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دل على أن عموم استعمالات آنية الذهب والفضة داخل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صيص على الشرب والأكل تنصيص على بعض أفراد العام لا يقتضي ال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نصيص على بعض أفراد العام بحكم موافِق لحكمه لا يقتضي 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نهانا عن آنية الفضة إيش؟ ن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ت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جميع الاستعم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تناول جميع الاستعمال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نهانا عن آنية الفض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نصيص على الأكل والشرب على ما سيأتي تنصيص على بعض الأف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راد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يقتضي تخص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نعاني كما لا يخفى خص النهي بالأكل و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لمنصوص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ه لا يُلحَ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دد في هذه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ظهر أن جميع الاستعمالات مح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مُنِع من الأكل والشرب مع قيام الحاجة إلى ذلك فسائر الاستعمالات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نص يشمل سائر الاستعم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نُصَّ على الفضة فالذهب من باب أو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خاتَم الذه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خذ خاتم الذهب فاتخذ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لقاه و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نه حرام على الذك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 الح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ذهب والحرير حرام على ذكور أمت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حل لإناث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يجوز استعمال الذهب والحرير على تفصيل عند أهل العلم فيما يجوز وم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أصل أن الذهب والحرير حرام على الذكور دون الإنا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ديباج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يباج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رق من ثياب الح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رق من ثياب الح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طفه على الحرير من باب عطف الخاص على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اهتمام بشأن الخاص والعناية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قَسِّ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وع من الحرير منسوب إلى القَس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َس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َص بالصاد القس قرية بم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نوع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حر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إستبر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ما غلظ من الحرير نوع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طف هذه الثلاثة على الحرير من باب عطف الخاص على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اهتمام بش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ناية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يذكر الساب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هذه ال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شرب بالفض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رب ب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ب ب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نُهي عن آنية 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ُهي على سبيل ال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خُص 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في حديث حذيفة الذي يل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حذيفة بن اليما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شربوا في آنية الذهب والفض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أكلوا في صحافهم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ها لهم في الدني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كم في الآخر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شربوا في آنية الذهب و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أك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نصيص على الأكل و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نا هذا أنه تنصيص على بعض أفراد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موم في الحديث السابق يتناول جميع الاستعم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خصوص بالأكل و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حمل العام على الخاص مع أن الحكم موافِق حمْل العام على الخاص إذا كان الحكم م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حكم العام م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كم الخاص يُحمل العام على ال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موا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إنه لا يحمل العام على ال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بقى استعمال الذهب والفضة آ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يع الاستعمالات محر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آنية الذهب والفض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تأكلوا في صحافهم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دخال المؤلف هذا الحديث في باب الآ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ما يُحتاج إلى الوضوء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ضوء استعمال من الاستعمالات غير الأكل وال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تأكلوا في صحافهم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ها لهم في الدني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هم لم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لكفا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هم في الدني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ن لم ي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م ذكر بدليل المقابلة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م أيها المسل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لهم أي المشركون ولكم في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م في الدنيا ولكم في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 هذا دليل على إباحتها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مخاطَبون بفروع الشر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م الذين يستعمل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الذين يستعمل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لا يمتث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تثلون الأوامر والنوا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معنى هذا أنها مباحة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الأسف أنه يوجد من المسلمين من لا يمتثل الأوامر والنوا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أكل في آنية الذهب و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عبون ويتخبطون في أموال الله كما هو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وصف الكفار الذين لا يرجون ث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خشون عق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بالنسبة للمسلم فالأصل فيه أنه يأتمر وينته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م سلم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زوج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ذي يشرب في إناء الفضة إنما يجرجر في بطنه نار جهن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ي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كم الأكل على ما جاء في الرواية الس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كمه سائر الاستعمالات على ما جاء في الروايات التي قب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ذي يشرب في إناء الفضة إنما يجرج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رجرة صوت وقوع الماء في الج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الإبل أ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سمع إذا شرب الإنسان بقوة يُسمَع له جرج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في حديث حذي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ا تأكلوا في صحاف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صحاف الذهب و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صحافها أو صحافهما المعنى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عندنا في الطب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اف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رجرة صوت وقوع الماء في الجوف سواء كان من الإبل أو من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جرجرة هي الجِر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ِرَّة معروفة؟ هل الجرجرة هي الجِر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جرد وقوع الصوت في الجوف الجِرَّة والاجترار وترديد الطعام وإخراجه من المعدة وإعادة مضغه ثانية ثم إعاد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المقصود أن هذا تأكيد لتعذيب من يشرب في إناء الذهب و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دليل على أنه محرم شديد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ذي يشرب في إناء الفضة إنما يجرجر في بط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رَ أو نارُ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رَ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المكلَّف هذا هو الذي يجر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ار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ار هي فاعل الجرجرة هي فاعل الجرج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أكثر على أن نارَ مفعو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ارَ جهن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ب والأكل في إناء الذهب والفضة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نصوص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ؤكَّد عليه في النصوص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اخل في العام سائر الاستعم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الوضوء في إناء الذهب و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ضوء حكمه داخل في سائر الاستعمالات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توضأ في إناء ذهب أو فضة يصح وضوؤ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صح؟ لأن النهي يعود إلى أمر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أمر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نية تستعمل في الوضوء وغيرها ليست مما لا يستعمل إلا في هذه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اد النهي إلى ذات المنهي عنه أو إلى شرطه فإنه مع التحريم يب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اد النهي إلى ذات المنهي عنه أو إلى شرطه يبطل بلا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عاد النهي إلى أمر خارج عن المنهي عن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ارج عن شرطه فإنه مع التحريم يبقى آ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تبطل العب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حرير الذي معنا لو صلى وعليه سترة حرير هو منهي عن الح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رير هنا استُعمِل في شرط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بطل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صلى وعليه عمامة ح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عمل المحرَّم ويأ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عبادة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هي عاد إلى أمر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وضوء على هذا في آنية الذهب والفضة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لاة صحيحة مع الإثم ال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ظاهرية يقولون ببطلان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ندهم كل نهي يبطل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نهي مبط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أنك كيف تتقرب إل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شيء حرمه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تتقرب بهذا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ضوء محتاج إلى هذا ال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ما لا يتم الواجب إلا به فهو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اء واجب استع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 تتقرب بهذا الواجب إل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قرب إليه بهذا الم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هذا ت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اقض مع اتحاد الجهة كأنه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يجب عليك استعمال هذا ال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ضوء واجب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ضوء لا يمكن إلا بهذا ال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 عليك استع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 منهي عن استع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تحدت الجهة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كن أن يتجه أمر ونهي في آن واحد على ذات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ذا حينئذ تتحد ال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هم كل نهي يقتضي البط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مهور يفرقون بين ما يعود إلى ذات المنهي عنه أو إلى شرطه أو إلى أمر خار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4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19:00Z</dcterms:modified>
  <cp:revision>175</cp:revision>
  <dc:subject/>
  <dc:title></dc:title>
</cp:coreProperties>
</file>