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bookmarkStart w:id="0" w:name="هنا4"/>
      <w:bookmarkEnd w:id="0"/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</w:rPr>
        <w:t>P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2"/>
          <w:szCs w:val="92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محرر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حديث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كتاب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طهارة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ndalus"/>
          <w:bCs w:val="false"/>
          <w:sz w:val="48"/>
          <w:szCs w:val="48"/>
          <w:lang w:val="en-US" w:eastAsia="en-US"/>
        </w:rPr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  <w:lang w:val="en-US" w:eastAsia="en-US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  <w:lang w:val="en-US" w:eastAsia="en-US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تاريخ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ام عليكم ورحمة الله وبركا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>نع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سم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حمد 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صلاة والسلام على نبينا محمد وعلى آله وصحبه أجمعين، اللهم اغفر لنا ولشيخنا وللحاضري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ابن عبد الهاد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رحمه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ابن عباس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يما إهاب دُبِغ فقد طهر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خرجوه إلا البخار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فظ 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ذا دبغ الإهاب فقد طهر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قد تكلم فيه الإمام أحم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رواه الدارقطني من حديث ابن عمر وحسَّن إسناد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مد لله رب العا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لى الله وسلم وبارك على عبده ورسوله نبينا م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آله وصحبه أجمع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ابن عباس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يما إهاب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إهاب هو الجلد قبل الدبغ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نص على ذلك أئمة اللغة كالأزهري و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يما إهاب دُبغ فقد طهر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هاب نكرة في سياق الشرط فهي عامة لجميع الأُهُب دُبِغ فقد ط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دبغ تنشيف الجلد من الفضلات النج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سبب ملاصقتها للميتة التي نُقِل الإجماع على نجاستها بالمطهرات المعروفة بالقَرَض وقشور الرمان وغيرها يعرفها أهل الدباغ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عالجون بها هذا الجلد لينشف من هذه الرطوب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تخلص م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قوم الغسل مقام الدباغ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لا ينَقِّي الجلد تنقية كاملة إلا الدباغ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يما إهاب دبغ فقد طهر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خرجو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أصحاب الكتب الست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لا البخار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فظ 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ذا دُبِغ الإهاب فقد طهر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كلم فيه الإمام أحمد بسبب راويه عبد الرحمن بن وَعْلة راويه عن ابن عباس يقول الإمام أحم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مَن ابن وَعْلَة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كن وث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بن معين والنسائي والعِجْلي وغير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خرج له مسلم في صحيحه فقد جاز القنط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حديث صحيح لا إشكال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مخرج في مسلم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يما إهاب دُبغ فقد طهر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طهارة هذه تنقله من حال إلى حال نقلة تامَّة بمعنى أنه صار من الطاهرات ظاهرًا وباطنًا ظ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وباطنًا بمعنى أنه تجوز الصلاة عليه و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ُستَعمل في اليابسات والمائع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ه طَهُر انتقل من النجاسة إلى الطهارة بالدبغ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حكمه حكم الطاهرات خل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من يرى أنه لا يطهر مطل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قول الحنابل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لا يطهر جلد ميتة بدباغ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موم الحديث يتناول جميع الأُهُ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ميع الجلود إذا دُبِغت انتقلت من النجاسة إلى الطها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ستثنى من ذلك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مقتضى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فيه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يما إهاب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يما جلد دبغ فقد ط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دخل في ذلك جلد المأكول وجلد غير المأكول وجلود السباع وجلد الكلب النجس وجميع أنواع الجلود فتط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خنزير يقولو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كالآدمي ليس له جل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دخل من هذه الحيث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كان له جلد لدخل في عموم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يما إهاب دبغ فقد طهر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و كان له جلد دخل عموم الحديث يتناول جميع الأه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جاء النهي عن جلود السباع النهي عن افتراشها واستعما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طهر من حيث الطهارة تط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ا لا يجوز استعما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لنهي عن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بالنسبة للسباع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أما ما عدا السباع فتطهر جل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ستعم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 لا يطهر إلا جلد مأكول اللحم فق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ذكاة الأديم دباغ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جاء في بعض الأحاديث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ذكاة الأدي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جلد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دباغ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نُزِّل الدباغ منزلة الذك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دل على أنه لا يفيد إلا فيما تفيد فيه الذك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دل على أنه لا يفيد إلا فيما تفيد فيه الذك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حجة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لا يطهر إلا جلد مأكول اللح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هو الذي تفيد فيه الذك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لذي تفيد فيه الدباغ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موم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ديث بعمو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مومه منطوق يتناول جميع الأُهُ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ذكاة الأديم دباغه مفه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طوق هذا الحديث مقدم على مفهوم الحديث الآخ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عندنا تعا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ين منطوق هذا الحديث وهو إن كان هذا المنطوق عامّ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ذاك مفه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المفهوم خاصًّا إلا أن المنطوق مقدَّم على المفه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تقدم نظيره في إيش؟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نعم، حديث القلتين مع عموم حديث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ن الماء طهور لا ينجسه شيء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فهوم حديث القلتين أنه إذا لم يبلغ القلتين فإنه ين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فهومه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طوق حديث أبي سعيد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ن الماء طهور لا ينجسه شيء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المنطوق وإن كان عامًّا مقدَّم على المفهوم وإن كان خاصّ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وضحنا هذا ب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اسْتَغْفِرْ لَهُمْ أَوْ لاَ تَسْتَغْفِرْ لَهُمْ إِن تَسْتَغْفِرْ لَهُمْ سَبْعِينَ مَرَّةً فَلَن يَغْفِرَ اللَّهُ لَهُمْ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توب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80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فهومه أنه لو استغفر لهم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بعين م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مفهومه أنه يغفر ل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معارَض بعموم 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إِنَّ اللَّهَ لاَ يَغْفِرُ أَن يُشْرَكَ بِهِ وَيَغْفِرُ مَا دُونَ ذَلِكَ لِمَن يَشَاءُ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نس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48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منطوق مقدَّم على المفه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نطوق وإن كان عامًّا مقدَّم على المفه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خاصًّا ومنه ما مع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مثلة كثيرة جدًّ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 فيه وجه ضعف ووجه قو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ص الثاني كذلك وجه الضعف العموم الخاص أقوى من الع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وجه القوة المنطوق كونه منطو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دلالته في محل النطق فهو أقوى من المفه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دلالته لا في محل النط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شمل جميع الأُهُب فالأقوال في هذه المسألة وصلت إلى سبعة أقوال ما يدل عليه هذا الحديث أن جميع الأهب والجلود تطهر بالدباغ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ا بد من الدباغ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دباغ يطهِّر جميع الأه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دلول حديث البا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طهر شيء من الجلود لا مأكول ولا غير مأك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حديث عبد الله بن عُكَيْ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تانا كتاب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قبل موته بشهر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لا تنتفعوا من الميتة بإهاب ولا عصب بإهاب ولا عصب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  <w:lang w:val="en-US" w:eastAsia="en-US"/>
        </w:rPr>
        <w:t>وقالو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لحديث ال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قبل موت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ش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لا يقاومه من حيث القو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مخرج في صحيح م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ذاك في السنن وعن مجاهيل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ه اضطراب في تحديد المدة قبل موته بشهر أو شهرين عن عبد الله بن عُكَيْم عن كتاب الله رسول الله عن بعض أشياخ من جهين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قصود أن فيه اضطر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صح لحمل على الإهاب قبل دبغ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تنتفعوا من الميتة بإه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قبل دبغ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عمدة من يرى أن الدباغ لا يط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طهر ظ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ا باط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طهر ظ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ا باط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ينش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تنشيف يط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ج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دون الباط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جوز الصلاة عليه كالأرض المتنجسة إذا فرش عليها فراش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ا تجوز الصلاة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مصلي فيه حامل لنجاسة يستعمل في اليابس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يابس ما ينجس الياب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ينما المائعات لا يستعمل 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ون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أصحابه توضؤوا من مزادة امرأة مشركة على ما سيأتي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استعمال للجلد بعد الدبغ في الرط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اء رط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ستعمله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ذبيحة مشركة نجس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يجوز استعمال الأُهُب كلها ولو من غير دبغ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من غير دبغ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ذا قول ضعيف جدّ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مستند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طهر جلد مأكول اللحم دون غيره إلى غير ذلك من الأقو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حديث الباب يدل على أن جميع الأُهُب إذا دبغت طهر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ستثنى من ذلك ما منع من استعماله كجلود السباع والنم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كلم فيه الإمام أحمد مثل ما ذكرنا بسبب عبد الرحمن بن وعلة راويه عن ابن عب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وثَّق من قِبَل ابن معين والنسائي والعجلي وغير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رواه الدارقطني من حديث ابن ع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شاهد لحديث ابن عب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سن إسنا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حديث صحيح لا إشكال ف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بي ثعلبة الخشن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إنا بأرض قوم أهل كتاب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فنأكل في آنيته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ا تأكلوا فيها إلا أن تجدوا غيرها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اغسلوها ثم كلوا فيه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عمران بن حصين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أصحابه توضؤوا من مزادة امرأة مشرك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هو مختصر من حديث طوي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أبي ثعلبة الخشن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شتهر بكني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طال الخلاف في اس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اشتهر بالكنية يضيع اس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ُحفظ كما أن من اشتهر بالاسم وغطى على الكنية قد تخفى كنيته على كثير من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ختلفون في كنى بعض الرواة وبعض والمترجَ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ذكر له بعضهم عشر كن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ختلفون في الاسم كأبي هريرة على نحو من ثلاثين قو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ا أبو ثعلبة اشتهر بكني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و جر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رث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ابن ناش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بن ناش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قوال كثيرة في اسمه واسم أب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الخشن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إنا بأرض قوم أهل كتا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أهل الكتاب هم اليهود والنصارى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نا بأرض قوم أهل كتاب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فنأكل في آنيته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فنأكل في آنيته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؟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تأكلوا إلا ألا تجدوا غيرها فاغسلوها ثم كلوا في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النهي لما يزاولونه في هذه الآنية من شرب خمر وطبخ خنزير ونحو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لا فطعامهم حل ل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طُبخ في آنيتهم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تأكلوا فيها إلا ألا تجدوا غير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هذا من باب الاحتيا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م يشربون فيها الخ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طبخون فيه الخناز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ن باب الاحتياط ألا نأكل فيها إلا إذا لم نجد غي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نغسلها ثم نأكل 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 يغلب على الظن أنهم شربوا فيها أو أكلوا فيها مما ذ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لا فالأصل أن طعامهم حل ل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عامهم حل ل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طبخوه بآنيتهم حل ل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كان الغسل للوجوب أو لنجاستها لما حل طعامهم ل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م يطبخون في آنيت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جاب دعوة اليهود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جاب دعوة اليهودي الذي أضافه على خبز شعير وإهالة سَنِخَ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متغي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تغ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هالة سنخة متغيرة منت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في حديث الصيد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كله ما لم ينتن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يف أك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هذه الإهالة المتغيرة 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كله ما لم ينتن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ا حكم أكل المنتن الذي تغيرت رائحته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هذا بالنسبة لمن يطيقه وإل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ر من الناس لا يطيق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ظروف والأحوال تخت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ظروف تخت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اس الآن يعيشون في وضع قد لا يأكلون مث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في بعض الأوقات يأكلون ما هو أشد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ما في الحديث الصحيح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كله ما لم ينتن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ك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الإهالة المتغيرة السنخة ف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نتن درجات ومراح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كان في بدايته بحيث لا يترتب على أكله ضرر يجوز أك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جوز أك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إذا ترتب على أكله ضرر فإنه لا يجوز أك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هذا يحمل 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كله ما لم ينتن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شك أن المنتن مظنة للضر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ظ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ؤكَّد أنه يض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لى هذا فالأطعمة التي تتم مدتها لبن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نتهي يوم خمسة عش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حت الثلاجة اليو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ر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لب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به ينتهي يوم خمسة عش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يوم ستة عش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شرب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تشرب؟ هل تغ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أنت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يض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ض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نع مداره على الضر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غلب على الظن أنه يضر فلا يجوز تناو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غلب على الظن أنه لا يضر يجوز تناو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هذه ليست أم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طع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التواريخ التي تُذكر ليست قطع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ر آخر هي أنها تخت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ختلف التغير باختلاف مكان الحفظ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كان الحفظ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ذي يُحفظ في مكان بارد غير 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 يحفظ في مكان حار فالأمر مداره على الضر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غلب على الظن أنه يضر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جوز تناو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عكس بالعكس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عمران بن حصي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بو نُجَيْ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صحابي الجليل عمران بن حصين من خيار الصحاب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بار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سادت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ان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تعالى عنه وأرضا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سلَّم عليه في مرضه ع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يف يسلم عليه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سلم عليه الملائكة ع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سمع الس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رد الجوا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 وأرضا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اكتوى فانقطع التسل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ندم على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اد التسل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ل هذه المنازل تحصل بالأما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حصل بالتفريط والتضييع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اكتوى فانقطع التسل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دل على أن الاكتواء مفض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جاء في حديث السبعين الأ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في وصفهم أنهم لا يكتو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جائ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وع من العلا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بب من الأس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الشفاء في شيء فمنه الكي علاج مجرَّ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خلاف الأو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كُمَّل من الناس الذين يطلبون المنازل العالية لا يفعلو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اكتوى لم يدخل في حديث السبع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ندم وت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سترقى وندم على ذلك وأراد الدخول في السبعين استشرف ولم يفعل يدخل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يدخل؟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ديث عمران يدل على أنه إذا ندم على ذلك ع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استشرف للرقية ولم يفع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طلب أحد يرق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ن دخل عليه من يظن فيه الخير فتح الأزار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جه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ا طل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دخل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ا يدخل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و رغبته أن يدخل في حديث السبع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عافية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بحث عن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كل حال هذه منازل للكُمَّل من الرج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الإنسان أن يسعى في تكميل نفسه بقدر الإمك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 الناس مع تفريط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بعض الناس مع التفري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 تفريطه إذا عطس ينتظر التشميت فلا هذا ولا الذي تعبد سبعين سنة ويستحي أن يسأل الله الج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كتفي بالاستعاذة من الن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هذا ولا ذا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إفر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تفري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بذل السبب وافعل ما أمرت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ل ربك أن يوفقك ويسددك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عمران بن حصين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أصحابه توضؤوا من مزادة امرأة مشرك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سبب أنهم كانوا في غز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رسل من يبحث عن الماء علي بن أبي طالب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معه بعض الصحا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وجدوا امرأة بين سطيحتين على نا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سألوها عن الماء فقال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هدي به بالأمس في مثل هذه السا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دعوها إلى النب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حَلَّ المزادة وسكب منها في إناء صغ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دعا بالبرك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وضؤوا عن آخر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وضؤوا من هذه المز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امرأة مشرك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ذبيحتها نج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زادة هي الراو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عبارة عن جلدين يوضع بينهما ثال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ي تتسع وهي التي يتزود بها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راوية معرو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تي يروى بها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وضؤوا من هذه المز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من مائ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ائ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مشرك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دل على أن الدباغ يطهِّر الجلد طهارة تا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ستعمل في المائعات كاستعماله في اليابسا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د يقول قائ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مكن هذه المزادة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ا دُبِغ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دبغت هذه المز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كون حجة لمن يقول بأن الجلد يستعمل ولو لم يدبغ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عز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لى الزه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ستعمل ولو لم يدبغ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حت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دبغت هذه المز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هذه تحمل على الأحاديث الأخر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حمل على الأحاديث الأخر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جلد إذا دبغ كالقِرَب والأسقية لا شك أنه يغيِّر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غيِّر اللون والطعم والرائ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اء يتغيَّ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سبب الموادّ التي استُعملت في الدباغ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ذا التغير لا يخرجه عن مسمى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خرجه عن مسمى الماء فيتوضأ ويشرب ويصنع منه الطع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ساقه المؤ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اق المؤلف هذا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بين أن الدباغة تطهِّر الجل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طهر الجل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ختيار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دليل ما ساقه من أحا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خلاف ما هو عليه من مذه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د الحنابلة أن الدباغة لا تطهِّ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حق أحق أن يتب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أدلة ظاهرة في التطهي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جابر بن عبد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في حديث له أ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وكِ سقاك واذكر اسم الله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خمر إناءك واذكر اسم الله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لو أن تعرض عليه عودً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تفق عل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لمسلم 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غطوا الإناء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أوكوا السقاء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إن في السنة ليلة ينزل فيها وباء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لا يمر بإناء ليس عليه غطاء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و سقاء ليس عليه وكاء إلا نزل فيه من ذلك الوباء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جابر بن عبد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في حديث له أ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وكِ سقاءك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رب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شُدَّ السقاء بالوكاء الذي هو الربا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بل من جلد أو 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ص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قصود أنه حبل يُربَط به فم السقاء من قِربة أو سقاء أو غيره أو مزادة أو ما أشبه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واء كانت من الجلد أو من 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من بلاس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 أو من غي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ربط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الشعب للبيهقي أن رج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شرب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فيِّ السق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نساب في بطنه جانّ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نهى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ن اختناث الأسق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بت النهي عن الشرب من فِيِّ السق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ذا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ه ترك ما رب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نهي عن اختناث الأسق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لشرب من أفواهها من دون أن يُسكب ما فيها من 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لا يُعلم ما في أجواف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الأسقية فيها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درى ما في هذا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عله انساب فيه شيء مما يضر الإنس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شرات والهوامّ تتبع مثل هذه الأماك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فيها رطو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ها برو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قد يقع شيء يضر بالإنس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بد من إيكاء السق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نهي عن الشرب من فم السقاء معروف أن العلة فيما إذا لم يعلم ما في جوفه وإلا فيتناول الجمي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أصل أنه يتناول الجمي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سبب الورود يدل على أنه إذا لم يُعلَم ما في جوفه مما يض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لا لو أتيت بماء في زج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عرف أن هذا الماء نظ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العلة ليست خاصة بضر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تشمل الضر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شمل تقذيره على 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و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ن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ندك قارورة ماء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ها لتر أو أكث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عك اث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ن وثلاثة يشربون بعدك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هل من المناسب أن تشرب من فمها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ليس من المناس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نُهينا عن التنفس في الإناء فهذا من باب أو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إذا انتفى الضرر يبقى مسألة التقذ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إذا كانت العلبة بمقدار ري الإنس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 لا يحتاجه أحد بع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كانت خاصة به فانتفت العل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رى ما في جوف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تصور الضر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أحد ينتظر الشرب بع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شرب من فمه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ا يشرب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شرب من فم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نتهت العلة انتف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وكِ سقاءك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اربط فم السقاء وشده بالوكاء الذي هو الربا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ذكر اسم الله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ذكر اسم الله عليه وأنت ترب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ك إذا ذكرت اسم الله عليه لم يكن للشيطان فيه نص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 يكن للشيطان فيه نصي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خمِّر إناءك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غطِّ الإن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خمِّر إناءك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ذي فيه الطعام غطِّه واذكر اسم الله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ئلا يكون للشيطان منه نصي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لو أن تعرض عليه عودً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عود لا يمنع من سقوط شيء يضر في هذا الإن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منع تأثر الطعام بالهواء 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 يسمونه إيش؟ تأكس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من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آن من أسرع ما يتأثر بالهواء تفاح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عصر التفاح ودقيقة واحدة ضعه في إن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ماذ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صير لونه؟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 داكن 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طماطم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تأثر بسر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تغطية عرض العود لا يزي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قول عرض العود ما يكفي في إزالة هذا الأك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أقل الأحوال أن مثل هذه الأمور الحفظ فيها شرع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لم يكن عرف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متثال التوجيه النبوي سبب للحفظ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لا من حيث المعنى المعقول تعرض ع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ما تع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فر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 يسقط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سق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تغير من الهواء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تغ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ن وقف عند الشرع وقا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لو أن تعرض عليه عودً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علاج شرع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لمسلم 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غطوا الإناء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أوكوا السقاء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إن في السنة ليلة ينزل فيها وب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هذا من حرص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أم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غطوا الإناء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أوكوا السقاء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هو سَبْق في باب استعمال أدوات السلامة والصيانة التي يحث عليها الأطب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غطوا الإناء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أوكوا السقاء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إن في السنة ليلة ينزل فيها وباء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الذي لا يعرفه أطباء ولا غير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عرفه إلا المؤيَّد بالوح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إن في السنة ليلة ينزل فيها وباء لا يمر بإناء ليس عليه غطاء أو سقاء ليس عليه وكاء إلا نزل فيه من ذلك الوباء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ن شفقت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شفقت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رحمته بأمته وحرصه عليهم الشرب من الإناء المغلق المحكم لاسيما استعماله على وت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سيما استعمال السب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ما مرض قال إيش؟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نعم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صبوا علي من سبع قِرَب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من سبع قر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سبع قر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نافع في العلا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م تُحَلّ أوكيتهن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لم تحل أوكيتهن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إذا استعمل على هذه الطريقة نفع بإذن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علاج وطب نبوي قد يقول قائ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آن ما عندنا قر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آ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خذ لي 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أبح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بعة ترامس من الحر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سب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شرب أو أسكب على نفس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صلح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صلح؟ ينفع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نفع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اج للحمى 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اء زمزم ماء مبار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حتاجه لألم في بط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رض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ريد أن يتعالج بهذه الطريقة من سبعة أسق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ل فيها أوك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 تحلل أوكيته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ل المقصود من هذا أنه أول ما يستعمل من هذا السقاء بمعنى أنه أول ما يُسكَب من هذه القِرْ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لم تحلل أوكيته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هذا من انتظر التعبئ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عبئة الترامس أول 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 يصب من هذا الترمس يؤخذ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يمكن أن يؤخذ من هذا النص مثل هذ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ا يمكن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ماذا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ها يؤخذ م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ي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لا، يؤخذ م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هذا لو دار بكأس على سبعة ترامس عُ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ِ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 ال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ول من أخذ منها ه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تمس بذلك الاقتداء ب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فيه ما يمن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فيه ما يمن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ب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تبع مثل هذه الأمور ليس لذات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الماء إذا كان من زمزم فيه برك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يبقى أنه الاقتداء ب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ائتساء به في مثل هذا ينف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 شاء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 يظهر أنه ع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الذ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منع النف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فع يرجى عمو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ما يلزم أن تكون حمى 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كو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ي مرض إن شاء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ليلة ما تشمل إلا من غروب الشمس إلى طلوعها عند الفلكيين أو إلى طلوع الصبح عند المتشرع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تحديد الليلة يا شيخ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تحديد الليل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هو يبقى أن الوباء الخاص هذا الذي ينزل في هذه اللي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ت معلو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ُتَّقى الليل كله طول الع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بقى أن النهار مظِ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ما يلزم أن يكون هذا الوباء نف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مك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نزل غير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ي الثلاجة؟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ماذ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ه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>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؛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 الثلاجة مغلقة محك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م مقامه 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هذا تخم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اب الثلاجة خُم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تحديد الليلة يا شيخ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و المكان مكان محدد يا شيخ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كانها يعني ليلة بعي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أدري و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جاء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إن في السنة ليل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ك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ب السوا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عائش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لسواك مطهرة للفم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مرضاة للرب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أحمد والبخاري تعليق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مجزو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ب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نسائي وابن حبا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أخرجه ابن خزيمة بطريق أخرى في صحيح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رواه أحمد من حديث أبي بكر الصديق وابن عمر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رواه ابن حبان من حديث أبي هرير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ب السوا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واك جمعه إيش؟ سُوُ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ثل كتاب وكُتُب مثل كتاب وكت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ستعمال المنظِّ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ظِّف الفم والأسنان من عود ونحو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ل يحصل أو يقوم مقام السواك الذي هو العود يقومه مقامه 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الأصبع الخشنة والخِرَق والمناديل والفرشاة وغي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تحاليل الطبية أثبتت أن في عود الأراك مادة نافعة لقتل الجراثيم والمحافظة على اللثة والأسنان ما لا يوجد في غي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ستعمال المنظفات الأخرى على كل حال نافعة بد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ن أن تتراكم الأوساخ على الأسنان وعلى اللس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زال بمث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ل تحصل السنة بالأصبع الخشنة والخِرَ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شخص أراد أن يصل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معه سوا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في الحديث أن الصلاة بسواك تعدل سبعين 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ديث فيه ضع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روف عند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قواه بعضهم ف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قل الأحوال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ن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متثل الأ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ولا أن أشق على أمتي لأمرتهم بالسواك عند كل صلا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ا ما معي سوا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صبعه خشنة من أثر الع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طرف شماغ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معه مند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شك أن مثل هذا يخفف يخف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علة معقو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حصل له شيء من الأج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لم يحصل الأجر الكام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عائش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لسواك مطهرة للفم مرضاة للرب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طهرة للف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كونه مطهر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ظاهر يزيل الأوساخ المتراكمة على الأسنان واللس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سبب الأكل وما يدخل في الفم من خارجه من غبار وأتربة وأمور مرئية وغير مرئ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جو ممل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ا يدخل في الفم وما يتصاعد من الأبخرة من المعدة وبقايا الأطعمة كل هذا بحاجة إلى إزا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سواك يطه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طهر الف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رضي الر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امتثال لأمر نبي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سنة من السنن من السنن المؤكَّ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تأكد أمره عند تغير الف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ند ال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ند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ند القيام من الن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ند قراءة القر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ند طول السكو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تأك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مرضٍ للر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دِّين دين النظا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دين النظا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نظافة المعتد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ظافة باعتد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بإفراط ولا تفري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ل ما يتعلق بالدين هذا شأنه لا إفراط ولا تفريط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ان يدَّه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ان يترجَّ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ان يتنظَّ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لا يبالغ في ذلك مبالغة تعوقه عن تحصيل ما هو أهم من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جاء النهي عن الادهان إلا غِبّ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لاحَظ من بعض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ضي أوقات طويلة في مثل هذه الأم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جده يخصص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ز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يوم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اعة ساعت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مام يتنظ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إفرا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إفرا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بد أن يكون مثل هذا على حساب أمور أخر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بقى الإنسان قذ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قذره الناس ب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بالغ في هذا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ديننا دين التوسط ودين النظافة في ال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ن غير مبالغ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د من أهل الترف من يخيط كل سنة من الثياب بعدد أيام السنة بحيث لا يعود إليه أبد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وجد من تمر عليه الفصول الأربعة وعليه ثوب واحد مع قدرته على تغي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وجد هذا و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هذا ولا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لاَ تَجْعَلْ يَدَكَ مَغْلُولَةً إِلَى عُنُقِكَ وَلاَ تَبْسُطْهَا كُلَّ الْبَسْطِ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إسر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29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ديننا دين التوس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دين الطها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دين النظا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تقبل صلاة بغير طهو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غسَّال أمريكي أسلم من غير دعو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غير دعو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سئل عن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ذكر أنه غسال تأتيه ثياب المسلمين ليس فيها روائ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ظيفة وما فيها إشك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م لا يمكن أن يتركوا الاستنجاء بحال من الأحو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تصح طها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تصح صلاة إلا بطها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صلاة ركن الإسلام الأعظ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تصح إلا بطها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تصح طهارة إلا بعد الاستنجاء أو الاستجم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أتيه ملابس غير المسلمين منت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تُطاق رؤيتها ولا رائح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ذا دين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ا يطهر البدن لا شك أنه يرضي الرب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جاء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لسواك مطهرة للفم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مرضاة للرب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واه أحمد موصو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بخاري تعلي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جز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ب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علي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المعلق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حذف من مبادئ إسناده من جهة المصنِّف را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أكث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إلى آخر الإسناد حذ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"/>
        <w:gridCol w:w="3685"/>
      </w:tblGrid>
      <w:tr>
        <w:trPr>
          <w:trHeight w:val="510" w:hRule="exact"/>
        </w:trPr>
        <w:tc>
          <w:tcPr>
            <w:tcW w:w="3685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إن يكن أول الإسناد حذ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Style6"/>
              <w:jc w:val="both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XE "08-فهرس القصائد العامة:وإن يكن أول الإسناد حذف _x0007_*مع صيغة الجزم فتعليقا عرف _x0007_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ع صيغة الجزم فتعليق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 عر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تعلي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عر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إلى آخ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حذف من مبادئ السند واحد اث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ثلاث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ميع الإسناد يسمى تعلي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جز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جز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به يعني جاء بصيغة الجز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رَوى بخلاف صيغة التمريض يُقال ويُذكر ويُروى وما كان هذا شأنه في الصحيح من التعاليق المجزوم بها لا شك أن لها قو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بخار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ضمن لك من حذ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بقى النظر فيمن أبرز من رجال الإسن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في الغالب صحي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فيها إشك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النسائي وابن حبا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أخرجه ابن خزيمة بطريق أخرى في صحيح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أحمد من حديث أبي بك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ذا شاه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حديث عائش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حديث أبي بكر الصديق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ابن عم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 الجمي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شاهد ثانٍ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رواه ابن حبان من حديث أبي هرير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ذا شاهد ثال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حديث مروي من طرق كث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صحيح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ديث الذي يل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المقدام بن شريح عن أبيه عن عائش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 النب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ان إذا دخل بيته يبدأ بالسواك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 المؤل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المقدام بن شريح عن أبيه عن عائش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ان إذا دخل بيته يبدأ بالسواك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يبدأ بالسوا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دخل البيت بدأ بالسوا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قام من النوم يشوص فاه بالسوا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توضأ استا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صلى استا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ذا شأن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لازم السوا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التقى بالناس استا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كانوا من أقرب الناس إليه من أهله وذو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يستاك لهم كما يستاك لغير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في هذا فائدة وأدب رفيع م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بعض الناس يهتم أشد الاهتمام ل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كترث لأهله وأقرب الناس إ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خلاف الأدب النبو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بي إذا دخل بيت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دأ بالسوا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يقابل أهله أخص الناس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م الذين يباشرو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م أقرب الناس إ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م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بحاجة إلى رعاية وعناية كغير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أشد وأو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خلاف ما يتصوره كثير من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جده في بيته على حال لا تُرضَى أح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أراد أن يقابل الناس اهتم لهم أشد الاهتم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الشخص له دالة وله كلام على أهله وأولا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لا يتحرز منهم كما يتحر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رجال الأجانب لاسيما من كان في محل مثل مح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الاقتد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حيث إذا رآه الناس واقتدوا به على حال أقل عليه أن يراعي الحشمة في جميع أحوا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قد يشق التزام الحشمة في سائر الأحو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تجمل للوفود أكثر مما يتجمل لأصحا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ظاهر من فع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له دالة وقالة على أصحا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ه على أهله وذويه وأقاربه من الدالة أش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إذا كانت المخالطة والمعاشرة أكثر فلا شك أن مثل هذا الاحتشام الدائم مما يش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شقة تجلب التيس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أنت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تعامل مع زميلك الذي لا تراه في السنة إلا مرة أو في الشهر مرة أو في اليوم مرة مثل من تطلع أنت وإياه في استراح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ر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شيء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زه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ختلف الوض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ك لو لاحظت هذا مثل هذا شق علي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شقة تجلب التيس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كل حال أقل الأحوال إزالة المؤذ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يس معنى هذا أن فيه مشقة بينك وبينها أنك تمتهنه إلى حد تؤذ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، لكن قد تخفف من بعض التكاليف التي تتعناها في بعض الأوقات دون بع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ظن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ن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ظاهر وواض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كون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دخل بيته استاك فمثل هذا القذر المؤذي ينبغي أن يُجتَنب لا مع القريب ولا مع البعي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قال الإمام أحمد في المسن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رأت على عبد الرحم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الك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ع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ن شهاب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الك عن ابن شهاب عن حميد بن عبد الرحمن بن عوف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عن أبي هرير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ه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ولا أن أشق على أمتي لأمرتهم بالسواك مع كل وضوء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ته كلهم أئمة أثبات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رواه أحمدٌ عن روح عن مالك مرفوعًا أيض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حمدُ ممنوع من الصر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رواه أحمدُ عن روح عن مالك مرفوع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أيض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من رواية روح رواه ابن خزيمة في صحيح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بي هرير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ولا أن أشق على أمتي لأمرتهم بالسواك عند كل صلاة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قال الإمام أحمد في المسن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رأت على عبد الرحم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ابن مهدي إم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رأت على عبد الرحمن بن مهد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الك عن ابن شها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عني ما رواه من طريق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مالك عن ابن شهاب عن حميد بن عبد الرحمن بن عوف عن أبي هرير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ه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ولا أن أشق على أمتي لأمرتهم بالسواك مع كل وضوء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لأمرتهم بالسواك مع كل وضوء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 المؤل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ته كلهم أئمة أثبا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إمام أ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ن مهد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ن شه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ميد بن عبد الرحم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بو هريرة كلهم أئمة أثبا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رواه أحمد عن روح عن مالك مرفو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رواية روح رواه ابن خزيمة في صحيح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مرفو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رواه مالك كما في الموطأ من رواية يحيى بن يحيى عن مالك بالإسناد نفسه موق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على أبي هر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وق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على أبي هر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حديث موقوف على أبي هريرة عند مالك في رواية يحيى بن يحي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ما رواه من طريق عبد الرحمن بن مهدي عنه فهو مرفو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روي عن طريق رَوْح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رفو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فيه تعارض الرفع مع الوق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كثر على رف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ثل به الحافظ العراق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لصحيح لغيره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29"/>
        <w:gridCol w:w="3704"/>
      </w:tblGrid>
      <w:tr>
        <w:trPr>
          <w:trHeight w:val="510" w:hRule="exact"/>
        </w:trPr>
        <w:tc>
          <w:tcPr>
            <w:tcW w:w="3704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حسن المشهور بالعدال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704" w:type="dxa"/>
            <w:tcBorders/>
          </w:tcPr>
          <w:p>
            <w:pPr>
              <w:pStyle w:val="Style6"/>
              <w:jc w:val="both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XE "08-فهرس القصائد العامة:والحسن المشهور بالعدالة _x0007_*والصدق راويه إذا أتى له _x0007_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صدق راويه إذا أتى ل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704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طرق أخرى نحوه من الطر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704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صححته كمتن لولا أن أش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704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ذ تابعوا محمد بن عمرو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704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ليه فارتقى الصحيح يجر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هو صحيح ل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ا الحديث رواته عند الإمام أحمد كلهم أئمة أثب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إشكال في صح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حديث 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ضره وقف الإمام مالك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ضره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أكثر رووه عن مالك مرفو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حيى بن يحيى الليثي رواه عن مالك موقوف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عبرة في مثل هذا لمن رفع لاسيما وأنهم أكث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هم ابن مهد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يُعدَل يحيى بن يحيى بعبد الرحمن بن مهدي؟ لا يمكن أن يعدل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ما قال المؤل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ته كلهم أئمة أثبا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لهم أئمة أثب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ُرِّح برفعه إلى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تى رواية الوق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واية الوقف تشم منها رائحة الرف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يمكن أن يقول أبو هريرة من تلقاء نفس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ولا أن أشق على أمتي لأمرته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ل لأبي هريرة أ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ل له أمر على هذه الأمة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مك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مكن أن يقول أبو هريرة مث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رواية ابن يحيى الليثي لا شك أن فيها تقص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راوي قد ينشط فيرف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قصِّر ف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فظه صريح في أنه من قو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ولا أن أشق على أمتي لأمرتهم بالسواك مع كل وضوء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نا لولا حرف امتناع لوج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متنع الأمر لوجود المش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متنع الأمر لوجود المش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ولا أن أشق على أمت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ن رحمته ورأفت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أم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وصفه بأنه رؤوف رحي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ولا أن أشق على أمتي لأمرته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مرت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مر الممتنع لوجود المشقة أمر إيش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مر الإيجاب لا أمر الاستح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أمر الاستحباب ثبت بأدلة أخر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هذا الحديث يستدل الجمهور على أن صيغة الأمر تدل على الوج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صل في الأمر الوج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نفى الأمر امتنع الأ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وجود المش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ر الاستحباب موج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يف ينفى الموج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منفي هو أمر الإيج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انضم إلى ذلك مثل قو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فَلْيَحْذَرِ الَّذِينَ يُخَالِفُونَ عَنْ أَمْرِهِ أَن تُصِيبَهُمْ فِتْنَةٌ أَوْ يُصِيبَهُمْ عَذَابٌ أَلِيمٌ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نــو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63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وي الق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قول الجمهور بأن الأصل في الأمر الوج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صرف عنه إلا لقرين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أمرتهم بالسواك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السواك يعني بفعل التسوُّ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ع كل وضوء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مرهم بالاستياك مع كل وضوء سواء كان وض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 حدث أو وضوء تجديد لإرادة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إرادة النوم على طها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إرادة قراءة القر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إرادة الطو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إراد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ع كل وضوء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مو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في الحديث الذي يليه حديث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بي هرير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ولا أن أشق على أمتي لأمرتهم بالسواك عند كل صلا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ذا الحديث متفق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خرج في الصحيح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د كل صلاة يعني عند الشروع في كل صلاة سواء كانت فريضة أو نافلة من الصلوات العامة أو الخاص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شمل الصلوات الخمس والنوافل الراتبة والمطل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شمل صلاة الجناز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شمل صلاة الكسوف والعيد والجمعة وجميع الصلو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عند كل صلا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ند الشروع 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عب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مرضاة للرب خل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لا يشرع السواك في المس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إزالة قذ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باشرة لإزالة هذا الوسخ ينبغي أن يجتنب عنه المس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أراد أن يدخل المسجد استا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يطول بقاؤه في المسجد فلا يتم امتثاله لهذا الخبر عند كل 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سواك مطلوب عند الشروع في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ل يستاك بيمينه أو بشما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ستاك بيمينه أو بشماله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زالة القذر بالشمال طي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ان يعجبه التيم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سواكه جاء وسواكه يعجبه التيم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ستاك بيمي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عب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ستاك بشما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إزالة قذ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شيخ الإسلام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أعلم أ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ن الأئمة قال بالتسوك بالي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عامة أهل العلم على أن التسوك باليس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الش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أعلم أ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ن الأئ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 أن جده المجد ابن تيمية صاحب المنتقى والمحرر وغيرها من الكتب الناف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مام من أئمة الحناب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 بالتسوك بالي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يرد هذا على كلام شيخ الإس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قصد بذلك الأئمة المتبوعين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أعلم أ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ن الأئمة قال بالتسوك بالي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كل حال هذا نفي لعل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في العلم ليس نق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إجماع كما هو معر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ًا حديث كان يعجبه التيمن في طهوره وتنعله وترجل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سواك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شأنه كله يرد على هذ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ا يرد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جبه التيم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المراد بالحديث إمساك السواك باليمين أو البداءة بالشق الأيمن من الف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المقصود في هذا إمساك السواك باليد اليمن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المقصود به تنظيف الشق الأيمن قبل الأيس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كأن الثاني أظ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أن الثاني أظ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سائل السواك معروفة عند طلاب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اءت بها النصوص الكث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حثت في كتب أحاديث الأحكام وفي كتب الفقه وغي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نطيل ب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حذيفة بن اليمان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كا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ذا قام من الليل يشوص فاه بالسواك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يشوص بمعنى يدلك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ي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غس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ي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ُنقِ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للنسائي عن حذيفة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نا نُؤمَر بالسواك إذا قمنا من اللي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، يقول المؤل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حذيفة بن اليمان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كا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ذا قام من الليل يشوص فاه بالسوا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ان هذه تدل على الاستمر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كانت عادته المطردة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عني كانت عادته المطردة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قام من الل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ستيقظ من نوم الل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شوص فاه بالسوا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الليل بن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أن الأصل في النوم هو الل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وم الليل هو الذي يطول بحيث يُستغرق الوقت فيتغير الف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سبب عدم الك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ول السكوت لا شك أن له أثرًا في تغير الف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و كان نوم الإنسان بالنه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ظيفته بالل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ومه بالنه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كون حكمه حكم الليل بالنسبة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كون ممن ابتُلي كما هو شأن المسلمين أو كثير من المسلمين في هذه الأيام يسهر الليل ك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نام النهار ك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الحكم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علة معقول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كا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ذا قام من الليل يشوص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د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د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اه بالسوا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الحديث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مِن الشَّوْص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الشو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اء تفسيره في النهاية لابن الأثير هنا يقول الحديث الذي لم نعرف له أص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شوص بفتح الش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جع الضر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ع الضر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شوص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نى يشوص هنا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من الشوص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في النهاي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شوص وجع الضر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ا يشوص يشوص يد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ل الشوص الذي هو وجع الضرس له ارتباط بيشوص فاه بالسوا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يبالغ في الدلك حتى يؤلمه الضرس من شدة المبالغ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يتألم بالشوص أو يقرب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الارتباط ارتباط المعنى لارتباط اللفظ معروف ما لم يكن اللفظ من الأضدا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ذي هو وجع الضر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بالاستياك يُقضى على السوس وشبه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ماذ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سمون 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 في الضرس هذا الأس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وس 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شَوْص الفم بالسوا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ئلا يصاب بالشو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شو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ئلا يصاب بالشوص أو هذا تنافر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تفسير الكلمة لغة وإن لم يكن للخبر 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لكلمة معناها في اللغة 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ا ارتباط لها بثبوت الخبر وعد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تفسير للكلمة باللغة العربية هذه كلمة نطق بها العر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عناها 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ا يعني هذا أن الخبر يثبت إذا فسرت الكل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تجدون في كتب الغريب في كتب اللغة من الأخبار ما لم يثب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فرداته عرب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فسَّ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شو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ن الشو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شوص وجع الضر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 يشو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ئلا يبتلى بالشوص الذي هو وجع الضر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كن هو يشو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وجِ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ظاهر اللفظ أنه يوجِد الشوص هو 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 يظهر أنه يبالغ في الدلك حتى يصل إلى حد يقرب من الشو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لزم أن يكون شو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حيث يؤلمه ضر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الذي يظه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اه بالسوا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فم يشمل الأسن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شمل اللث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شمل سقف الف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شمل اللسان وما تحت اللس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 هذا يطلق عليه ف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له مظنة لتراكم الأوساخ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أشد ما يوجد في الأسنان واللسا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يشوص يعني يدلك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ي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غس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ي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نقِّ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لنسائي عن حذيفة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نا نؤمَر بالسواك إذا قمنا من اللي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عني هل الوارد فيه من فع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 من فعله وأمره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ثبت الأ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رواه النسائي من طريق سعيد بن سنان قال أحم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يس بالقو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ال م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ان رج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ال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وثقه ابن معين والنسائ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ديث مصحح من قبل المتأخ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نا نؤمَر بالسواك إذا قمنا من اللي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ثبتت هذه الرواية ثبت وتأكد استحباب استعمال السواك للقائم من الن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قتد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فع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متثا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مر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ف على هذ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م صلِّ وسلِّم وبارِك على عبدك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233035</wp:posOffset>
              </wp:positionH>
              <wp:positionV relativeFrom="paragraph">
                <wp:posOffset>184150</wp:posOffset>
              </wp:positionV>
              <wp:extent cx="1891665" cy="342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محر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حديث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كتا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طهارة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  <w:t>005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5pt;height:27pt;mso-wrap-distance-left:9.05pt;mso-wrap-distance-right:9.05pt;mso-wrap-distance-top:0pt;mso-wrap-distance-bottom:0pt;margin-top:14.5pt;mso-position-vertical-relative:text;margin-left:412.0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محر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ف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حديث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كتا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طهارة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lang w:val="en-US" w:eastAsia="en-US"/>
                      </w:rPr>
                      <w:t>005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655570</wp:posOffset>
              </wp:positionH>
              <wp:positionV relativeFrom="paragraph">
                <wp:posOffset>163195</wp:posOffset>
              </wp:positionV>
              <wp:extent cx="571500" cy="4572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2.85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Cs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798310</wp:posOffset>
              </wp:positionH>
              <wp:positionV relativeFrom="paragraph">
                <wp:posOffset>121920</wp:posOffset>
              </wp:positionV>
              <wp:extent cx="571500" cy="4572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9.6pt;mso-position-vertical-relative:text;margin-left:535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Cs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szCs w:val="20"/>
    </w:rPr>
  </w:style>
  <w:style w:type="paragraph" w:styleId="Footer">
    <w:name w:val="Footer"/>
    <w:basedOn w:val="Normal"/>
    <w:pPr/>
    <w:rPr>
      <w:rFonts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cs="Traditional Arabic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cs="Times New Roman"/>
      <w:sz w:val="16"/>
      <w:szCs w:val="16"/>
      <w:lang w:val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/>
    </w:rPr>
  </w:style>
  <w:style w:type="paragraph" w:styleId="Style6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4"/>
    </w:rPr>
  </w:style>
  <w:style w:type="paragraph" w:styleId="Style7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sz w:val="36"/>
      <w:szCs w:val="34"/>
    </w:rPr>
  </w:style>
  <w:style w:type="paragraph" w:styleId="Style8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3:00Z</dcterms:created>
  <dc:creator>**</dc:creator>
  <dc:description/>
  <cp:keywords/>
  <dc:language>en-US</dc:language>
  <cp:lastModifiedBy>EU-HOME</cp:lastModifiedBy>
  <cp:lastPrinted>2011-07-05T12:46:00Z</cp:lastPrinted>
  <dcterms:modified xsi:type="dcterms:W3CDTF">2019-08-17T15:20:00Z</dcterms:modified>
  <cp:revision>190</cp:revision>
  <dc:subject/>
  <dc:title></dc:title>
</cp:coreProperties>
</file>