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bookmarkStart w:id="0" w:name="هنا4"/>
      <w:bookmarkEnd w:id="0"/>
      <w:r>
        <w:rPr>
          <w:rFonts w:eastAsia="AGA Arabesque" w:cs="AGA Arabesque" w:ascii="AGA Arabesque" w:hAnsi="AGA Arabesque"/>
          <w:b w:val="false"/>
          <w:bCs w:val="false"/>
          <w:sz w:val="96"/>
          <w:szCs w:val="96"/>
        </w:rPr>
        <w:t>P</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clear" w:pos="5187"/>
          <w:tab w:val="left" w:pos="7082" w:leader="none"/>
          <w:tab w:val="left" w:pos="7313" w:leader="none"/>
        </w:tabs>
        <w:jc w:val="center"/>
        <w:rPr>
          <w:rFonts w:cs="PT Bold Heading"/>
          <w:b w:val="false"/>
          <w:b w:val="false"/>
          <w:bCs w:val="false"/>
          <w:sz w:val="92"/>
          <w:szCs w:val="92"/>
          <w:lang w:val="en-US" w:eastAsia="en-US"/>
        </w:rPr>
      </w:pPr>
      <w:r>
        <w:rPr>
          <w:rFonts w:cs="PT Bold Heading"/>
          <w:b w:val="false"/>
          <w:b w:val="false"/>
          <w:bCs w:val="false"/>
          <w:sz w:val="92"/>
          <w:sz w:val="92"/>
          <w:szCs w:val="92"/>
          <w:rtl w:val="true"/>
          <w:lang w:val="en-US" w:eastAsia="en-US"/>
        </w:rPr>
        <w:t>المحرر</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في</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حديث</w:t>
      </w:r>
    </w:p>
    <w:p>
      <w:pPr>
        <w:pStyle w:val="Normal"/>
        <w:tabs>
          <w:tab w:val="clear" w:pos="5187"/>
          <w:tab w:val="left" w:pos="7082" w:leader="none"/>
          <w:tab w:val="left" w:pos="7313" w:leader="none"/>
        </w:tabs>
        <w:jc w:val="center"/>
        <w:rPr>
          <w:rFonts w:cs="PT Bold Heading"/>
          <w:b w:val="false"/>
          <w:b w:val="false"/>
          <w:bCs w:val="false"/>
          <w:sz w:val="96"/>
          <w:szCs w:val="96"/>
          <w:lang w:val="en-US" w:eastAsia="en-US"/>
        </w:rPr>
      </w:pPr>
      <w:r>
        <w:rPr>
          <w:rFonts w:cs="PT Bold Heading"/>
          <w:b w:val="false"/>
          <w:b w:val="false"/>
          <w:bCs w:val="false"/>
          <w:sz w:val="92"/>
          <w:sz w:val="92"/>
          <w:szCs w:val="92"/>
          <w:rtl w:val="true"/>
          <w:lang w:val="en-US" w:eastAsia="en-US"/>
        </w:rPr>
        <w:t>كتاب</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طهارة</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left" w:pos="720" w:leader="none"/>
          <w:tab w:val="left" w:pos="5187" w:leader="none"/>
          <w:tab w:val="left" w:pos="7313" w:leader="none"/>
        </w:tabs>
        <w:jc w:val="center"/>
        <w:rPr>
          <w:rFonts w:ascii="Andalus" w:hAnsi="Andalus" w:cs="Andalus"/>
          <w:bCs w:val="false"/>
          <w:sz w:val="48"/>
          <w:szCs w:val="48"/>
          <w:lang w:val="en-US" w:eastAsia="en-US"/>
        </w:rPr>
      </w:pPr>
      <w:r>
        <w:rPr>
          <w:rFonts w:ascii="Andalus" w:hAnsi="Andalus" w:cs="Andalus"/>
          <w:bCs w:val="false"/>
          <w:sz w:val="48"/>
          <w:sz w:val="48"/>
          <w:szCs w:val="48"/>
          <w:rtl w:val="true"/>
          <w:lang w:val="en-US" w:eastAsia="en-US"/>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p>
    <w:p>
      <w:pPr>
        <w:pStyle w:val="TextBodyIndent"/>
        <w:jc w:val="both"/>
        <w:rPr/>
      </w:pPr>
      <w:r>
        <w:rPr>
          <w:rFonts w:eastAsia="Times New Roman" w:cs="Times New Roman"/>
          <w:i/>
          <w:iCs/>
          <w:rtl w:val="true"/>
          <w:lang w:val="en-US" w:eastAsia="en-US"/>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cs="Simplified Arabic"/>
                <w:b w:val="false"/>
                <w:b w:val="false"/>
                <w:bCs w:val="false"/>
                <w:lang w:val="en-US" w:eastAsia="en-US"/>
              </w:rPr>
            </w:pPr>
            <w:r>
              <w:rPr>
                <w:rFonts w:cs="Simplified Arabic"/>
                <w:b w:val="false"/>
                <w:b w:val="false"/>
                <w:bCs w:val="false"/>
                <w:rtl w:val="true"/>
                <w:lang w:val="en-US" w:eastAsia="en-US"/>
              </w:rPr>
              <w:t>تاريخ</w:t>
            </w:r>
            <w:r>
              <w:rPr>
                <w:rFonts w:eastAsia="Times New Roman" w:cs="Times New Roman"/>
                <w:b w:val="false"/>
                <w:b w:val="false"/>
                <w:bCs w:val="false"/>
                <w:rtl w:val="true"/>
                <w:lang w:val="en-US" w:eastAsia="en-US"/>
              </w:rPr>
              <w:t xml:space="preserve"> </w:t>
            </w:r>
            <w:r>
              <w:rPr>
                <w:rFonts w:cs="Simplified Arabic"/>
                <w:b w:val="false"/>
                <w:b w:val="false"/>
                <w:bCs w:val="false"/>
                <w:rtl w:val="true"/>
                <w:lang w:val="en-US" w:eastAsia="en-US"/>
              </w:rPr>
              <w:t>المحاضرة</w:t>
            </w:r>
            <w:r>
              <w:rPr>
                <w:rFonts w:cs="Simplified Arabic"/>
                <w:b w:val="false"/>
                <w:bCs w:val="false"/>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cs="Simplified Arabic"/>
                <w:b w:val="false"/>
                <w:b w:val="false"/>
                <w:bCs w:val="false"/>
                <w:lang w:val="en-US" w:eastAsia="en-US"/>
              </w:rPr>
            </w:pPr>
            <w:r>
              <w:rPr>
                <w:rFonts w:cs="Simplified Arabic"/>
                <w:b w:val="false"/>
                <w:bCs w:val="false"/>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cs="Simplified Arabic"/>
                <w:b w:val="false"/>
                <w:b w:val="false"/>
                <w:bCs w:val="false"/>
                <w:lang w:val="en-US" w:eastAsia="en-US"/>
              </w:rPr>
            </w:pPr>
            <w:r>
              <w:rPr>
                <w:rFonts w:cs="Simplified Arabic"/>
                <w:b w:val="false"/>
                <w:b w:val="false"/>
                <w:bCs w:val="false"/>
                <w:rtl w:val="true"/>
                <w:lang w:val="en-US" w:eastAsia="en-US"/>
              </w:rPr>
              <w:t>المكان</w:t>
            </w:r>
            <w:r>
              <w:rPr>
                <w:rFonts w:cs="Simplified Arabic"/>
                <w:b w:val="false"/>
                <w:bCs w:val="false"/>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cs="Simplified Arabic"/>
                <w:b w:val="false"/>
                <w:b w:val="false"/>
                <w:bCs w:val="false"/>
                <w:lang w:val="en-US" w:eastAsia="en-US"/>
              </w:rPr>
            </w:pPr>
            <w:r>
              <w:rPr>
                <w:rFonts w:cs="Simplified Arabic"/>
                <w:b w:val="false"/>
                <w:bCs w:val="false"/>
                <w:rtl w:val="true"/>
                <w:lang w:val="en-US" w:eastAsia="en-US"/>
              </w:rPr>
            </w:r>
          </w:p>
        </w:tc>
      </w:tr>
    </w:tbl>
    <w:p>
      <w:pPr>
        <w:pStyle w:val="Normal"/>
        <w:jc w:val="both"/>
        <w:rPr>
          <w:lang w:val="en-US" w:eastAsia="en-US"/>
        </w:rPr>
      </w:pPr>
      <w:r>
        <w:rPr>
          <w:rtl w:val="true"/>
          <w:lang w:val="en-US" w:eastAsia="en-US"/>
        </w:rPr>
      </w:r>
      <w:r>
        <w:br w:type="page"/>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سلام عليكم ورحمة الله وبركاته</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بسم الل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الحمد لل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الصلاة والسلام على نبينا محمد</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على آله وصحبه أجمعين، اللهم اغفر لنا ولشيخنا وللحاضرين</w:t>
      </w:r>
      <w:r>
        <w:rPr>
          <w:rFonts w:cs="Simplified Arabic" w:ascii="Simplified Arabic" w:hAnsi="Simplified Arabic"/>
          <w:sz w:val="28"/>
          <w:rtl w:val="true"/>
          <w:lang w:val="en-US" w:eastAsia="en-US"/>
        </w:rPr>
        <w:t>.</w:t>
      </w:r>
    </w:p>
    <w:p>
      <w:pPr>
        <w:pStyle w:val="Normal"/>
        <w:jc w:val="both"/>
        <w:rPr/>
      </w:pPr>
      <w:r>
        <w:rPr>
          <w:rFonts w:eastAsia="Simplified Arabic"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قال الإمام ابن عبد الهاد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يرحمه الله تعالى</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ي محرره</w:t>
      </w:r>
      <w:r>
        <w:rPr>
          <w:rFonts w:cs="Simplified Arabic" w:ascii="Simplified Arabic" w:hAnsi="Simplified Arabic"/>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عن أبي مسعود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عن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أتيت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وجدته يستن بسواك بيده يقو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أُعْ أُعْ</w:t>
      </w:r>
      <w:r>
        <w:rPr>
          <w:rFonts w:cs="Simplified Arabic" w:ascii="Simplified Arabic" w:hAnsi="Simplified Arabic"/>
          <w:color w:val="0000FF"/>
          <w:sz w:val="28"/>
          <w:rtl w:val="true"/>
          <w:lang w:val="en-US" w:eastAsia="en-US"/>
        </w:rPr>
        <w:t>»</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السواك في فيه كأنه يتهوع</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فظ البخاري</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لفظ مسل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دخلت على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طرف السواك على لسانه فحسْب</w:t>
      </w:r>
      <w:r>
        <w:rPr>
          <w:rFonts w:cs="Simplified Arabic" w:ascii="Simplified Arabic" w:hAnsi="Simplified Arabic"/>
          <w:sz w:val="28"/>
          <w:rtl w:val="true"/>
          <w:lang w:val="en-US" w:eastAsia="en-US"/>
        </w:rPr>
        <w:t>.</w:t>
      </w:r>
    </w:p>
    <w:p>
      <w:pPr>
        <w:pStyle w:val="Normal"/>
        <w:jc w:val="both"/>
        <w:rPr/>
      </w:pPr>
      <w:r>
        <w:rPr>
          <w:rFonts w:eastAsia="Simplified Arabic"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عن أبي هرير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عن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عن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لخلوف فم الصائم أطيب عند الله يوم القيامة من ريح المسك</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 xml:space="preserve"> </w:t>
      </w:r>
      <w:r>
        <w:rPr>
          <w:rFonts w:ascii="Simplified Arabic" w:hAnsi="Simplified Arabic"/>
          <w:sz w:val="28"/>
          <w:sz w:val="28"/>
          <w:rtl w:val="true"/>
          <w:lang w:val="en-US" w:eastAsia="en-US"/>
        </w:rPr>
        <w:t>رواه مسلم</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حمد لله رب العالم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صلى الله وسلم وبارك على عبده ورسوله نبينا محم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على آله وصحبه أجمعين، </w:t>
      </w:r>
    </w:p>
    <w:p>
      <w:pPr>
        <w:pStyle w:val="Normal"/>
        <w:jc w:val="both"/>
        <w:rPr/>
      </w:pPr>
      <w:r>
        <w:rPr>
          <w:rFonts w:ascii="Simplified Arabic" w:hAnsi="Simplified Arabic"/>
          <w:b w:val="false"/>
          <w:b w:val="false"/>
          <w:bCs w:val="false"/>
          <w:sz w:val="28"/>
          <w:sz w:val="28"/>
          <w:rtl w:val="true"/>
          <w:lang w:val="en-US" w:eastAsia="en-US"/>
        </w:rPr>
        <w:t xml:space="preserve">يقول المؤلف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حمه الله تعالى</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عن أبي موسى عبد الله بن قيس الأشعر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تعالى عن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أتيت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وجدته يستن</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ستا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استنان هو الاستيا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يستن بسواك بيد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بيد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م يأ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يان هذه اليد هل هي اليسرى أو اليمن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ذكرنا ما في هذه المسألة في درس الأم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ن عامة أهل العلم على أن الاستياك يكون بالشما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اليد اليسر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كان يعجبه التيمن في سواكه يعني البداءة بشق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شق الفم الأيمن يستا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يستن بسواك بيد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بسواك بيد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بيده وصف كاشف وإلا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معروف أن الاستياك لا بد أن يكون باليد كما هو معلو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أُعْ أُعْ</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السواك في يده كأنه يتهيَّ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أنه يتهوَّ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تهوَّع يعني يتقيَّأ</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أنه يتقيَّأ</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سواك إذا بولغ في استعماله على اللس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مما يُنظَّف اللس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تُنَظَّف الأسنان ويُنَظَّف اللس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إذا أُدخل السواك إلى أقصى الحلق لتنظيف اللس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لسان تجدون أحيان</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ا يكون عليه طبقة بيضاء </w:t>
      </w:r>
      <w:r>
        <w:rPr>
          <w:rFonts w:ascii="Simplified Arabic" w:hAnsi="Simplified Arabic"/>
          <w:b w:val="false"/>
          <w:b w:val="false"/>
          <w:bCs w:val="false"/>
          <w:sz w:val="28"/>
          <w:sz w:val="28"/>
          <w:rtl w:val="true"/>
          <w:lang w:val="en-US" w:eastAsia="en-US"/>
        </w:rPr>
        <w:t>أو</w:t>
      </w:r>
      <w:r>
        <w:rPr>
          <w:rFonts w:ascii="Simplified Arabic" w:hAnsi="Simplified Arabic"/>
          <w:b w:val="false"/>
          <w:b w:val="false"/>
          <w:bCs w:val="false"/>
          <w:sz w:val="28"/>
          <w:sz w:val="28"/>
          <w:rtl w:val="true"/>
          <w:lang w:val="en-US" w:eastAsia="en-US"/>
        </w:rPr>
        <w:t xml:space="preserve"> صفراء </w:t>
      </w:r>
      <w:r>
        <w:rPr>
          <w:rFonts w:ascii="Simplified Arabic" w:hAnsi="Simplified Arabic"/>
          <w:b w:val="false"/>
          <w:b w:val="false"/>
          <w:bCs w:val="false"/>
          <w:sz w:val="28"/>
          <w:sz w:val="28"/>
          <w:rtl w:val="true"/>
          <w:lang w:val="en-US" w:eastAsia="en-US"/>
        </w:rPr>
        <w:t>أو</w:t>
      </w:r>
      <w:r>
        <w:rPr>
          <w:rFonts w:ascii="Simplified Arabic" w:hAnsi="Simplified Arabic"/>
          <w:b w:val="false"/>
          <w:b w:val="false"/>
          <w:bCs w:val="false"/>
          <w:sz w:val="28"/>
          <w:sz w:val="28"/>
          <w:rtl w:val="true"/>
          <w:lang w:val="en-US" w:eastAsia="en-US"/>
        </w:rPr>
        <w:t xml:space="preserve"> شيء من أثر الأك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 أثر ما يدخل الف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ا يتصاعد من الأبخرة من المع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كون عليه طبقة تحتاج إلى إزال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ه الطبقة هذه تزال بالسوا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إذا بُوْلِغ في ذلك وأُدخل السواك إلى أقصى الحلق تقيَّأ</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كيف يستدعى القيء بالأصبع مثلا</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الأصب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وضع الأصبع على طرف اللسان؟ </w:t>
      </w:r>
    </w:p>
    <w:p>
      <w:pPr>
        <w:pStyle w:val="Normal"/>
        <w:jc w:val="both"/>
        <w:rPr/>
      </w:pPr>
      <w:r>
        <w:rPr>
          <w:rFonts w:ascii="Simplified Arabic" w:hAnsi="Simplified Arabic"/>
          <w:b w:val="false"/>
          <w:b w:val="false"/>
          <w:bCs w:val="false"/>
          <w:sz w:val="28"/>
          <w:sz w:val="28"/>
          <w:rtl w:val="true"/>
          <w:lang w:val="en-US" w:eastAsia="en-US"/>
        </w:rPr>
        <w:t>لا، لا بد أن يجعل في أقصى الحل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من هذه المبالغة في إدخال السواك إلى أقصى الحلق لتنظيف اللسان يكاد أن يتقيأ</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ه مبالغة في تنظيف الف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فم هو المجرى الذي يجري فيه الطعام إلى المع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إذا لم ينظف لا يؤمَن أن يصاب الإنسان بدا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نظافة مطلوب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أمر الثاني أنه هو مجرى الذك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و مجرى قراءة القرآ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بد من تنظيف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د جاء في بعض الأخبار أن قارئ القرآ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قارئ للقرآن يدنو منه الملَك حتى يكاد أن يضع فيه إلى ف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ا بد من التنظ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بد من التطي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ذا مُنع المصلي لاسيما الذي يصلي في المسجد من الثوم والبصل والكرا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كل ما له رائحة كريه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لى ما سيأت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ن شاء الله تعال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ا بد من تنظيف هذا المجر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يضر بالبدن إذا أُدخل من خلاله الطعام وهو لم يُنظَّ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يض</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هو مجرى الذكر وتلاوة القرآ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ا بد من تنظيفه</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أُعْ أُعْ</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عم هذه حكاية صو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حكاية صوت</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السواك في فيه كأنه يتهوَّع</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المراد بذلك أنه يوصل السواك إلى أقصى الحل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صير أو ينتج من ذلك صوت كصوت من يتهيأ للقيء</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لفظ البخاري</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لفظ مسل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دخلت على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عليه الصلاة والسلا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طرف السواك على لسانه فحَسْب</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لم يق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ه بالغ في إدخاله حتى كاد أن يتقيأ</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عن أبي هرير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عن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قال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خَلوف فم الصائم أطيب عند الله من ريح المسك</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عند الله يوم القيامة</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عندك يوم القيامة؟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من ريح المسك</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رواه مس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ن مفردات مسلم؟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ما فيه يوم القيام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لى كل حال هي موجودة في بعض النسخ دون بعض</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حديث عند البخاري أو عند مسلم فقط</w:t>
      </w:r>
      <w:r>
        <w:rPr>
          <w:rFonts w:ascii="Simplified Arabic" w:hAnsi="Simplified Arabic"/>
          <w:b w:val="false"/>
          <w:b w:val="false"/>
          <w:bCs w:val="false"/>
          <w:sz w:val="28"/>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نعم، الحديث متفق عل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د قصر المؤلف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حمه الله تعالى</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ي عزوه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خَلوف فم الصائم</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خَلوف فم الصائم يعني الرائحة التي تنبعث من فم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سبب خلوِّ المع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سبب خُلوّ المع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ي رائحة في الدنيا كريه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الرائحة هذه في الدنيا رائحة الصائم لا شك أنها متغي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في الدني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جزاؤه في الآخرة أن تكون هذه الرائحة أطيب عند الله تعالى من ريح المس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نظير ذلك دم الشهي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دم الشهيد في الدنيا قَذِ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ه في الآخرة ماذا يكون؟</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نعم، لونه لون الد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رائحته رائحة المس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الجزاء 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ن جنس العم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دم بد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خلوف بخلوف؟</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نعم، إذا كان العمل حسن</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فجزاؤه حس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صيام حس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جزاؤه حس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جهاد حسن جزاؤه حس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الأثر المترتب على العم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أثر المترتب على العمل مثل الخلوف ومثل الدم بالنسبة للشهيد هذا ليس هو العم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نما هو الأثر المترتب على العمل الحسن جزاؤه حس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خلوف فم الصائم أطيب عند الله يوم القيامة من ريح المس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الذي أدخل هذا الحديث في هذا البا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الذي أدخل هذا الحديث في هذا الباب؟ وهل المؤلِّف يريد بإدخال الحديث في هذا الباب أن الصائم يستاك أو لا يستاك؟ جاء بالحديث بعد أحاديث السواك</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يعني هل إدخال المؤل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مؤلف ما أفصح بشي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مؤلف لم يفصح بشي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معلِّق على الكتاب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ن تغير رائحة الفم لأجل الصيام أزكى عند الله وأطيب إل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ا حاجة إلى كثرة السواك لإزالته حال الصيا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كذلك لا ينبغي ترك الاستياك لأجل إبقاء الخلو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مقصود منه الثناء على الصائ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على خلوف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السواك لا يذهبه بالكل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عل هذا هو غرض المصنف من ذكره في هذا البا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rPr>
        <w:t xml:space="preserve">ماذا </w:t>
      </w:r>
      <w:r>
        <w:rPr>
          <w:rFonts w:ascii="Simplified Arabic" w:hAnsi="Simplified Arabic"/>
          <w:b w:val="false"/>
          <w:b w:val="false"/>
          <w:bCs w:val="false"/>
          <w:sz w:val="28"/>
          <w:sz w:val="28"/>
          <w:rtl w:val="true"/>
          <w:lang w:val="en-US" w:eastAsia="en-US"/>
        </w:rPr>
        <w:t>يُفهَم من كلام المعلِّ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آن إدخال المؤلِّف</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رحمه الله تعالى</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ذا الحديث في هذا الباب بعد أحاديث السواك يدل على أنه يرى استياك الصائم أو عدم استياك الصائم؟</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من هو؟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معروف مذهب الحنابلة في ه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كرَه للصائم أن يستاك بعد الزوا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قبل الزوال ما فيه خلو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بعد الزوال فيه خلو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د جاء مدح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تكره إزال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ل المؤلف أراد أن يستدل للمذهب على كراهة الاستياك بعد الزوا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يريد أن هذا الموضِع من مواضع الاستيا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أورده بعد أحاديث السواك</w:t>
      </w:r>
      <w:r>
        <w:rPr>
          <w:rFonts w:ascii="Simplified Arabic" w:hAnsi="Simplified Arabic"/>
          <w:b w:val="false"/>
          <w:b w:val="false"/>
          <w:bCs w:val="false"/>
          <w:sz w:val="28"/>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كيف؟</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يعني لما ذكر الأحاديث في السواك وفضائل السوا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حرص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لى السواك مع كل وضو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ع كل صلا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ذا دخل البي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بالغ في الاستياك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جاء المؤلف بهذا الحديث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حمه الله تعالى</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يستدل للمذهب على كراهية الاستياك للصائم بعد الزوا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هذا الخلوف من الف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خُلُوف فم الصائم أطيب عند الله من ريح المسك</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w:t>
      </w:r>
      <w:r>
        <w:rPr>
          <w:rFonts w:ascii="Simplified Arabic" w:hAnsi="Simplified Arabic"/>
          <w:b w:val="false"/>
          <w:b w:val="false"/>
          <w:bCs w:val="false"/>
          <w:sz w:val="28"/>
          <w:sz w:val="28"/>
          <w:rtl w:val="true"/>
          <w:lang w:val="en-US" w:eastAsia="en-US"/>
        </w:rPr>
        <w:t>والاستياك على حد زعمهم يزي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جاء في الحديث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ذا صمتم فاستاكوا بالغداة</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ولا تستاكوا بالعشي</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sz w:val="28"/>
          <w:sz w:val="28"/>
          <w:rtl w:val="true"/>
          <w:lang w:val="en-US" w:eastAsia="en-US"/>
        </w:rPr>
        <w:t xml:space="preserve"> استاكوا بالغدا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تستاكوا بالعش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حديث صحيح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 xml:space="preserve">ضعيف؟ </w:t>
      </w:r>
    </w:p>
    <w:p>
      <w:pPr>
        <w:pStyle w:val="Normal"/>
        <w:jc w:val="both"/>
        <w:rPr/>
      </w:pPr>
      <w:r>
        <w:rPr>
          <w:rFonts w:ascii="Simplified Arabic" w:hAnsi="Simplified Arabic"/>
          <w:b w:val="false"/>
          <w:b w:val="false"/>
          <w:bCs w:val="false"/>
          <w:sz w:val="28"/>
          <w:sz w:val="28"/>
          <w:rtl w:val="true"/>
          <w:lang w:val="en-US" w:eastAsia="en-US"/>
        </w:rPr>
        <w:t>ضعي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حديث ضعي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مدتهم في هذه المسألة هذا الحديث الذي معنا حديث البا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ستشهدون بالحديث الثاني لبيان معنى الحدي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جاء في الباب أيض</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رأيت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ا لا أحصيه يستاك وهو صائ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ستاك وهو صائ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أدلة العامة تتناول الصائم وغير الصائم إذا أضيف إلى ذلك كون الخُلُوف إنما ينبعث من المع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ن المعدة لا من الف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ن أضيف إلى الف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مجراه وخروجه م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مبعثه ومنشأه من المع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الاستياك لا يزي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يزي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عض السلف أُثِر عنه أنه إذا صام ادَّهَن ورطَّب شفت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ظهر للناس على حال تُفْهِم أنه ليس بصائ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لا شك أنه من إخفاء العمل الصال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ن إخفاء العمل الصال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ل 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 مثل هذا يسعى في إزالة الخُلوف الذي هو أطيب عند الله من ريح المسك</w:t>
      </w:r>
      <w:r>
        <w:rPr>
          <w:rFonts w:ascii="Simplified Arabic" w:hAnsi="Simplified Arabic"/>
          <w:b w:val="false"/>
          <w:b w:val="false"/>
          <w:bCs w:val="false"/>
          <w:sz w:val="28"/>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خُلوف لا يزول بمثل ه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يزول بمثل ه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أثر للأمور الخارجية على الخلو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مبعثه باطني داخل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يزيله إلا ما يصل إلى منبعه ومبعث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لو صار بعد الظهر يشرب ك</w:t>
      </w:r>
      <w:r>
        <w:rPr>
          <w:rFonts w:ascii="Simplified Arabic" w:hAnsi="Simplified Arabic"/>
          <w:b w:val="false"/>
          <w:b w:val="false"/>
          <w:bCs w:val="false"/>
          <w:sz w:val="28"/>
          <w:sz w:val="28"/>
          <w:rtl w:val="true"/>
          <w:lang w:val="en-US" w:eastAsia="en-US"/>
        </w:rPr>
        <w:t>أ</w:t>
      </w:r>
      <w:r>
        <w:rPr>
          <w:rFonts w:ascii="Simplified Arabic" w:hAnsi="Simplified Arabic"/>
          <w:b w:val="false"/>
          <w:b w:val="false"/>
          <w:bCs w:val="false"/>
          <w:sz w:val="28"/>
          <w:sz w:val="28"/>
          <w:rtl w:val="true"/>
          <w:lang w:val="en-US" w:eastAsia="en-US"/>
        </w:rPr>
        <w:t>س نعناع مثلا</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مك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أمور دون المبع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دون المنشأ لا أثر له</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على الشي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قد يخف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لا يقطع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يقطع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إذا كانت هذه الرائحة مبعثها من المع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فم أيض</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فيه ما فيه فإن انقطع ما في الفم مما ينشأ عنه شيء من الرائحة يبقى ما في المنشأ الذي هو المعدة لا يمكن إزالته إلا بما يصل إلى المع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ذي يصل إلى المعدة مفطِّ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يمكن أن يستعمله الصائ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يمكن أن يستعمله الصائ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ذي يظهر أن المؤلف أراد أن يستدل للمذه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أن الصائم لا يستا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استياك يكون سبب</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في إزالة هذا المحبوب عند ال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زالة المحبوب مكروه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م يكرهون الاستياك للصائم بعد الزوا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د يفهم منه على بُعْد أنه يريد أن يقرر أن السواك لا أثر له في إزالة الخلو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حتما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ذا جاء بهذا الحديث بعد أحاديث السوا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و على حسب فهمه لهذا الخُلوف ومبعث الخلو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كونه حنبلي</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يعني لو الذي جاء به غير حنبلي ممن لا يكره الاستياك بعد الزوال قلن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احتمال الثاني أقوى</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على كل حال الذي يهمنا من الحديث أن هذه الرائحة المكروهة عند الناس هي طيبة عند ال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ن هذه الرائحة لا يمكن إزالته</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إلا بما يقضي عليها من أساسها بما يدخل في الجو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ذي يدخل في الجوف مفطِّ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يمكن أن يستعمله الصائم</w:t>
      </w:r>
      <w:r>
        <w:rPr>
          <w:rFonts w:cs="Simplified Arabic" w:ascii="Simplified Arabic" w:hAnsi="Simplified Arabic"/>
          <w:b w:val="false"/>
          <w:bCs w:val="false"/>
          <w:sz w:val="28"/>
          <w:rtl w:val="true"/>
          <w:lang w:val="en-US" w:eastAsia="en-US"/>
        </w:rPr>
        <w:t>.</w:t>
      </w:r>
    </w:p>
    <w:p>
      <w:pPr>
        <w:pStyle w:val="Normal"/>
        <w:jc w:val="both"/>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نعم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أطيب عند الل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عندية هذه </w:t>
      </w:r>
      <w:r>
        <w:rPr>
          <w:rFonts w:ascii="Simplified Arabic" w:hAnsi="Simplified Arabic"/>
          <w:b w:val="false"/>
          <w:b w:val="false"/>
          <w:bCs w:val="false"/>
          <w:sz w:val="28"/>
          <w:sz w:val="28"/>
          <w:rtl w:val="true"/>
        </w:rPr>
        <w:t xml:space="preserve">ماذا </w:t>
      </w:r>
      <w:r>
        <w:rPr>
          <w:rFonts w:ascii="Simplified Arabic" w:hAnsi="Simplified Arabic"/>
          <w:b w:val="false"/>
          <w:b w:val="false"/>
          <w:bCs w:val="false"/>
          <w:sz w:val="28"/>
          <w:sz w:val="28"/>
          <w:rtl w:val="true"/>
          <w:lang w:val="en-US" w:eastAsia="en-US"/>
        </w:rPr>
        <w:t>تفي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عندية هذه ماذا تفيد؟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أطيب عند الله يوم القيامة</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تفيد أن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حيل هذه الرائحة من كذا إلى ك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حيلها من كذا إلى كذا، ظاهر؟ يحيلها من رائحة كريهة إلى رائحة طيب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فيه أكثر من هذا</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قال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حمه الل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عن عائش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عنها</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ت</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قال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عشر من الفطرة</w:t>
      </w:r>
      <w:r>
        <w:rPr>
          <w:rFonts w:cs="Simplified Arabic" w:ascii="Simplified Arabic" w:hAnsi="Simplified Arabic"/>
          <w:color w:val="0000FF"/>
          <w:sz w:val="28"/>
          <w:rtl w:val="true"/>
          <w:lang w:val="en-US" w:eastAsia="en-US"/>
        </w:rPr>
        <w:t>:</w:t>
      </w:r>
      <w:r>
        <w:rPr>
          <w:rFonts w:cs="Simplified Arabic" w:ascii="Simplified Arabic" w:hAnsi="Simplified Arabic"/>
          <w:color w:val="0000FF"/>
          <w:sz w:val="28"/>
          <w:rtl w:val="true"/>
          <w:lang w:val="en-US" w:eastAsia="en-US"/>
        </w:rPr>
        <w:t xml:space="preserve"> </w:t>
      </w:r>
      <w:r>
        <w:rPr>
          <w:rFonts w:ascii="Simplified Arabic" w:hAnsi="Simplified Arabic"/>
          <w:color w:val="0000FF"/>
          <w:sz w:val="28"/>
          <w:sz w:val="28"/>
          <w:rtl w:val="true"/>
          <w:lang w:val="en-US" w:eastAsia="en-US"/>
        </w:rPr>
        <w:t>قص الشارب</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 xml:space="preserve"> وإعفاء اللحية</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 xml:space="preserve"> والسواك</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 xml:space="preserve"> واستنشاق الماء</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 xml:space="preserve"> وقص الأظفار</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 xml:space="preserve"> وغسل البراجم</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 xml:space="preserve"> ونتف الإبط</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 xml:space="preserve"> وحلق العانة</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 xml:space="preserve"> وانتقاص الماء</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 مصعب</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نسيت العاشرة إلا أن تكون المضمضة</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قال وكيع</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نتقاص الماء يعني الاستنجاء</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رواه مسلم</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ذكر له النسائي والدارقطني علة مؤثرة</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مصعب هو ابن شيبة</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تُكلم في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قال النسائي</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منكر الحديث</w:t>
      </w:r>
      <w:r>
        <w:rPr>
          <w:rFonts w:cs="Simplified Arabic" w:ascii="Simplified Arabic" w:hAnsi="Simplified Arabic"/>
          <w:sz w:val="28"/>
          <w:rtl w:val="true"/>
          <w:lang w:val="en-US" w:eastAsia="en-US"/>
        </w:rPr>
        <w:t>.</w:t>
      </w:r>
    </w:p>
    <w:p>
      <w:pPr>
        <w:pStyle w:val="Normal"/>
        <w:jc w:val="both"/>
        <w:rPr/>
      </w:pPr>
      <w:r>
        <w:rPr>
          <w:rFonts w:eastAsia="Simplified Arabic"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عن جعفر بن سليمان عن أبي عمران الجوني عن أنس بن مالك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عن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ت لنا في قص الشارب وتقليم الأظافر ونتف الإبط وحلق العانة ألا نترك أكثر من أربعين ليلة</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رواه مسلم</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قال ابن عبد البر</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م يروه إلا جعفر بن سليمان</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ليس حجة</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لسوء حفظ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كثرة غلط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قد وثق جعفر</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قد وثق جعفر ابن معين وغير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قال ابن عدي</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هو عندي ممن يجب أن يقبل حديث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قد روى هذا الحديث أحمد وأبو داود</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حديثَ هذا الحديثَ</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قد روى هذا الحديثَ أحمد وأبو داود والترمذي من رواية ابن موسى الدقيقي</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فيه ضعف عن أبي عمران</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فيه وقَّت لنا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وعن أبي هريرة</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عن أبي هرير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عن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أن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 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اختتن إبراهيم خليل الرحمن بعدما أتت عليه ثمانون سنة</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 xml:space="preserve"> واختتن بالقدَّوم</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 xml:space="preserve"> </w:t>
      </w:r>
      <w:r>
        <w:rPr>
          <w:rFonts w:ascii="Simplified Arabic" w:hAnsi="Simplified Arabic"/>
          <w:sz w:val="28"/>
          <w:sz w:val="28"/>
          <w:rtl w:val="true"/>
          <w:lang w:val="en-US" w:eastAsia="en-US"/>
        </w:rPr>
        <w:t>متفق علي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هذا لفظ البخاري</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 xml:space="preserve">يقول المؤلف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حمه الله تعالى</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عن عائش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عنها</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ت</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قال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عشر من الفطرة</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عشر من الفطرة</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الخلقة التي خلق الله الناس علي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فطرهم علي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جبلهم علي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قرهم علي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جاءت الشرائع بإقرار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هم من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فطرة الد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ه الخصال العشر من الفط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ن هذه تبعيض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هذه العشر بعض الفط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فطرة أكثر من هذه العش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أن الفطرة هذه العش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تكون من بيان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وَنُنَزِّلُ مِنَ الْقُرْآنِ مَا هُوَ شِفَاءٌ</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إسراء</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82</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ن هذه تبعيضية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بيانية؟ والقرآن كله شفا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قُلْ هُوَ لِلَّذِينَ آمَنُوا هُدًى وَشِفَاءٌ</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فصلت</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44</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ل القرآن كله شفا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منه ما هو شفا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ه ما هو لجوانب الحياة الأخرى</w:t>
      </w:r>
      <w:r>
        <w:rPr>
          <w:rFonts w:ascii="Simplified Arabic" w:hAnsi="Simplified Arabic"/>
          <w:b w:val="false"/>
          <w:b w:val="false"/>
          <w:bCs w:val="false"/>
          <w:sz w:val="28"/>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حتما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حتمال</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إذا قلت</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قرآن كله شفا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و لا شك أنه شفاء للقلوب والأبدان ك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الشفاء للأبدان الذي هو المتبادر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وَنُنَزِّلُ مِنَ الْقُرْآنِ مَا هُوَ شِفَاءٌ</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إسراء</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82</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و جيء لك بشخص ترقيه فقرأت عليه سورة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تَبَّتْ يَدَا أَبِي لَهَبٍ</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مسد</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قرآن كله شفاء يتجه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 xml:space="preserve">ما يتجه؟ </w:t>
      </w:r>
    </w:p>
    <w:p>
      <w:pPr>
        <w:pStyle w:val="Normal"/>
        <w:jc w:val="both"/>
        <w:rPr/>
      </w:pPr>
      <w:r>
        <w:rPr>
          <w:rFonts w:ascii="Simplified Arabic" w:hAnsi="Simplified Arabic"/>
          <w:b w:val="false"/>
          <w:b w:val="false"/>
          <w:bCs w:val="false"/>
          <w:sz w:val="28"/>
          <w:sz w:val="28"/>
          <w:rtl w:val="true"/>
          <w:lang w:val="en-US" w:eastAsia="en-US"/>
        </w:rPr>
        <w:t xml:space="preserve">أو قرأت قصة البقرة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وَإِذْ قَالَ مُوسَى لِقَوْمِهِ إِنَّ اللَّهَ يَأْمُرُكُمْ أَنْ تَذْبَحُواْ بَقَرَةً قَالُواْ أَتَتَّخِذُنَا هُزُواً</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بقر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67</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تنفث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وَنُنَزِّلُ مِنَ الْقُرْآنِ مَا هُوَ شِفَاءٌ</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إسراء</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82</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نه ما هو شفاء للأمراض</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ه ما هو شفاء لأمراض القلو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ه ما هو شفا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منه ما هو للأحكا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ه ما هو للعقائ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ه ما هو للقصص والاعتبار والادكار</w:t>
      </w:r>
      <w:r>
        <w:rPr>
          <w:rFonts w:ascii="Simplified Arabic" w:hAnsi="Simplified Arabic"/>
          <w:b w:val="false"/>
          <w:b w:val="false"/>
          <w:bCs w:val="false"/>
          <w:sz w:val="28"/>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مقصود أن القرآن على أنحاء وأصناف أنزله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شفاء وعلاج جميع ما يحتاجه الإنسان في حيا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فيه حل لكل ما يشكل على الإنسان من ولادته إلى وفا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منه ما هو شفاء للأبد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ه ما هو شفاء للقلو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ه ما هو علاج لأدواء الأفراد والمجتمع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و بالمعنى الأعم كله شفا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بالمعنى الأخص</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و </w:t>
      </w:r>
      <w:r>
        <w:rPr>
          <w:rFonts w:ascii="Simplified Arabic" w:hAnsi="Simplified Arabic"/>
          <w:b w:val="false"/>
          <w:b w:val="false"/>
          <w:bCs w:val="false"/>
          <w:sz w:val="28"/>
          <w:sz w:val="28"/>
          <w:rtl w:val="true"/>
          <w:lang w:val="en-US" w:eastAsia="en-US"/>
        </w:rPr>
        <w:t>ل</w:t>
      </w:r>
      <w:r>
        <w:rPr>
          <w:rFonts w:ascii="Simplified Arabic" w:hAnsi="Simplified Arabic"/>
          <w:b w:val="false"/>
          <w:b w:val="false"/>
          <w:bCs w:val="false"/>
          <w:sz w:val="28"/>
          <w:sz w:val="28"/>
          <w:rtl w:val="true"/>
          <w:lang w:val="en-US" w:eastAsia="en-US"/>
        </w:rPr>
        <w:t>أمراض الأبدان تكون من تبعيضية</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هنا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عشر من الفطرة</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ل 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 هذه تبعيض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فطرة أكثر من هذه العش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نص عليها لأهميت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تبعيض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هذا هو المتج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ا إن حصرنا الفطرة بهذه العشر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هناك أمور أخرى مطلوبة من الإنسان غير هذه العش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من مطالب الدين غير هذه العشر لاسيما إذا قلن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 xml:space="preserve">ن الفطرة هي الدين ما هذه العشر؟ </w:t>
      </w:r>
    </w:p>
    <w:p>
      <w:pPr>
        <w:pStyle w:val="Normal"/>
        <w:jc w:val="both"/>
        <w:rPr/>
      </w:pP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عشر من الفطرة</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color w:val="0000FF"/>
          <w:sz w:val="28"/>
          <w:sz w:val="28"/>
          <w:rtl w:val="true"/>
          <w:lang w:val="en-US" w:eastAsia="en-US"/>
        </w:rPr>
        <w:t>قص الشارب</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ص الشار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جاء في بعض الروايات</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حلق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حلق الشار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جاء عن الإمام مالك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حمه الله تعالى</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تشديد في حلق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نه مثل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ؤدَّب فاع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ان جاءت به الرواية عند النسائي وغير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صحت به الروا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عله مما يخير فيه</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إعفاء اللحية</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إعفاء اللحية توفير اللح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كرام اللح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جاء الأمر بإعفائ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جاء الأمر بتوفير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جاء الأمر بتوفيرها وإعفائها وإكرام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جاء في وصف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نه كان كث اللح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ن قراءته في السِّرِّية تعرف باضطراب لحيته من خلف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ا يجوز التعرض لها بحال إلا إذا آذ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المؤذي أهل العلم يقررون أن ما يؤذي ولو جاء المنع من أخذه يؤخذ</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مؤذي يزا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الضرر يزال في الشر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ما إذا لم يصل إلى حد لم تصل إلى حد مؤذ</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و قُدِّر أن للإنسان أهداب العيون أو الأجفان أو شي</w:t>
      </w:r>
      <w:r>
        <w:rPr>
          <w:rFonts w:ascii="Simplified Arabic" w:hAnsi="Simplified Arabic"/>
          <w:b w:val="false"/>
          <w:b w:val="false"/>
          <w:bCs w:val="false"/>
          <w:sz w:val="28"/>
          <w:sz w:val="28"/>
          <w:rtl w:val="true"/>
          <w:lang w:val="en-US" w:eastAsia="en-US"/>
        </w:rPr>
        <w:t>ئ</w:t>
      </w:r>
      <w:r>
        <w:rPr>
          <w:rFonts w:ascii="Traditional Arabic" w:hAnsi="Traditional Arabic" w:eastAsia="Calibri" w:cs="Traditional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من هذا طال طول</w:t>
      </w:r>
      <w:r>
        <w:rPr>
          <w:rFonts w:ascii="Traditional Arabic" w:hAnsi="Traditional Arabic" w:eastAsia="Calibri" w:cs="Traditional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يؤذ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حيث يدخل في عين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في شيء من زال</w:t>
      </w:r>
      <w:r>
        <w:rPr>
          <w:rFonts w:ascii="Simplified Arabic" w:hAnsi="Simplified Arabic"/>
          <w:b w:val="false"/>
          <w:b w:val="false"/>
          <w:bCs w:val="false"/>
          <w:sz w:val="28"/>
          <w:sz w:val="28"/>
          <w:rtl w:val="true"/>
          <w:lang w:val="en-US" w:eastAsia="en-US"/>
        </w:rPr>
        <w:t>ك،</w:t>
      </w:r>
      <w:r>
        <w:rPr>
          <w:rFonts w:ascii="Simplified Arabic" w:hAnsi="Simplified Arabic"/>
          <w:b w:val="false"/>
          <w:b w:val="false"/>
          <w:bCs w:val="false"/>
          <w:sz w:val="28"/>
          <w:sz w:val="28"/>
          <w:rtl w:val="true"/>
          <w:lang w:val="en-US" w:eastAsia="en-US"/>
        </w:rPr>
        <w:t xml:space="preserve"> يزال القدر المؤذ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كذلك اللح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ما إذا كانت لا تصل إلى حد مؤذ</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ما نتذرع بهذه الكلمة و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كل شيء يؤذ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الأذية التي لا تُحتَمَ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م يثبت ع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ي خب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ل لم 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نقل عنه ولا بسند ضعيف أنه كان يأخذ من لحيت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م ينقل عنه ه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جاء عن بعض أصحابه كابن عمر أنه كان يأخذ في النسك ما زاد على القبض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 النسك</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وهو يتأول الآية محلقين ومقصر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ظن أن المطلوب الجمع بين الحلق والتقصي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و يظن أن الآي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ذا فهم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تدل على الجمع بين الحلق والتقصير في آن واح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يمكن أن يجمع بينهما إلا بهذه الطريقة إذا حلق رأسه ماذا يبق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rPr>
        <w:t xml:space="preserve">ماذا </w:t>
      </w:r>
      <w:r>
        <w:rPr>
          <w:rFonts w:ascii="Simplified Arabic" w:hAnsi="Simplified Arabic"/>
          <w:b w:val="false"/>
          <w:b w:val="false"/>
          <w:bCs w:val="false"/>
          <w:sz w:val="28"/>
          <w:sz w:val="28"/>
          <w:rtl w:val="true"/>
          <w:lang w:val="en-US" w:eastAsia="en-US"/>
        </w:rPr>
        <w:t>يقص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ذا يقص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فيه إلا اللح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أخذ منها ما زاد على القبض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فهمه للنص</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فهمه للآ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ع أن الواو هذه للتقسي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ي بمعنى أو</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ي بمعنى أو</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تكون للتقسي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يست لمطلق الجم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ما هو الأصل في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ذا دعا النبي</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لمحلقين ثلاث</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لمقصرين واح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دل على أن هؤلاء غير هؤلاء</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التساهل في هذا الباب هو الذي جر</w:t>
      </w:r>
      <w:r>
        <w:rPr>
          <w:rFonts w:ascii="Simplified Arabic" w:hAnsi="Simplified Arabic"/>
          <w:b w:val="false"/>
          <w:b w:val="false"/>
          <w:bCs w:val="false"/>
          <w:sz w:val="28"/>
          <w:sz w:val="28"/>
          <w:rtl w:val="true"/>
          <w:lang w:val="en-US" w:eastAsia="en-US"/>
        </w:rPr>
        <w:t>أ</w:t>
      </w:r>
      <w:r>
        <w:rPr>
          <w:rFonts w:ascii="Simplified Arabic" w:hAnsi="Simplified Arabic"/>
          <w:b w:val="false"/>
          <w:b w:val="false"/>
          <w:bCs w:val="false"/>
          <w:sz w:val="28"/>
          <w:sz w:val="28"/>
          <w:rtl w:val="true"/>
          <w:lang w:val="en-US" w:eastAsia="en-US"/>
        </w:rPr>
        <w:t xml:space="preserve"> المسلمين على حلق اللح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و الذي جرأ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مقص إذا دخل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قد لا ينضبط</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سمعنا ممن ينتسب إلى الع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درس العلوم الشرع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قرر أن القبضة بالأصبع ما هي بالي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ب</w:t>
      </w:r>
      <w:r>
        <w:rPr>
          <w:rFonts w:ascii="Simplified Arabic" w:hAnsi="Simplified Arabic"/>
          <w:b w:val="false"/>
          <w:b w:val="false"/>
          <w:bCs w:val="false"/>
          <w:sz w:val="28"/>
          <w:sz w:val="28"/>
          <w:rtl w:val="true"/>
          <w:lang w:val="en-US" w:eastAsia="en-US"/>
        </w:rPr>
        <w:t>الأصب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ذا دخل المقص وأخذ من الجهة اليمنى أخذ من اليسرى زاد قليلا</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تنته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هو السبب الذي جعل الناس في سائر الأقطار يتساهلو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ضافة إلى ما أخبر به الصادق المصدوق أن هذه الأمة تتبع سَنن الأمم السابقة اليهود والنصار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من التشبه ب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من التشبه ب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ا شك أن العبث الذي يفعله كثير من الناس لا يدخل لا في النصوص</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يدل عليه نص مرفوع ولا في الموقو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م تساهلو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أخذوا ما زاد</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ولا</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بوا ونظموا ورتبو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ه زائ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ه ناقص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رتبوها على حد زعم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بعد ذلك مثل قسمة القِرْد لقطعة الجب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كذا يفعلو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يتحايلو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له أنا نعست عند الحلا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نا ما أدري </w:t>
      </w:r>
      <w:r>
        <w:rPr>
          <w:rFonts w:ascii="Simplified Arabic" w:hAnsi="Simplified Arabic"/>
          <w:b w:val="false"/>
          <w:b w:val="false"/>
          <w:bCs w:val="false"/>
          <w:sz w:val="28"/>
          <w:sz w:val="28"/>
          <w:rtl w:val="true"/>
          <w:lang w:val="en-US" w:eastAsia="en-US"/>
        </w:rPr>
        <w:t>أ</w:t>
      </w:r>
      <w:r>
        <w:rPr>
          <w:rFonts w:ascii="Simplified Arabic" w:hAnsi="Simplified Arabic"/>
          <w:b w:val="false"/>
          <w:b w:val="false"/>
          <w:bCs w:val="false"/>
          <w:sz w:val="28"/>
          <w:sz w:val="28"/>
          <w:rtl w:val="true"/>
          <w:lang w:val="en-US" w:eastAsia="en-US"/>
        </w:rPr>
        <w:t>يش أنا قا</w:t>
      </w:r>
      <w:r>
        <w:rPr>
          <w:rFonts w:ascii="Simplified Arabic" w:hAnsi="Simplified Arabic"/>
          <w:b w:val="false"/>
          <w:b w:val="false"/>
          <w:bCs w:val="false"/>
          <w:sz w:val="28"/>
          <w:sz w:val="28"/>
          <w:rtl w:val="true"/>
          <w:lang w:val="en-US" w:eastAsia="en-US"/>
        </w:rPr>
        <w:t>ئ</w:t>
      </w:r>
      <w:r>
        <w:rPr>
          <w:rFonts w:ascii="Simplified Arabic" w:hAnsi="Simplified Arabic"/>
          <w:b w:val="false"/>
          <w:b w:val="false"/>
          <w:bCs w:val="false"/>
          <w:sz w:val="28"/>
          <w:sz w:val="28"/>
          <w:rtl w:val="true"/>
          <w:lang w:val="en-US" w:eastAsia="en-US"/>
        </w:rPr>
        <w:t>ل 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خفف هذا ك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ذا مشى على السذَّج من الناس يمشي على مَ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نت تتعامل مع مَن؟</w:t>
      </w:r>
      <w:r>
        <w:rPr>
          <w:rFonts w:cs="Simplified Arabic" w:ascii="Simplified Arabic" w:hAnsi="Simplified Arabic"/>
          <w:b w:val="false"/>
          <w:bCs w:val="false"/>
          <w:sz w:val="28"/>
          <w:rtl w:val="true"/>
          <w:lang w:val="en-US" w:eastAsia="en-US"/>
        </w:rPr>
        <w:t xml:space="preserve">!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مع من لا تخفى عليه خاف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ذي يعلم السر وأخفى من السر</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عس عند الحلاق و</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كثير منهم يستعمل هذا في أول الأم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إذا استمر</w:t>
      </w:r>
      <w:r>
        <w:rPr>
          <w:rFonts w:ascii="Simplified Arabic" w:hAnsi="Simplified Arabic"/>
          <w:b w:val="false"/>
          <w:b w:val="false"/>
          <w:bCs w:val="false"/>
          <w:sz w:val="28"/>
          <w:sz w:val="28"/>
          <w:rtl w:val="true"/>
          <w:lang w:val="en-US" w:eastAsia="en-US"/>
        </w:rPr>
        <w:t>أ</w:t>
      </w:r>
      <w:r>
        <w:rPr>
          <w:rFonts w:ascii="Simplified Arabic" w:hAnsi="Simplified Arabic"/>
          <w:b w:val="false"/>
          <w:b w:val="false"/>
          <w:bCs w:val="false"/>
          <w:sz w:val="28"/>
          <w:sz w:val="28"/>
          <w:rtl w:val="true"/>
          <w:lang w:val="en-US" w:eastAsia="en-US"/>
        </w:rPr>
        <w:t xml:space="preserve"> هذا الأم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رآه الناس على هذه الحال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ما يمكن في يوم واحد</w:t>
      </w:r>
      <w:r>
        <w:rPr>
          <w:rFonts w:ascii="Simplified Arabic" w:hAnsi="Simplified Arabic"/>
          <w:b w:val="false"/>
          <w:b w:val="false"/>
          <w:bCs w:val="false"/>
          <w:sz w:val="28"/>
          <w:sz w:val="28"/>
          <w:rtl w:val="true"/>
          <w:lang w:val="en-US" w:eastAsia="en-US"/>
        </w:rPr>
        <w:t xml:space="preserve"> أن</w:t>
      </w:r>
      <w:r>
        <w:rPr>
          <w:rFonts w:ascii="Simplified Arabic" w:hAnsi="Simplified Arabic"/>
          <w:b w:val="false"/>
          <w:b w:val="false"/>
          <w:bCs w:val="false"/>
          <w:sz w:val="28"/>
          <w:sz w:val="28"/>
          <w:rtl w:val="true"/>
          <w:lang w:val="en-US" w:eastAsia="en-US"/>
        </w:rPr>
        <w:t xml:space="preserve"> يأتي حليق</w:t>
      </w:r>
      <w:r>
        <w:rPr>
          <w:rFonts w:ascii="Traditional Arabic" w:hAnsi="Traditional Arabic" w:eastAsia="Calibri" w:cs="Traditional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نتهى الإشكا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خطوات الشيط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بد من اتباعها عند كثير من الناس القرد لما أُعطي قطعة الجبن يقسم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قسمها قسمين كبيرة وصغي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ضع هذه في كفة وهذ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رجحت هذه أكل من هذه حتى صارت أصغر من تل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أخذ من الثانية حتى</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لى أن انتهى الجب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نفس الشيء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الله الحلاق زاد على هذ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خذ س</w:t>
      </w:r>
      <w:r>
        <w:rPr>
          <w:rFonts w:ascii="Simplified Arabic" w:hAnsi="Simplified Arabic"/>
          <w:b w:val="false"/>
          <w:b w:val="false"/>
          <w:bCs w:val="false"/>
          <w:sz w:val="28"/>
          <w:sz w:val="28"/>
          <w:rtl w:val="true"/>
          <w:lang w:val="en-US" w:eastAsia="en-US"/>
        </w:rPr>
        <w:t>او</w:t>
      </w:r>
      <w:r>
        <w:rPr>
          <w:rFonts w:ascii="Simplified Arabic" w:hAnsi="Simplified Arabic"/>
          <w:b w:val="false"/>
          <w:b w:val="false"/>
          <w:bCs w:val="false"/>
          <w:sz w:val="28"/>
          <w:sz w:val="28"/>
          <w:rtl w:val="true"/>
          <w:lang w:val="en-US" w:eastAsia="en-US"/>
        </w:rPr>
        <w:t>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خذ من هذ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سبحان الل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ضحكون على مَن؟</w:t>
      </w:r>
      <w:r>
        <w:rPr>
          <w:rFonts w:cs="Simplified Arabic" w:ascii="Simplified Arabic" w:hAnsi="Simplified Arabic"/>
          <w:b w:val="false"/>
          <w:bCs w:val="false"/>
          <w:sz w:val="28"/>
          <w:rtl w:val="true"/>
          <w:lang w:val="en-US" w:eastAsia="en-US"/>
        </w:rPr>
        <w:t xml:space="preserve">! </w:t>
      </w:r>
    </w:p>
    <w:p>
      <w:pPr>
        <w:pStyle w:val="Normal"/>
        <w:jc w:val="both"/>
        <w:rPr/>
      </w:pPr>
      <w:r>
        <w:rPr>
          <w:rFonts w:ascii="Simplified Arabic" w:hAnsi="Simplified Arabic"/>
          <w:b w:val="false"/>
          <w:b w:val="false"/>
          <w:bCs w:val="false"/>
          <w:sz w:val="28"/>
          <w:sz w:val="28"/>
          <w:rtl w:val="true"/>
          <w:lang w:val="en-US" w:eastAsia="en-US"/>
        </w:rPr>
        <w:t>إلى أن آل بهم الأمر إلى أن حلقوا لحا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نسأل الله السلامة والعاف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رضوا بمشابهة الكفا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تركوا الاقتداء ب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ذي تُعرف قراءته باضطراب لحيت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إعفاء اللحية والسواك</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سوا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حلق اللحى قد يقال مثلا</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ه في حال الشباب ون</w:t>
      </w:r>
      <w:r>
        <w:rPr>
          <w:rFonts w:ascii="Simplified Arabic" w:hAnsi="Simplified Arabic"/>
          <w:b w:val="false"/>
          <w:b w:val="false"/>
          <w:bCs w:val="false"/>
          <w:sz w:val="28"/>
          <w:sz w:val="28"/>
          <w:rtl w:val="true"/>
          <w:lang w:val="en-US" w:eastAsia="en-US"/>
        </w:rPr>
        <w:t>ض</w:t>
      </w:r>
      <w:r>
        <w:rPr>
          <w:rFonts w:ascii="Simplified Arabic" w:hAnsi="Simplified Arabic"/>
          <w:b w:val="false"/>
          <w:b w:val="false"/>
          <w:bCs w:val="false"/>
          <w:sz w:val="28"/>
          <w:sz w:val="28"/>
          <w:rtl w:val="true"/>
          <w:lang w:val="en-US" w:eastAsia="en-US"/>
        </w:rPr>
        <w:t>ارة الوجه وكذا يمكن</w:t>
      </w:r>
      <w:r>
        <w:rPr>
          <w:rFonts w:ascii="Simplified Arabic" w:hAnsi="Simplified Arabic"/>
          <w:b w:val="false"/>
          <w:b w:val="false"/>
          <w:bCs w:val="false"/>
          <w:sz w:val="28"/>
          <w:sz w:val="28"/>
          <w:rtl w:val="true"/>
          <w:lang w:val="en-US" w:eastAsia="en-US"/>
        </w:rPr>
        <w:t xml:space="preserve"> أن</w:t>
      </w:r>
      <w:r>
        <w:rPr>
          <w:rFonts w:ascii="Simplified Arabic" w:hAnsi="Simplified Arabic"/>
          <w:b w:val="false"/>
          <w:b w:val="false"/>
          <w:bCs w:val="false"/>
          <w:sz w:val="28"/>
          <w:sz w:val="28"/>
          <w:rtl w:val="true"/>
          <w:lang w:val="en-US" w:eastAsia="en-US"/>
        </w:rPr>
        <w:t xml:space="preserve"> يمشي عند بعض النا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هذا </w:t>
      </w:r>
      <w:r>
        <w:rPr>
          <w:rFonts w:ascii="Simplified Arabic" w:hAnsi="Simplified Arabic"/>
          <w:b w:val="false"/>
          <w:b w:val="false"/>
          <w:bCs w:val="false"/>
          <w:sz w:val="28"/>
          <w:sz w:val="28"/>
          <w:rtl w:val="true"/>
          <w:lang w:val="en-US" w:eastAsia="en-US"/>
        </w:rPr>
        <w:t>شايب</w:t>
      </w:r>
      <w:r>
        <w:rPr>
          <w:rFonts w:ascii="Simplified Arabic" w:hAnsi="Simplified Arabic"/>
          <w:b w:val="false"/>
          <w:b w:val="false"/>
          <w:bCs w:val="false"/>
          <w:sz w:val="28"/>
          <w:sz w:val="28"/>
          <w:rtl w:val="true"/>
          <w:lang w:val="en-US" w:eastAsia="en-US"/>
        </w:rPr>
        <w:t xml:space="preserve"> سبع</w:t>
      </w:r>
      <w:r>
        <w:rPr>
          <w:rFonts w:ascii="Simplified Arabic" w:hAnsi="Simplified Arabic"/>
          <w:b w:val="false"/>
          <w:b w:val="false"/>
          <w:bCs w:val="false"/>
          <w:sz w:val="28"/>
          <w:sz w:val="28"/>
          <w:rtl w:val="true"/>
          <w:lang w:val="en-US" w:eastAsia="en-US"/>
        </w:rPr>
        <w:t>و</w:t>
      </w:r>
      <w:r>
        <w:rPr>
          <w:rFonts w:ascii="Simplified Arabic" w:hAnsi="Simplified Arabic"/>
          <w:b w:val="false"/>
          <w:b w:val="false"/>
          <w:bCs w:val="false"/>
          <w:sz w:val="28"/>
          <w:sz w:val="28"/>
          <w:rtl w:val="true"/>
          <w:lang w:val="en-US" w:eastAsia="en-US"/>
        </w:rPr>
        <w:t>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ان</w:t>
      </w:r>
      <w:r>
        <w:rPr>
          <w:rFonts w:ascii="Simplified Arabic" w:hAnsi="Simplified Arabic"/>
          <w:b w:val="false"/>
          <w:b w:val="false"/>
          <w:bCs w:val="false"/>
          <w:sz w:val="28"/>
          <w:sz w:val="28"/>
          <w:rtl w:val="true"/>
          <w:lang w:val="en-US" w:eastAsia="en-US"/>
        </w:rPr>
        <w:t>و</w:t>
      </w:r>
      <w:r>
        <w:rPr>
          <w:rFonts w:ascii="Simplified Arabic" w:hAnsi="Simplified Arabic"/>
          <w:b w:val="false"/>
          <w:b w:val="false"/>
          <w:bCs w:val="false"/>
          <w:sz w:val="28"/>
          <w:sz w:val="28"/>
          <w:rtl w:val="true"/>
          <w:lang w:val="en-US" w:eastAsia="en-US"/>
        </w:rPr>
        <w:t>ن سن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شعر أستر ل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ع ذلك مبتلون به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هؤلاء </w:t>
      </w:r>
      <w:r>
        <w:rPr>
          <w:rFonts w:ascii="Simplified Arabic" w:hAnsi="Simplified Arabic"/>
          <w:b w:val="false"/>
          <w:b w:val="false"/>
          <w:bCs w:val="false"/>
          <w:sz w:val="28"/>
          <w:sz w:val="28"/>
          <w:rtl w:val="true"/>
          <w:lang w:val="en-US" w:eastAsia="en-US"/>
        </w:rPr>
        <w:t>ما</w:t>
      </w:r>
      <w:r>
        <w:rPr>
          <w:rFonts w:ascii="Simplified Arabic" w:hAnsi="Simplified Arabic"/>
          <w:b w:val="false"/>
          <w:b w:val="false"/>
          <w:bCs w:val="false"/>
          <w:sz w:val="28"/>
          <w:sz w:val="28"/>
          <w:rtl w:val="true"/>
          <w:lang w:val="en-US" w:eastAsia="en-US"/>
        </w:rPr>
        <w:t xml:space="preserve"> حجت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شك أن اللحية جمال للرجا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جمال للرجا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ضافة إلى أنها واجب شرع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خيرة للإنسان ف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خيرة للإنسان ف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طبيب هندي كث اللحية دخل عليه شيخ أزهر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شيخ متخصص بالكتاب والسنة حلي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طبيب هندي لحيته إلى نصف صدره يدخل عليه شيخ أزهري فيقول 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ين اللحية يا شيخ</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ين اللحية؟ قال اللحية سنة يثاب فاعل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يعاقب تارك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في</w:t>
      </w:r>
      <w:r>
        <w:rPr>
          <w:rFonts w:ascii="Simplified Arabic" w:hAnsi="Simplified Arabic"/>
          <w:b w:val="false"/>
          <w:b w:val="false"/>
          <w:bCs w:val="false"/>
          <w:sz w:val="28"/>
          <w:sz w:val="28"/>
          <w:rtl w:val="true"/>
          <w:lang w:val="en-US" w:eastAsia="en-US"/>
        </w:rPr>
        <w:t>ه</w:t>
      </w:r>
      <w:r>
        <w:rPr>
          <w:rFonts w:ascii="Simplified Arabic" w:hAnsi="Simplified Arabic"/>
          <w:b w:val="false"/>
          <w:b w:val="false"/>
          <w:bCs w:val="false"/>
          <w:sz w:val="28"/>
          <w:sz w:val="28"/>
          <w:rtl w:val="true"/>
          <w:lang w:val="en-US" w:eastAsia="en-US"/>
        </w:rPr>
        <w:t xml:space="preserve"> معلوم سن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سنة الرسول مثلي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مثلك؟</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ا والله مثلك</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أمور بدهية وأمور عاد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رفها عامة النا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ع ذلك خطوات الشيطان شيئ</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فشيئ</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إلى أن ينته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له المستعان</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إعفاء اللحية والسواك</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قد تقدم ما ف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ستنشاق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استنشاق الماء</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استنشاق جذب الماء إلى داخل الأنف بالنفس استنشاق الماء جذبه إلى داخل الأنف بالنف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سيأتي في صفة الوضوء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قص الأظفار الأظفار</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عروف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حدها ظُفر وظِف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ن كانت مرذولة عند أهل اللغة وأظفور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قص الأظفار وغسل البراجم</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البراجم العقد التي تتراكم عليها الأوساخ التي تكون على ظهور الأصابع واليد وما أشبه ذلك هذه العقد يجتمع فيها أوساخ ولا يُنظَر إلى حال من يعش عيشة تر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تنظف كل وق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تيسر له منظف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تصور</w:t>
      </w:r>
      <w:r>
        <w:rPr>
          <w:rFonts w:ascii="Simplified Arabic" w:hAnsi="Simplified Arabic"/>
          <w:b w:val="false"/>
          <w:b w:val="false"/>
          <w:bCs w:val="false"/>
          <w:sz w:val="28"/>
          <w:sz w:val="28"/>
          <w:rtl w:val="true"/>
          <w:lang w:val="en-US" w:eastAsia="en-US"/>
        </w:rPr>
        <w:t>و</w:t>
      </w:r>
      <w:r>
        <w:rPr>
          <w:rFonts w:ascii="Simplified Arabic" w:hAnsi="Simplified Arabic"/>
          <w:b w:val="false"/>
          <w:b w:val="false"/>
          <w:bCs w:val="false"/>
          <w:sz w:val="28"/>
          <w:sz w:val="28"/>
          <w:rtl w:val="true"/>
          <w:lang w:val="en-US" w:eastAsia="en-US"/>
        </w:rPr>
        <w:t>ا أنفسكم ما عندكم صابون ولا عندك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بقي الدهن على اليد والزيت وك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غبار يلصق والتراب يذكر الجيل الذي قبلنا أنهم ما يغسلون الده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يحرصون على غس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رطب الي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دهنون به الأرج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دهنون ب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حتاجو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مثل هذا إذا جاء غبا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أو</w:t>
      </w:r>
      <w:r>
        <w:rPr>
          <w:rFonts w:ascii="Simplified Arabic" w:hAnsi="Simplified Arabic"/>
          <w:b w:val="false"/>
          <w:b w:val="false"/>
          <w:bCs w:val="false"/>
          <w:sz w:val="28"/>
          <w:sz w:val="28"/>
          <w:rtl w:val="true"/>
          <w:lang w:val="en-US" w:eastAsia="en-US"/>
        </w:rPr>
        <w:t xml:space="preserve"> شيء يلصق ب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حتاج إلى تنظيفه</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غسل البراجم</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ونتف الإبط</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إبط معروف يخرج فيه شع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تتراكم عليه الروائح المؤذ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سبب العرق</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مع ما يصاحب هذا الشعر من دهو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ا بد من نتفه من أص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ن أساس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يتم ذلك إلا بالنت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حلق يبقي أصول الشع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شعر فيه هذه المادة الدسمة التي تمسك بالعر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تمسك بغير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السنة نتف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بعض الناس لا يطيق النت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عض الناس لا يطيق هذا النت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الذي لا يطيقه يعفى ع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شافع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حمه الله تعالى</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كان يحلق إبطه بالموسى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نه لا يطيق النت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مسألة عا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ن تعوَّد شي</w:t>
      </w:r>
      <w:r>
        <w:rPr>
          <w:rFonts w:ascii="Simplified Arabic" w:hAnsi="Simplified Arabic"/>
          <w:b w:val="false"/>
          <w:b w:val="false"/>
          <w:bCs w:val="false"/>
          <w:sz w:val="28"/>
          <w:sz w:val="28"/>
          <w:rtl w:val="true"/>
          <w:lang w:val="en-US" w:eastAsia="en-US"/>
        </w:rPr>
        <w:t>ئ</w:t>
      </w:r>
      <w:r>
        <w:rPr>
          <w:rFonts w:ascii="Traditional Arabic" w:hAnsi="Traditional Arabic" w:eastAsia="Calibri" w:cs="Traditional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سهل عليه</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حلق العانة</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حلق العان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عانة ما يخرج من حول القبل من الشعر الخشن الذي به يعرف التكلي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حد وجوه ما يعرف به التكليف</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انتقاص الماء</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نتقاص الماء فسره وكيع بأنه الاستنجا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إزالة أثر النجو</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غائط والبو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زالة أثره بالما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قابله الاستجمار الذي هو إزالة أثر الخارج بالأحجا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نتقاص الماء هو الاستنجاء</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قال مصعب</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نسيت العاشرة</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سيت العاش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صعب هو ابن شيبة على ما سيأت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نسيت العاش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نسي واحدة من عش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قبول </w:t>
      </w:r>
      <w:r>
        <w:rPr>
          <w:rFonts w:ascii="Simplified Arabic" w:hAnsi="Simplified Arabic"/>
          <w:b w:val="false"/>
          <w:b w:val="false"/>
          <w:bCs w:val="false"/>
          <w:sz w:val="28"/>
          <w:sz w:val="28"/>
          <w:rtl w:val="true"/>
          <w:lang w:val="en-US" w:eastAsia="en-US"/>
        </w:rPr>
        <w:t>أم</w:t>
      </w:r>
      <w:r>
        <w:rPr>
          <w:rFonts w:ascii="Simplified Arabic" w:hAnsi="Simplified Arabic"/>
          <w:b w:val="false"/>
          <w:b w:val="false"/>
          <w:bCs w:val="false"/>
          <w:sz w:val="28"/>
          <w:sz w:val="28"/>
          <w:rtl w:val="true"/>
          <w:lang w:val="en-US" w:eastAsia="en-US"/>
        </w:rPr>
        <w:t xml:space="preserve"> يرمى بسوء الحفظ</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نسي واحد</w:t>
      </w:r>
      <w:r>
        <w:rPr>
          <w:rFonts w:ascii="Simplified Arabic" w:hAnsi="Simplified Arabic"/>
          <w:b w:val="false"/>
          <w:b w:val="false"/>
          <w:bCs w:val="false"/>
          <w:sz w:val="28"/>
          <w:sz w:val="28"/>
          <w:rtl w:val="true"/>
          <w:lang w:val="en-US" w:eastAsia="en-US"/>
        </w:rPr>
        <w:t>ة</w:t>
      </w:r>
      <w:r>
        <w:rPr>
          <w:rFonts w:ascii="Simplified Arabic" w:hAnsi="Simplified Arabic"/>
          <w:b w:val="false"/>
          <w:b w:val="false"/>
          <w:bCs w:val="false"/>
          <w:sz w:val="28"/>
          <w:sz w:val="28"/>
          <w:rtl w:val="true"/>
          <w:lang w:val="en-US" w:eastAsia="en-US"/>
        </w:rPr>
        <w:t xml:space="preserve"> من عش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يُرمى بسوء الحفظ</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يتكلم فيه بسبب ذل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الذي يحفظ حديث</w:t>
      </w:r>
      <w:r>
        <w:rPr>
          <w:rFonts w:ascii="Traditional Arabic" w:hAnsi="Traditional Arabic" w:eastAsia="Calibri" w:cs="Traditional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يحدث </w:t>
      </w:r>
      <w:r>
        <w:rPr>
          <w:rFonts w:ascii="Simplified Arabic" w:hAnsi="Simplified Arabic"/>
          <w:b w:val="false"/>
          <w:b w:val="false"/>
          <w:bCs w:val="false"/>
          <w:sz w:val="28"/>
          <w:sz w:val="28"/>
          <w:rtl w:val="true"/>
          <w:lang w:val="en-US" w:eastAsia="en-US"/>
        </w:rPr>
        <w:t>ب</w:t>
      </w:r>
      <w:r>
        <w:rPr>
          <w:rFonts w:ascii="Simplified Arabic" w:hAnsi="Simplified Arabic"/>
          <w:b w:val="false"/>
          <w:b w:val="false"/>
          <w:bCs w:val="false"/>
          <w:sz w:val="28"/>
          <w:sz w:val="28"/>
          <w:rtl w:val="true"/>
          <w:lang w:val="en-US" w:eastAsia="en-US"/>
        </w:rPr>
        <w:t xml:space="preserve">حديث من خصلتين حث عليهما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ال الراوي</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سي الأعمش واح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نسيت الثان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واحدة من عشر ما يؤثر في حفظ الراو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نسيان لا بد منه</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قال مصعب</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نسيت العاشرة إلا أن تكون المضمضة</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تي هي شقيقة الاستنشاق والمضمضة جاءت بها النصوص على ما سيأتي في صفة الوضوء</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واه مسلم</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ذكر له النسائي والدارقطني علة مؤثِّرة</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علة مؤثِّرة</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عله النسائي بالوقف على طلق بن حبيب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هو أشبه بالصواب وقال الدارقطني</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تفرد به مصعب بن شيب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خالفه غير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رووه غير مرفوع فعلته عندهما الوق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ه مخرج في صحيح مسلم مرفوع</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الإمام مسلم يرجح </w:t>
      </w:r>
      <w:r>
        <w:rPr>
          <w:rFonts w:ascii="Simplified Arabic" w:hAnsi="Simplified Arabic"/>
          <w:b w:val="false"/>
          <w:b w:val="false"/>
          <w:bCs w:val="false"/>
          <w:sz w:val="28"/>
          <w:sz w:val="28"/>
          <w:rtl w:val="true"/>
        </w:rPr>
        <w:t>ماذا</w:t>
      </w:r>
      <w:r>
        <w:rPr>
          <w:rFonts w:ascii="Simplified Arabic" w:hAnsi="Simplified Arabic"/>
          <w:b w:val="false"/>
          <w:b w:val="false"/>
          <w:bCs w:val="false"/>
          <w:sz w:val="28"/>
          <w:sz w:val="28"/>
          <w:rtl w:val="true"/>
          <w:lang w:val="en-US" w:eastAsia="en-US"/>
        </w:rPr>
        <w:t xml:space="preserve">؟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رف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نسائي والدارقطني يرجحان الوق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ل نقول في مثل هذا الاختلاف بالموازنة بين من وقف ومن رف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عندنا على سبيل المثال حديث رفع اليدين بعد التشهد الأو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خرجه البخاري مرفوع</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حكم عليه الإمام أحمد بالوق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نه من فعل ابن عم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هل 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 الإمام أحمد إمام عظيم لا بد من أن نبحث</w:t>
      </w:r>
      <w:r>
        <w:rPr>
          <w:rFonts w:ascii="Simplified Arabic" w:hAnsi="Simplified Arabic"/>
          <w:b w:val="false"/>
          <w:b w:val="false"/>
          <w:bCs w:val="false"/>
          <w:sz w:val="28"/>
          <w:sz w:val="28"/>
          <w:rtl w:val="true"/>
          <w:lang w:val="en-US" w:eastAsia="en-US"/>
        </w:rPr>
        <w:t xml:space="preserve"> عن</w:t>
      </w:r>
      <w:r>
        <w:rPr>
          <w:rFonts w:ascii="Simplified Arabic" w:hAnsi="Simplified Arabic"/>
          <w:b w:val="false"/>
          <w:b w:val="false"/>
          <w:bCs w:val="false"/>
          <w:sz w:val="28"/>
          <w:sz w:val="28"/>
          <w:rtl w:val="true"/>
          <w:lang w:val="en-US" w:eastAsia="en-US"/>
        </w:rPr>
        <w:t xml:space="preserve"> مرجِّح بين قوله وبين تخريج البخاري؟ متى نفعل مثل هذا؟</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فعل مثل هذا لو كان البخاري في مقابل أحم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صحي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نفعل ه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لو نقل الترمذي عن البخاري مثلا</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نه حكم على الحديث بالرف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نقل أو ذكر عن الإمام أحمد أنه يرجح الوق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نا نوازن بين الإمام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نوازن بين الإمام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إذا كان حُكْم البخاري أو مسلم في صحيحيهما ال</w:t>
      </w:r>
      <w:r>
        <w:rPr>
          <w:rFonts w:ascii="Simplified Arabic" w:hAnsi="Simplified Arabic"/>
          <w:b w:val="false"/>
          <w:b w:val="false"/>
          <w:bCs w:val="false"/>
          <w:sz w:val="28"/>
          <w:sz w:val="28"/>
          <w:rtl w:val="true"/>
          <w:lang w:val="en-US" w:eastAsia="en-US"/>
        </w:rPr>
        <w:t>ل</w:t>
      </w:r>
      <w:r>
        <w:rPr>
          <w:rFonts w:ascii="Simplified Arabic" w:hAnsi="Simplified Arabic"/>
          <w:b w:val="false"/>
          <w:b w:val="false"/>
          <w:bCs w:val="false"/>
          <w:sz w:val="28"/>
          <w:sz w:val="28"/>
          <w:rtl w:val="true"/>
          <w:lang w:val="en-US" w:eastAsia="en-US"/>
        </w:rPr>
        <w:t>ذَين تلقتهما الأمة بالقبو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ا يُعدَل بهما غيرهما كائن</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من ك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ل هذا لمجرد إمامة البخاري ومجرد إمامة مس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لتلقي الأمة لهذين الكتابين بالقبول؟</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هذا الأمر ومعلوم أن تلقي الأمة لأي أمر بالقبول أعظم من مجرد كثرة الطرق وقوة الأساني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مثل هذا لو نُقِل عن الإمام مسلم أنه حكم برفع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نُقل عن النسائي والدارقطني أنهما حكما بوقف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نواز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حكم مسلم في صحيحه أنه مرفو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ؤلاء ثبت عنهما أنهما أعلاه بالوق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نواز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صحيحين أجمعت الأمة على تلقيهما بالقبو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ذا تطاولنا على مثل الصحيحين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ماذا يبقى لنا من السن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ا بد من العناية والاهتمام بهذا الأم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يس لطالب العلم مهما بلغت قدمه ورسخت في العلم أن يتطاول على الصحيح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هذا التطاول على السنة يعني ما يبقى لنا شيء نحتاط به لسنة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على هذا المرجَّح الرف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مرجح الرف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ثل هذا الكلام لا يمكن أن يقال من قِبَل الرأ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و قصَّر به راو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م يرفعه إلى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وهو مرفوع على كل حال</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مصعب هو ابن شيبة متكلَّم في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قال النسائي</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منكر الحديث</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كن وثقه ابن معين والعجل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خرج له الإمام مسلم في صحيح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قد جاز القنطرة</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ا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حمه الله تعالى</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عن جعفر بن سليمان هو الضبعي عن أبي عمران الجَوْني عن أنس بن مالك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عن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ت لنا في قص الشارب وتقليم الأظفار ونتف الإبط وحلق العانة</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ألا نترك أكثر من أربعين </w:t>
      </w:r>
      <w:r>
        <w:rPr>
          <w:rFonts w:ascii="Simplified Arabic" w:hAnsi="Simplified Arabic"/>
          <w:b w:val="false"/>
          <w:b w:val="false"/>
          <w:bCs w:val="false"/>
          <w:sz w:val="28"/>
          <w:sz w:val="28"/>
          <w:rtl w:val="true"/>
          <w:lang w:val="en-US" w:eastAsia="en-US"/>
        </w:rPr>
        <w:t>يوم</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و</w:t>
      </w:r>
      <w:r>
        <w:rPr>
          <w:rFonts w:ascii="Simplified Arabic" w:hAnsi="Simplified Arabic"/>
          <w:sz w:val="28"/>
          <w:sz w:val="28"/>
          <w:rtl w:val="true"/>
          <w:lang w:val="en-US" w:eastAsia="en-US"/>
        </w:rPr>
        <w:t xml:space="preserve"> ليلة</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رواه مسل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وُقِّت لنا في هذه الأمور التي تنمو مع الوقت ألا نترك أكثر من أربعين ليلة</w:t>
      </w:r>
      <w:r>
        <w:rPr>
          <w:rFonts w:ascii="Simplified Arabic" w:hAnsi="Simplified Arabic"/>
          <w:b w:val="false"/>
          <w:b w:val="false"/>
          <w:bCs w:val="false"/>
          <w:sz w:val="28"/>
          <w:sz w:val="28"/>
          <w:rtl w:val="true"/>
          <w:lang w:val="en-US" w:eastAsia="en-US"/>
        </w:rPr>
        <w:t>ن</w:t>
      </w:r>
      <w:r>
        <w:rPr>
          <w:rFonts w:ascii="Simplified Arabic" w:hAnsi="Simplified Arabic"/>
          <w:b w:val="false"/>
          <w:b w:val="false"/>
          <w:bCs w:val="false"/>
          <w:sz w:val="28"/>
          <w:sz w:val="28"/>
          <w:rtl w:val="true"/>
          <w:lang w:val="en-US" w:eastAsia="en-US"/>
        </w:rPr>
        <w:t xml:space="preserve"> فلا يجوز تركها أكثر من أربعين ليل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ا تفحش وتقبح وتُستقذ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جاء الأمر بإزال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لكن لو لم يكن هناك إلا الأمر المطلق لقلن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تى تزال في كل يو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 كل أسبو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 كل شه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 كل سن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حتما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جاء هذا الحديث ليحدد لنا المدة القصو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أكثر من أربعين يفحش</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بعض الناس نموُّه أسرع من غير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مثل هذا إذا فحشت توجّه الأمر المطلق على مث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ذا كان نموُّها عادي</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فالأربع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لا يجوز لأحد أن يتركها أكثر من أربع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و كان نموها ضعيف</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هذا هو الحد الأعلى للم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ت لن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قول الصحابي</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قِّت لن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أُبيح لنا أو رُخِّص لن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ل هذه عند أهل العلم لها حكم الرفع من الذي يوقِّت لهم في قص</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ن؟ </w:t>
      </w:r>
    </w:p>
    <w:p>
      <w:pPr>
        <w:pStyle w:val="Normal"/>
        <w:jc w:val="both"/>
        <w:rPr/>
      </w:pPr>
      <w:r>
        <w:rPr>
          <w:rFonts w:ascii="Simplified Arabic" w:hAnsi="Simplified Arabic"/>
          <w:b w:val="false"/>
          <w:b w:val="false"/>
          <w:bCs w:val="false"/>
          <w:sz w:val="28"/>
          <w:sz w:val="28"/>
          <w:rtl w:val="true"/>
          <w:lang w:val="en-US" w:eastAsia="en-US"/>
        </w:rPr>
        <w:t>الذي أمرهم بقصه هو الذي يوقت ل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حدد لهم الم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و مرفوع عند أهل العلم</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قِّت لنا في قص الشارب وتقليم الأظفار ونتف الإبط وحلق العانة ألا نترك أكثر من أربعين ليلة</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رواه مسلم</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قال ابن عبد البر</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م يروه إلا جعفر بن سليمان</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معروف الضُّبَعي</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ليس بحجة لسوء حفظه وكثرة غلطه</w:t>
      </w:r>
      <w:r>
        <w:rPr>
          <w:rFonts w:cs="Simplified Arabic" w:ascii="Simplified Arabic" w:hAnsi="Simplified Arabic"/>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ه مُوثَّق عند أهل العلم عن ابن معين وغير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خرج له مسلم محتجًّا به معتمد</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عل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ا كلام لأحد لاسيما والحديث في مسلم يعني لو جاءنا خبر من طريق جعفر بن سليمان خارج صحيح مسلم وقال فيه ابن عبد البر</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يس بحج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ال ابن عدي ك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ال فلان كذا نوازن بين الأقوا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إذا روى مثل هذا المتكلَّم فيه في الصحيح لا شك أن هذا الخبر مما ينتقى من أحاديث هذا الراوي المتكلَّم ف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لو افترضنا أن هذا الحديث في سنن أبي داو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ختُلف في راويه ننظر في الاختلا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الحديث نفسه في صحيح مس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ذا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قال ابن عبد البر</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م يروه إلا جعفر بن سليمان</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ليس بحجة لسوء حفظ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كثرة غلط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قد وثَّق جعفر ابن معين وغير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قال </w:t>
      </w:r>
      <w:r>
        <w:rPr>
          <w:rFonts w:ascii="Simplified Arabic" w:hAnsi="Simplified Arabic"/>
          <w:sz w:val="28"/>
          <w:sz w:val="28"/>
          <w:rtl w:val="true"/>
          <w:lang w:val="en-US" w:eastAsia="en-US"/>
        </w:rPr>
        <w:t xml:space="preserve">ابن </w:t>
      </w:r>
      <w:r>
        <w:rPr>
          <w:rFonts w:ascii="Simplified Arabic" w:hAnsi="Simplified Arabic"/>
          <w:sz w:val="28"/>
          <w:sz w:val="28"/>
          <w:rtl w:val="true"/>
          <w:lang w:val="en-US" w:eastAsia="en-US"/>
        </w:rPr>
        <w:t>عدي</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هو عندي ممن يجب أن يُقبَل حديثه يجب أن يُقبَل حديث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قد روى هذا الحديث أحمد وأبو داود والترمذي من رواية صدقة بن موسى الدقيقي</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متابع</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لجعفر بن سليمان صدقة بن موسى الدقيقي ضعيف عند أهل الع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ضعي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ه جاء متابع</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لجعفر بن سليم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في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قت لنا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يه تعيين الموقِّت فيه هذه المتابعة تعيين الموقِّت يعني الاحتمال قائم من الذي وقَّت قلن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ذي يغلب على الظن الذي وقَّت هو الذي أمر بإزالت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هو المعمول عند الجمهو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هناك احتمال ث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ن الموقِّت غير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حتمال ضعيف تعين هذا الاحتمال الأول بالرواية الأخر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تعيين أحد الاحتمالين يتم بالخب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ن كان ضعيف</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يعني إذا كان المعنى يحتمل أمرين المعنى يحتمل أمرين على حد سوا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وجدنا ما يرجح أحد الأمرين نقبله وإن كان ضعيف</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معروف عند أهل العلم أنهم يرجحون بالضعي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لا يعتمدون على الضعي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يبنون عليه الأحكام ولا الأصول</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عن أبي هرير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عن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أن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اختتن إبراهيم خليل الرحمن</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ختتن إبراهي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ختان قد جاء ذكره في سنن الفط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قدر زائد على ما ذُكر عندنا الختان من سنن الفط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جاء تعيينه والتنصيص عل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بالنسبة للرجال واجب اتفاقً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لا يتم الواجب إلا ب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يتم الاستنجاء إلا ب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و واج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ما بالنسبة للنساء فقد أوجبه بعضهم واستحبه آخرو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قل أحواله الاستحباب بالنسبة للنسا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ما الرجال فلا خلاف في وجوبه في حقهم اختتن إبراهيم الخليل والخت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نما يكون بقطع الجلدة التي فوق الذكر التي تحول دون تنظيفه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اختتن إبراهيم خليل الرحمن</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تخذه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خليلا</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أفضل الأنبياء بعد نبينا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أول من يُكسى يوم القيام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ل من يكسى يوم القام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اختتن إبراهيم خليل الرحمن بعدما أتت عليه ثمانون سنة</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w:t>
      </w:r>
      <w:r>
        <w:rPr>
          <w:rFonts w:ascii="Simplified Arabic" w:hAnsi="Simplified Arabic"/>
          <w:b w:val="false"/>
          <w:b w:val="false"/>
          <w:bCs w:val="false"/>
          <w:sz w:val="28"/>
          <w:sz w:val="28"/>
          <w:rtl w:val="true"/>
          <w:lang w:val="en-US" w:eastAsia="en-US"/>
        </w:rPr>
        <w:t>والختان بالنسبة للرجال يجب قبل البلوغ</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قبل البلوغ</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ماذا أخره إبراهيم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سلا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لى أن بلغ الثمانين؟</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طيب ما ختن هو وبعد يبقى إلى ثمانين؟ 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ذا شرع من قبلنا؟ أو 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م يفرض عليه إلا في ذلك الوقت بعد أن بلغ الثمانين؟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كيف؟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 xml:space="preserve">نعم </w:t>
      </w:r>
      <w:r>
        <w:rPr>
          <w:rFonts w:ascii="Simplified Arabic" w:hAnsi="Simplified Arabic"/>
          <w:b w:val="false"/>
          <w:b w:val="false"/>
          <w:bCs w:val="false"/>
          <w:sz w:val="28"/>
          <w:sz w:val="28"/>
          <w:rtl w:val="true"/>
        </w:rPr>
        <w:t xml:space="preserve">ماذا </w:t>
      </w:r>
      <w:r>
        <w:rPr>
          <w:rFonts w:ascii="Simplified Arabic" w:hAnsi="Simplified Arabic"/>
          <w:b w:val="false"/>
          <w:b w:val="false"/>
          <w:bCs w:val="false"/>
          <w:sz w:val="28"/>
          <w:sz w:val="28"/>
          <w:rtl w:val="true"/>
          <w:lang w:val="en-US" w:eastAsia="en-US"/>
        </w:rPr>
        <w:t xml:space="preserve">فيه؟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نعم لما بلغ الثمانين وُجِب عليه وأُوحي إليه بهذا بعدما أتت عليه ثمانون سنة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اختتن بالقدُوم</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و القدُّوم بالتخفيف والتشديد ويُختَلَف في المراد به هل هو آلة النجار أو بلد قرية بالشام بعضهم يرجح الآلة كيفية القطع بالقدُّوْم تكون إيش؟ بالحز والا بالضرب؟ بالضرب، لا لا السكين الحز معروف هذا ما فيه أحد يبي يجيب القدوم تعرف شكله؟ هو معروف شكله القدوم آلة النجار؟ يعني خشبة طويلة في طرفها هو الفأس هو الفأس يعني الفأس بالطول والمسحاة بالعرض وكيفية القطع بالقدوم هو بالضرب لا بالحز ومثل هذا ممكن في هذا العضو الحساس الخطير؟ أو نقول هذه مسارعة في الامتثال باعتبار لم يجد آلة في وقت وجوبه عليه إلا هذه فاحتزه بهذه الآلة ما يلزم أن يكون يضرب بالقدُّوم هذا خطر هذا مبادرة بالامتثال وقد عرف بالمبادرة عليه السلام أُمر بذبح ابنه فتله بالجبين بدون تردد عرف بهذا عليه السلام بينما أمة كاملة تؤمر بذبح بقرة فذبحوها وما كادوا يفعلون فرق بين هذا وهذا فإبراهيم عليه السلام عُرِف بالمبادرة واستحق الخلة بهذه المبادرات بحيث أخرج من قلبه جميع ما يمكن أن يعلق به غير غير الله جل وعلا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متفق عليه وهذا لفظ البخاري</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قال رحمه الل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عن ابن عمر رضي الله عنهما أن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نهى عن القزع متفق عليه وقال أبو داود حدثنا أحمد بن حنبل قال حدثنا عبد الرزاق قال أنبأنا معمر عن أيوب عن نافع عن ابن عمر أن أن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رأى صبيا قد حلق قد حلق بعض رأسه وترك بعضه فنهاهم عن ذلك وقا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احلقوه كله أو اتركوه كله</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هذا إسناد صحيح رواته كلهم أئمة ثقات والله أعلم</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 xml:space="preserve">نعم يقول المؤلف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حمه الله تعالى</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عن ابن عمر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عنهما</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أن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نهى عن القزع</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متفق عليه</w:t>
      </w:r>
      <w:r>
        <w:rPr>
          <w:rFonts w:cs="Simplified Arabic" w:ascii="Simplified Arabic" w:hAnsi="Simplified Arabic"/>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قزع حلق بعض الرأس وترك بعض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حلق بعض الرأس وترك بعضه تشبيه</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له بالسحاب المتقط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سحاب المتقطع يشبه الرأس المحلوق المتروك بعضه قطع بيضاء وقطع سوداء وقطع يسمى قزع</w:t>
      </w:r>
      <w:r>
        <w:rPr>
          <w:rFonts w:ascii="Traditional Arabic" w:hAnsi="Traditional Arabic" w:eastAsia="Calibri" w:cs="Traditional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وفي حديث الاستسقا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يس بيننا وبين</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نع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فيه سحا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فيه سحاب بينهم وبين سل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حلق بعض الرأ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ترك بعضه هو الأصل للصبيان الصغار يفعلونه بالنسبة للصبي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و</w:t>
      </w:r>
      <w:r>
        <w:rPr>
          <w:rFonts w:ascii="Simplified Arabic" w:hAnsi="Simplified Arabic"/>
          <w:b w:val="false"/>
          <w:b w:val="false"/>
          <w:bCs w:val="false"/>
          <w:sz w:val="28"/>
          <w:sz w:val="28"/>
          <w:rtl w:val="true"/>
          <w:lang w:val="en-US" w:eastAsia="en-US"/>
        </w:rPr>
        <w:t>ثبت النهي ع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أصل في النهي التحري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ذا كان هذا في الصبيان فالكبار من باب أول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ستعمل الآن بكث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ستعمله بعض الناس إما يتزينون به ويتجملون على حد زعم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لا شك أنه تقليد للكفا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هم من يفعله جهلا</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حلق بعض رأسه لاسيما هنا في مكة </w:t>
      </w:r>
      <w:r>
        <w:rPr>
          <w:rFonts w:ascii="Simplified Arabic" w:hAnsi="Simplified Arabic"/>
          <w:b w:val="false"/>
          <w:b w:val="false"/>
          <w:bCs w:val="false"/>
          <w:sz w:val="28"/>
          <w:sz w:val="28"/>
          <w:rtl w:val="true"/>
          <w:lang w:val="en-US" w:eastAsia="en-US"/>
        </w:rPr>
        <w:t>حتى</w:t>
      </w:r>
      <w:r>
        <w:rPr>
          <w:rFonts w:ascii="Simplified Arabic" w:hAnsi="Simplified Arabic"/>
          <w:b w:val="false"/>
          <w:b w:val="false"/>
          <w:bCs w:val="false"/>
          <w:sz w:val="28"/>
          <w:sz w:val="28"/>
          <w:rtl w:val="true"/>
          <w:lang w:val="en-US" w:eastAsia="en-US"/>
        </w:rPr>
        <w:t xml:space="preserve"> يعتمر م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يحلق بعض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يعتمر ثانية ويحلق جزء</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م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عتمر ويحلق جزء</w:t>
      </w:r>
      <w:r>
        <w:rPr>
          <w:rFonts w:ascii="Traditional Arabic" w:hAnsi="Traditional Arabic" w:eastAsia="Calibri" w:cs="Traditional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إلى أن ينته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قزع لا يجوز</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يبرره ما يتصورونه ويعتقدونه أن هذا كا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جز</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لحلق</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قال أبو داود</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حدثنا أحمد بن حنبل 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حدثنا عبد الرزاق 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حدثنا معمر عن أيوب عن نافع عن ابن عمر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عنهما</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أن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رأى صبي</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ا قد حلق بعض شعر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حلق أو حُل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في الغالب لا يتولى شعر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ترك بعضه أو وتُرِك بعضه فنهاهم عن ذلك</w:t>
      </w:r>
      <w:r>
        <w:rPr>
          <w:rFonts w:cs="Simplified Arabic" w:ascii="Simplified Arabic" w:hAnsi="Simplified Arabic"/>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نهى أه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تكليف إنما يتعلق بالكبا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م الذين يُنهَون عن ذل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م الذين يؤمرون بأمره بالصلاة وضربه عليها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نهاهم عن ذلك</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احلقوه كله أو اتركوه كله</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نعم إما أن يحلق بعضه ويترك البعض هذا هو القزع المنهي ع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هو القزع المنهي ع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احلقوه كلها</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في هذا دليل على جواز حلق الشع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جواز حلق الشعر وقال بعضه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 xml:space="preserve">ن الحلق لم يثبت ع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بالنسبة لرأسه إلا في النس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ذا جزم بعضهم بأن حلق الرأس بدع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جاء ما يدل على أنه سيما الخوارج</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نه لا يشرع إلا في النسك لا يشرع إلا في النس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هنا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احلقوه كل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دليل على جواز حلق الرأس وأيض</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ا أولاد جعفر لما جيء بهم إلي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مر بحلق رؤوس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حلق الشعر جائز بهذه النصوص</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ن كان تركه وتوفيره وإكرامه أولى لمن يطيق ذل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ذي لا يستطيع إكرامه يخفف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ما في النسك فالحلق أفضل من التقصي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ما مر مرار</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احلقوه كله أو اتركوه كل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color w:val="0000FF"/>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هذا إسناد صحيح</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رواته كلهم أئمة ثقات</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بو داو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حمد بن حنب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بد الرزا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عم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يو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ناف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بن عم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لهم أئمة ثق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العبث الموجود من قِبَل الكبار والصغا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رجال والنساء لاسيما ما يشتمل على مشابهة للكفار أو الفساق والمُجّان لا شك في تحريم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ما الأخذ من الشعر وتخفيفه ف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أخذ من شعر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يطو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خذ نساؤ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ن بعده من شعورهن حتى صارت كالوف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أخذن من شعوره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العبث الموجود بين شباب المسلمين والنساء المسلمات الموجود الآن ليس المنظور فيه إلى عمل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و عمل أزواج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ضوان الله عليه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سألة التدريج</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سألة التميي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سألة الموضات ال</w:t>
      </w:r>
      <w:r>
        <w:rPr>
          <w:rFonts w:ascii="Simplified Arabic" w:hAnsi="Simplified Arabic"/>
          <w:b w:val="false"/>
          <w:b w:val="false"/>
          <w:bCs w:val="false"/>
          <w:sz w:val="28"/>
          <w:sz w:val="28"/>
          <w:rtl w:val="true"/>
          <w:lang w:val="en-US" w:eastAsia="en-US"/>
        </w:rPr>
        <w:t>ت</w:t>
      </w:r>
      <w:r>
        <w:rPr>
          <w:rFonts w:ascii="Simplified Arabic" w:hAnsi="Simplified Arabic"/>
          <w:b w:val="false"/>
          <w:b w:val="false"/>
          <w:bCs w:val="false"/>
          <w:sz w:val="28"/>
          <w:sz w:val="28"/>
          <w:rtl w:val="true"/>
          <w:lang w:val="en-US" w:eastAsia="en-US"/>
        </w:rPr>
        <w:t xml:space="preserve">ي كل يوم </w:t>
      </w:r>
      <w:r>
        <w:rPr>
          <w:rFonts w:ascii="Simplified Arabic" w:hAnsi="Simplified Arabic"/>
          <w:b w:val="false"/>
          <w:b w:val="false"/>
          <w:bCs w:val="false"/>
          <w:sz w:val="28"/>
          <w:sz w:val="28"/>
          <w:rtl w:val="true"/>
          <w:lang w:val="en-US" w:eastAsia="en-US"/>
        </w:rPr>
        <w:t>ي</w:t>
      </w:r>
      <w:r>
        <w:rPr>
          <w:rFonts w:ascii="Simplified Arabic" w:hAnsi="Simplified Arabic"/>
          <w:b w:val="false"/>
          <w:b w:val="false"/>
          <w:bCs w:val="false"/>
          <w:sz w:val="28"/>
          <w:sz w:val="28"/>
          <w:rtl w:val="true"/>
          <w:lang w:val="en-US" w:eastAsia="en-US"/>
        </w:rPr>
        <w:t>طلع على المسلمين موض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سبب تقليد الكفار لا شك في تحريم مثل ه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على الإنسان أن يتقي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ي نفسه وفيمن ولاه الله أمره من صغار وكبا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إنسان الأصل أنه مخلوق للعبود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خُلق حر</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حرية كاملة يتصرف في نفسه كيفما شا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نفسه ليست ملك</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بد أن تكون تصرفاته على مراد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والله أعلم</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صلى الله وسلم وبارك على عبده ورسوله نبينا محم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على آله وصحبه أجمعين</w:t>
      </w:r>
      <w:r>
        <w:rPr>
          <w:rFonts w:cs="Simplified Arabic" w:ascii="Simplified Arabic" w:hAnsi="Simplified Arabic"/>
          <w:b w:val="false"/>
          <w:bCs w:val="false"/>
          <w:sz w:val="28"/>
          <w:rtl w:val="true"/>
          <w:lang w:val="en-US" w:eastAsia="en-US"/>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Simplified Arabic">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9">
              <wp:simplePos x="0" y="0"/>
              <wp:positionH relativeFrom="page">
                <wp:posOffset>5233035</wp:posOffset>
              </wp:positionH>
              <wp:positionV relativeFrom="paragraph">
                <wp:posOffset>184150</wp:posOffset>
              </wp:positionV>
              <wp:extent cx="1891665" cy="342900"/>
              <wp:effectExtent l="0" t="0" r="0" b="0"/>
              <wp:wrapNone/>
              <wp:docPr id="3" name="Frame7"/>
              <a:graphic xmlns:a="http://schemas.openxmlformats.org/drawingml/2006/main">
                <a:graphicData uri="http://schemas.microsoft.com/office/word/2010/wordprocessingShape">
                  <wps:wsp>
                    <wps:cNvSpPr txBox="1"/>
                    <wps:spPr>
                      <a:xfrm>
                        <a:off x="0" y="0"/>
                        <a:ext cx="189166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المحر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ف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ديث</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طهار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6</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48.95pt;height:27pt;mso-wrap-distance-left:9.05pt;mso-wrap-distance-right:9.05pt;mso-wrap-distance-top:0pt;mso-wrap-distance-bottom:0pt;margin-top:14.5pt;mso-position-vertical-relative:text;margin-left:412.0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المحر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ف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ديث</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طهار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6</w:t>
                    </w:r>
                    <w:r>
                      <w:rPr>
                        <w:rFonts w:cs="AL-Mohanad Bold"/>
                        <w:b w:val="false"/>
                        <w:bCs w:val="false"/>
                        <w:szCs w:val="22"/>
                        <w:rtl w:val="true"/>
                        <w:lang w:val="en-US" w:eastAsia="en-US"/>
                      </w:rPr>
                      <w:t>)</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655570</wp:posOffset>
              </wp:positionH>
              <wp:positionV relativeFrom="paragraph">
                <wp:posOffset>163195</wp:posOffset>
              </wp:positionV>
              <wp:extent cx="571500" cy="457200"/>
              <wp:effectExtent l="0" t="0" r="0" b="0"/>
              <wp:wrapNone/>
              <wp:docPr id="4" name="Frame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Cs w:val="32"/>
                              <w:rtl w:val="true"/>
                            </w:rPr>
                            <w:fldChar w:fldCharType="begin"/>
                          </w:r>
                          <w:r>
                            <w:rPr>
                              <w:rtl w:val="true"/>
                              <w:rStyle w:val="PageNumber"/>
                              <w:szCs w:val="32"/>
                              <w:rFonts w:cs="Traditional Arabic"/>
                            </w:rPr>
                            <w:instrText xml:space="preserve"> PAGE </w:instrText>
                          </w:r>
                          <w:r>
                            <w:rPr>
                              <w:rtl w:val="true"/>
                              <w:rStyle w:val="PageNumber"/>
                              <w:szCs w:val="32"/>
                              <w:rFonts w:cs="Traditional Arabic"/>
                            </w:rPr>
                            <w:fldChar w:fldCharType="separate"/>
                          </w:r>
                          <w:r>
                            <w:rPr>
                              <w:rtl w:val="true"/>
                              <w:rStyle w:val="PageNumber"/>
                              <w:szCs w:val="32"/>
                              <w:rFonts w:cs="Traditional Arabic"/>
                            </w:rPr>
                            <w:t>12</w:t>
                          </w:r>
                          <w:r>
                            <w:rPr>
                              <w:rtl w:val="true"/>
                              <w:rStyle w:val="PageNumber"/>
                              <w:szCs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85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Cs w:val="32"/>
                        <w:rtl w:val="true"/>
                      </w:rPr>
                      <w:fldChar w:fldCharType="begin"/>
                    </w:r>
                    <w:r>
                      <w:rPr>
                        <w:rtl w:val="true"/>
                        <w:rStyle w:val="PageNumber"/>
                        <w:szCs w:val="32"/>
                        <w:rFonts w:cs="Traditional Arabic"/>
                      </w:rPr>
                      <w:instrText xml:space="preserve"> PAGE </w:instrText>
                    </w:r>
                    <w:r>
                      <w:rPr>
                        <w:rtl w:val="true"/>
                        <w:rStyle w:val="PageNumber"/>
                        <w:szCs w:val="32"/>
                        <w:rFonts w:cs="Traditional Arabic"/>
                      </w:rPr>
                      <w:fldChar w:fldCharType="separate"/>
                    </w:r>
                    <w:r>
                      <w:rPr>
                        <w:rtl w:val="true"/>
                        <w:rStyle w:val="PageNumber"/>
                        <w:szCs w:val="32"/>
                        <w:rFonts w:cs="Traditional Arabic"/>
                      </w:rPr>
                      <w:t>12</w:t>
                    </w:r>
                    <w:r>
                      <w:rPr>
                        <w:rtl w:val="true"/>
                        <w:rStyle w:val="PageNumber"/>
                        <w:szCs w:val="32"/>
                        <w:rFonts w:cs="Traditional Arabic"/>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43">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182745</wp:posOffset>
              </wp:positionH>
              <wp:positionV relativeFrom="paragraph">
                <wp:posOffset>7620</wp:posOffset>
              </wp:positionV>
              <wp:extent cx="1257300" cy="571500"/>
              <wp:effectExtent l="0" t="0" r="0" b="0"/>
              <wp:wrapSquare wrapText="bothSides"/>
              <wp:docPr id="7" name="Frame3"/>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page">
                <wp:posOffset>2719705</wp:posOffset>
              </wp:positionH>
              <wp:positionV relativeFrom="paragraph">
                <wp:posOffset>151130</wp:posOffset>
              </wp:positionV>
              <wp:extent cx="1529715" cy="287020"/>
              <wp:effectExtent l="0" t="0" r="0" b="0"/>
              <wp:wrapNone/>
              <wp:docPr id="8" name="Frame4"/>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8310</wp:posOffset>
              </wp:positionH>
              <wp:positionV relativeFrom="paragraph">
                <wp:posOffset>121920</wp:posOffset>
              </wp:positionV>
              <wp:extent cx="571500" cy="457200"/>
              <wp:effectExtent l="0" t="0" r="0" b="0"/>
              <wp:wrapNone/>
              <wp:docPr id="9"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Cs w:val="32"/>
                              <w:rtl w:val="true"/>
                            </w:rPr>
                            <w:fldChar w:fldCharType="begin"/>
                          </w:r>
                          <w:r>
                            <w:rPr>
                              <w:rtl w:val="true"/>
                              <w:rStyle w:val="PageNumber"/>
                              <w:szCs w:val="32"/>
                              <w:rFonts w:cs="Traditional Arabic"/>
                            </w:rPr>
                            <w:instrText xml:space="preserve"> PAGE </w:instrText>
                          </w:r>
                          <w:r>
                            <w:rPr>
                              <w:rtl w:val="true"/>
                              <w:rStyle w:val="PageNumber"/>
                              <w:szCs w:val="32"/>
                              <w:rFonts w:cs="Traditional Arabic"/>
                            </w:rPr>
                            <w:fldChar w:fldCharType="separate"/>
                          </w:r>
                          <w:r>
                            <w:rPr>
                              <w:rtl w:val="true"/>
                              <w:rStyle w:val="PageNumber"/>
                              <w:szCs w:val="32"/>
                              <w:rFonts w:cs="Traditional Arabic"/>
                            </w:rPr>
                            <w:t>13</w:t>
                          </w:r>
                          <w:r>
                            <w:rPr>
                              <w:rtl w:val="true"/>
                              <w:rStyle w:val="PageNumber"/>
                              <w:szCs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6pt;mso-position-vertical-relative:text;margin-left:535.3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Cs w:val="32"/>
                        <w:rtl w:val="true"/>
                      </w:rPr>
                      <w:fldChar w:fldCharType="begin"/>
                    </w:r>
                    <w:r>
                      <w:rPr>
                        <w:rtl w:val="true"/>
                        <w:rStyle w:val="PageNumber"/>
                        <w:szCs w:val="32"/>
                        <w:rFonts w:cs="Traditional Arabic"/>
                      </w:rPr>
                      <w:instrText xml:space="preserve"> PAGE </w:instrText>
                    </w:r>
                    <w:r>
                      <w:rPr>
                        <w:rtl w:val="true"/>
                        <w:rStyle w:val="PageNumber"/>
                        <w:szCs w:val="32"/>
                        <w:rFonts w:cs="Traditional Arabic"/>
                      </w:rPr>
                      <w:fldChar w:fldCharType="separate"/>
                    </w:r>
                    <w:r>
                      <w:rPr>
                        <w:rtl w:val="true"/>
                        <w:rStyle w:val="PageNumber"/>
                        <w:szCs w:val="32"/>
                        <w:rFonts w:cs="Traditional Arabic"/>
                      </w:rPr>
                      <w:t>13</w:t>
                    </w:r>
                    <w:r>
                      <w:rPr>
                        <w:rtl w:val="true"/>
                        <w:rStyle w:val="PageNumber"/>
                        <w:szCs w:val="32"/>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tabs>
        <w:tab w:val="clear" w:pos="5187"/>
        <w:tab w:val="clear" w:pos="7313"/>
      </w:tabs>
      <w:ind w:left="0" w:right="0" w:hanging="0"/>
      <w:jc w:val="left"/>
    </w:pPr>
    <w:rPr>
      <w:rFonts w:eastAsia="Times New Roman" w:cs="Traditional Arabic"/>
      <w:b w:val="false"/>
      <w:bCs w:val="false"/>
      <w:sz w:val="24"/>
      <w:szCs w:val="34"/>
    </w:rPr>
  </w:style>
  <w:style w:type="paragraph" w:styleId="Style7">
    <w:name w:val="قصيدةخ"/>
    <w:basedOn w:val="Normal"/>
    <w:qFormat/>
    <w:pPr>
      <w:tabs>
        <w:tab w:val="clear" w:pos="5187"/>
        <w:tab w:val="clear" w:pos="7313"/>
      </w:tabs>
      <w:ind w:left="0" w:right="0" w:hanging="0"/>
      <w:jc w:val="left"/>
    </w:pPr>
    <w:rPr>
      <w:rFonts w:eastAsia="Times New Roman" w:cs="Traditional Arabic"/>
      <w:b w:val="false"/>
      <w:sz w:val="36"/>
      <w:szCs w:val="34"/>
    </w:rPr>
  </w:style>
  <w:style w:type="paragraph" w:styleId="Style8">
    <w:name w:val="قصيدة"/>
    <w:basedOn w:val="Normal"/>
    <w:qFormat/>
    <w:pPr>
      <w:tabs>
        <w:tab w:val="clear" w:pos="5187"/>
        <w:tab w:val="clear" w:pos="7313"/>
      </w:tabs>
      <w:ind w:left="0" w:right="0" w:hanging="0"/>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13:00Z</dcterms:created>
  <dc:creator>**</dc:creator>
  <dc:description/>
  <cp:keywords/>
  <dc:language>en-US</dc:language>
  <cp:lastModifiedBy>EU-HOME</cp:lastModifiedBy>
  <cp:lastPrinted>2011-07-05T12:46:00Z</cp:lastPrinted>
  <dcterms:modified xsi:type="dcterms:W3CDTF">2019-08-17T15:21:00Z</dcterms:modified>
  <cp:revision>195</cp:revision>
  <dc:subject/>
  <dc:title></dc:title>
</cp:coreProperties>
</file>