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left" w:pos="7082" w:leader="none"/>
          <w:tab w:val="left" w:pos="7313"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المحر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في</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حديث</w:t>
      </w:r>
    </w:p>
    <w:p>
      <w:pPr>
        <w:pStyle w:val="Normal"/>
        <w:tabs>
          <w:tab w:val="clear" w:pos="5187"/>
          <w:tab w:val="left" w:pos="7082" w:leader="none"/>
          <w:tab w:val="left" w:pos="7313"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كتاب</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طهارة</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left" w:pos="720" w:leader="none"/>
          <w:tab w:val="left" w:pos="5187" w:leader="none"/>
          <w:tab w:val="left" w:pos="7313" w:leader="none"/>
        </w:tabs>
        <w:jc w:val="center"/>
        <w:rPr>
          <w:rFonts w:ascii="Andalus" w:hAnsi="Andalus" w:cs="Andalus"/>
          <w:bCs w:val="false"/>
          <w:sz w:val="48"/>
          <w:szCs w:val="48"/>
          <w:lang w:val="en-US" w:eastAsia="en-US"/>
        </w:rPr>
      </w:pPr>
      <w:r>
        <w:rPr>
          <w:rFonts w:ascii="Andalus" w:hAnsi="Andalus" w:cs="Andalus"/>
          <w:bCs w:val="false"/>
          <w:sz w:val="48"/>
          <w:sz w:val="48"/>
          <w:szCs w:val="48"/>
          <w:rtl w:val="true"/>
          <w:lang w:val="en-US" w:eastAsia="en-US"/>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cs="Simplified Arabic"/>
                <w:b w:val="false"/>
                <w:b w:val="false"/>
                <w:bCs w:val="false"/>
                <w:lang w:val="en-US" w:eastAsia="en-US"/>
              </w:rPr>
            </w:pPr>
            <w:r>
              <w:rPr>
                <w:rFonts w:cs="Simplified Arabic"/>
                <w:b w:val="false"/>
                <w:b w:val="false"/>
                <w:bCs w:val="false"/>
                <w:rtl w:val="true"/>
                <w:lang w:val="en-US" w:eastAsia="en-US"/>
              </w:rPr>
              <w:t>تاريخ</w:t>
            </w:r>
            <w:r>
              <w:rPr>
                <w:rFonts w:eastAsia="Times New Roman" w:cs="Times New Roman"/>
                <w:b w:val="false"/>
                <w:b w:val="false"/>
                <w:bCs w:val="false"/>
                <w:rtl w:val="true"/>
                <w:lang w:val="en-US" w:eastAsia="en-US"/>
              </w:rPr>
              <w:t xml:space="preserve"> </w:t>
            </w:r>
            <w:r>
              <w:rPr>
                <w:rFonts w:cs="Simplified Arabic"/>
                <w:b w:val="false"/>
                <w:b w:val="false"/>
                <w:bCs w:val="false"/>
                <w:rtl w:val="true"/>
                <w:lang w:val="en-US" w:eastAsia="en-US"/>
              </w:rPr>
              <w:t>المحاضرة</w:t>
            </w:r>
            <w:r>
              <w:rPr>
                <w:rFonts w:cs="Simplified Arabic"/>
                <w:b w:val="false"/>
                <w:bCs w:val="false"/>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cs="Simplified Arabic"/>
                <w:b w:val="false"/>
                <w:b w:val="false"/>
                <w:bCs w:val="false"/>
                <w:lang w:val="en-US" w:eastAsia="en-US"/>
              </w:rPr>
            </w:pPr>
            <w:r>
              <w:rPr>
                <w:rFonts w:cs="Simplified Arabic"/>
                <w:b w:val="false"/>
                <w:bCs w:val="false"/>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cs="Simplified Arabic"/>
                <w:b w:val="false"/>
                <w:b w:val="false"/>
                <w:bCs w:val="false"/>
                <w:lang w:val="en-US" w:eastAsia="en-US"/>
              </w:rPr>
            </w:pPr>
            <w:r>
              <w:rPr>
                <w:rFonts w:cs="Simplified Arabic"/>
                <w:b w:val="false"/>
                <w:b w:val="false"/>
                <w:bCs w:val="false"/>
                <w:rtl w:val="true"/>
                <w:lang w:val="en-US" w:eastAsia="en-US"/>
              </w:rPr>
              <w:t>المكان</w:t>
            </w:r>
            <w:r>
              <w:rPr>
                <w:rFonts w:cs="Simplified Arabic"/>
                <w:b w:val="false"/>
                <w:bCs w:val="false"/>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cs="Simplified Arabic"/>
                <w:b w:val="false"/>
                <w:b w:val="false"/>
                <w:bCs w:val="false"/>
                <w:lang w:val="en-US" w:eastAsia="en-US"/>
              </w:rPr>
            </w:pPr>
            <w:r>
              <w:rPr>
                <w:rFonts w:cs="Simplified Arabic"/>
                <w:b w:val="false"/>
                <w:bCs w:val="false"/>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سلام عليكم ورحمة الله وبركاته</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سم الل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حمد لل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صلاة والسلام على نبينا محمد</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على آله وصحبه أجمعين، اللهم اغفر لنا ولشيخنا وللحاضرين</w:t>
      </w:r>
      <w:r>
        <w:rPr>
          <w:rFonts w:cs="Simplified Arabic" w:ascii="Simplified Arabic" w:hAnsi="Simplified Arabic"/>
          <w:sz w:val="28"/>
          <w:rtl w:val="true"/>
          <w:lang w:val="en-US" w:eastAsia="en-US"/>
        </w:rPr>
        <w:t>.</w:t>
      </w:r>
    </w:p>
    <w:p>
      <w:pPr>
        <w:pStyle w:val="Normal"/>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ابن عبد الهاد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يرحمه الل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 محرره</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باب صفة الوضوء وفرائضه وسننه</w:t>
      </w:r>
    </w:p>
    <w:p>
      <w:pPr>
        <w:pStyle w:val="Normal"/>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ن يونس عن ابن شهاب أن عطاء بن يزيد الليثي أخبره أن حمران مولى عثمان بن عفان</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خبره أن عثمان بن عفان</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دعا بوَضوء فتوضأ فغسل كفيه ثلاث مرات ثم تمضمض واستنثر واستنشق ثم غسل وجهه ثلاث مرات</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ثم غسل يده اليمنى إلى المِرْفَق ثلاث مرات</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ثم غسل يده اليسرى مثل ذلك</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ثم مسح برأس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ثم غسل رجله اليمنى إلى الكعبين ثلاث مرات</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ثم غسل رجله اليسرى مثل ذلك</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ثم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رأيت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توضأ نحو وُضوئي هذ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ثم 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توضأ نحو وضوئي هذا</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ثم قام فركع ركعتين لا يحدث فيهما نفسه</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لا يحدث فيهما نفسه</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غفر له ما تقدم من ذنبه</w:t>
      </w:r>
      <w:r>
        <w:rPr>
          <w:rFonts w:cs="Simplified Arabic" w:ascii="Simplified Arabic" w:hAnsi="Simplified Arabic"/>
          <w:color w:val="0000FF"/>
          <w:sz w:val="28"/>
          <w:rtl w:val="true"/>
          <w:lang w:val="en-US" w:eastAsia="en-US"/>
        </w:rPr>
        <w:t>»</w:t>
      </w:r>
      <w:r>
        <w:rPr>
          <w:rFonts w:cs="Simplified Arabic" w:ascii="Simplified Arabic" w:hAnsi="Simplified Arabic"/>
          <w:color w:val="0000FF"/>
          <w:sz w:val="28"/>
          <w:rtl w:val="true"/>
          <w:lang w:val="en-US" w:eastAsia="en-US"/>
        </w:rPr>
        <w:t>.</w:t>
      </w:r>
    </w:p>
    <w:p>
      <w:pPr>
        <w:pStyle w:val="Normal"/>
        <w:jc w:val="both"/>
        <w:rPr>
          <w:rFonts w:ascii="Simplified Arabic" w:hAnsi="Simplified Arabic" w:cs="Simplified Arabic"/>
          <w:sz w:val="28"/>
          <w:lang w:val="en-US" w:eastAsia="en-US"/>
        </w:rPr>
      </w:pPr>
      <w:r>
        <w:rPr>
          <w:rFonts w:eastAsia="Simplified Arabic" w:cs="Simplified Arabic" w:ascii="Simplified Arabic" w:hAnsi="Simplified Arabic"/>
          <w:color w:val="0000FF"/>
          <w:sz w:val="28"/>
          <w:rtl w:val="true"/>
          <w:lang w:val="en-US" w:eastAsia="en-US"/>
        </w:rPr>
        <w:t xml:space="preserve"> </w:t>
      </w:r>
      <w:r>
        <w:rPr>
          <w:rFonts w:ascii="Simplified Arabic" w:hAnsi="Simplified Arabic"/>
          <w:sz w:val="28"/>
          <w:sz w:val="28"/>
          <w:rtl w:val="true"/>
          <w:lang w:val="en-US" w:eastAsia="en-US"/>
        </w:rPr>
        <w:t>قال ابن شهاب</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كان علماؤنا يقولون</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ذا الوضوء أسبغ ما يتوضأ به أحد للصلا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متفق علي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هذا لفظ مسل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ال البخار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ثم تمضمض واستنشق واستنثر</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عن فطر عن أبي فروة عن عبد الرحمن بن أبي ليلى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رأيت عليًّ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توضأ فغسل وجهه ثلاث</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غسل ذراعيه ثلاث</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مسح برأسه واحد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ثم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هكذا توضأ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رواه أبو داود عن زياد بن أبي أيوب</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ابن أيو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زياد بن أيوب</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زياد بن أيوب؟</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بن أيوب</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ن زياد بن أيوب عن عبيد الله بن موسى عن فط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رواته صادقو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مخرج لهم في الصحيح</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أبو فروة اسمه مسلم بن سالم الجهني</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أ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تقليد بعض الأئمة اتباع</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للهو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تباع</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للهوى موجو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جد مثلا</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شخص</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نغمة الجوال موسيق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علوم ما أصدرته اللجنة الدائمة في تحريم هذه النغمة ثم يقول لك</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ابن حزم إمام من أئمة المسلمين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وسيقى حل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طيب متى قلدت ابن حز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تى قلدت ابن حزم من أجل أن تقلده في هذا المسأ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سألة هوى وإلا لو قيل 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من لازم مذهب الظاهرية أن للابن أن يضرب أبا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لا يجوز له أن يقول 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رضى الأب أن يقال له مثل هذا الكل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رضى أن يقال له مثل هذا الك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سألة مسألة هو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سأل الله السلامة والعاف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قول لك</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بن حز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امي ما يفهم شي</w:t>
      </w:r>
      <w:r>
        <w:rPr>
          <w:rFonts w:ascii="Simplified Arabic" w:hAnsi="Simplified Arabic"/>
          <w:b w:val="false"/>
          <w:b w:val="false"/>
          <w:bCs w:val="false"/>
          <w:sz w:val="28"/>
          <w:sz w:val="28"/>
          <w:rtl w:val="true"/>
          <w:lang w:val="en-US" w:eastAsia="en-US"/>
        </w:rPr>
        <w:t>ئ</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ابن حزم إمام من أئمة المسلمين يجيز الموسيق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تى عرفت ابن حز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قرأ المحلى واقت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ابن حزم</w:t>
      </w:r>
      <w:r>
        <w:rPr>
          <w:rFonts w:ascii="Simplified Arabic" w:hAnsi="Simplified Arabic"/>
          <w:b w:val="false"/>
          <w:b w:val="false"/>
          <w:bCs w:val="false"/>
          <w:sz w:val="28"/>
          <w:sz w:val="28"/>
          <w:rtl w:val="true"/>
          <w:lang w:val="en-US" w:eastAsia="en-US"/>
        </w:rPr>
        <w:t>، وهو</w:t>
      </w:r>
      <w:r>
        <w:rPr>
          <w:rFonts w:ascii="Simplified Arabic" w:hAnsi="Simplified Arabic"/>
          <w:b w:val="false"/>
          <w:b w:val="false"/>
          <w:bCs w:val="false"/>
          <w:sz w:val="28"/>
          <w:sz w:val="28"/>
          <w:rtl w:val="true"/>
          <w:lang w:val="en-US" w:eastAsia="en-US"/>
        </w:rPr>
        <w:t xml:space="preserve"> إمام من أئمة المسلم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صر مقلّد</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صر ظاهري</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نشوف حياتك هل تستقيم وتستمر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 xml:space="preserve">لا؟ </w:t>
      </w:r>
      <w:r>
        <w:rPr>
          <w:rFonts w:ascii="Simplified Arabic" w:hAnsi="Simplified Arabic"/>
          <w:b w:val="false"/>
          <w:b w:val="false"/>
          <w:bCs w:val="false"/>
          <w:sz w:val="28"/>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تصير حلوة حياتك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م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جاز لك كلام ابن حزم في الموسيق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بن حزم إمام من أئمة المسلم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له اجتهاداته ال</w:t>
      </w:r>
      <w:r>
        <w:rPr>
          <w:rFonts w:ascii="Simplified Arabic" w:hAnsi="Simplified Arabic"/>
          <w:b w:val="false"/>
          <w:b w:val="false"/>
          <w:bCs w:val="false"/>
          <w:sz w:val="28"/>
          <w:sz w:val="28"/>
          <w:rtl w:val="true"/>
          <w:lang w:val="en-US" w:eastAsia="en-US"/>
        </w:rPr>
        <w:t>ت</w:t>
      </w:r>
      <w:r>
        <w:rPr>
          <w:rFonts w:ascii="Simplified Arabic" w:hAnsi="Simplified Arabic"/>
          <w:b w:val="false"/>
          <w:b w:val="false"/>
          <w:bCs w:val="false"/>
          <w:sz w:val="28"/>
          <w:sz w:val="28"/>
          <w:rtl w:val="true"/>
          <w:lang w:val="en-US" w:eastAsia="en-US"/>
        </w:rPr>
        <w:t>ي تخص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ه اجتهادا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ه طوامّ في مسائل الاعتقا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إذا تجاوزنا مسائل الفرو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ه يبني مذهبه على ظواهر النصو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عال إلى مسائل الاعتقا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قلَّد من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المسلمين عندهم أربعة قر</w:t>
      </w:r>
      <w:r>
        <w:rPr>
          <w:rFonts w:ascii="Simplified Arabic" w:hAnsi="Simplified Arabic"/>
          <w:b w:val="false"/>
          <w:b w:val="false"/>
          <w:bCs w:val="false"/>
          <w:sz w:val="28"/>
          <w:sz w:val="28"/>
          <w:rtl w:val="true"/>
          <w:lang w:val="en-US" w:eastAsia="en-US"/>
        </w:rPr>
        <w:t>آ</w:t>
      </w:r>
      <w:r>
        <w:rPr>
          <w:rFonts w:ascii="Simplified Arabic" w:hAnsi="Simplified Arabic"/>
          <w:b w:val="false"/>
          <w:b w:val="false"/>
          <w:bCs w:val="false"/>
          <w:sz w:val="28"/>
          <w:sz w:val="28"/>
          <w:rtl w:val="true"/>
          <w:lang w:val="en-US" w:eastAsia="en-US"/>
        </w:rPr>
        <w:t>ن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مكن أن يقلَّد مثل هذا؟</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من يعتمد قول جهم في كثير من المسائل يمكن أن يقلَّ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ن مشكلتنا مع هذه وسائل الإعلام التي أدخلت هذه الشرور إلى بيوت العوام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بن حزم إمام يبيح الموسيق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طيب ماذا عن أئمة المسلمين كل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يقلد ابن عمر </w:t>
      </w:r>
      <w:r>
        <w:rPr>
          <w:rFonts w:ascii="Simplified Arabic" w:hAnsi="Simplified Arabic"/>
          <w:b w:val="false"/>
          <w:b w:val="false"/>
          <w:bCs w:val="false"/>
          <w:sz w:val="28"/>
          <w:sz w:val="28"/>
          <w:rtl w:val="true"/>
          <w:lang w:val="en-US" w:eastAsia="en-US"/>
        </w:rPr>
        <w:t>في</w:t>
      </w:r>
      <w:r>
        <w:rPr>
          <w:rFonts w:ascii="Simplified Arabic" w:hAnsi="Simplified Arabic"/>
          <w:b w:val="false"/>
          <w:b w:val="false"/>
          <w:bCs w:val="false"/>
          <w:sz w:val="28"/>
          <w:sz w:val="28"/>
          <w:rtl w:val="true"/>
          <w:lang w:val="en-US" w:eastAsia="en-US"/>
        </w:rPr>
        <w:t xml:space="preserve"> اللحية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w:t>
      </w:r>
      <w:r>
        <w:rPr>
          <w:rFonts w:ascii="Simplified Arabic" w:hAnsi="Simplified Arabic"/>
          <w:b w:val="false"/>
          <w:b w:val="false"/>
          <w:bCs w:val="false"/>
          <w:sz w:val="28"/>
          <w:sz w:val="28"/>
          <w:rtl w:val="true"/>
          <w:lang w:val="en-US" w:eastAsia="en-US"/>
        </w:rPr>
        <w:t>دخل الماء بعيونك إل</w:t>
      </w:r>
      <w:r>
        <w:rPr>
          <w:rFonts w:ascii="Simplified Arabic" w:hAnsi="Simplified Arabic"/>
          <w:b w:val="false"/>
          <w:b w:val="false"/>
          <w:bCs w:val="false"/>
          <w:sz w:val="28"/>
          <w:sz w:val="28"/>
          <w:rtl w:val="true"/>
          <w:lang w:val="en-US" w:eastAsia="en-US"/>
        </w:rPr>
        <w:t>ى أ</w:t>
      </w:r>
      <w:r>
        <w:rPr>
          <w:rFonts w:ascii="Simplified Arabic" w:hAnsi="Simplified Arabic"/>
          <w:b w:val="false"/>
          <w:b w:val="false"/>
          <w:bCs w:val="false"/>
          <w:sz w:val="28"/>
          <w:sz w:val="28"/>
          <w:rtl w:val="true"/>
          <w:lang w:val="en-US" w:eastAsia="en-US"/>
        </w:rPr>
        <w:t>ن تعم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لد ابن عمر بع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بن عمر كُفَّ بصره من أجل إدخال الماء في العين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التنقل والتشهي التنقل بين مذاهب الأئمة </w:t>
      </w:r>
      <w:r>
        <w:rPr>
          <w:rFonts w:ascii="Simplified Arabic" w:hAnsi="Simplified Arabic"/>
          <w:b w:val="false"/>
          <w:b w:val="false"/>
          <w:bCs w:val="false"/>
          <w:sz w:val="28"/>
          <w:sz w:val="28"/>
          <w:rtl w:val="true"/>
          <w:lang w:val="en-US" w:eastAsia="en-US"/>
        </w:rPr>
        <w:t>ب</w:t>
      </w:r>
      <w:r>
        <w:rPr>
          <w:rFonts w:ascii="Simplified Arabic" w:hAnsi="Simplified Arabic"/>
          <w:b w:val="false"/>
          <w:b w:val="false"/>
          <w:bCs w:val="false"/>
          <w:sz w:val="28"/>
          <w:sz w:val="28"/>
          <w:rtl w:val="true"/>
          <w:lang w:val="en-US" w:eastAsia="en-US"/>
        </w:rPr>
        <w:t xml:space="preserve">حسب الرغبة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هذا في آخر الأمر يخرج من الد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خرج بدون د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يتتبع الرخ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تبع ابن عمر في هذ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تبع ابن عباس في هذ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تبع أب</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حنيف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سألة إلا القليل النادر فيه أكثر من قو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 هذا يقول أهل العل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ن تتبع الرخص تزندق</w:t>
      </w:r>
      <w:r>
        <w:rPr>
          <w:rFonts w:ascii="Simplified Arabic" w:hAnsi="Simplified Arabic"/>
          <w:b w:val="false"/>
          <w:b w:val="false"/>
          <w:bCs w:val="false"/>
          <w:sz w:val="28"/>
          <w:sz w:val="28"/>
          <w:rtl w:val="true"/>
          <w:lang w:val="en-US" w:eastAsia="en-US"/>
        </w:rPr>
        <w:t>ن</w:t>
      </w:r>
      <w:r>
        <w:rPr>
          <w:rFonts w:ascii="Simplified Arabic" w:hAnsi="Simplified Arabic"/>
          <w:b w:val="false"/>
          <w:b w:val="false"/>
          <w:bCs w:val="false"/>
          <w:sz w:val="28"/>
          <w:sz w:val="28"/>
          <w:rtl w:val="true"/>
          <w:lang w:val="en-US" w:eastAsia="en-US"/>
        </w:rPr>
        <w:t xml:space="preserve"> نعم يخرج من الد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له المستعا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يقول المؤلف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اب صفة الوضوء وفرائضه وسنن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صفة الوضوء المتلقاة ع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بيِّن عن الله ما جاء في كتا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وضوء عبادة من العباد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وسيلة وشرط من شروط صحة الصل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يقبل الله صلاة من أحدث حتى يتوضأ</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تُقبل صلاة بغير طُهور</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ولا صدقة من غلول</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حديث ابن عمر في صحيح مسلم لما عاد ابن زياد لما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ظني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تقبل صلاة بغير طهور ولا صدقة من غلول وكنتَ على البص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ما</w:t>
      </w:r>
      <w:r>
        <w:rPr>
          <w:rFonts w:ascii="Simplified Arabic" w:hAnsi="Simplified Arabic"/>
          <w:b w:val="false"/>
          <w:b w:val="false"/>
          <w:bCs w:val="false"/>
          <w:sz w:val="28"/>
          <w:sz w:val="28"/>
          <w:rtl w:val="true"/>
          <w:lang w:val="en-US" w:eastAsia="en-US"/>
        </w:rPr>
        <w:t xml:space="preserve"> معنى هذا الكلام؟ كان والي</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على البص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أنت المريض واحتمال أنك </w:t>
      </w:r>
      <w:r>
        <w:rPr>
          <w:rFonts w:ascii="Simplified Arabic" w:hAnsi="Simplified Arabic"/>
          <w:b w:val="false"/>
          <w:b w:val="false"/>
          <w:bCs w:val="false"/>
          <w:sz w:val="28"/>
          <w:sz w:val="28"/>
          <w:rtl w:val="true"/>
          <w:lang w:val="en-US" w:eastAsia="en-US"/>
        </w:rPr>
        <w:t>تريد أن</w:t>
      </w:r>
      <w:r>
        <w:rPr>
          <w:rFonts w:ascii="Simplified Arabic" w:hAnsi="Simplified Arabic"/>
          <w:b w:val="false"/>
          <w:b w:val="false"/>
          <w:bCs w:val="false"/>
          <w:sz w:val="28"/>
          <w:sz w:val="28"/>
          <w:rtl w:val="true"/>
          <w:lang w:val="en-US" w:eastAsia="en-US"/>
        </w:rPr>
        <w:t xml:space="preserve"> تتصدق </w:t>
      </w:r>
      <w:r>
        <w:rPr>
          <w:rFonts w:ascii="Simplified Arabic" w:hAnsi="Simplified Arabic"/>
          <w:b w:val="false"/>
          <w:b w:val="false"/>
          <w:bCs w:val="false"/>
          <w:sz w:val="28"/>
          <w:sz w:val="28"/>
          <w:rtl w:val="true"/>
          <w:lang w:val="en-US" w:eastAsia="en-US"/>
        </w:rPr>
        <w:t>وأن</w:t>
      </w:r>
      <w:r>
        <w:rPr>
          <w:rFonts w:ascii="Simplified Arabic" w:hAnsi="Simplified Arabic"/>
          <w:b w:val="false"/>
          <w:b w:val="false"/>
          <w:bCs w:val="false"/>
          <w:sz w:val="28"/>
          <w:sz w:val="28"/>
          <w:rtl w:val="true"/>
          <w:lang w:val="en-US" w:eastAsia="en-US"/>
        </w:rPr>
        <w:t xml:space="preserve"> ترجع وتتو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ن شاء ال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نتبه كنتَ على البصرة </w:t>
      </w:r>
      <w:r>
        <w:rPr>
          <w:rFonts w:ascii="Simplified Arabic" w:hAnsi="Simplified Arabic"/>
          <w:b w:val="false"/>
          <w:b w:val="false"/>
          <w:bCs w:val="false"/>
          <w:sz w:val="28"/>
          <w:sz w:val="28"/>
          <w:rtl w:val="true"/>
          <w:lang w:val="en-US" w:eastAsia="en-US"/>
        </w:rPr>
        <w:t>ما</w:t>
      </w:r>
      <w:r>
        <w:rPr>
          <w:rFonts w:ascii="Simplified Arabic" w:hAnsi="Simplified Arabic"/>
          <w:b w:val="false"/>
          <w:b w:val="false"/>
          <w:bCs w:val="false"/>
          <w:sz w:val="28"/>
          <w:sz w:val="28"/>
          <w:rtl w:val="true"/>
          <w:lang w:val="en-US" w:eastAsia="en-US"/>
        </w:rPr>
        <w:t xml:space="preserve"> معنى هذا الكلام؟ </w:t>
      </w:r>
    </w:p>
    <w:p>
      <w:pPr>
        <w:pStyle w:val="Normal"/>
        <w:jc w:val="both"/>
        <w:rPr/>
      </w:pPr>
      <w:r>
        <w:rPr>
          <w:rFonts w:ascii="Simplified Arabic" w:hAnsi="Simplified Arabic"/>
          <w:b w:val="false"/>
          <w:b w:val="false"/>
          <w:bCs w:val="false"/>
          <w:sz w:val="28"/>
          <w:sz w:val="28"/>
          <w:rtl w:val="true"/>
          <w:lang w:val="en-US" w:eastAsia="en-US"/>
        </w:rPr>
        <w:t>معناه أن من تولى ولاية بحيث يكون رأس الهرم في عمل من الأعم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كون فوقه رقيب يخلَّى بينه وبين أمور الدنيا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عليه أن يحتاط أشد الاحتيا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خرج من العهدة بيق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دخ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ريد أن يلفت نظره إن كنت تساهلت في شيء من الأشياء من أموال المسلمين فاحتط لنفس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وق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وضوء شرط من شروط الصلاة لا تصح إلا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مشتمل على أعمال منها ما هو فر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ا ما هو واج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ا ما هو سنة</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قول المؤل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ن يونس عن ابن شهاب يونس بن يزيد الأيل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نع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عن ابن شهاب محمد بن مسلم الزهر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أن عطاء بن يزيد الليثي أخبره أن حمران مولى عثمان بن عفان أخبره أن عثمان بن عفان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دعا بوَضوء</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p>
    <w:p>
      <w:pPr>
        <w:pStyle w:val="Normal"/>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الوَضوء بالفتح هو الماء الذي يُتَوَضَّأ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وُضُوْء هو المصدر الذي هو فعل المكلَّ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ستعماله الماء في الطها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دعا بوَضوء فتوضأ إما للصلاة أو للتعلي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توضأ فغسل كفيه ثلاث مرات</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غسل كفيه هذه سنة قبل الشروع في ال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غسل يد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فيه ثلاث مر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من أطراف الأصابع إلى الرسغ هذا الكف ثلاث مر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w:t>
      </w:r>
      <w:r>
        <w:rPr>
          <w:rFonts w:ascii="Simplified Arabic" w:hAnsi="Simplified Arabic"/>
          <w:b w:val="false"/>
          <w:b w:val="false"/>
          <w:bCs w:val="false"/>
          <w:sz w:val="28"/>
          <w:sz w:val="28"/>
          <w:rtl w:val="true"/>
          <w:lang w:val="en-US" w:eastAsia="en-US"/>
        </w:rPr>
        <w:t xml:space="preserve">ه </w:t>
      </w:r>
      <w:r>
        <w:rPr>
          <w:rFonts w:ascii="Simplified Arabic" w:hAnsi="Simplified Arabic"/>
          <w:b w:val="false"/>
          <w:b w:val="false"/>
          <w:bCs w:val="false"/>
          <w:sz w:val="28"/>
          <w:sz w:val="28"/>
          <w:rtl w:val="true"/>
          <w:lang w:val="en-US" w:eastAsia="en-US"/>
        </w:rPr>
        <w:t>س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ا يتعلق بمن قام من نوم الليل سيأتي إن شاء الله تعالى</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غسل كفيه ثلاث مرات ثم تمضمض واستنثر</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ضمض المضمضة إدخال الماء في الفم وإدارته وتحريكه باللسان ومَجُّ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ه حقيقة المضمضة عند بعض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عضهم لا يُدخِل المَجّ في حد المضمض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فرق بينهما فيما لو بلع الماء هل ي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مضمض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ما تمضمض؟ أدخل الماء في فم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حركه بلسانه وشدق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ابتلع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ن مجه تمضمض اتفاق</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إن ابتلعه على قو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منهم من يدخل المج في مسمى المضمض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عليه جمع من أهل اللغ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ه لا يسمى مضمضة حتى يُمَجّ ويُخرَج من الف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م من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 المضمضة إدخال الماء وتحريكه فقط سواء مجه أو ابتلعه حصلت المضمضة</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sz w:val="28"/>
          <w:sz w:val="28"/>
          <w:rtl w:val="true"/>
          <w:lang w:val="en-US" w:eastAsia="en-US"/>
        </w:rPr>
        <w:t>واستنثر</w:t>
      </w:r>
      <w:r>
        <w:rPr>
          <w:rFonts w:ascii="Simplified Arabic" w:hAnsi="Simplified Arabic"/>
          <w:b w:val="false"/>
          <w:b w:val="false"/>
          <w:bCs w:val="false"/>
          <w:sz w:val="28"/>
          <w:sz w:val="28"/>
          <w:rtl w:val="true"/>
          <w:lang w:val="en-US" w:eastAsia="en-US"/>
        </w:rPr>
        <w:t xml:space="preserve"> استنثر قبل الاستنثار يكون الاستنشا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جذب الماء من اليد إلى داخل الأنف بالنَّفَ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استنثار إخراج الماء من الأنف بالنَّفَس أيض</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ستنشق واستنث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استنشاق شي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استنثار شي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م من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الاستنثار هو الاستنشا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و الاستنشاق بناء</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لى مثل هذا النص بناء</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لى مثل هذا الن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كون الاستنثار شامل</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لإدخال الماء ولإخراج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ماذا عن النصوص التي فيها الجمع</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ستنشق واستنث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ه تبيِّن أن الاستنثار غير الاستنشاق</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غسل وجهه ثلاث مرات</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مضمض واستنشق ثم غسل وجهه ثلاث مرات</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عط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طف غسل الوجه على المضمضة والاستنشاق يدل على أن الأنف والفم من مسمى الوجه أو خارجة عن مسما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شك أن الأنف والفم في محيط الوجه وداخلة في حدود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هل من مسماه لغة وهو ما تحصل به المواجهة يدخل في حقيقته اللغوية الفم والأنف؟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هي موجودة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هل هي من حقيقته اللغوية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 xml:space="preserve">ليست </w:t>
      </w:r>
      <w:r>
        <w:rPr>
          <w:rFonts w:ascii="Simplified Arabic" w:hAnsi="Simplified Arabic"/>
          <w:b w:val="false"/>
          <w:b w:val="false"/>
          <w:bCs w:val="false"/>
          <w:sz w:val="28"/>
          <w:sz w:val="28"/>
          <w:rtl w:val="true"/>
          <w:lang w:val="en-US" w:eastAsia="en-US"/>
        </w:rPr>
        <w:t xml:space="preserve">من حقيقته؟ </w:t>
      </w:r>
    </w:p>
    <w:p>
      <w:pPr>
        <w:pStyle w:val="Normal"/>
        <w:jc w:val="both"/>
        <w:rPr/>
      </w:pPr>
      <w:r>
        <w:rPr>
          <w:rFonts w:ascii="Simplified Arabic" w:hAnsi="Simplified Arabic"/>
          <w:b w:val="false"/>
          <w:b w:val="false"/>
          <w:bCs w:val="false"/>
          <w:sz w:val="28"/>
          <w:sz w:val="28"/>
          <w:rtl w:val="true"/>
          <w:lang w:val="en-US" w:eastAsia="en-US"/>
        </w:rPr>
        <w:t>بمعنى أنك لو أردت أن تواجه شخص</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فاغر</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فا</w:t>
      </w:r>
      <w:r>
        <w:rPr>
          <w:rFonts w:ascii="Simplified Arabic" w:hAnsi="Simplified Arabic"/>
          <w:b w:val="false"/>
          <w:b w:val="false"/>
          <w:bCs w:val="false"/>
          <w:sz w:val="28"/>
          <w:sz w:val="28"/>
          <w:rtl w:val="true"/>
          <w:lang w:val="en-US" w:eastAsia="en-US"/>
        </w:rPr>
        <w:t>ك</w:t>
      </w:r>
      <w:r>
        <w:rPr>
          <w:rFonts w:ascii="Simplified Arabic" w:hAnsi="Simplified Arabic"/>
          <w:b w:val="false"/>
          <w:b w:val="false"/>
          <w:bCs w:val="false"/>
          <w:sz w:val="28"/>
          <w:sz w:val="28"/>
          <w:rtl w:val="true"/>
          <w:lang w:val="en-US" w:eastAsia="en-US"/>
        </w:rPr>
        <w:t xml:space="preserve"> مثلا</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اسب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غير مناسب؟ فالفم ما تحصل به مواجه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ثله الأن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مقصود داخ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هو خارج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عُطِف عليهما الوج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طِف عليهما الوج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ه حجة من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المضمضة والاستنشاق ليستا بواجبت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ما لم يذكرا في آية الوضوء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فاغْسِلُواْ وُجُوهَكُمْ</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مائد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ذي يقول بوجوبهما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ما داخلان في مسمى الوج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 محيط الوج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 الوجه إضافة إلى ما جاء فيما يخصهما من أوامر على ما سيأت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ذا توضأت فمضمض</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ليستنثر</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ليستنشق</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ليجعل في منخريه من الماء</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امر صريح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ي حجة من يقول بوجوب المضمضة والاستنشاق</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غسل الكفين ثلاث مرات قبل الوضوء هذه س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سيأتي ما يتعلق بالقائم من النو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إذا كانت اليد نظيفة وأراد أن يتوضأ يغسل الكفين ثلاث مرات على سبيل الاستحب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مضمض واستنث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خلاف فيهما معروف يأتي ذك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ن شاء الله تعال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ند ذكر الأمر بهما</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ثم غسل وجهه ثلاث مرات</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ذا فرض من فرائض الوضوء إجماع</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منصوص عليه في آية المائدة ثلاث مرات</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غسل يده اليمنى إلى المرفق ثلاث مرات</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غسل يده اليمنى إلى المرفق ثلاث مر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لاث مرات اليد من أين؟ تبدأ من أين؟ نهايتها المرف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بدايتها قد يقول قائ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 الكفين غسلا ثلاث مر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فهل هناك</w:t>
      </w:r>
      <w:r>
        <w:rPr>
          <w:rFonts w:ascii="Simplified Arabic" w:hAnsi="Simplified Arabic"/>
          <w:b w:val="false"/>
          <w:b w:val="false"/>
          <w:bCs w:val="false"/>
          <w:sz w:val="28"/>
          <w:sz w:val="28"/>
          <w:rtl w:val="true"/>
          <w:lang w:val="en-US" w:eastAsia="en-US"/>
        </w:rPr>
        <w:t xml:space="preserve"> دا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ن نكرر غسلهما؟ </w:t>
      </w:r>
    </w:p>
    <w:p>
      <w:pPr>
        <w:pStyle w:val="Normal"/>
        <w:jc w:val="both"/>
        <w:rPr/>
      </w:pPr>
      <w:r>
        <w:rPr>
          <w:rFonts w:ascii="Simplified Arabic" w:hAnsi="Simplified Arabic"/>
          <w:b w:val="false"/>
          <w:b w:val="false"/>
          <w:bCs w:val="false"/>
          <w:sz w:val="28"/>
          <w:sz w:val="28"/>
          <w:rtl w:val="true"/>
          <w:lang w:val="en-US" w:eastAsia="en-US"/>
        </w:rPr>
        <w:t>لا ب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يد من أطراف الأصابع إلى المرفق في ال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أطراف الأصابع إلى المرفق في ال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جزئ غسلهما الأو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جزئ غسلهما الأو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غسل الأول مستح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لزم منه عدم الترتي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و قلنا بالإجزاء يلزم منه عدم الترتي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غسل يديه أو غسل يده</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غسْل في غسل الوجه واليد والرجل من مسماه الدَّلْك عند ما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بد من الدَّ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ما يكفي إمرار الماء على اليد أو على الرجل أو على الوج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ل لا بد من دلكها عند ما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جمهور لا يشترطون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جمهور لا يشترطون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م يستدلون بقول العرب</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غسله المط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غسله العر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غس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سمونه غسل</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بغير دلك</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غسل يده اليمنى إلى المرفق ثلاث مرات</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ثم غسل يده اليسرى اليسرى مثل ذلك</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ترتيب عند أهل العلم مختلف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على القول بوجوبه هل يجب يعني الوجه يُغسَل قبل اليدين وجوبً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ل من فرائض الوضوء عند جمع من أهل العلم على ما سيأت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غسل اليمنى قبل اليسرى أو العكس هما بمنزلة الفرض الواح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غسل يده اليمنى قبل يدِه اليسر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هما بمنزلة الفرض الواح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لو غسل شق وجهه الأيسر قبل الأيمن صح وضوؤ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إذا لم يتم الغسل دفعة واح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وكذا لو لكن الترتيب ليس ليس بواجب في الغسل يعني لو أفاض الماء على شقه الأيسر قبل الأيمن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ما فيه إشك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سنة أن يقدِّم اليمين قبل الشما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sz w:val="28"/>
          <w:sz w:val="28"/>
          <w:rtl w:val="true"/>
          <w:lang w:val="en-US" w:eastAsia="en-US"/>
        </w:rPr>
        <w:t>ثم غسل يده اليمنى إلى المرفق</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إ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غا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بيان الغاية والمغي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دخول الغا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غاية إيش؟ المرف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مغيى الي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ل تدخل الغاية في مثل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معنى أنه يغسل المرفق من النص أو من نصوص خارج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هم يقولو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ذا كانت الغاية من جنس المغيى دخل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ذا كانت من غير جنسه لم تدخ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رأس المرفق هذا رأس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هو تابع للذراع أو تابع للعضد؟ يعني يكون الحد رأس المرفق رأسه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جميع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مرف</w:t>
      </w:r>
      <w:r>
        <w:rPr>
          <w:rFonts w:ascii="Simplified Arabic" w:hAnsi="Simplified Arabic"/>
          <w:b w:val="false"/>
          <w:b w:val="false"/>
          <w:bCs w:val="false"/>
          <w:sz w:val="28"/>
          <w:sz w:val="28"/>
          <w:rtl w:val="true"/>
          <w:lang w:val="en-US" w:eastAsia="en-US"/>
        </w:rPr>
        <w:t>ق</w:t>
      </w:r>
      <w:r>
        <w:rPr>
          <w:rFonts w:ascii="Simplified Arabic" w:hAnsi="Simplified Arabic"/>
          <w:b w:val="false"/>
          <w:b w:val="false"/>
          <w:bCs w:val="false"/>
          <w:sz w:val="28"/>
          <w:sz w:val="28"/>
          <w:rtl w:val="true"/>
          <w:lang w:val="en-US" w:eastAsia="en-US"/>
        </w:rPr>
        <w:t xml:space="preserve"> مركب من رأس العضد ورأس الذرا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نكتفي برأس الذراع أم لا بد من إدخال رأس العضد ليتم المرفق؟</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rPr>
        <w:t>نعم</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لكن من هذا النص ما فيه ما يد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فيه ما يدل لأن الغاية التي هي المرفق مركبة من رأس الذراع ورأس العض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المرف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رأس الذراع داخ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رأس المرفق ليس بداخ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ليس من جنس المغي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نصوص الأخرى التي تدل على أن المرفق داخل مثل قو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توضأ فأدار الماء على مرفق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وضأ</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ما في صحيح مسل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حتى أشرع في العض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دل على أنها داخ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دل على أن المرفق كله داخل في غسل اليد</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غسل يده اليمنى إلى المرفق ثلاث مرات</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ثم غسل يده اليسرى مثل ذلك ثلاث مرات</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ثم مسح برأس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ثم مسح برأس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p>
    <w:p>
      <w:pPr>
        <w:pStyle w:val="Normal"/>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سح الرأس سيأتي في حديث عل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ضي الله عن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سح برأسه واح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سح علي برأسه مرة واح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كذا وضوء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رفعه إ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مسح يناسب عدم التكرير بخلاف الغسل يناسب عدم التكر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 لو طلب تكرير المسح لاكتفي بغسله ولو مرة واح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ثم مسح برأسه ولم يق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ثلاث</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هم من يرى استحباب تثليث المس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عموم توضأ ثلاث</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ثلاث</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سح الرأس من فرائض الوضوء يشمله هذا العمو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مثل قو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غسل ذراعيه ثلاث</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سح برأسه واحدة يخرج الرأس من هذا العمو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المرجح أن الرأس لا يمسح إلا مرة واح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كرر مسحه</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غسل رجله اليمنى إلى الكعبين ثلاث مرات</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ثم غسل رجله اليمنى إلى الكعبين ثلاث مرات</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لى الكعب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كعب عند عامة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كعبان هما العظمان الناتئان في جانبي القد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 جانبي القد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رى بعض الطوائف أن المراد بالكعب هو العظم الناشز على ظهر القدم عند معقد الشرا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ليس بمراد وليس بصحي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سُمِّيَ كعبً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كل شيء بارز يسمى كعب</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ومنه 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ميت الكعب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 قيل للجاري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اعِ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نشوزه يسمى كعب</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لكن هل هو المراد في هذا النص؟ غسل رجله اليمنى إلى الكعبين ل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لى الكع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ح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لى الكعب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هذه رجل واح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ندهم ليس فيها إلا كعب واح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أمر الثاني مما يُستَدل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ما يستدل به على أن المراد بالكعبين العظمان الناشزان على جانبي القدم الحديث المتفق علي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يل للأعقاب من النار</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ويل للأعقاب من النار</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عقب على القول بأن الكعب هو العظم الناشز على ظهر القدم يدخل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ما يدخل؟ ما يدخ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يدخ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ثم غسل رجله اليمنى ثلاث مرات تعيِّن أن فرض الرجل الغس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رض الرجل الغسل لا المس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يقول به بعض المبتدع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ماذا عن قراءة الجر؟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معروف مذهب الشيعة المس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سح القد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نسَب إلى محمد بن جرير الطبري أنه يقول بمسح الرج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قراءة الج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رجل على قراءة الجر تكون معطوفة على الرأ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رأس ممسوح لا مغسو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نسَب هذا القول لمحمد بن جرير الطبر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آن رجعنا إلى تفسير محمد بن جرير الطبري يؤكِّد على مسألة المس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ؤكِّد على مسألة المس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يحصل اللبس في هذه النسبة للإم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ؤكِّد على مسألة المسح مريدًا به المسح المرادف للغس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يأتي المسح في لغة العرب يرادف الغس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ؤكِّد هذا الفهم بأحاديث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يل للأعقاب من النار</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w:t>
      </w:r>
      <w:r>
        <w:rPr>
          <w:rFonts w:ascii="Simplified Arabic" w:hAnsi="Simplified Arabic"/>
          <w:b w:val="false"/>
          <w:b w:val="false"/>
          <w:bCs w:val="false"/>
          <w:sz w:val="28"/>
          <w:sz w:val="28"/>
          <w:rtl w:val="true"/>
          <w:lang w:val="en-US" w:eastAsia="en-US"/>
        </w:rPr>
        <w:t>ساقها في هذه الآ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ل يُظَن به أنه يكتفي بالمس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مسح الرجل مثل مسح الرأس؟ </w:t>
      </w:r>
    </w:p>
    <w:p>
      <w:pPr>
        <w:pStyle w:val="Normal"/>
        <w:jc w:val="both"/>
        <w:rPr/>
      </w:pPr>
      <w:r>
        <w:rPr>
          <w:rFonts w:ascii="Simplified Arabic" w:hAnsi="Simplified Arabic"/>
          <w:b w:val="false"/>
          <w:b w:val="false"/>
          <w:bCs w:val="false"/>
          <w:sz w:val="28"/>
          <w:sz w:val="28"/>
          <w:rtl w:val="true"/>
          <w:lang w:val="en-US" w:eastAsia="en-US"/>
        </w:rPr>
        <w:t>الأمر الثاني أن محمد بن جرير الطبري هذا الذي نُسب إليه هذا القول يتفق مع هذا الإمام في الكن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بو جعفر محمد بن جر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جد </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بن رُسْتُم الطبر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معروف من الشيعة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حصل اللبس بينه وبين الإمام المفسِّ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عم كلام الإمام يؤكِّد على مسألة الم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ح على مسألة المس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عنده أن المسح في لغة العرب كما يُطلَق على مجرد إمرار اليد المبلولة على العضو يطلق أيض</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على الغس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ورد لذلك شواه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ورد مع ذلك حديث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يل للأعقاب من النار</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ن طرق متعد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ه يكتفي بالمسح مع إيراده هذا الحديث؟ ما يمك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يمك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نسبة القول إليه خط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نسبة القول إليه خطأ</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غسل رجله اليمنى إلى الكعبين ثلاث مرات</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ثلاث مر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و كانت ممسوحة لاكتفي بم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سحة واحدة كالرأس</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غسل رجله اليسرى مثل ذلك</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ثلاث مر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رأيت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توضأ نحو وُضوئي هذ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توضأ نحو وُضوئي هذ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ل تمكن المماثلة؟ هل يمكن أن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توضأ مثل وضوئي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 توضأ مثل وضوئي هذا وفيه في آخره ثم قال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توضأ نحو وضوئي هذ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 قال مث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مماثلة شبه مستحي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شبه مستحيلة المماثلة من كل وج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يدخل في المماثلة مقدار الماء الذي صُبَّ علي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يفية غسلها ودلك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لى أن يصل الأمر إلى مقدار الإخلاص في هذا ال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من متطلبا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يمكن أن يتوضأ أحد مثل وضوء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ن كل وج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و قال م</w:t>
      </w:r>
      <w:r>
        <w:rPr>
          <w:rFonts w:ascii="Simplified Arabic" w:hAnsi="Simplified Arabic"/>
          <w:b w:val="false"/>
          <w:b w:val="false"/>
          <w:bCs w:val="false"/>
          <w:sz w:val="28"/>
          <w:sz w:val="28"/>
          <w:rtl w:val="true"/>
          <w:lang w:val="en-US" w:eastAsia="en-US"/>
        </w:rPr>
        <w:t>ث</w:t>
      </w:r>
      <w:r>
        <w:rPr>
          <w:rFonts w:ascii="Simplified Arabic" w:hAnsi="Simplified Arabic"/>
          <w:b w:val="false"/>
          <w:b w:val="false"/>
          <w:bCs w:val="false"/>
          <w:sz w:val="28"/>
          <w:sz w:val="28"/>
          <w:rtl w:val="true"/>
          <w:lang w:val="en-US" w:eastAsia="en-US"/>
        </w:rPr>
        <w:t>ل وضوئي صار عنت</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بل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حو وضوئي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قريب م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حو وضوئي هذا ثم قال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توضأ نحو وضوئي هذا ثم قام فركع ركعتين لا يحدِّث فيهما نفسه غُفر له ما تقدم من ذنبه</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لا يحدِّث فيهما نفسه غفر له ما تقدم من ذنبه</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 الرواية الأخرى ثم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شهد أ</w:t>
      </w:r>
      <w:r>
        <w:rPr>
          <w:rFonts w:ascii="Simplified Arabic" w:hAnsi="Simplified Arabic"/>
          <w:b w:val="false"/>
          <w:b w:val="false"/>
          <w:bCs w:val="false"/>
          <w:color w:val="0000FF"/>
          <w:sz w:val="28"/>
          <w:sz w:val="28"/>
          <w:rtl w:val="true"/>
          <w:lang w:val="en-US" w:eastAsia="en-US"/>
        </w:rPr>
        <w:t xml:space="preserve">ن </w:t>
      </w:r>
      <w:r>
        <w:rPr>
          <w:rFonts w:ascii="Simplified Arabic" w:hAnsi="Simplified Arabic"/>
          <w:b w:val="false"/>
          <w:b w:val="false"/>
          <w:bCs w:val="false"/>
          <w:color w:val="0000FF"/>
          <w:sz w:val="28"/>
          <w:sz w:val="28"/>
          <w:rtl w:val="true"/>
          <w:lang w:val="en-US" w:eastAsia="en-US"/>
        </w:rPr>
        <w:t>لا إله إلا الله وحده لا شريك له</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وهو على كل شيء قدير إلا دخل الجنة من أي أبوابها الثماني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color w:val="0000FF"/>
          <w:sz w:val="28"/>
          <w:rtl w:val="true"/>
          <w:lang w:val="en-US" w:eastAsia="en-US"/>
        </w:rPr>
        <w:t>.</w:t>
      </w:r>
    </w:p>
    <w:p>
      <w:pPr>
        <w:pStyle w:val="Normal"/>
        <w:jc w:val="both"/>
        <w:rPr/>
      </w:pPr>
      <w:r>
        <w:rPr>
          <w:rFonts w:eastAsia="Simplified Arabic"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 البخار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كتاب الرقاق</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لا تغترو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إنسان قد يغتر ويفعل معاصي وجرائم ومنكرات ثم يتوضأ وضوء</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يحرص على أن يكون موافق</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لما جاء عن النب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ثم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شهد أ</w:t>
      </w:r>
      <w:r>
        <w:rPr>
          <w:rFonts w:ascii="Simplified Arabic" w:hAnsi="Simplified Arabic"/>
          <w:b w:val="false"/>
          <w:b w:val="false"/>
          <w:bCs w:val="false"/>
          <w:sz w:val="28"/>
          <w:sz w:val="28"/>
          <w:rtl w:val="true"/>
          <w:lang w:val="en-US" w:eastAsia="en-US"/>
        </w:rPr>
        <w:t xml:space="preserve">ن </w:t>
      </w:r>
      <w:r>
        <w:rPr>
          <w:rFonts w:ascii="Simplified Arabic" w:hAnsi="Simplified Arabic"/>
          <w:b w:val="false"/>
          <w:b w:val="false"/>
          <w:bCs w:val="false"/>
          <w:sz w:val="28"/>
          <w:sz w:val="28"/>
          <w:rtl w:val="true"/>
          <w:lang w:val="en-US" w:eastAsia="en-US"/>
        </w:rPr>
        <w:t>لا إله إلا الله ويغتر بمثل هذا ولذا قال الإمام البخاري ويقول بعضهم أنها من أصل الحديث ولا تغتروا نعم ما نغتر بمثل نصوص الوعد هذه بل على المسلم أن يكون محسنًا لعم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خلص</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لر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جتنب</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لما نُهي عنه خائف</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راجي</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الَّذِينَ يُؤْتُونَ مَا آتَوا وَّقُلُوبُهُمْ وَجِلَةٌ</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مؤمنو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0</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مع الإحسان إحسان العم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ثقة ب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خوف نع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بد أن يكون المسلم خائفا راجيًا ما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له يفعل ما يشاء من منكرات ويتساهل في الواجبات ثم يأتي لنص رُتِّب عليه دخول الجنة أو غفران الذنوب يغتر ب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هذه طرائق المبتدع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اعتماد على بعض النصوص دون بع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الذي أوجد رأي المرجئة إلا الاعتماد على نصوص الوع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ا الذي أوجد فكر الخوارج إلا الاعتماد على نصوص الوعي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وُفِّق أهل السنة فنظروا إلى الشريعة متكاملة نصوص الوعد والوعي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توسطو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مثل هذه الأمور لا يُغتَرّ ب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لى الإنسان أن يمتثل ما أُمِرَ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يه أن يجتنب ما نُهِيَ ع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يه أي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ا أن يأتي هذه الأعمال وقلبه وجل خائف من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أعمال بالخواتي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ا يدريك أنه يخطر في بالك شيء يحبط عم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ا يدريك الآن بعض الناس يفتن في كل يوم مرة أو مرتين ولا يدر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هو في كل ع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 كل يوم وهو ما يدر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فتن كثر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الزمان المخيف الذي يصبح فيه الرجل مؤمن</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ويمسي كافر</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على الإنسان أن يكون دائمًا خائف</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ا من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اغب</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فيما عنده راجي</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له ولاهج</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بذكره وشك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ثناء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دعاء الخالص من القلب أن يثبته على هذا الدين</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توضأ نحو وضوئي هذا</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ثم قام فركع ركعتين</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هما ركعتا ال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ما ركعتا ال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ما س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اء في الحديث الصحيح في حديث بل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ذا دخل الجنة سمع خشخشة بل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سأ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له ما عندي عمل أرجوه إلا أني لا أذكر أني تطهرت إلا صليت ركعت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أذكر أني تطهرت إلا صليت ركعت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اتان الركعت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ركعتا الوضوء مشروعيتهما بمثل حديث الباب وبمثل حديث بلال بعد إقرار النب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عد إقرار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قد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لال اجتهد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هل عنده نص أنه يصلي ركعت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ماذا لا يكون غيره ممن هو أسبق منه مثله</w:t>
      </w:r>
      <w:r>
        <w:rPr>
          <w:rFonts w:ascii="Simplified Arabic" w:hAnsi="Simplified Arabic"/>
          <w:b w:val="false"/>
          <w:b w:val="false"/>
          <w:bCs w:val="false"/>
          <w:sz w:val="28"/>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دل على أنه اجته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كتسب اجتهاده الشرعية من إقرار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قول قائ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 xml:space="preserve">ني ما أذكر أني طلعت من الدوام إلا </w:t>
      </w:r>
      <w:r>
        <w:rPr>
          <w:rFonts w:ascii="Simplified Arabic" w:hAnsi="Simplified Arabic"/>
          <w:b w:val="false"/>
          <w:b w:val="false"/>
          <w:bCs w:val="false"/>
          <w:sz w:val="28"/>
          <w:sz w:val="28"/>
          <w:rtl w:val="true"/>
          <w:lang w:val="en-US" w:eastAsia="en-US"/>
        </w:rPr>
        <w:t>و</w:t>
      </w:r>
      <w:r>
        <w:rPr>
          <w:rFonts w:ascii="Simplified Arabic" w:hAnsi="Simplified Arabic"/>
          <w:b w:val="false"/>
          <w:b w:val="false"/>
          <w:bCs w:val="false"/>
          <w:sz w:val="28"/>
          <w:sz w:val="28"/>
          <w:rtl w:val="true"/>
          <w:lang w:val="en-US" w:eastAsia="en-US"/>
        </w:rPr>
        <w:t>صلي</w:t>
      </w:r>
      <w:r>
        <w:rPr>
          <w:rFonts w:ascii="Simplified Arabic" w:hAnsi="Simplified Arabic"/>
          <w:b w:val="false"/>
          <w:b w:val="false"/>
          <w:bCs w:val="false"/>
          <w:sz w:val="28"/>
          <w:sz w:val="28"/>
          <w:rtl w:val="true"/>
          <w:lang w:val="en-US" w:eastAsia="en-US"/>
        </w:rPr>
        <w:t>ت</w:t>
      </w:r>
      <w:r>
        <w:rPr>
          <w:rFonts w:ascii="Simplified Arabic" w:hAnsi="Simplified Arabic"/>
          <w:b w:val="false"/>
          <w:b w:val="false"/>
          <w:bCs w:val="false"/>
          <w:sz w:val="28"/>
          <w:sz w:val="28"/>
          <w:rtl w:val="true"/>
          <w:lang w:val="en-US" w:eastAsia="en-US"/>
        </w:rPr>
        <w:t xml:space="preserve"> ركعت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أذكر أني دخلت من كذا إ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دون شرع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نما اكتسب عمل بلال الشرعية من إقرار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الحديث صريح في مشروعية صلاة ركعتين بعد الوضوء</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يحدِّث فيهما نفس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color w:val="0000FF"/>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قد يقول قائ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حديث النفس معفوٌّ ع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كيف يشترط انتفاؤه وهو معفو ع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حديث النفس معفو عنه في سائر الأحو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في حال الصلاة لو</w:t>
      </w:r>
      <w:r>
        <w:rPr>
          <w:rFonts w:ascii="Simplified Arabic" w:hAnsi="Simplified Arabic"/>
          <w:b w:val="false"/>
          <w:b w:val="false"/>
          <w:bCs w:val="false"/>
          <w:sz w:val="28"/>
          <w:sz w:val="28"/>
          <w:rtl w:val="true"/>
          <w:lang w:val="en-US" w:eastAsia="en-US"/>
        </w:rPr>
        <w:t xml:space="preserve"> أن</w:t>
      </w:r>
      <w:r>
        <w:rPr>
          <w:rFonts w:ascii="Simplified Arabic" w:hAnsi="Simplified Arabic"/>
          <w:b w:val="false"/>
          <w:b w:val="false"/>
          <w:bCs w:val="false"/>
          <w:sz w:val="28"/>
          <w:sz w:val="28"/>
          <w:rtl w:val="true"/>
          <w:lang w:val="en-US" w:eastAsia="en-US"/>
        </w:rPr>
        <w:t xml:space="preserve"> الإنسان كبَّر وح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ث نفسه من التكبير إلى السل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ثل هذا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حديث نفس معفو عنه؟</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ما فيه مؤاخذ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أثر المترتب على هذه الصلاة ما له منها شي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ليس له من صلاته إلا ما عق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معفو عنه من حيث العقوب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فيه عقوب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هل تترتب الآثار على حديث نفس الإنس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حدث نفسه بأمو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آخر يشغل لسانه بذكر ال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تفكر في مخلوقا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أجرهما سو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معفو ع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هذا غير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ذي يصلي ركعتين لا يحدث فيهما نفسه يستحق مثل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ذي صلى ركعتين وهو لا يدري ماذا صل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عقل من صلاته شي</w:t>
      </w:r>
      <w:r>
        <w:rPr>
          <w:rFonts w:ascii="Simplified Arabic" w:hAnsi="Simplified Arabic"/>
          <w:b w:val="false"/>
          <w:b w:val="false"/>
          <w:bCs w:val="false"/>
          <w:sz w:val="28"/>
          <w:sz w:val="28"/>
          <w:rtl w:val="true"/>
          <w:lang w:val="en-US" w:eastAsia="en-US"/>
        </w:rPr>
        <w:t>ئ</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ليس له من الأجر شي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له من الأجر بقدر ما يعقل من صلا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يس له من صلاته إلا ما عق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صلاة التي يبدأ معها حديث النف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نتهي مع نهايت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هذه الصلاة التي تكفر إلى الصلاة الأخر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لا، ليست هذه الصل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شيخ الإسلام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 كفرت نفسها نعم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رك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ثبت في الحديث الصحيح أن</w:t>
      </w:r>
      <w:r>
        <w:rPr>
          <w:rFonts w:ascii="Simplified Arabic" w:hAnsi="Simplified Arabic"/>
          <w:b w:val="false"/>
          <w:b w:val="false"/>
          <w:bCs w:val="false"/>
          <w:sz w:val="28"/>
          <w:sz w:val="28"/>
          <w:rtl w:val="true"/>
          <w:lang w:val="en-US" w:eastAsia="en-US"/>
        </w:rPr>
        <w:t>ه</w:t>
      </w:r>
      <w:r>
        <w:rPr>
          <w:rFonts w:ascii="Simplified Arabic" w:hAnsi="Simplified Arabic"/>
          <w:b w:val="false"/>
          <w:b w:val="false"/>
          <w:bCs w:val="false"/>
          <w:sz w:val="28"/>
          <w:sz w:val="28"/>
          <w:rtl w:val="true"/>
          <w:lang w:val="en-US" w:eastAsia="en-US"/>
        </w:rPr>
        <w:t xml:space="preserve"> ليس للإنسان من صلاته إلا ما عق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شيط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أقبل الإنسان على صلا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جاء إليه وأجلب عليه وذكَّره بما نس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رَّب له البعي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عَّد له القري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تح له المشاري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شيء يخص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شيء لا يخص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شيء لا يخصه ولا يعن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شي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إنسان بين مُعطى ومحروم</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شخص صف في مسجد مثل هذا نظيف ومكيَّف وواس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تأم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و جا</w:t>
      </w:r>
      <w:r>
        <w:rPr>
          <w:rFonts w:ascii="Simplified Arabic" w:hAnsi="Simplified Arabic"/>
          <w:b w:val="false"/>
          <w:b w:val="false"/>
          <w:bCs w:val="false"/>
          <w:sz w:val="28"/>
          <w:sz w:val="28"/>
          <w:rtl w:val="true"/>
          <w:lang w:val="en-US" w:eastAsia="en-US"/>
        </w:rPr>
        <w:t>ء</w:t>
      </w:r>
      <w:r>
        <w:rPr>
          <w:rFonts w:ascii="Simplified Arabic" w:hAnsi="Simplified Arabic"/>
          <w:b w:val="false"/>
          <w:b w:val="false"/>
          <w:bCs w:val="false"/>
          <w:sz w:val="28"/>
          <w:sz w:val="28"/>
          <w:rtl w:val="true"/>
          <w:lang w:val="en-US" w:eastAsia="en-US"/>
        </w:rPr>
        <w:t xml:space="preserve"> مع الأذ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جا</w:t>
      </w:r>
      <w:r>
        <w:rPr>
          <w:rFonts w:ascii="Simplified Arabic" w:hAnsi="Simplified Arabic"/>
          <w:b w:val="false"/>
          <w:b w:val="false"/>
          <w:bCs w:val="false"/>
          <w:sz w:val="28"/>
          <w:sz w:val="28"/>
          <w:rtl w:val="true"/>
          <w:lang w:val="en-US" w:eastAsia="en-US"/>
        </w:rPr>
        <w:t>ء</w:t>
      </w:r>
      <w:r>
        <w:rPr>
          <w:rFonts w:ascii="Simplified Arabic" w:hAnsi="Simplified Arabic"/>
          <w:b w:val="false"/>
          <w:b w:val="false"/>
          <w:bCs w:val="false"/>
          <w:sz w:val="28"/>
          <w:sz w:val="28"/>
          <w:rtl w:val="true"/>
          <w:lang w:val="en-US" w:eastAsia="en-US"/>
        </w:rPr>
        <w:t xml:space="preserve"> وصف بقرب المؤذِّ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أمل إذا</w:t>
      </w:r>
      <w:r>
        <w:rPr>
          <w:rFonts w:ascii="Simplified Arabic" w:hAnsi="Simplified Arabic"/>
          <w:b w:val="false"/>
          <w:b w:val="false"/>
          <w:bCs w:val="false"/>
          <w:sz w:val="28"/>
          <w:sz w:val="28"/>
          <w:rtl w:val="true"/>
          <w:lang w:val="en-US" w:eastAsia="en-US"/>
        </w:rPr>
        <w:t xml:space="preserve"> أصبح</w:t>
      </w:r>
      <w:r>
        <w:rPr>
          <w:rFonts w:ascii="Simplified Arabic" w:hAnsi="Simplified Arabic"/>
          <w:b w:val="false"/>
          <w:b w:val="false"/>
          <w:bCs w:val="false"/>
          <w:sz w:val="28"/>
          <w:sz w:val="28"/>
          <w:rtl w:val="true"/>
          <w:lang w:val="en-US" w:eastAsia="en-US"/>
        </w:rPr>
        <w:t xml:space="preserve"> المسجد جامع</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فل</w:t>
      </w:r>
      <w:r>
        <w:rPr>
          <w:rFonts w:ascii="Simplified Arabic" w:hAnsi="Simplified Arabic"/>
          <w:b w:val="false"/>
          <w:b w:val="false"/>
          <w:bCs w:val="false"/>
          <w:sz w:val="28"/>
          <w:sz w:val="28"/>
          <w:rtl w:val="true"/>
        </w:rPr>
        <w:t>ماذا</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ل</w:t>
      </w:r>
      <w:r>
        <w:rPr>
          <w:rFonts w:ascii="Simplified Arabic" w:hAnsi="Simplified Arabic"/>
          <w:b w:val="false"/>
          <w:b w:val="false"/>
          <w:bCs w:val="false"/>
          <w:sz w:val="28"/>
          <w:sz w:val="28"/>
          <w:rtl w:val="true"/>
          <w:lang w:val="en-US" w:eastAsia="en-US"/>
        </w:rPr>
        <w:t>ا يكون جامع</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بد أن يكون جامع</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ثم </w:t>
      </w:r>
      <w:r>
        <w:rPr>
          <w:rFonts w:ascii="Simplified Arabic" w:hAnsi="Simplified Arabic"/>
          <w:b w:val="false"/>
          <w:b w:val="false"/>
          <w:bCs w:val="false"/>
          <w:sz w:val="28"/>
          <w:sz w:val="28"/>
          <w:rtl w:val="true"/>
          <w:lang w:val="en-US" w:eastAsia="en-US"/>
        </w:rPr>
        <w:t xml:space="preserve">نظر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 xml:space="preserve">إذا </w:t>
      </w:r>
      <w:r>
        <w:rPr>
          <w:rFonts w:ascii="Simplified Arabic" w:hAnsi="Simplified Arabic"/>
          <w:b w:val="false"/>
          <w:b w:val="false"/>
          <w:bCs w:val="false"/>
          <w:sz w:val="28"/>
          <w:sz w:val="28"/>
          <w:rtl w:val="true"/>
          <w:lang w:val="en-US" w:eastAsia="en-US"/>
        </w:rPr>
        <w:t xml:space="preserve">هو </w:t>
      </w:r>
      <w:r>
        <w:rPr>
          <w:rFonts w:ascii="Simplified Arabic" w:hAnsi="Simplified Arabic"/>
          <w:b w:val="false"/>
          <w:b w:val="false"/>
          <w:bCs w:val="false"/>
          <w:sz w:val="28"/>
          <w:sz w:val="28"/>
          <w:rtl w:val="true"/>
          <w:lang w:val="en-US" w:eastAsia="en-US"/>
        </w:rPr>
        <w:t>ما فيه منبر أصلا</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يف يكون جامع</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وما فيه من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من بداية الصل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ه غرفة بجوار المحراب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تصلح هذه منبر</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بعد التعديل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لم الإمام وأنا أنقل العفش ال</w:t>
      </w:r>
      <w:r>
        <w:rPr>
          <w:rFonts w:ascii="Simplified Arabic" w:hAnsi="Simplified Arabic"/>
          <w:b w:val="false"/>
          <w:b w:val="false"/>
          <w:bCs w:val="false"/>
          <w:sz w:val="28"/>
          <w:sz w:val="28"/>
          <w:rtl w:val="true"/>
          <w:lang w:val="en-US" w:eastAsia="en-US"/>
        </w:rPr>
        <w:t>ذ</w:t>
      </w:r>
      <w:r>
        <w:rPr>
          <w:rFonts w:ascii="Simplified Arabic" w:hAnsi="Simplified Arabic"/>
          <w:b w:val="false"/>
          <w:b w:val="false"/>
          <w:bCs w:val="false"/>
          <w:sz w:val="28"/>
          <w:sz w:val="28"/>
          <w:rtl w:val="true"/>
          <w:lang w:val="en-US" w:eastAsia="en-US"/>
        </w:rPr>
        <w:t>ي بالغرفة إلى آخر المسج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مسألة الإجراءات والتقديم على المسؤولين </w:t>
      </w:r>
      <w:r>
        <w:rPr>
          <w:rFonts w:ascii="Simplified Arabic" w:hAnsi="Simplified Arabic"/>
          <w:b w:val="false"/>
          <w:b w:val="false"/>
          <w:bCs w:val="false"/>
          <w:sz w:val="28"/>
          <w:sz w:val="28"/>
          <w:rtl w:val="true"/>
          <w:lang w:val="en-US" w:eastAsia="en-US"/>
        </w:rPr>
        <w:t>فتحتاج إلى</w:t>
      </w:r>
      <w:r>
        <w:rPr>
          <w:rFonts w:ascii="Simplified Arabic" w:hAnsi="Simplified Arabic"/>
          <w:b w:val="false"/>
          <w:b w:val="false"/>
          <w:bCs w:val="false"/>
          <w:sz w:val="28"/>
          <w:sz w:val="28"/>
          <w:rtl w:val="true"/>
          <w:lang w:val="en-US" w:eastAsia="en-US"/>
        </w:rPr>
        <w:t xml:space="preserve"> صلاة ثان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شيطان حريص على مثل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غي</w:t>
      </w:r>
      <w:r>
        <w:rPr>
          <w:rFonts w:ascii="Simplified Arabic" w:hAnsi="Simplified Arabic"/>
          <w:b w:val="false"/>
          <w:b w:val="false"/>
          <w:bCs w:val="false"/>
          <w:sz w:val="28"/>
          <w:sz w:val="28"/>
          <w:rtl w:val="true"/>
          <w:lang w:val="en-US" w:eastAsia="en-US"/>
        </w:rPr>
        <w:t>ظ</w:t>
      </w:r>
      <w:r>
        <w:rPr>
          <w:rFonts w:ascii="Simplified Arabic" w:hAnsi="Simplified Arabic"/>
          <w:b w:val="false"/>
          <w:b w:val="false"/>
          <w:bCs w:val="false"/>
          <w:sz w:val="28"/>
          <w:sz w:val="28"/>
          <w:rtl w:val="true"/>
          <w:lang w:val="en-US" w:eastAsia="en-US"/>
        </w:rPr>
        <w:t>ه أن المسلم يأتي بصلاة كاملة تترتب عليها آثار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نهى المصلي عن الفحشاء والمنكر</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ركع ركعتين لا يحدث فيهما نفس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حديث النفس معروف أنه متجاوز ع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عفو ع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حديث النفس مرتبة من مراتب القص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رتبة من مراتب القصد التي أولها الهاج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الخاط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حديث النف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ال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العز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ما قبل العزم كله معفو ع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هو معرو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غفر له ما تقدم من ذنب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كبائر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 xml:space="preserve">الصغائر؟ </w:t>
      </w:r>
    </w:p>
    <w:p>
      <w:pPr>
        <w:pStyle w:val="Normal"/>
        <w:jc w:val="both"/>
        <w:rPr/>
      </w:pPr>
      <w:r>
        <w:rPr>
          <w:rFonts w:ascii="Simplified Arabic" w:hAnsi="Simplified Arabic"/>
          <w:b w:val="false"/>
          <w:b w:val="false"/>
          <w:bCs w:val="false"/>
          <w:sz w:val="28"/>
          <w:sz w:val="28"/>
          <w:rtl w:val="true"/>
          <w:lang w:val="en-US" w:eastAsia="en-US"/>
        </w:rPr>
        <w:t>الصغائ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صغائر نع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فرائض لا تكفِّر إلا الصغائ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اء القيد المعروف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ا اجتُنِبت الكبائر</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ا لم تغش كبيرة</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الكبائر فلا بد فيها من التوب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ال ابن شهاب</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كان علماؤنا يقولون</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ذا الوضوء أسبغ ما يتوضأ به أحد للصلا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متفق علي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ذا فيه التثل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ما</w:t>
      </w:r>
      <w:r>
        <w:rPr>
          <w:rFonts w:ascii="Simplified Arabic" w:hAnsi="Simplified Arabic"/>
          <w:b w:val="false"/>
          <w:b w:val="false"/>
          <w:bCs w:val="false"/>
          <w:sz w:val="28"/>
          <w:sz w:val="28"/>
          <w:rtl w:val="true"/>
          <w:lang w:val="en-US" w:eastAsia="en-US"/>
        </w:rPr>
        <w:t xml:space="preserve"> التثليث؟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نعم غسل الأعضاء ثلاث</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ثلاث</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ثبت عنه أنه توضأ ثلا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ثلا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رتين مرت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رة م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وضأ ملفق</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أن غسل بعض الأعضاء م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عضها ثلاث</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تثليث هو الأكث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الأكم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الأسبغ</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تجوز الزيادة على ثلاث مر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تجوز الزيادة على ثلاث مر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سيأت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زاد أو نقص فقد أساء وظلم</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قد يقول قائ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نا شككت هل غسلت العضو مرتين أو ثلاث</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إذا شك في صلاته هل صلى ركعتين أو ثلاث</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يبني على الأق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المتيق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في الوضوء يبني على الأق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على الأكث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منهم من يطرد هذا و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بني على الأق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معروف عند الحناب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غيرهم يبني على الأق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زيد واحد</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ليكون ثلاث</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لكن المرجح أن يبني على الأكث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ماذا؟ لأنه إذا بنى على الأكثر وصارت بالفعل ثلاث</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أتى بالسنة إن لم يكن بالفعل ثلاث</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صار ثنت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زال في دائرة الس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لو بنى على الأق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زاد واح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صارت في الحقيقة أربع</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خرج عن دائرة السنة إلى البدع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كونه يتردد فعله بين سنة وسنة أفضل من أن يكون فعله متردد</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بين سنة وبدع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خلاف الصل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صلاة تبطل بفقدان هذه</w:t>
      </w:r>
      <w:r>
        <w:rPr>
          <w:rFonts w:ascii="Simplified Arabic" w:hAnsi="Simplified Arabic"/>
          <w:b w:val="false"/>
          <w:b w:val="false"/>
          <w:bCs w:val="false"/>
          <w:sz w:val="28"/>
          <w:sz w:val="28"/>
          <w:rtl w:val="true"/>
          <w:lang w:val="en-US" w:eastAsia="en-US"/>
        </w:rPr>
        <w:t xml:space="preserve"> الأمر،</w:t>
      </w:r>
      <w:r>
        <w:rPr>
          <w:rFonts w:ascii="Simplified Arabic" w:hAnsi="Simplified Arabic"/>
          <w:b w:val="false"/>
          <w:b w:val="false"/>
          <w:bCs w:val="false"/>
          <w:sz w:val="28"/>
          <w:sz w:val="28"/>
          <w:rtl w:val="true"/>
          <w:lang w:val="en-US" w:eastAsia="en-US"/>
        </w:rPr>
        <w:t xml:space="preserve"> الوضوء ما يبطل إذا فقدت م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ناك فرق بينهما</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هذا الوضوء أسبغ ما يتوضأ به أحد للصلا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متفق علي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ذُكِر عن بعض أهل العلم أنه يغسل الأعضاء عشر مر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ذُكِر في ترجمة ابن دقيق العيد والحافظ العراقي وجمع من أهل العلم أنهم يزيدو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ال المترجمو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هذا لا يخرجهم إلى حد الوسوس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ما هو من باب الاحتيا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حضرتُ وضوءًا لشخص من كبار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زاد على العدد المطلو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لا أنه اعتذر بأنه أعم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يدري هل أسبغ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ما أسبغ</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يدر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و رجل أعم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يدر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ل هذا لا يُجدِ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ل هذا لا يُجْدِ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احتياط المدَّعَى المزعوم الاحتياط في ترك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شيخ الإسلام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ذا أدى الاحتياط إلى ارتكاب محظور أو ترك مأمور فالاحتياط في ترك هذا الاحتيا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الاحتيا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احتياط أن تدور مع الن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وليس</w:t>
      </w:r>
      <w:r>
        <w:rPr>
          <w:rFonts w:ascii="Simplified Arabic" w:hAnsi="Simplified Arabic"/>
          <w:b w:val="false"/>
          <w:b w:val="false"/>
          <w:bCs w:val="false"/>
          <w:sz w:val="28"/>
          <w:sz w:val="28"/>
          <w:rtl w:val="true"/>
          <w:lang w:val="en-US" w:eastAsia="en-US"/>
        </w:rPr>
        <w:t xml:space="preserve"> الاحتياط أن تخالف النصوص</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متفق علي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هذا لفظ مسل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ال البخار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ثم تمضمض واستنشق واستنثر</w:t>
      </w:r>
      <w:r>
        <w:rPr>
          <w:rFonts w:cs="Simplified Arabic" w:ascii="Simplified Arabic" w:hAnsi="Simplified Arabic"/>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رواية التي ساقها المؤلِّ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مضمض واستنثر</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b w:val="false"/>
          <w:b w:val="false"/>
          <w:bCs w:val="false"/>
          <w:sz w:val="28"/>
          <w:sz w:val="28"/>
          <w:rtl w:val="true"/>
          <w:lang w:val="en-US" w:eastAsia="en-US"/>
        </w:rPr>
        <w:t xml:space="preserve"> وعرفنا أن منهم من يرى أن الاستنثار هو الاستنشاق بإدخال الماء وإخراج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و الاستنث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رواية البخاري مفسِّ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فس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تمضمض واستنشق واستنثر</w:t>
      </w:r>
      <w:r>
        <w:rPr>
          <w:rFonts w:cs="Simplified Arabic" w:ascii="Simplified Arabic" w:hAnsi="Simplified Arabic"/>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رفنا أن الاستنشاق إدخال الماء إلى الأنف بالنف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استنثار إخراجه منه</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عن فِطْ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عن أبي فروة عن عبد الرحمن بن أبي ليلى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أيت عليًّ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رأيت عل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توضأ فغسل وجهه ثلاث</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غسل ذراعيه ثلاث</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مثلما فعل عثم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ضي الله عنه</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مسح برأسه واحدة</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صرَّح بأن المسح للرأس واحد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هكذا وضوء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هكذا وضوء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الرفع هنا </w:t>
      </w:r>
      <w:r>
        <w:rPr>
          <w:rFonts w:ascii="Simplified Arabic" w:hAnsi="Simplified Arabic"/>
          <w:b w:val="false"/>
          <w:b w:val="false"/>
          <w:bCs w:val="false"/>
          <w:sz w:val="28"/>
          <w:sz w:val="28"/>
          <w:rtl w:val="true"/>
          <w:lang w:val="en-US" w:eastAsia="en-US"/>
        </w:rPr>
        <w:t>أو</w:t>
      </w:r>
      <w:r>
        <w:rPr>
          <w:rFonts w:ascii="Simplified Arabic" w:hAnsi="Simplified Arabic"/>
          <w:b w:val="false"/>
          <w:b w:val="false"/>
          <w:bCs w:val="false"/>
          <w:sz w:val="28"/>
          <w:sz w:val="28"/>
          <w:rtl w:val="true"/>
          <w:lang w:val="en-US" w:eastAsia="en-US"/>
        </w:rPr>
        <w:t xml:space="preserve"> الفعل موقوف في أص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كونه يحكي وضوء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نا يكون الرفع</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واه أبو داود عن زياد بن أيوب عن عبيد الله بن موسى عن فط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رواته صادقون مخرَّج لهم في الصحيح</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صادقو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كفي في الراوي </w:t>
      </w:r>
      <w:r>
        <w:rPr>
          <w:rFonts w:ascii="Simplified Arabic" w:hAnsi="Simplified Arabic"/>
          <w:b w:val="false"/>
          <w:b w:val="false"/>
          <w:bCs w:val="false"/>
          <w:sz w:val="28"/>
          <w:sz w:val="28"/>
          <w:rtl w:val="true"/>
          <w:lang w:val="en-US" w:eastAsia="en-US"/>
        </w:rPr>
        <w:t xml:space="preserve">أن </w:t>
      </w:r>
      <w:r>
        <w:rPr>
          <w:rFonts w:ascii="Simplified Arabic" w:hAnsi="Simplified Arabic"/>
          <w:b w:val="false"/>
          <w:b w:val="false"/>
          <w:bCs w:val="false"/>
          <w:sz w:val="28"/>
          <w:sz w:val="28"/>
          <w:rtl w:val="true"/>
          <w:lang w:val="en-US" w:eastAsia="en-US"/>
        </w:rPr>
        <w:t>يكون صادق</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يكفي في الراوي أن يكون صادقًا؟ يكفي؟ ما الفرق بين صادق وصدو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بد في الراوي مع صدقه أن يكون ضابط</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بد مع عدالته أن يتصف بشريطة الضب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د يكون صادق</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ملازم</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للصد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ع ذلك لا يضب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فرِّقون بين صادق وصدو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فرقون بين صادق اسم الفاع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ين صيغة المبالغة صدو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إنسان قد يكون كاذب</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لكن الشيطان إيش؟ كذو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صدقك وهو كذو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نا فرق بين أن يكون الراوي صادق</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 يكون صدوق</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جرد الصدق لا يُشعِر بشريطة الضب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وصف الراوي بصيغة المبالغة التي هي صدو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ي محل خلاف طويل بين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بو حاتم لا يقبل حديث الصدو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مع من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قولو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مجرد الوصف بهذا ولو صحب المبالغة أنه لا يشعر بشريطة الضب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هل هناك تلازم بين ملازمة الإنسان للصدق وبين الضب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ه تلازم؟</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ضرب مثال</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و أن شخصًا في يوم عيد مثلا</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من الأعي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 يوم عيد طُرِق عليه الباب في ذلك اليوم ألف مرة من أجل إيش؟ أن يهنأ بالعي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و من المل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كبار القو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نده ول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طُرق الب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فتح يا ول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رجع الول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فلان ائذن 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الفعل </w:t>
      </w:r>
      <w:r>
        <w:rPr>
          <w:rFonts w:ascii="Simplified Arabic" w:hAnsi="Simplified Arabic"/>
          <w:b w:val="false"/>
          <w:b w:val="false"/>
          <w:bCs w:val="false"/>
          <w:sz w:val="28"/>
          <w:sz w:val="28"/>
          <w:rtl w:val="true"/>
          <w:lang w:val="en-US" w:eastAsia="en-US"/>
        </w:rPr>
        <w:t>كان</w:t>
      </w:r>
      <w:r>
        <w:rPr>
          <w:rFonts w:ascii="Simplified Arabic" w:hAnsi="Simplified Arabic"/>
          <w:b w:val="false"/>
          <w:b w:val="false"/>
          <w:bCs w:val="false"/>
          <w:sz w:val="28"/>
          <w:sz w:val="28"/>
          <w:rtl w:val="true"/>
          <w:lang w:val="en-US" w:eastAsia="en-US"/>
        </w:rPr>
        <w:t xml:space="preserve"> فلان</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صدق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كذب؟ صدق إلى أن انتهى الأل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في كل مرة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ل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قع الخبر كما أخ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صاد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ستحق الوصف بصيغة المبالغة أنه صدو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لازم للصد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ول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من الغد يا بني من جاءنا أمس</w:t>
      </w:r>
      <w:r>
        <w:rPr>
          <w:rFonts w:ascii="Simplified Arabic" w:hAnsi="Simplified Arabic"/>
          <w:b w:val="false"/>
          <w:b w:val="false"/>
          <w:bCs w:val="false"/>
          <w:sz w:val="28"/>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لان وفلان وفل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د له عش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شر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نسى تسعمائ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هذا ضابط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ليس</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ب</w:t>
      </w:r>
      <w:r>
        <w:rPr>
          <w:rFonts w:ascii="Simplified Arabic" w:hAnsi="Simplified Arabic"/>
          <w:b w:val="false"/>
          <w:b w:val="false"/>
          <w:bCs w:val="false"/>
          <w:sz w:val="28"/>
          <w:sz w:val="28"/>
          <w:rtl w:val="true"/>
          <w:lang w:val="en-US" w:eastAsia="en-US"/>
        </w:rPr>
        <w:t>ضابط؟ يعني صار فيه تلازم بين وصف الصدق وبين الضب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فيه تلاز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تلازم بين وصف الصدق والضب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أبو حات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أن أصل المادة لا تُشعِر بشريطة الضبط</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ضبط حديث الصدوق الذين يقولو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حديث الصدوق مقبو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قل أحواله أن يكون حسن</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كيف قَبِلوه مع أن الحجة قوية في رد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يف قبلوه</w:t>
      </w:r>
      <w:r>
        <w:rPr>
          <w:rFonts w:ascii="Simplified Arabic" w:hAnsi="Simplified Arabic"/>
          <w:b w:val="false"/>
          <w:b w:val="false"/>
          <w:bCs w:val="false"/>
          <w:sz w:val="28"/>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تعرفون أن العمل عند المتأخرين استقر على أن حديث الصدوق حس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ما هو معروف هذا عندهم؟ استقر على هذا عند المتأخرين يقولو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الراوي لا يستحق صيغة المبالغة حتى يكون ملازِمًا للصد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صِّدْق نقيض الكذ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كذب مخالفة الكلام للواقع </w:t>
      </w:r>
      <w:r>
        <w:rPr>
          <w:rFonts w:ascii="Simplified Arabic" w:hAnsi="Simplified Arabic"/>
          <w:b w:val="false"/>
          <w:b w:val="false"/>
          <w:bCs w:val="false"/>
          <w:sz w:val="28"/>
          <w:sz w:val="28"/>
          <w:rtl w:val="true"/>
          <w:lang w:val="en-US" w:eastAsia="en-US"/>
        </w:rPr>
        <w:t>ع</w:t>
      </w:r>
      <w:r>
        <w:rPr>
          <w:rFonts w:ascii="Simplified Arabic" w:hAnsi="Simplified Arabic"/>
          <w:b w:val="false"/>
          <w:b w:val="false"/>
          <w:bCs w:val="false"/>
          <w:sz w:val="28"/>
          <w:sz w:val="28"/>
          <w:rtl w:val="true"/>
          <w:lang w:val="en-US" w:eastAsia="en-US"/>
        </w:rPr>
        <w:t>ن قصد وعم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 غير قصد ولا عم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معنى أن كلامه لا يخالف الواق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عن عمد ولا عن خط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اشترطنا الضبط هنا إذا كان لا يقع الخطأ في كلامه ولا الكذب يساوي الخط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لا يشترط في وصف الكذب أن يكون عن عم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ل قد يوصف بأنه كذ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خالف الواق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لم يكن قائله متعمد</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مادام استحق هذه الصيغة المبالغ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ه ملازم للصدق في جميع أحواله وأقواله إذًا لا يقع الخطأ في كلام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لو وقع الخطأ في كلامه ما سميناه صدوق</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هذه حجت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و الذي استقر عليه الاصطلاح عند المتأخر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ها كلام طوي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ستعماله عند المتأخرين أكثر من استعماله عند المتقدمي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د تجد ابن حجر يصف رواة كثر</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بأنهم فلان صدو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بحث في أقوال المتقدم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تجد هذه الكلمة من أين أتى بها ابن حجر؟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أتى بها للجمع بين أقوال أهل العلم الذين اختلفوا في هذا الراو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عضهم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ثق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عضهم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ضعي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لام عشرة من الأئمة تميل إلى توثيق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شرة يميلون إلى تضعيف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نحت من مجموع هذه الأقوال هذه الكلم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ل يلزم أن تكون اجتهاداته كلها صائبة ما يلز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يكفيه أنه بذل وسعه واستفرغ الجه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خرجنا بهذه النتائج</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عني أنه معصو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ناء</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لى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بناء</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لى ما استحضره في ذهنه أن الصدوق مرتبة متوسطة بين الثقة والضعي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حسن مرتبة متوسطة بين الصحيح والضعي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ستصحب هذا ومشى عليه وجرى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و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واته صادقو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يلزم من الصادق أن يكون ضابط</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مخرج</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لهم في الصحيح هذا ال</w:t>
      </w:r>
      <w:r>
        <w:rPr>
          <w:rFonts w:ascii="Simplified Arabic" w:hAnsi="Simplified Arabic"/>
          <w:b w:val="false"/>
          <w:b w:val="false"/>
          <w:bCs w:val="false"/>
          <w:sz w:val="28"/>
          <w:sz w:val="28"/>
          <w:rtl w:val="true"/>
          <w:lang w:val="en-US" w:eastAsia="en-US"/>
        </w:rPr>
        <w:t>ذ</w:t>
      </w:r>
      <w:r>
        <w:rPr>
          <w:rFonts w:ascii="Simplified Arabic" w:hAnsi="Simplified Arabic"/>
          <w:b w:val="false"/>
          <w:b w:val="false"/>
          <w:bCs w:val="false"/>
          <w:sz w:val="28"/>
          <w:sz w:val="28"/>
          <w:rtl w:val="true"/>
          <w:lang w:val="en-US" w:eastAsia="en-US"/>
        </w:rPr>
        <w:t>ي عليه المعوَّل كونهم مخرج</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لهم في الصحي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هل يوجد من رواة الصحيح من هو صدوق؟ </w:t>
      </w:r>
    </w:p>
    <w:p>
      <w:pPr>
        <w:pStyle w:val="Normal"/>
        <w:jc w:val="both"/>
        <w:rPr/>
      </w:pPr>
      <w:r>
        <w:rPr>
          <w:rFonts w:ascii="Simplified Arabic" w:hAnsi="Simplified Arabic"/>
          <w:b w:val="false"/>
          <w:b w:val="false"/>
          <w:bCs w:val="false"/>
          <w:sz w:val="28"/>
          <w:sz w:val="28"/>
          <w:rtl w:val="true"/>
          <w:lang w:val="en-US" w:eastAsia="en-US"/>
        </w:rPr>
        <w:t>يوجد يعني في مرتبة متوسطة ب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على اصطلاح المتأخرين مرتبة متو</w:t>
      </w:r>
      <w:r>
        <w:rPr>
          <w:rFonts w:ascii="Simplified Arabic" w:hAnsi="Simplified Arabic"/>
          <w:b w:val="false"/>
          <w:b w:val="false"/>
          <w:bCs w:val="false"/>
          <w:sz w:val="28"/>
          <w:sz w:val="28"/>
          <w:rtl w:val="true"/>
          <w:lang w:val="en-US" w:eastAsia="en-US"/>
        </w:rPr>
        <w:t>س</w:t>
      </w:r>
      <w:r>
        <w:rPr>
          <w:rFonts w:ascii="Simplified Arabic" w:hAnsi="Simplified Arabic"/>
          <w:b w:val="false"/>
          <w:b w:val="false"/>
          <w:bCs w:val="false"/>
          <w:sz w:val="28"/>
          <w:sz w:val="28"/>
          <w:rtl w:val="true"/>
          <w:lang w:val="en-US" w:eastAsia="en-US"/>
        </w:rPr>
        <w:t>طة بين الثقة والضعي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صاحب</w:t>
      </w:r>
      <w:r>
        <w:rPr>
          <w:rFonts w:ascii="Simplified Arabic" w:hAnsi="Simplified Arabic"/>
          <w:b w:val="false"/>
          <w:b w:val="false"/>
          <w:bCs w:val="false"/>
          <w:sz w:val="28"/>
          <w:sz w:val="28"/>
          <w:rtl w:val="true"/>
          <w:lang w:val="en-US" w:eastAsia="en-US"/>
        </w:rPr>
        <w:t>ي</w:t>
      </w:r>
      <w:r>
        <w:rPr>
          <w:rFonts w:ascii="Simplified Arabic" w:hAnsi="Simplified Arabic"/>
          <w:b w:val="false"/>
          <w:b w:val="false"/>
          <w:bCs w:val="false"/>
          <w:sz w:val="28"/>
          <w:sz w:val="28"/>
          <w:rtl w:val="true"/>
          <w:lang w:val="en-US" w:eastAsia="en-US"/>
        </w:rPr>
        <w:t xml:space="preserve"> الصحيحين ينتقيان من أحاديث الراوي المتكلَّم في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مخرج لهم في الصحيح</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أبو فروة اسمه مسلم بن سالم الجهن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مسلم بن سالم الجهني</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ن الذي يهمنا من هذا الحديث أن المسح صُرِّح فيه بأنه واحد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ثم تمضمض واستنشق واستنثر</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أيهم؟</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 xml:space="preserve">ثم مضمض واستنثر هذه الرواية الأولى </w:t>
      </w:r>
      <w:r>
        <w:rPr>
          <w:rFonts w:ascii="Simplified Arabic" w:hAnsi="Simplified Arabic"/>
          <w:b w:val="false"/>
          <w:b w:val="false"/>
          <w:bCs w:val="false"/>
          <w:sz w:val="28"/>
          <w:sz w:val="28"/>
          <w:rtl w:val="true"/>
        </w:rPr>
        <w:t xml:space="preserve">ماذا </w:t>
      </w:r>
      <w:r>
        <w:rPr>
          <w:rFonts w:ascii="Simplified Arabic" w:hAnsi="Simplified Arabic"/>
          <w:b w:val="false"/>
          <w:b w:val="false"/>
          <w:bCs w:val="false"/>
          <w:sz w:val="28"/>
          <w:sz w:val="28"/>
          <w:rtl w:val="true"/>
          <w:lang w:val="en-US" w:eastAsia="en-US"/>
        </w:rPr>
        <w:t>فيها؟</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فيه واستنشق عندك؟ أي طبعة </w:t>
      </w:r>
      <w:r>
        <w:rPr>
          <w:rFonts w:ascii="Simplified Arabic" w:hAnsi="Simplified Arabic"/>
          <w:b w:val="false"/>
          <w:b w:val="false"/>
          <w:bCs w:val="false"/>
          <w:sz w:val="28"/>
          <w:sz w:val="28"/>
          <w:rtl w:val="true"/>
          <w:lang w:val="en-US" w:eastAsia="en-US"/>
        </w:rPr>
        <w:t>هي؟</w:t>
      </w:r>
      <w:r>
        <w:rPr>
          <w:rFonts w:ascii="Simplified Arabic" w:hAnsi="Simplified Arabic"/>
          <w:b w:val="false"/>
          <w:b w:val="false"/>
          <w:bCs w:val="false"/>
          <w:sz w:val="28"/>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أرني</w:t>
      </w:r>
      <w:r>
        <w:rPr>
          <w:rFonts w:ascii="Simplified Arabic" w:hAnsi="Simplified Arabic"/>
          <w:b w:val="false"/>
          <w:b w:val="false"/>
          <w:bCs w:val="false"/>
          <w:sz w:val="28"/>
          <w:sz w:val="28"/>
          <w:rtl w:val="true"/>
          <w:lang w:val="en-US" w:eastAsia="en-US"/>
        </w:rPr>
        <w:t xml:space="preserve"> الطبع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رفعها </w:t>
      </w:r>
      <w:r>
        <w:rPr>
          <w:rFonts w:ascii="Simplified Arabic" w:hAnsi="Simplified Arabic"/>
          <w:b w:val="false"/>
          <w:b w:val="false"/>
          <w:bCs w:val="false"/>
          <w:sz w:val="28"/>
          <w:sz w:val="28"/>
          <w:rtl w:val="true"/>
          <w:lang w:val="en-US" w:eastAsia="en-US"/>
        </w:rPr>
        <w:t>قليلًا</w:t>
      </w:r>
      <w:r>
        <w:rPr>
          <w:rFonts w:ascii="Simplified Arabic" w:hAnsi="Simplified Arabic"/>
          <w:b w:val="false"/>
          <w:b w:val="false"/>
          <w:bCs w:val="false"/>
          <w:sz w:val="28"/>
          <w:sz w:val="28"/>
          <w:rtl w:val="true"/>
          <w:lang w:val="en-US" w:eastAsia="en-US"/>
        </w:rPr>
        <w:t xml:space="preserve"> و</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لا عندن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مضمض واستنثر وأردفها برواية البخار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تمضمض واستنشق واستنث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فيها استنشاق أصلا</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أولى ثم مضمض واستنثر فق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أ</w:t>
      </w:r>
      <w:r>
        <w:rPr>
          <w:rFonts w:ascii="Simplified Arabic" w:hAnsi="Simplified Arabic"/>
          <w:b w:val="false"/>
          <w:b w:val="false"/>
          <w:bCs w:val="false"/>
          <w:sz w:val="28"/>
          <w:sz w:val="28"/>
          <w:rtl w:val="true"/>
          <w:lang w:val="en-US" w:eastAsia="en-US"/>
        </w:rPr>
        <w:t>رني الطبعة ال</w:t>
      </w:r>
      <w:r>
        <w:rPr>
          <w:rFonts w:ascii="Simplified Arabic" w:hAnsi="Simplified Arabic"/>
          <w:b w:val="false"/>
          <w:b w:val="false"/>
          <w:bCs w:val="false"/>
          <w:sz w:val="28"/>
          <w:sz w:val="28"/>
          <w:rtl w:val="true"/>
          <w:lang w:val="en-US" w:eastAsia="en-US"/>
        </w:rPr>
        <w:t>ت</w:t>
      </w:r>
      <w:r>
        <w:rPr>
          <w:rFonts w:ascii="Simplified Arabic" w:hAnsi="Simplified Arabic"/>
          <w:b w:val="false"/>
          <w:b w:val="false"/>
          <w:bCs w:val="false"/>
          <w:sz w:val="28"/>
          <w:sz w:val="28"/>
          <w:rtl w:val="true"/>
          <w:lang w:val="en-US" w:eastAsia="en-US"/>
        </w:rPr>
        <w:t>ي معك</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رفعها </w:t>
      </w:r>
      <w:r>
        <w:rPr>
          <w:rFonts w:ascii="Simplified Arabic" w:hAnsi="Simplified Arabic"/>
          <w:b w:val="false"/>
          <w:b w:val="false"/>
          <w:bCs w:val="false"/>
          <w:sz w:val="28"/>
          <w:sz w:val="28"/>
          <w:rtl w:val="true"/>
          <w:lang w:val="en-US" w:eastAsia="en-US"/>
        </w:rPr>
        <w:t>انظر</w:t>
      </w:r>
      <w:r>
        <w:rPr>
          <w:rFonts w:ascii="Simplified Arabic" w:hAnsi="Simplified Arabic"/>
          <w:b w:val="false"/>
          <w:b w:val="false"/>
          <w:bCs w:val="false"/>
          <w:sz w:val="28"/>
          <w:sz w:val="28"/>
          <w:rtl w:val="true"/>
          <w:lang w:val="en-US" w:eastAsia="en-US"/>
        </w:rPr>
        <w:t xml:space="preserve"> مثل ال</w:t>
      </w:r>
      <w:r>
        <w:rPr>
          <w:rFonts w:ascii="Simplified Arabic" w:hAnsi="Simplified Arabic"/>
          <w:b w:val="false"/>
          <w:b w:val="false"/>
          <w:bCs w:val="false"/>
          <w:sz w:val="28"/>
          <w:sz w:val="28"/>
          <w:rtl w:val="true"/>
          <w:lang w:val="en-US" w:eastAsia="en-US"/>
        </w:rPr>
        <w:t>ذ</w:t>
      </w:r>
      <w:r>
        <w:rPr>
          <w:rFonts w:ascii="Simplified Arabic" w:hAnsi="Simplified Arabic"/>
          <w:b w:val="false"/>
          <w:b w:val="false"/>
          <w:bCs w:val="false"/>
          <w:sz w:val="28"/>
          <w:sz w:val="28"/>
          <w:rtl w:val="true"/>
          <w:lang w:val="en-US" w:eastAsia="en-US"/>
        </w:rPr>
        <w:t>ي معك؟ تخريجها سهل إن ثبت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واو لمطلق الجمع ما فيها ترتي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تكون مثل رواية البخاري ما فيها إشكا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أ</w:t>
      </w:r>
      <w:r>
        <w:rPr>
          <w:rFonts w:ascii="Simplified Arabic" w:hAnsi="Simplified Arabic"/>
          <w:b w:val="false"/>
          <w:b w:val="false"/>
          <w:bCs w:val="false"/>
          <w:sz w:val="28"/>
          <w:sz w:val="28"/>
          <w:rtl w:val="true"/>
          <w:lang w:val="en-US" w:eastAsia="en-US"/>
        </w:rPr>
        <w:t>ين؟</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ستنشق؟</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هو الطبعة ال</w:t>
      </w:r>
      <w:r>
        <w:rPr>
          <w:rFonts w:ascii="Simplified Arabic" w:hAnsi="Simplified Arabic"/>
          <w:b w:val="false"/>
          <w:b w:val="false"/>
          <w:bCs w:val="false"/>
          <w:sz w:val="28"/>
          <w:sz w:val="28"/>
          <w:rtl w:val="true"/>
          <w:lang w:val="en-US" w:eastAsia="en-US"/>
        </w:rPr>
        <w:t>ت</w:t>
      </w:r>
      <w:r>
        <w:rPr>
          <w:rFonts w:ascii="Simplified Arabic" w:hAnsi="Simplified Arabic"/>
          <w:b w:val="false"/>
          <w:b w:val="false"/>
          <w:bCs w:val="false"/>
          <w:sz w:val="28"/>
          <w:sz w:val="28"/>
          <w:rtl w:val="true"/>
          <w:lang w:val="en-US" w:eastAsia="en-US"/>
        </w:rPr>
        <w:t>ي معنا ما فيها استنش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لك أردفها برواية البخاري يعني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لفظ مس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كأن لفظ الشيخين لو فيها استنش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و فيها استنشق في مس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و في مسلم استنشق صار هذا لفظ الشيخين</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قال ابن عبد الهاد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يرحمه الل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عن عمرو بن يحيى المازني عن أبيه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شهدت عمرو بن أبي حسن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سأل عبد الله بن زيد عن وضوء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دعا بتَوْر من ماء فتوضأ لهم فكفأه فأكفأ على يديه فغسلهما ثلاث</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ثم أدخل يده في الإناء فمضمض واستنشق واستنثر ثلاث</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بثلاث غرفات من ماء</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ثم أدخل يده في الإناء فغسل وجهه ثلاث</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ثم أدخل يده في الإناء فغسل يديه إلى المرفقين مرتين مرتي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ثم أدخل يده في الإناء فمسح برأسه فأقبل بيديه وأدبر بهم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ثم أدخل يده في الإناء فغسل رجليه إلى الكعبين ف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هكذا رأيت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توضأ</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في رواية فمضمض واستنثر ثلاث مرات من غرفة واحد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في رواية</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دأ بمقدم رأسه حتى ذهب بهما إلى قفا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ثم ردهما إلى المكان الذي بدأ منه متفق عليه</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يقول المؤل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عن عمرو بن يحيى المازني عن أبيه يحيى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شهدت عمرو بن أبي حس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شهدت عمرو بن أبي حسن سأل عبد الله بن زيد</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بن عاصم راوي الوضوء وهو غير راوي حديث الأذ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سأل عبد الله بن زيد عن وضوء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ليه الصلاة والسلا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دعا بتَوْر من ماء تَوْر إناء من ماء فتوضأ له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توضأ ل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من أجل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تعليم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سئل عن وضوء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بدلا</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أن يشرحه بالقول وضحه بالفع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فعل أبلغ</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طريقة تحصيل العلم به المشاه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مشاهدة أقوى من السما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سماع يعتريه ما يعتر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ينما المشاهدة أقو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يستحبون اصطحاب الوسائل في التعلي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وسائل الموضِّحة في التعلي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د جاءت بها بعض النصو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 xml:space="preserve">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خط بعض الخط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وضح بعض الأمور بالقول والفع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لا يُتَوَسَّع في هذا الأمر ويتلاعَب بالنصوص الغيب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ذرُّعًا بمثل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بعض الناس يأتي إلى الآية فيرسم حولها رسوم</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يجعلها تصوِّر ما تحتويه الآ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أمر غيب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ضَرَبَ اللَّهُ مَثَلاً قَرْيَةً كَانَتْ آمِنَةً مُّطْمَئِنَّةً</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نح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12</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جي</w:t>
      </w:r>
      <w:r>
        <w:rPr>
          <w:rFonts w:ascii="Simplified Arabic" w:hAnsi="Simplified Arabic"/>
          <w:b w:val="false"/>
          <w:b w:val="false"/>
          <w:bCs w:val="false"/>
          <w:sz w:val="28"/>
          <w:sz w:val="28"/>
          <w:rtl w:val="true"/>
          <w:lang w:val="en-US" w:eastAsia="en-US"/>
        </w:rPr>
        <w:t xml:space="preserve">ء </w:t>
      </w:r>
      <w:r>
        <w:rPr>
          <w:rFonts w:ascii="Simplified Arabic" w:hAnsi="Simplified Arabic"/>
          <w:b w:val="false"/>
          <w:b w:val="false"/>
          <w:bCs w:val="false"/>
          <w:sz w:val="28"/>
          <w:sz w:val="28"/>
          <w:rtl w:val="true"/>
          <w:lang w:val="en-US" w:eastAsia="en-US"/>
        </w:rPr>
        <w:t xml:space="preserve">لك </w:t>
      </w:r>
      <w:r>
        <w:rPr>
          <w:rFonts w:ascii="Simplified Arabic" w:hAnsi="Simplified Arabic"/>
          <w:b w:val="false"/>
          <w:b w:val="false"/>
          <w:bCs w:val="false"/>
          <w:sz w:val="28"/>
          <w:sz w:val="28"/>
          <w:rtl w:val="true"/>
          <w:lang w:val="en-US" w:eastAsia="en-US"/>
        </w:rPr>
        <w:t>ب</w:t>
      </w:r>
      <w:r>
        <w:rPr>
          <w:rFonts w:ascii="Simplified Arabic" w:hAnsi="Simplified Arabic"/>
          <w:b w:val="false"/>
          <w:b w:val="false"/>
          <w:bCs w:val="false"/>
          <w:sz w:val="28"/>
          <w:sz w:val="28"/>
          <w:rtl w:val="true"/>
          <w:lang w:val="en-US" w:eastAsia="en-US"/>
        </w:rPr>
        <w:t>قرية من أبدع القر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ها العمران الشاه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يرسم صورة أخرى وقد نسفت وقُلِبَ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خُسِف ب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يرسم لك النار مثلا</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يرسم لك شي</w:t>
      </w:r>
      <w:r>
        <w:rPr>
          <w:rFonts w:ascii="Simplified Arabic" w:hAnsi="Simplified Arabic"/>
          <w:b w:val="false"/>
          <w:b w:val="false"/>
          <w:bCs w:val="false"/>
          <w:sz w:val="28"/>
          <w:sz w:val="28"/>
          <w:rtl w:val="true"/>
          <w:lang w:val="en-US" w:eastAsia="en-US"/>
        </w:rPr>
        <w:t>ئ</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من الأمور الغيبية التي مجرد قراءتها أبلغ من تصوير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أمور الغيبية هذه ليس مما ندركه بعقولنا إلا الأسم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جاء أنه ليس في الدنيا مما في الجنة إلا الأسماء</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لو قرأ الإنسان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فِيهِمَا فَاكِهَةٌ وَنَخْلٌ وَرُمَّانٌ</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رحم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8</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اء ورسم لك نخل</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ورمان</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وكذا،</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هل </w:t>
      </w:r>
      <w:r>
        <w:rPr>
          <w:rFonts w:ascii="Simplified Arabic" w:hAnsi="Simplified Arabic"/>
          <w:b w:val="false"/>
          <w:b w:val="false"/>
          <w:bCs w:val="false"/>
          <w:sz w:val="28"/>
          <w:sz w:val="28"/>
          <w:rtl w:val="true"/>
          <w:lang w:val="en-US" w:eastAsia="en-US"/>
        </w:rPr>
        <w:t>هذا الكلام صحيح؟</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يا أخ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هو بصحي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ك تقلل من شأن الج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هون من شأن النار حينما ترس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يعني هذا أننا نسترسل في الوسائل التوضيحية للطلاب والتقريب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د يقول قائ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ه جاء في بعض النصوص ما يدل على شيء من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ما قرأ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كَانَ اللَّهُ سَمِيعاً بَصِيراً</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نس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34</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ضع أصبع</w:t>
      </w:r>
      <w:r>
        <w:rPr>
          <w:rFonts w:ascii="Simplified Arabic" w:hAnsi="Simplified Arabic"/>
          <w:b w:val="false"/>
          <w:b w:val="false"/>
          <w:bCs w:val="false"/>
          <w:sz w:val="28"/>
          <w:sz w:val="28"/>
          <w:rtl w:val="true"/>
          <w:lang w:val="en-US" w:eastAsia="en-US"/>
        </w:rPr>
        <w:t>ه</w:t>
      </w:r>
      <w:r>
        <w:rPr>
          <w:rFonts w:ascii="Simplified Arabic" w:hAnsi="Simplified Arabic"/>
          <w:b w:val="false"/>
          <w:b w:val="false"/>
          <w:bCs w:val="false"/>
          <w:sz w:val="28"/>
          <w:sz w:val="28"/>
          <w:rtl w:val="true"/>
          <w:lang w:val="en-US" w:eastAsia="en-US"/>
        </w:rPr>
        <w:t xml:space="preserve"> على عينه وعلى أذ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معنى هذا أن العين تشبه الع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أذن تشبه الأذن؟ </w:t>
      </w:r>
    </w:p>
    <w:p>
      <w:pPr>
        <w:pStyle w:val="Normal"/>
        <w:jc w:val="both"/>
        <w:rPr/>
      </w:pPr>
      <w:r>
        <w:rPr>
          <w:rFonts w:ascii="Simplified Arabic" w:hAnsi="Simplified Arabic"/>
          <w:b w:val="false"/>
          <w:b w:val="false"/>
          <w:bCs w:val="false"/>
          <w:sz w:val="28"/>
          <w:sz w:val="28"/>
          <w:rtl w:val="true"/>
          <w:lang w:val="en-US" w:eastAsia="en-US"/>
        </w:rPr>
        <w:t>لا، إنما تلك العين حقيق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أن هذه العين حقيق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مثل تشبيه رؤية الباري برؤية القمر هذه حقيق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متري أحد في أن رؤية القمر حقيق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هل الرؤية مثل الرؤ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المرئي مثل المرئ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بد</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ابن خزيم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كتاب التوحيد يصوِّر بعض الأمور بعبارات بارعة يقول مثلا</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ثبت 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جه</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فهل معنى هذا أننا نثبت لله وجه</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مثل وجه الإنس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طيب للإنسان وج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لحمار وج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لخنزير وج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لقرد وج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لديك وج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الوجوه هذه متساو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لها وجوه لكن هل هذه الوجوه متساو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كانت هذه النسب متفاوتة بين وجوه المخلوق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كيف التفاوت بين الخالق والمخلوق</w:t>
      </w:r>
      <w:r>
        <w:rPr>
          <w:rFonts w:ascii="Simplified Arabic" w:hAnsi="Simplified Arabic"/>
          <w:b w:val="false"/>
          <w:b w:val="false"/>
          <w:bCs w:val="false"/>
          <w:sz w:val="28"/>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ثل هذه الأمور تفع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في الأمور المشاه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ليس</w:t>
      </w:r>
      <w:r>
        <w:rPr>
          <w:rFonts w:ascii="Simplified Arabic" w:hAnsi="Simplified Arabic"/>
          <w:b w:val="false"/>
          <w:b w:val="false"/>
          <w:bCs w:val="false"/>
          <w:sz w:val="28"/>
          <w:sz w:val="28"/>
          <w:rtl w:val="true"/>
          <w:lang w:val="en-US" w:eastAsia="en-US"/>
        </w:rPr>
        <w:t xml:space="preserve"> في الأمور الغيبية التي لا ندرك مدا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وسائل التوضيحية تفعل في الأمور المشاه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شوف بعض الناس يسترسل ويرس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رسم لك الصرا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رسم لك</w:t>
      </w:r>
      <w:r>
        <w:rPr>
          <w:rFonts w:ascii="Simplified Arabic" w:hAnsi="Simplified Arabic"/>
          <w:b w:val="false"/>
          <w:b w:val="false"/>
          <w:bCs w:val="false"/>
          <w:sz w:val="28"/>
          <w:sz w:val="28"/>
          <w:rtl w:val="true"/>
          <w:lang w:val="en-US" w:eastAsia="en-US"/>
        </w:rPr>
        <w:t xml:space="preserve"> كذا،</w:t>
      </w:r>
      <w:r>
        <w:rPr>
          <w:rFonts w:ascii="Simplified Arabic" w:hAnsi="Simplified Arabic"/>
          <w:b w:val="false"/>
          <w:b w:val="false"/>
          <w:bCs w:val="false"/>
          <w:sz w:val="28"/>
          <w:sz w:val="28"/>
          <w:rtl w:val="true"/>
          <w:lang w:val="en-US" w:eastAsia="en-US"/>
        </w:rPr>
        <w:t xml:space="preserve"> هذا تهوين من شأ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جاء في النصوص ما هو أبلغ مما رسمت</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دعا بتور من ماء فتوضأ لهم فكفأ</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كفأ يعني أماله على يد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غسلهما ثلاث</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غسل يديه ثلاث</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أدخل يده في الإناء</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يعني بعد أن نظف اليد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سنة لغير القائم من النو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ذاك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اختلفوا فيه هل هو واجب أو سنة</w:t>
      </w:r>
      <w:r>
        <w:rPr>
          <w:rFonts w:ascii="Simplified Arabic" w:hAnsi="Simplified Arabic"/>
          <w:b w:val="false"/>
          <w:b w:val="false"/>
          <w:bCs w:val="false"/>
          <w:sz w:val="28"/>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غسلهما ثلاث</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ثم أدخل يده في الإناء</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د</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واحدة التي هي اليمن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أدخل يده في الإناء فمضمض واستنشق واستنثر ثلاث</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بثلاث غرفات من ماء</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يتمضمض ويستنشق من كف واح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فعل ذلك ثلاث</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أقوى ما جاء في كيفية المضمضة والاستنشا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غرف بيده فيدخل جز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منه في فمه والجزء الآخر في أنف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تمضمض ويستنشق من كف واح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ه أقوى الصو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رواية التي تأت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مضمض واستنثر ثلاث مرات من غرفة واحدة</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ضمض واستنثر ثلاث مرات من غرفة واح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ن</w:t>
      </w:r>
      <w:r>
        <w:rPr>
          <w:rFonts w:ascii="Simplified Arabic" w:hAnsi="Simplified Arabic"/>
          <w:b w:val="false"/>
          <w:b w:val="false"/>
          <w:bCs w:val="false"/>
          <w:sz w:val="28"/>
          <w:sz w:val="28"/>
          <w:rtl w:val="true"/>
          <w:lang w:val="en-US" w:eastAsia="en-US"/>
        </w:rPr>
        <w:t>حن عندنا مضمضة ثلاث مر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ستنشاق ثلاث مر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كون المجموع ست</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إذا قلنا بثلاث غرفات اجتمع عندنا مضمضة واستنشاق من غرفة واح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ضمضة واستنشاق ومضمض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ك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لاث غرف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واض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اءت به نصوص كثيرة ومفسَّر ومتصوَّ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رواية مضمض واستنثر ثلاث مرات من غرفة واحدة للثلاث أو لكل مرة؟</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كل مرة من أجل إيش؟ أن تتفق الرواي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لا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متصوَّر أن الإنسان تكون يده كبيرة ويتمضمض ويستنشق ويستنثر ثلاث مرات بغرفة واح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هذه تحتاج إلى يد كبيرة ج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ه صو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صورة بثلاث غرف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صورة بغرفتين يتمضمض ثلاث</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من غرفة واحدة ويستنشق ثلاث</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من غرفة واح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صورة الثالثة بغرفة واحدة كما في هذه الروا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قلن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هذه تحتاج إلى يد كبي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صورة الرابعة بست غرف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ست غرف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ضمضة بغرفة ومضمضة بغرفة وهك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ستنشاق بغرفة وهك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ست غرف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ه الصور كلها متصو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ها أفضلها أن تكون بثلاث غرف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أكثر الروايات وأصح الروايات على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ا حديث الباب</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أ</w:t>
      </w:r>
      <w:r>
        <w:rPr>
          <w:rFonts w:ascii="Simplified Arabic" w:hAnsi="Simplified Arabic"/>
          <w:b w:val="false"/>
          <w:b w:val="false"/>
          <w:bCs w:val="false"/>
          <w:sz w:val="28"/>
          <w:sz w:val="28"/>
          <w:rtl w:val="true"/>
          <w:lang w:val="en-US" w:eastAsia="en-US"/>
        </w:rPr>
        <w:t>ين؟</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يغرف ثم يدخل جزء</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من الماء في فم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جزء الآخر في أنف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يستنثر هذه م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فعل ذلك ثلاث</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كيف؟</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rPr>
        <w:t>نعم</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يمج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يمكن فعلهما في آن واحد</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ثلاث غرفات من ماء ثم أدخل يده في الإناء</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عد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أدخل يده في الإناء فغسل وجهه ثلاث</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دخل يد</w:t>
      </w:r>
      <w:r>
        <w:rPr>
          <w:rFonts w:ascii="Traditional Arabic" w:hAnsi="Traditional Arabic" w:eastAsia="Calibri" w:cs="Traditional Arabic"/>
          <w:b w:val="false"/>
          <w:b w:val="false"/>
          <w:bCs w:val="false"/>
          <w:sz w:val="28"/>
          <w:sz w:val="28"/>
          <w:rtl w:val="true"/>
          <w:lang w:val="en-US" w:eastAsia="en-US"/>
        </w:rPr>
        <w:t>ه</w:t>
      </w:r>
      <w:r>
        <w:rPr>
          <w:rFonts w:ascii="Simplified Arabic" w:hAnsi="Simplified Arabic"/>
          <w:b w:val="false"/>
          <w:b w:val="false"/>
          <w:bCs w:val="false"/>
          <w:sz w:val="28"/>
          <w:sz w:val="28"/>
          <w:rtl w:val="true"/>
          <w:lang w:val="en-US" w:eastAsia="en-US"/>
        </w:rPr>
        <w:t xml:space="preserve"> اليد الواحدة أو الثنتين؟ يغسل وجهه بيد واحدة؟ أو يُدخِل اليدين كلتيهما ويغسل وجه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يد مفرد مضا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تع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راد بها جنس اليدي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ممكن</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أدخل يده في الإناء فغسل وجهه ثلاث</w:t>
      </w:r>
      <w:r>
        <w:rPr>
          <w:rFonts w:ascii="Traditional Arabic" w:hAnsi="Traditional Arabic" w:eastAsia="Calibri" w:cs="Traditional Arabic"/>
          <w:sz w:val="28"/>
          <w:sz w:val="28"/>
          <w:rtl w:val="true"/>
          <w:lang w:val="en-US" w:eastAsia="en-US"/>
        </w:rPr>
        <w:t>ً</w:t>
      </w:r>
      <w:r>
        <w:rPr>
          <w:rFonts w:ascii="Simplified Arabic" w:hAnsi="Simplified Arabic"/>
          <w:sz w:val="28"/>
          <w:sz w:val="28"/>
          <w:rtl w:val="true"/>
          <w:lang w:val="en-US" w:eastAsia="en-US"/>
        </w:rPr>
        <w:t>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ثم أدخل يده في الإناء فغسل يديه إلى المرفقين مرتين مرتين</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دخل يده في الإناء فغسل يديه إلى المرفقين غسل يديه اليمنى ثم اليسرى إلى المرفقين مرتين مرت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ناك ثلاث</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وضوء إيش؟ مُلَفَّ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أول مثلَّ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ثاني ملف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ه ثلا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ه م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ه مرتين مرتي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أدخل يده في الإناء فمسح برأسه فأقبل بهما وأدبر</w:t>
      </w:r>
      <w:r>
        <w:rPr>
          <w:rFonts w:cs="Simplified Arabic" w:ascii="Simplified Arabic" w:hAnsi="Simplified Arabic"/>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دخل يده في الإن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رأس يُمسح بيد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باليدين؟ باليدين إذًا أدخل اليدين فمسح برأس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باء هذه للإلصا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و حذفت الباء مسح رأس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مسح يتعدى بالب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تعدى بنفس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صدق أنه مسحه بدون م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لا أن قو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ثم أدخل يده في الإناء الذي فيه م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يرد مثل هذا الاحتم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مسح برأس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قتفاء أثر النص للآية هو الأصل في التي هي الأصل في صفة الوضوء</w:t>
      </w:r>
      <w:r>
        <w:rPr>
          <w:rFonts w:cs="Simplified Arabic" w:ascii="Simplified Arabic" w:hAnsi="Simplified Arabic"/>
          <w:b w:val="false"/>
          <w:bCs w:val="false"/>
          <w:sz w:val="28"/>
          <w:rtl w:val="true"/>
          <w:lang w:val="en-US" w:eastAsia="en-US"/>
        </w:rPr>
        <w:t>.</w:t>
      </w:r>
    </w:p>
    <w:p>
      <w:pPr>
        <w:pStyle w:val="Normal"/>
        <w:jc w:val="both"/>
        <w:rPr>
          <w:rFonts w:ascii="Traditional Arabic" w:hAnsi="Traditional Arabic" w:eastAsia="Calibri" w:cs="Traditional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مسح برأسه فأقبل بهما وأدبر</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أقبل بيديه وأدبر بهم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قبل وأدبر مقتضى هذا التركيب أن تكون البداية من </w:t>
      </w:r>
      <w:r>
        <w:rPr>
          <w:rFonts w:ascii="Simplified Arabic" w:hAnsi="Simplified Arabic"/>
          <w:b w:val="false"/>
          <w:b w:val="false"/>
          <w:bCs w:val="false"/>
          <w:sz w:val="28"/>
          <w:sz w:val="28"/>
          <w:rtl w:val="true"/>
          <w:lang w:val="en-US" w:eastAsia="en-US"/>
        </w:rPr>
        <w:t>أ</w:t>
      </w:r>
      <w:r>
        <w:rPr>
          <w:rFonts w:ascii="Simplified Arabic" w:hAnsi="Simplified Arabic"/>
          <w:b w:val="false"/>
          <w:b w:val="false"/>
          <w:bCs w:val="false"/>
          <w:sz w:val="28"/>
          <w:sz w:val="28"/>
          <w:rtl w:val="true"/>
          <w:lang w:val="en-US" w:eastAsia="en-US"/>
        </w:rPr>
        <w:t>ين؟ من الخل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يتم أنه أقبل بعد ذلك أد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ل هذه الصفة المشروعة جاء في بعض الروايات بدأ بمقدَّم رأسه أقبل بهما وأد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دأ بمقدَّم رأس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نا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في رواية بدأ بمقدم رأسه حتى ذهب بهما إلى قفا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ثم ردهما إلى المكان الذي بدأ من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ذًا ماذا نقول في أقبل بيديه وأد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واو لا تقتضي ترتيب</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هذا من أقوى ما يقال في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ن الواو لا تقتضي ترتيب</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ابن دقيق العيد وجمع من أهل العلم يقولو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الإقبال والإدبار أمور نسب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ور نسبية يكون أقبل بهما إلى جهة الخل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أدبر عن هذه الجه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تفق الرواي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أوضح أن ي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 الواو لا تقتضي ترتيب</w:t>
      </w:r>
      <w:r>
        <w:rPr>
          <w:rFonts w:ascii="Traditional Arabic" w:hAnsi="Traditional Arabic" w:eastAsia="Calibri" w:cs="Traditional Arabic"/>
          <w:b w:val="false"/>
          <w:b w:val="false"/>
          <w:bCs w:val="false"/>
          <w:sz w:val="28"/>
          <w:sz w:val="28"/>
          <w:rtl w:val="true"/>
          <w:lang w:val="en-US" w:eastAsia="en-US"/>
        </w:rPr>
        <w:t>ًا</w:t>
      </w:r>
      <w:r>
        <w:rPr>
          <w:rFonts w:eastAsia="Calibri" w:cs="Traditional Arabic" w:ascii="Traditional Arabic" w:hAnsi="Traditional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أدخل يده في الإناء فغسل رجليه إلى الكعبي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هكذا رأيت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في رواية</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مضمض واستنثر ثلاث مرات من غرفة واحد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في رواية</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دأ بمقدم رأسه حتى ذهب بهما إلى قفاه ثم ردهما إلى المكان الذي بدأ منه الذي بدأ من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ذي هو الناصية</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والله أعلم</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وصلى الله وسلم وبارك على عبده ورسوله نبينا محم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ى آله وصحبه أجمعي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هم يقولو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ائدة الإقبال والإدبار أن الشعر له وجه وله قف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الشعرة الواحدة اعتبرها مثل الأصبع لو كُبِّرت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لها وجه هذا يُمسَح بالإدب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ثاني يمسح بالإقبال هذه فائد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أتي مزيد لهذا إن شاء الله تعالى في دروس قادمة</w:t>
      </w:r>
      <w:r>
        <w:rPr>
          <w:rFonts w:cs="Simplified Arabic" w:ascii="Simplified Arabic" w:hAnsi="Simplified Arabic"/>
          <w:b w:val="false"/>
          <w:bCs w:val="false"/>
          <w:sz w:val="28"/>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2">
              <wp:simplePos x="0" y="0"/>
              <wp:positionH relativeFrom="page">
                <wp:posOffset>5233035</wp:posOffset>
              </wp:positionH>
              <wp:positionV relativeFrom="paragraph">
                <wp:posOffset>184150</wp:posOffset>
              </wp:positionV>
              <wp:extent cx="1891665" cy="342900"/>
              <wp:effectExtent l="0" t="0" r="0" b="0"/>
              <wp:wrapNone/>
              <wp:docPr id="3" name="Frame7"/>
              <a:graphic xmlns:a="http://schemas.openxmlformats.org/drawingml/2006/main">
                <a:graphicData uri="http://schemas.microsoft.com/office/word/2010/wordprocessingShape">
                  <wps:wsp>
                    <wps:cNvSpPr txBox="1"/>
                    <wps:spPr>
                      <a:xfrm>
                        <a:off x="0" y="0"/>
                        <a:ext cx="189166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ها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7</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8.95pt;height:27pt;mso-wrap-distance-left:9.05pt;mso-wrap-distance-right:9.05pt;mso-wrap-distance-top:0pt;mso-wrap-distance-bottom:0pt;margin-top:14.5pt;mso-position-vertical-relative:text;margin-left:412.0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ها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7</w:t>
                    </w:r>
                    <w:r>
                      <w:rPr>
                        <w:rFonts w:cs="AL-Mohanad Bold"/>
                        <w:b w:val="false"/>
                        <w:bCs w:val="false"/>
                        <w:szCs w:val="22"/>
                        <w:rtl w:val="true"/>
                        <w:lang w:val="en-US"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163195</wp:posOffset>
              </wp:positionV>
              <wp:extent cx="571500" cy="457200"/>
              <wp:effectExtent l="0" t="0" r="0" b="0"/>
              <wp:wrapNone/>
              <wp:docPr id="4"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Cs w:val="32"/>
                              <w:rtl w:val="true"/>
                            </w:rPr>
                            <w:fldChar w:fldCharType="begin"/>
                          </w:r>
                          <w:r>
                            <w:rPr>
                              <w:rtl w:val="true"/>
                              <w:rStyle w:val="PageNumber"/>
                              <w:szCs w:val="32"/>
                              <w:rFonts w:cs="Traditional Arabic"/>
                            </w:rPr>
                            <w:instrText xml:space="preserve"> PAGE </w:instrText>
                          </w:r>
                          <w:r>
                            <w:rPr>
                              <w:rtl w:val="true"/>
                              <w:rStyle w:val="PageNumber"/>
                              <w:szCs w:val="32"/>
                              <w:rFonts w:cs="Traditional Arabic"/>
                            </w:rPr>
                            <w:fldChar w:fldCharType="separate"/>
                          </w:r>
                          <w:r>
                            <w:rPr>
                              <w:rtl w:val="true"/>
                              <w:rStyle w:val="PageNumber"/>
                              <w:szCs w:val="32"/>
                              <w:rFonts w:cs="Traditional Arabic"/>
                            </w:rPr>
                            <w:t>14</w:t>
                          </w:r>
                          <w:r>
                            <w:rPr>
                              <w:rtl w:val="true"/>
                              <w:rStyle w:val="PageNumber"/>
                              <w:szCs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85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Cs w:val="32"/>
                        <w:rtl w:val="true"/>
                      </w:rPr>
                      <w:fldChar w:fldCharType="begin"/>
                    </w:r>
                    <w:r>
                      <w:rPr>
                        <w:rtl w:val="true"/>
                        <w:rStyle w:val="PageNumber"/>
                        <w:szCs w:val="32"/>
                        <w:rFonts w:cs="Traditional Arabic"/>
                      </w:rPr>
                      <w:instrText xml:space="preserve"> PAGE </w:instrText>
                    </w:r>
                    <w:r>
                      <w:rPr>
                        <w:rtl w:val="true"/>
                        <w:rStyle w:val="PageNumber"/>
                        <w:szCs w:val="32"/>
                        <w:rFonts w:cs="Traditional Arabic"/>
                      </w:rPr>
                      <w:fldChar w:fldCharType="separate"/>
                    </w:r>
                    <w:r>
                      <w:rPr>
                        <w:rtl w:val="true"/>
                        <w:rStyle w:val="PageNumber"/>
                        <w:szCs w:val="32"/>
                        <w:rFonts w:cs="Traditional Arabic"/>
                      </w:rPr>
                      <w:t>14</w:t>
                    </w:r>
                    <w:r>
                      <w:rPr>
                        <w:rtl w:val="true"/>
                        <w:rStyle w:val="PageNumber"/>
                        <w:szCs w:val="32"/>
                        <w:rFonts w:cs="Traditional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82745</wp:posOffset>
              </wp:positionH>
              <wp:positionV relativeFrom="paragraph">
                <wp:posOffset>7620</wp:posOffset>
              </wp:positionV>
              <wp:extent cx="1257300" cy="571500"/>
              <wp:effectExtent l="0" t="0" r="0" b="0"/>
              <wp:wrapSquare wrapText="bothSides"/>
              <wp:docPr id="7" name="Frame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719705</wp:posOffset>
              </wp:positionH>
              <wp:positionV relativeFrom="paragraph">
                <wp:posOffset>151130</wp:posOffset>
              </wp:positionV>
              <wp:extent cx="1529715" cy="287020"/>
              <wp:effectExtent l="0" t="0" r="0" b="0"/>
              <wp:wrapNone/>
              <wp:docPr id="8" name="Frame4"/>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798310</wp:posOffset>
              </wp:positionH>
              <wp:positionV relativeFrom="paragraph">
                <wp:posOffset>121920</wp:posOffset>
              </wp:positionV>
              <wp:extent cx="571500" cy="457200"/>
              <wp:effectExtent l="0" t="0" r="0" b="0"/>
              <wp:wrapNone/>
              <wp:docPr id="9"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Cs w:val="32"/>
                              <w:rtl w:val="true"/>
                            </w:rPr>
                            <w:fldChar w:fldCharType="begin"/>
                          </w:r>
                          <w:r>
                            <w:rPr>
                              <w:rtl w:val="true"/>
                              <w:rStyle w:val="PageNumber"/>
                              <w:szCs w:val="32"/>
                              <w:rFonts w:cs="Traditional Arabic"/>
                            </w:rPr>
                            <w:instrText xml:space="preserve"> PAGE </w:instrText>
                          </w:r>
                          <w:r>
                            <w:rPr>
                              <w:rtl w:val="true"/>
                              <w:rStyle w:val="PageNumber"/>
                              <w:szCs w:val="32"/>
                              <w:rFonts w:cs="Traditional Arabic"/>
                            </w:rPr>
                            <w:fldChar w:fldCharType="separate"/>
                          </w:r>
                          <w:r>
                            <w:rPr>
                              <w:rtl w:val="true"/>
                              <w:rStyle w:val="PageNumber"/>
                              <w:szCs w:val="32"/>
                              <w:rFonts w:cs="Traditional Arabic"/>
                            </w:rPr>
                            <w:t>15</w:t>
                          </w:r>
                          <w:r>
                            <w:rPr>
                              <w:rtl w:val="true"/>
                              <w:rStyle w:val="PageNumber"/>
                              <w:szCs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6pt;mso-position-vertical-relative:text;margin-left:535.3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Cs w:val="32"/>
                        <w:rtl w:val="true"/>
                      </w:rPr>
                      <w:fldChar w:fldCharType="begin"/>
                    </w:r>
                    <w:r>
                      <w:rPr>
                        <w:rtl w:val="true"/>
                        <w:rStyle w:val="PageNumber"/>
                        <w:szCs w:val="32"/>
                        <w:rFonts w:cs="Traditional Arabic"/>
                      </w:rPr>
                      <w:instrText xml:space="preserve"> PAGE </w:instrText>
                    </w:r>
                    <w:r>
                      <w:rPr>
                        <w:rtl w:val="true"/>
                        <w:rStyle w:val="PageNumber"/>
                        <w:szCs w:val="32"/>
                        <w:rFonts w:cs="Traditional Arabic"/>
                      </w:rPr>
                      <w:fldChar w:fldCharType="separate"/>
                    </w:r>
                    <w:r>
                      <w:rPr>
                        <w:rtl w:val="true"/>
                        <w:rStyle w:val="PageNumber"/>
                        <w:szCs w:val="32"/>
                        <w:rFonts w:cs="Traditional Arabic"/>
                      </w:rPr>
                      <w:t>15</w:t>
                    </w:r>
                    <w:r>
                      <w:rPr>
                        <w:rtl w:val="true"/>
                        <w:rStyle w:val="PageNumber"/>
                        <w:szCs w:val="32"/>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tabs>
        <w:tab w:val="clear" w:pos="5187"/>
        <w:tab w:val="clear" w:pos="7313"/>
      </w:tabs>
      <w:ind w:left="0" w:right="0" w:hanging="0"/>
      <w:jc w:val="left"/>
    </w:pPr>
    <w:rPr>
      <w:rFonts w:eastAsia="Times New Roman" w:cs="Traditional Arabic"/>
      <w:b w:val="false"/>
      <w:bCs w:val="false"/>
      <w:sz w:val="24"/>
      <w:szCs w:val="34"/>
    </w:rPr>
  </w:style>
  <w:style w:type="paragraph" w:styleId="Style7">
    <w:name w:val="قصيدةخ"/>
    <w:basedOn w:val="Normal"/>
    <w:qFormat/>
    <w:pPr>
      <w:tabs>
        <w:tab w:val="clear" w:pos="5187"/>
        <w:tab w:val="clear" w:pos="7313"/>
      </w:tabs>
      <w:ind w:left="0" w:right="0" w:hanging="0"/>
      <w:jc w:val="left"/>
    </w:pPr>
    <w:rPr>
      <w:rFonts w:eastAsia="Times New Roman" w:cs="Traditional Arabic"/>
      <w:b w:val="false"/>
      <w:sz w:val="36"/>
      <w:szCs w:val="34"/>
    </w:rPr>
  </w:style>
  <w:style w:type="paragraph" w:styleId="Style8">
    <w:name w:val="قصيدة"/>
    <w:basedOn w:val="Normal"/>
    <w:qFormat/>
    <w:pPr>
      <w:tabs>
        <w:tab w:val="clear" w:pos="5187"/>
        <w:tab w:val="clear" w:pos="7313"/>
      </w:tabs>
      <w:ind w:left="0" w:right="0" w:hanging="0"/>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3:00Z</dcterms:created>
  <dc:creator>**</dc:creator>
  <dc:description/>
  <cp:keywords/>
  <dc:language>en-US</dc:language>
  <cp:lastModifiedBy>EU-HOME</cp:lastModifiedBy>
  <cp:lastPrinted>2011-07-05T12:46:00Z</cp:lastPrinted>
  <dcterms:modified xsi:type="dcterms:W3CDTF">2019-08-17T15:21:00Z</dcterms:modified>
  <cp:revision>209</cp:revision>
  <dc:subject/>
  <dc:title></dc:title>
</cp:coreProperties>
</file>