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bookmarkStart w:id="0" w:name="هنا4"/>
      <w:bookmarkEnd w:id="0"/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</w:rPr>
        <w:t>P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2"/>
          <w:szCs w:val="92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محرر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حديث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كتاب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طهارة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ndalus"/>
          <w:bCs w:val="false"/>
          <w:sz w:val="48"/>
          <w:szCs w:val="48"/>
          <w:lang w:val="en-US" w:eastAsia="en-US"/>
        </w:rPr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  <w:lang w:val="en-US" w:eastAsia="en-US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  <w:lang w:val="en-US" w:eastAsia="en-US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تاريخ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المحاضرة</w:t>
            </w:r>
            <w:r>
              <w:rPr>
                <w:rFonts w:cs="Simplified Arabic"/>
                <w:b w:val="false"/>
                <w:bCs w:val="false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المكان</w:t>
            </w:r>
            <w:r>
              <w:rPr>
                <w:rFonts w:cs="Simplified Arabic"/>
                <w:b w:val="false"/>
                <w:bCs w:val="false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لام عليكم ورحمة الله وبركات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>نع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سم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حمد 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صلاة والسلام على نبينا محم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على آله وصحبه أجمعين، اللهم اغفر لنا ولشيخنا وللحاضرين، قال ابن عبد الهاد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رحمه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ي محرر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لقيط بن صبر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لقيط بن صَبُر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َبِر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لقيط بن صبِر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رسول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خبرني عن الوضوء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أسبغ الوضوء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خلل بين الأصابع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بالغ في الاستنشاق إلا أن تكون صائمً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أحمد وأبو داود والترمذي والنسائي وابن ماج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صححه الترمذي وابن خزيمة والحاكم وغيره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زاد أبو داود في رواي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ذا توضأت فمضمض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رواه الدولابي فيما جمعه من حديث الثور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فظ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ذا توضأت فأبلغ في المضمضة والاستنشاق ما لم تكن صائم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صححه ابن القطا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مد لله رب العا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لى الله وسلم وبارك على عبده ورسوله نبينا مح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آله وصحبه أجمع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قو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لقيط بن صَبِر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تعالى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رسول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خبرني عن الوضوء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خبرني عن الوضوء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عن كيفيته المأمور ب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أسبغ الوضوء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سبغ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إسباغ هو استكمال غسل الأعضاء واستيفاء المحل المفروض غس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سبغ الوضوء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خلل بين الأصابع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ين أصابع اليدين والرجل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بالغ في الاستنشاق إلا أن تكون صائ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سبغ الوضوء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اء الأمر بالإسباغ والمراد به توفيته واستكمال غسل العضو المفروض غس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الحث عليه حتى على المكا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سباغ الوضوء على المكار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معنى أنه قد يكون الماء ح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يكون الماء بار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يكون الجو بار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سباغ الوضوء في مثل هذه الظروف شا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مكروه لدى النف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الحث عليه في الشر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ًا الحث عليه في الحالات والظروف العادية إذا كان الماء متوسط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تد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جو معتد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باب أو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مر به صريح في هذا النص وغير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د يقول قائ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إذا جاء الحث على إسباغ الوضوء على المكاره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ماذا لا نتعمد هذه المكاره؟ الجو معتد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اء معتد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ركب الإبريق على الغاز ونسخن الماء ونتوضأ على المكا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لبًا لهذا الح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متثال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رج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ثوا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في الجو المعتدل نذهب إلى الثلاجة ونأخذ م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توض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هذا مطلوب شر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شقة غير مطلوبة لذا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شقة لا تطلب لذا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دين يس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جاءت تب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لمطلوب شر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يترتب عليها الأجر والثو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لا بإمكان الواحد أ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نركب الإبريق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نجع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ري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الغليان ونتوضأ ونسبغ الوضوء على المكا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حصل على هذا الثو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لك ثو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ن تعذيب نفسك غ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ليس بمطل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جاءت تب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لعبادة المطلوبة المأمور 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م يترتب عليها ثوا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سبغ الوضوء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خلل بين الأصابع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تخليل بين الأصابع تفريج الأصابع وغسل ما بينهما وإيصال الماء إلى جميع أجزاء المفرو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ما في ذلك ما يُظَن أنه لا يصل إليه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ثل هذا يحرص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تخلل أصابع اليدين والرجل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بالغ في الاستنشاق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الغ في الاستنشا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أنف تجتمع فيه أم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تراكم فيه أوساخ وأقذار فيبالغ في الاستنشا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جل إزالة هذه الأقذ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يب المبالغة في الاستنشاق بعض الناس لا يطيق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ض الناس أو كثير من الناس لا يطيق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وصول الماء إلى الدماغ بواسطة الأنف مضر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غير مضر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إلى أي حد في المبالغ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إلى حد لا ضرر فيه معر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ضرر لا يجوز في شريعة الإس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ض الناس يفهم من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بالغ في الاستنشاق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ه يستنشق الماء إلى أن يصل إلى الدماغ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لزم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ما يصل إلى أعالي الأنف بحيث لا يتجاوز ذلك إلى الدماغ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بالغ في الاستنشاق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جل تنظيف الف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لا أن تكون صائ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لا أن تكون صائ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ذا؟ لأن الأنف منفذ إلى الج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صائم يفطره وصول الماء إلى جوف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منف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منع الصائم من المبالغة في الاستنشا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ل يمنع من المبالغة في المضمض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يمنع من المبالغة في المضمضة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قل مث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ستطرد قليل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ل يمنع من المبالغة في الاستنجاء مثل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 لأنها كلها مناف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ها مناف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يمنع من هذا كله؟ المضمضة سيأتي في الرواية التي بعد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و لم ترد هذه الرواية نُلحِق الفم باعتباره منفذ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بالأن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لا نُلحِ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دنا أمرا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حدهما يقتضي أن الفم أولى بالتحرز منه حال الصي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مر الثاني العك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عك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يف يكون الفم أولى بالتحرز منه في حال الصي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هو المنفذ الطبيع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م هو الموصل إلى الجوف مباش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كل والشرب إنما يكون مع الف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ُحتاط في أم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يقول قائ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عك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حتاط للأنف أكثر مما نحتاط للف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ذا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يه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أنف ليس عليه غل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مكن إحكا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بالغنا ذهب شئنا أم أبي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فم إذا أحسست بأنه تجاوز ما يمكن مجه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إمكانك أن تخرجه بأي وسي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إخراجه من الفم أسهل من إخراجه إلى الأن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إذا وصل إلى حد الأنف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يمكن التحكم فيه بخلاف الف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أكثر إحكا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فم أكثر إحكا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على كل حال جاءت الرواية الأخر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زاد أبو داود وفي رواية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ذا توضأت فمضمض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بالغة في الاستنشا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بالغة في الاستنشاق دليل على وجو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فيه نصوص أخرى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ليجعل في أنفه م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ثم لينثر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متفق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ذا استيقظ أحدكم فليستنثر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استنشاق جاء فيه نصوص كثي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تجه إيجا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ضمضة كذلك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ذا توضأت فمضمض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ه رواية أبي داود لحديث لقي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زاد الدولابي فيما جمعه من حديث الثوري ولفظ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ذا توضأت فأبلغ في المضمضة والاستنشاق ما لم تكن صائ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صائم عليه أن يحتاط ويحترز لصيا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بالغ لا في المضمضة ولا في الاستنشاق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صححه ابن القطان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بو الحسن ابن القطان الفاسي في كتابه بيان الوهم والإ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 وهو كتاب من أنفس الكت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ؤلفه إمام من أئمة المس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يختلف عن القطان السابق يحيى بن سعيد هذا متأخ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ابن عباس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توضأ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رة مر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عبد الله بن زيد أ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توضأ مرتين مرتي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ما البخ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سبقت الإشارة إلى مثل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وضأ ثلاثًا ثلاث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رتين مرت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رة م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وضأ ملف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بعض الأعضاء م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ضها مرت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ضها ثلاث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 هذا حصل من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ل هذا يدل على أن الحد الأعلى الثلا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د الأدنى الم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وضوء صحيح ومجزئ مرة م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رتين مرت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ثلاثًا ثلاث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 هذا مجز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ا فائدة 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رة م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رتين مرت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تكرار أشرنا له بالأم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و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توضأ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ال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ث الثاني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توضأ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رت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كفي هذ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يكفي؟ لو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توضأ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رة يكف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كف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لأنه يفهم أنه في عمر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وضأ مرة واح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رة مر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بد أن يكون هناك مقاب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هذا التكرار لو كان 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مران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وضأ في كل ع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يس له إلا عمر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عمر ليس بمتج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رد هنا مع التكر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ًا كيف توضأ مرة م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تجه إلا إلى الأعضاء فيحدد المر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ثله مرتين مرت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رتين مرت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غسل كل عضو مرتين مرت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عامر بن شقيق بن جمرة عن أبي وائل عن عثما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نه كان يخلل لحيت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ابن ماجه والترمذي وصححه ابن خزيمة وابن حبا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 البخ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و أصح شيء في هذا الباب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عامر ضعفه ابن معي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 النسائ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يس به بأس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 أبو حات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لا يثبت ع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ي تخليل اللحية حديث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قو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عامر بن شقيق بن جمرة عن أبي وائل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سمه إيش؟ شقيق بن سلمة 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عثمان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تعالى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ان يخلل لحيت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يخلل لحيته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لحية لا يخلو إما أن تكون خفيفة أو كثي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ن كانت خفيفة لا تستر الجل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ا يظهر من المفروض يجب غس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بد من إيصال الماء إليه إذا كانت خفي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كانت كثيفة وإيصال الماء إلى الجل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لى البشرة مستح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شاقّ فمثل هذا يكتفى بتخليل اللح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تخليل اللحية الكثيف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قول 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ابن ماجه والترمذ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صححه ابن خزيمة وابن حبا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 البخ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و  أصح شيء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الحديث مختلف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ختلف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جل راويه عامر بن شقي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ضعفه ابن مع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بخار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ما نقله عنه الترمذي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و أصح شيء في هذا الب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في باب تخليل اللحية أصح شيء في هذا الب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ل يلزم من هذا أنه صحيح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أفعل التفضيل أص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ضع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وث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هل الحديث هل يستعملونها على با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يستعملها أهل اللغ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إذا قالو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ص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صل يعني عند أهل اللغة أن أفعل التفضيل تقتضي أن هناك شيئين اشتركا في وصف فاق أحدهما الآخر في هذا الوص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زيد أفضل من عمر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زيد أكرم من عمر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قتضى هذا أنهما يشتركان في ص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الكر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ز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فضل من عمر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رجح من عمرو في هذه الص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ل تقال مثل هذه في رجل كريم ورجل بخ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فاضلة بينهما الأصل ألا تق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ستعمالها الأصلي في لغة العرب لا بد أن يكون الاثنان قد اشتركا في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وصف يشتركان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فوق أحدهما الآخر في هذا الوص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نا أصح شيء في هذا الباب يعني ما ورد في هذا الباب كله صحيح على مقتضى الاستعمال الأصلي ما ورد في هذا الباب كله 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حديث عامر هذا هو أصح الصحيح في هذا الب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هل الحديث لا يستعملون أفعل التفضيل على بابها واستعمالها اللغو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ما يستعملونها فيما هو أرج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الوصف لا يصل إلى حد الصح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ورد في تخليل اللحية أحاديث ضعيفة كثيرة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أرجح هذه الأحاديث الضعيفة وأصحها هذا الحديث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لو مر شخص على مستشف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ه مرض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هم مرضى على السر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وجد فيهم شخص قد يتماثل للشفاء من قر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علامات عليه ظاه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أفضلهم حا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لان أصح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صح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الأصل أ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و أقلهم مرض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م يشتركون في الم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شتركون في ص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شتركون في الم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أقلهم م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أخفهم م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و أصحهم مثل استعمال أهل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م كلهم مرضى ب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هم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ذا أصح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معنى أنه أقلهم م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الحديث أقل الأحاديث ضع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قل مثل هذا في أضع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تجد أحاديث في الصحيحين 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تف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البخا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 ف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س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ديث مسلم أضعف الأحاديث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نى أضعف الأحا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النسبة لما ذكر معه يعني أدناها منز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ت كلها صحي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قتضي التضع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أن قوله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صح لا يقتضي الت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ل مثل هذا في الروا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قل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افع أضعف من سا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يعني أن ناف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وسا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ضعيف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، كلاهما ث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من الدرجة العلي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رادك أن لو حصل تعارض بين حديث يرويه سا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ديث يرويه ناف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رجح حديث سا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ل مثل هذا في المقاب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التضعي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تصحيح والتضعيف والتوثيق النسبي لا يأخذ الحكم الأصل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ما يستفاد منه في المواز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قيل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بن لهيعة أوثق من الإفريق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ثق يعني هل يشتركان في وصف الث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، كلاهما فيه ك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بن لهيعة أمثل من الإفريق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حيث لو جاءنا حديث من طريق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آخر من طريق هذا رجحنا حديث هذا على حديث هذ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هو أصح شيء في هذا الباب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عامر بن شقيق ضعفه ابن معين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ضعف عند ابن معي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قال النسائ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يس به بأس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توسط في أم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وسط في أم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قال أبو حات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لا يثبت ع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ي تخليل اللحية حديث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بو حاتم الرازي وهو مظنة لأن يقول مثل هذا الك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موصوف بالتشد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إمام من أئمة المس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كلام لأحد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لأحد أن يتطاول عل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لا يثبت ع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ي تخليل اللحية حديث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يمكن أن يعارَض كلام أبي حاتم بكلام الألبان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لباني صحح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بو حاتم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لا يثبت ع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ي تخليل اللحية حديث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مكن أن يعارَض هذا ب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متأخر مهما بلغت منزلته ودرجته في العلم إنما هو عالة على المتقد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ين وصلك هذا العلم إلا من طريق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ا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رُبَّ مبلَّغ أوعى من سام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يقف على طر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يقف على أمور تكشف له بعض الخفايا التي خفيت على 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يست قاعدة مطر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غالب أن المتقدم هو الأصل في الب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 المتأخر لو صحح 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ضعفه المتقدمون ينبغي أن يتريث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يقف على طريق خفي على عالم آخ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ا يمكن أن يقف على طريق خفي على الأمة ك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يستأنس لكلام الألباني وتصحيحه بقول البخار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و أصح شيء في هذا الب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ول النسائ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يس به بأ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قل الأحوال أن يكون مثل هذا مع وجود مثل هذا الاختلاف أن يغلب على النفس أن له أص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قل الأحوال أن مثل هذا الخلاف يدل على أن للحديث أص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 ليس بثاب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قال أبو حات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حسن الله إليك يا شيخ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و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ا يثبت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لعله يقصد يا شيخ لا يبلغ درجة الصح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يعني قد يحمل على هذا؟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بو حاتم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المتشددين في هذا الب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ممن يضعِّف حديث الصدو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قبل الحديث الحس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غض النظر عن التفصيلا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ل مراده بالحسن مراد الترمذ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مراده بالحسن ما يريده المتأخر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أمور في الجملة لا نتعرض 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تحتاج إلى وقت طوي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كل حال أبو حاتم نص على أنه لا يقبل الحس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ئل عن را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ٍ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دو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قيل 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تحتج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فلعل مثل ما أشار الأخ أن المراد بالثبوت عنده درجة الص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راد بها الصحة العلي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عني أنه من قسم المردود الذي يراه غيره مرد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ن قسم الضع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يكون حس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تى عند أبي حات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لا يثبت الحس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حتج بالحس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منع هذ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رحمه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سنان بن ربيعة عن شهر بن حوشب عن أبي أمام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ن رسول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لأذنان من الرأس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كان يمسح رأسه مر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يمسح المائقي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ابن ماج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سنان روى له البخار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سنان روى له البخاري حديث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مقرو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بغير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 له النسائ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يس بالقو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شهر وثقه أحمد وابن معين وغيرهم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تكلم فيه غير واحد من الأئم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روى له مسلم مقرو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بغير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صواب أن قو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لأذنان من الرأس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وقوف على أبي أمامة كذلك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أبو داود وقال الدارقطن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الله أع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قو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سنان بن ربيعة عن شهر بن حوشب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نان هذا مختلف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وى له البخاري مقر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ب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م يعتمد عليه البخا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 يعتمد عليه البخاري وإن خرّج له في صحيح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قرنه ب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تخريج بهذه الطريقة إذا قُرن من تُكُلم فيه بالثقة لا يكون هو العمدة في الروا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بخاري لو حذفه واعتمد على الثقة ما تأثر الإسن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بخاري قد يروي الحديث عن اثنين ثقة وضع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ثله مس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بخاري يحذف الضع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وى عن مالك وابن لهي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ذف ابن لهيع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ماذ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أثر الخبر؟ ما تأث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و روى عن مالك وابن لهي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معنى هذا أنه وثق ابن لهيعة؟ 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عمدته ما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إمام مسلم يقول عن مالك وآخ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قصد به ابن لهي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مدتهم في الخبر على ما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ون الراوي يخرَّج له مقر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بغيره لا يعني أن الاعتماد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ذف الراوي المقرون كما حذف البخاري ابن لهيعة واعتمد على مالك لا أثر له في الإسن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يمكن الحديث عنده من مائة طري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بخاري عنده الحديث من مائة طري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فرض أن تسعين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ضعف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يتأثر الخ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ن يكفينا الثق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ون البخاري يحذف ابن لهي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قتصر على ما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أثر له في الإسن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ديث ثابت عنده من طريق مالك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لا شبه لهذا التصرف من أي وجه بتدليس التسو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بعضهم قد يلتبس عليه هذا الصنيع بتدليس التسو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دليس التسوية ما حقيقته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 يحذف ضع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ين ثقتين لقي أحدهما الآخر زيد عن عمرو عن ب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زيد يروي مباشرة  عن ب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هذا الخبر بعي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ما روى هذا الخبر بواسطة عمر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مرو ضعيف أسقطه بحيث يكون الناظر ينظر إلى الإسناد كلهم أجو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هم ثق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تدليس تسوية يفعله بعض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يب هذا الذي حذف الضعيف هل في فعله شبه من فعل البخا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ينما حذف ابن لهي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اعتمد على ما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سلسلة متصلة بدو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في تدليس التسوي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لسلة غير متص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ستقيم الإسناد إلا بالمحذ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حذوف عمدة في البا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قال النسائ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يس بالقو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 النسائي ليس بالقوي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شهر شهر بن حوشب وثقه أحمد وابن معين وغيرهم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تكلم فيه غير واحد من الأئم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تكلم فيه غير واحد من الأئمة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ascii="Simplified Arabic" w:hAnsi="Simplified Arabic"/>
          <w:color w:val="000000"/>
          <w:sz w:val="28"/>
          <w:sz w:val="28"/>
          <w:rtl w:val="true"/>
          <w:lang w:val="bs-BA" w:eastAsia="bs-BA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وثقه أحمد وابن مع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رحه آخر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رحه آخر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جرحه أكث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كثر هم الذين ضعفو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ا سبب تضعيف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مقدمة صحيح مسلم عن ابن عَون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ش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نزكوه إن ش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نزكو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رموه بالنيز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كلموا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رجل تُكلم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بب الكلام ما يُذكر من أنه سرق خريطة من بيت ال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 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خريطة</w:t>
      </w:r>
      <w:r>
        <w:rPr>
          <w:rtl w:val="true"/>
        </w:rPr>
        <w:t>؟ وعاء فيه متاع أو فلوس أو شيء حتى قال القائل</w:t>
      </w:r>
      <w:r>
        <w:rPr>
          <w:rtl w:val="true"/>
        </w:rPr>
        <w:t>:</w:t>
      </w:r>
    </w:p>
    <w:tbl>
      <w:tblPr>
        <w:bidiVisual w:val="true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"/>
        <w:gridCol w:w="3685"/>
      </w:tblGrid>
      <w:tr>
        <w:trPr>
          <w:trHeight w:val="510" w:hRule="exact"/>
        </w:trPr>
        <w:tc>
          <w:tcPr>
            <w:tcW w:w="3685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قد باع شهر دينه بخريط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Style6"/>
              <w:jc w:val="both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XE "08-فهرس القصائد العامة:لقد باع شهر دينه بخريطة _x0007_*فمن يأمن القراء بعدك يا شهر _x0007_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من يأمن القراء بعدك يا شه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مثل هذا شيخ يحدث ثم يتهم بمثل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tl w:val="true"/>
        </w:rPr>
        <w:t xml:space="preserve"> يعني المسألة ما هي سهلة</w:t>
      </w:r>
      <w:r>
        <w:rPr>
          <w:rtl w:val="true"/>
        </w:rPr>
        <w:t>.</w:t>
      </w:r>
    </w:p>
    <w:tbl>
      <w:tblPr>
        <w:bidiVisual w:val="true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"/>
        <w:gridCol w:w="3685"/>
      </w:tblGrid>
      <w:tr>
        <w:trPr>
          <w:trHeight w:val="510" w:hRule="exact"/>
        </w:trPr>
        <w:tc>
          <w:tcPr>
            <w:tcW w:w="3685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....</w:t>
              <w:br/>
            </w:r>
          </w:p>
        </w:tc>
        <w:tc>
          <w:tcPr>
            <w:tcW w:w="567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Style6"/>
              <w:jc w:val="both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XE "08-فهرس القصائد العامة:....................... _x0007_*فمن يأمن القراء بعدك يا شهر _x0007_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من يأمن القراء بعدك يا شه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لذا طالب العلم ينبغي أن يكون قدو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نبغي أن يكون قدو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نظار تتجه إليه أكثر من 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فوته محسوبة أكثر من 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هفوة من طالب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م لا شك أن لها أث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نفوس العامة هذه الخريطة أو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سنادها ذكر الذهبي وغيره أنه منقط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لا تثب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تأول أن له نص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بيت المال لم يصل إليه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خذه بطريق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ذا التأويل لو ساغ مثل هذا التأويل كان كل الناس يستعمل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ل الناس لهم نصيب من بيت ال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كثر الناس لا يصله حقه كا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بيت المال من قر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عروف أن انتظام بيت المال كما يقول الشافعية أمر ميئوس منه من بعد الخلفاء الراشد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له المستع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يس الشأن في هذا الشأن في شهر أو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القصة فيها انقط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أولى ما تدفع به عن هذا الرجل الذي عرف بالعلم والع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م له أحاديث تنكر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ذكر ابن عدي بعضها في الكا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كلام فيه معروف ل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كلام فيه معروف ل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ثقه أحمد وابن مع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كلم ف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روى له مسلم مقرو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بغيره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كما روى البخاري لسن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عني أن تخريج مسلم لشهر مقر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بغيره توثيق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لز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نظر في أقوال الأئمة فيه جر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وتعدي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جد أن من جرحه أكث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جرح مفسَّر بما ذُ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انتفى هذا التفس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رتفعت التهمة تبقى مسألة ما يرويه من منكر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يرويه من ك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نزله من درجة الثقة إلى ما دو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قل أحواله أن يقال ف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دو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ال ف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دو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سيما إذا قوبل كلام من تكلم فيه بتوثيق أحمد وابن مع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لأذنان من الرأس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هذا الخبر الذي يرويه ابن ماجه مرفو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 إلى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لأذنان من الرأس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معنى أنهما تمسحان مع الرأ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كمهما حكم الرأ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ؤخذ لهما ماء جد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بما بقي من فضل مسح الرأس تمسح الأذن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أن الرأس والأذ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رأس والأذنين عضو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ضو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ما من الرأ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في رواية أبي داود والدارقطني لا يرفع هذا إلى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ما هو موقوف على أبي أما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نا يكون تعارَض الرفع مع الوق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عارض الوقف مع الرف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كم لمن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بن ماجه رواه مرفو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بو داود والدارقطني أثبتا وقفه على أبي أما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مثل هذا مما يدرك بالرأي أو لا؟ هل هذا يدرك بالرأي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يدر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هل التردد في مسح الأذنين أو غسل الأذنين أو إلحاق الأذنين بالرأس أو بالوجه من باب قياس الش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يمك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رد الاجتهاد ه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د يقول قائ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أذنان كيف يكون حكمهما حكم الرأ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عليهما شع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حكمهما حكم الوج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تى قال بعضه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ما أقبل منهما تبع الوج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أدبر تبع الرأ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مسألة اجتهادي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وقيف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تقبل الاجته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قبل الاجته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مكن أن يقول أبو أمام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أذنان من الرأس اجته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رجح أبو داود والدارقطني الوق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وقوف على أبي أمامة كذلك رواه أبو داود وقا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دارقطن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هو موق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عندنا تعارض الوقف مع الرفع أح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الترجيح بين أمرين يكون باعتبار الق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ح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يكون باعتبار القائ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م أح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يكون باعتبار الق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ح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يكون باعتبار القائ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آن المسألة يدخلها النظر والاجته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صلح أن تكون مرفو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صلح أن تكون موقو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ما قررناه يمكن أن يجتهد واحد و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ب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الأذنان مكشوفة مثل الوج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واحد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ب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ثبت غسلها مع الوجه في أي رواية من الروايات التي تصف وضوء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لحاقها بالرأس لاسيما وهي امتداد للرأ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متداد للرأ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حول بينها وبين الوجه اللح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مسألة اجتهاد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حتاج إلى ترجيح من حيث النظ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إذا فاضلنا بين ابن ماجه وأبي داود أيهما أقو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بو داود أقوى وأرجح عند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ح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يكون الترجيح باعتبار القائ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اعتبار القائ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باعتبار الق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نا المرجح أنه موقوف على أبي أمامة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لأذنان من الرأس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راجح أنه موقوف على أبي أما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أثبتنا رفعه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ان الرس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إذا أثبتنا وقفه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ان أبو أما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أيضًا محل اجتها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كان يمسح رأسه مر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يمسح الماقين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ثنية ما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حد المآق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طرف العين الذي يلي الأن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يجتمع فيه أوساخ أح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وقذ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نظ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آقي هذي طر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ندك المآقي طرف العين الذي يلي الأنف من هنا ويجتمع فيه أشياء يجتمع فيه أشي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كثر حينما تكون مصابة بمرض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وجد عند بعض الناس بعد الاستيقاظ من النوم إذا طال العهد بغلق العينين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وجد مثل هذا وبين الماق هذا والأنف جل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tl w:val="true"/>
        </w:rPr>
        <w:t xml:space="preserve"> جلدة هي أعز ما عند الإنسان مما يحافظ عليه هنا يقول ابن عمر</w:t>
      </w:r>
      <w:r>
        <w:rPr>
          <w:rtl w:val="true"/>
        </w:rPr>
        <w:t>:</w:t>
      </w:r>
    </w:p>
    <w:tbl>
      <w:tblPr>
        <w:bidiVisual w:val="true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"/>
        <w:gridCol w:w="3685"/>
      </w:tblGrid>
      <w:tr>
        <w:trPr>
          <w:trHeight w:val="510" w:hRule="exact"/>
        </w:trPr>
        <w:tc>
          <w:tcPr>
            <w:tcW w:w="3685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لومنني في سالم وألومه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Style6"/>
              <w:jc w:val="both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XE "08-فهرس القصائد العامة:يلومنني في سالم وألومهم _x0007_*وجلدة بين العين والأنف سالم _x0007_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جلدة بين العين والأنف سال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الموضع يحافظ عليه الإنس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محل حس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حل حس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تى قال بعضه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 خط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و أصيب بشيء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خط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المواضع الخطر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كل حال الماقين تثنية ما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طرف العين الذي يلي الأن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نبغي العناية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مما يجتمع فيه الأوساخ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غسل العين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غسل العينين لا يعرف إلا عن عبد الله بن عم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كان يدخل الماء في عينيه حتى كف بص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ن تشديدات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شعبة عن حبيب بن زيد عن عباد بن تميم عن عبد الله بن زيد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ُتي بثلثي المد فتوضأ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جعل يدلك ذراع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أحمد وأبو يعلى وابن خزيمة في صحيح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لفظ 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بن حبا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حبيب وثقه النسائي وغير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 أبو حات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و صالح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قو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شعبة عن حبيب بن زيد عن عباد بن تميم عن عبد الله بن زيد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ن عبد الله بن زيد بن عا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اوي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ت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ماذ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عندكم؟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وتي ما فيه واو عندكم؟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واو خط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تي يعني أعط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تي جيء 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تي بثلثي مد فتوضأ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جعل يدلك ذراع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ثلثي 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د ما يملأ كفي الرجل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عتدل الخل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ذهب ثلثه يعني لو افترضنا أن هذا 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ذهب ثلث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ثير من الناس لاسيما العامة يقولو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يف يتوضأ بمثل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ليس ب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ثير من الناس ابتلي بالوسو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كفيه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للمضمض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حتاج إلى القل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ُمرنا بالاقتصاد وعدم الإسر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ُتي بثلثي 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أقل من نصف كيل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قل شيء يس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ست المسألة مسألة مبالغ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م الإسباغ مطل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بليغ الأعضاء الماء مطل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جاء الأمر بالإسباغ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الأمر بالاقتص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مع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و جاءت أحاديث الإسباغ فقط فتح باب الإسر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جاء مثل هذا أتي بثلثي مد ولم يأ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ِ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مر بالإسباغ لزاد الناس في الطرف الثاني كان ما يتوضأ 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جز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نصوص في جميع أبواب الدين تأتي علا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لإفراط والتفري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ذا علاج للموسوس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مر بالإسباغ علاج للمفرط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هذا ولا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دين وسط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إذا وجدت شخ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سبغ الوضوء تقول 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سبغ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وجدت رج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سر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 ت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ان يتوضأ بال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غتسل بالصاع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تي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ثلثي الم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على هذا على خلاف العا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عادة أنه كان يتوضأ بال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علّ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أى أ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من يسرف في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راد أن يرد عليه ر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عمل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مرأة ممن ابتلي بالوسواس قيل ل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ملك هذا لا يجو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سر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ب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نسبغ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أتي بالوضوء على الوجه المطل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خير ما فيه إسر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هذا الك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تم تتلاعبون بالعباد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و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جئنا بالشيخ فلان وجعلناه يتوضأ أمامكِ تقتنع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جيء بالشيخ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يء له بماء بكأس مثل هذا وتوضأ أمام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قتنعت؟ ندمت على صلاتها خلفه سن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يف يصلى وراء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قصة واقع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يف يصلى خلف هذا الذي توضأ ب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وضوء ذا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 عامة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يبتلى بهذا بعض طلاب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ض طلاب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ذي يفتح على نفسه هذا الباب لا ينغل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لا نها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نهاية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وسواس </w:t>
      </w:r>
      <w:r>
        <w:rPr>
          <w:rFonts w:ascii="Simplified Arabic" w:hAnsi="Simplified Arabic"/>
          <w:b w:val="false"/>
          <w:b w:val="false"/>
          <w:bCs w:val="false"/>
          <w:vanish/>
          <w:sz w:val="28"/>
          <w:sz w:val="28"/>
          <w:rtl w:val="true"/>
          <w:lang w:val="en-US" w:eastAsia="en-US"/>
        </w:rPr>
        <w:t xml:space="preserve"> ب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مره خطير يصل في بعض درجاته إلى ما هو أعظم من الجن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شخص في الساعة الثامنة صبا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في أيام الشتاء الساعة الثامنة صبا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لاة العشاء كم لها من ساعة؟ كم؟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اعة الثامنة صبا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لاة العشاء كم راح ع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ث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ش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سا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أكث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كثر من اث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ش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ساعة يطرق الباب و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لى الآن وأنا أحا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توضأ لصلاة العشاء ما استطع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ل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 بدون 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لا ن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نية شر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ل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لا ني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حيح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بقي إلا أن تسقط عنه 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حيح مثل هذا شبه جن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ثل هذا يعالَج به الموسوسو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تي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ثلثي مد فتوضأ فجعل يدلك ذراع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دلك الإنسان قد لا يتخيل أن الإنسان يتوضأ ب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 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جعل يدلك ذراعيه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الدلك عند جمهور أهل العلم 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من مسمى الغ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س من مسمى الغ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ند مالك هو من مسما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بد منه عند مالك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جمهور يقولو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غسل يتم بدون د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ستدلون من لغة العرب بقوله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غسله العر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غسله المط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ما يحتاج إلى د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طلوب الغس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أحمد وأبو يعلى وابن خزيمة في صحيح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لفظ 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بن حبا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حبيب بن زيد وثقه النسائي وغير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 أبو حات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الح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أعطاه أبو حات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ال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ماذ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صير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وأكثر ب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ما جادت نفسه للبخاري إلا بصدو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كفي من أبي حاتم كلمة صال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رك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ثقه النسائي أيض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نسائي من المتشددين ما هو م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تجه فيه أنه ثقة وقال أبو حات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ال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كلام أبي حات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من أهل التحري الشد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كون الرجل ث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ديث مصحح عند جمع من أهل الع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نعيم المجمر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رأيت أبا هرير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توضأ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غسل وجهه فأسبغ الوضوء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ثم غسل يده اليمنى حتى أشرع في العض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ثم غسل يده اليسرى حتى أشرع في العض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ثم مسح برأس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ثم غسل رجله اليمنى حتى أشرع في الساق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ثم غسل رجله اليسرى حتى أشرع في الساق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ثم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هكذا رأيت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توضأ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أنتم الغر المحجلون يوم القيامة من إسباغ الوضوء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فمن استطاع منكم فليطل غرته وتحجيل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رواه أيضًا من حديث نعيم أنه رأى أبا هرير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توضأ فغسل وجهه ويديه حتى كاد يبلغ المِنكبي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َنْكِبَ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مَنكِبَي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ثم غسل رجليه حتى رفع إلى الساقي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ثم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سمعت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ن أمتي يأتون يوم القيامة غر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 محجلين من أثر الوضوء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فمن استطاع منكم أن يطيل غرته فليفعل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روى الإمام أحمدَ حديث نعي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زاد ف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حمدُ أحمدُ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روى الإمام أحمدُ حديث نُعيم وزاد ف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قال نُعَي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ا أدري قو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ديث نعيم عن أبي هرير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ن أبي هريرة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عندك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ا، يا شيخ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من بعض النسخ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قال نعيم من حديث أبي هرير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ا أدري قو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من استطاع منكم أن يطيل غرته فليفعل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من قو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و من قول أبي هرير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روى مسلم عن قتيبة عن خلف بن خليفة عن أبي مالك الأشجعي عن أبي حازم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كنت خلف أبي هرير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هو يتوضأ للصلا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كان يمد يده حتى تبلغ إبطه فقلت 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يا أبا هرير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ا هذا الوضوء؟ قال يا بُنيّ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ا بَنيْ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بَنيَّ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ا بَنيْ فَرُّوْخ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بَنيْ فَرُّوخ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نتم هاهن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لو علمت أنكم هاهنا ما توضأت هذا الوضوء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سمعت خليلي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تبلغ الحلية من المؤمن حيث يبلغ الوضوء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.</w:t>
      </w:r>
      <w:r>
        <w:rPr>
          <w:rFonts w:cs="Simplified Arabic" w:ascii="Simplified Arabic" w:hAnsi="Simplified Arabic"/>
          <w:color w:val="000000"/>
          <w:sz w:val="28"/>
          <w:rtl w:val="true"/>
          <w:lang w:val="en-US" w:eastAsia="en-US"/>
        </w:rPr>
        <w:t>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قو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نعيم المجمر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أيت أبا هرير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تعالى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توضأ فغسل وجهه فأسبغ الوضوء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أسبغ الوضوء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ستوعب الوجه غس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ستكم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ثم غسل يده اليمنى حتى أشرع في العض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شرع مثل أت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سه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ظ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س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دخل في غسل العض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غسل العض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ما فوق المرف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فوق المرفق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ثم غسل يده اليسرى حتى أشرع في العض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ذلك تعدى المفرق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ثم مسح برأس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بجميع رأس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ثم غسل رجله اليمنى حتى أشرع في الساق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عدى الكعب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ثم غسل رجله اليسرى حتى أشرع في الساق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ثم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هكذا رأيت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توضأ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يفسِّر لنا أحد الاحتمالين في الغا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ها هنا تدخل في المُغَيَّى إلى المرفق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لى الكعب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يدخل المرفق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ل يدخل الكعب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م يدخلان بهذا الن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مثل 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دار الماء على مرفق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ونه أشرع في الساق وأشرع في العضد يعني تعدى فدخلت الغاي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ثم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هكذا رأيت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توضأ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عني رفع هذا الفعل إلى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نتم الغر المحجلون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ه الأمة تمتاز بهذه الخصيص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نتم الغر المحجلون يوم القيامة من إسباغ الوضوء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هم بعضهم أن الوضوء من خصائص هذه الأ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ب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ما خصيصة هذه الأمة الغرة والتحج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ثبت الوضوء في الأمم الساب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ريج توض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مرأة إبراهيم توضأ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بت في الصحيح أنها توضأ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قصود أن الوضوء ليس من خصائص هذه الأ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ما خصيصتها أثر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أنه نور يوم القيامة في الوجه وفي الأطر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غرة البياض الناصع في الوجه وفي الأطر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نتم الغر المحجلون يوم القيامة من إسباغ الوضوء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من استطاع منكم فليطل غرته وتحجيله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من استطاع منكم فليطل غرته وتحجيل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غرة في الوج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يمكن إطال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غسل وجهه فأسبغ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ستوعب الوج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ل يمكن أن تطال الغ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غرة يمكن إطالتها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مك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محد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ينما التحجيل ممك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له 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س له 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حكم بعضهم على 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من استطاع منكم فليطل غرته وتحجيل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أنه مدرج من قول أبي هري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درج من قول أبي هري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يب أبو هريرة ما يف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هو أولى م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الإتيان بمثل هذا الكلام الذي يلاحَظ عليه ما يلاحَظ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عص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نطق عن الهو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 أثنى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المملوك في حديث أبي هري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 أثنى على المملوك ثم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ذي نفسي بي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ولا الجهاد وبر أمي لأحببت أن أموت وأنا مملو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 أهل الع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مدر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ليق ب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 يتمنى الر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أكمل ح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يف يتمنى الأنق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مملوك في وصفه بالرق ما يمنعه من استكمال العبودية التي خُلِق من أج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يضًا لولا الجهاد وبر أم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ه ماتت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ثل هذا الكلام يليق بأبي هري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ا يليق ب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ذي معنا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استطاع منكم أن يطيل غرته وتحجيله فليفعل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هل يليق ب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ن يأتي بكلام يستدرك عليه؟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نطق عن الهو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أبو هرير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غيره من البش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غيره من البش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عُرف عنه الإدرا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حكم جمع من أهل العلم أنه مدرَ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علامات الإدراج ألا يليق الكلام ب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روى أيضًا من حديث نعيم أنه رأى أبا هرير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توضأ فغسل وجهه ويديه حتى كاد يبلغ المنكبي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لى هنا واجتمع رأس الكتف مع العضد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حتى كاد يبلغ المنكبي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ثم غسل رجليه حتى رفع إلى الساقي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ثم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كن هل زاد في غسل الوج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الحديث الأ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مكن الزيادة في غسل الوج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وجه محد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وجه محد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لجزيرة هل يمكن تزيد في يوم من الأيام ببقعة من الأرض محددة بالمياه من جميع الجه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حدد بالشعر من جميع الجه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مكن الزيادة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ينما ال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والرج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سه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مثل ال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زد ما شئ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تقر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هنا الغرة في الوجه ما يمكن زياد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هنا حكم أهل العلم على هذا الكلام بأنه مدرج من قول أبي هري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غسل وجهه وزاد فيه؟ ما زاد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يديه حتى كاد يبلغ المنكبي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زيد إلى الكتف وأشرع في العض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ثم غسل رجليه حتى رفع إلى الساقين ثم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سمعت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ن أمتي يأتون يوم القيامة غر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 محجلين من أثر الوضوء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هذه خصيصتهم يعرفهم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بهذا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أثر الوضوء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من استطاع منكم أن يطيل غرته فليفعل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طالة الغرة كما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يست ممك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ما الممكن إطالة التحجي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روى الإمام أحمد حديث نعيم عن أبي هريرة وزاد فيه قول نعي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ا أدري قو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من استطاع منكم أن يطيل غرته فليفعل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من قول الرسول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و من قول أبي هرير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كن الذي جزم به جمع من الحفاظ أنه من قول أبي هريرة مدرجً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روى مسلم عن قتيبة عن خلف بن خليفة عن أبي مالك الأشجعي عن أبي حاز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بو حازم اثنا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حدهما يروي عن أبي هري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آخر يروي عن سهل بن س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ذي يروي عن أبي هريرة اسمه سلم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ذي يروي عن سهل بن سعد الزاهد المعروف أبو حازم سلمة بن دينا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كنت خلف أبي هرير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هو يتوضأ للصلا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أن أبا هريرة ما شعر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إنسان إذا كان خاليًا يأخذ راح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طبق ما شاء من السنن التي لو أظهرها لبعض الناس ما احتملتها عقول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بعض الناس قد يفعل أشياء احتياطية في الخلو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فعلها في الجلوة أمام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يعمل بحديث يركن إليه وهو غير ثابت عند 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ركن إلى العمل بمقتضى هذا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نفسه منه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ن باب الحرص على الخ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باب ألا يفوته الأجر المرتب على هذا الع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ا يستطيع أن يبارز به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ليس عنده ما يعتمد عليه ويحاج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ثير من الناس يجد في نفسه مثل هذ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ليس هذا مخا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لإثم ما حاك في النفس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إن كان عندك شيء تتردد فيه فهو إث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إنسان قد يتردد في ثبوت خبر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نتابه أو يتنازعه أمران أح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ثب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ح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ا ثب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 ثبت فنعمل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ئلا يفوت الأج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 لم يثبت لم نعمل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نا ندخل في حيز الابتد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حصل مثل هذا الترد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دعوه إلى إخفاء مثل هذا الع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كل إنسان يجده من نفس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وجود عند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عمله في الجلو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ليس عنده من الحجة ما يبارز به 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ترك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خشية أن يثب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سجال مرة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ثب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رة متردد في حك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ئلا يفوته الأجر المرتب عل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نا أبو هريرة يقول أبو حاز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نت خلف أبي هرير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هو يتوضأ للصلا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كان يمد يده حتى تبلغ الإبط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حتى تبلغ إبط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ق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أبا هرير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ا هذا الوضوء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؟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كأنك زدت على المشرو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نتبه أبو هريرة ولذلك ينبغي لمن كان حول شخص لم يشعر به أن يحدث حرك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و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جعل الإنسان يشعر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إنسان في خلوته يأخذ راح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حت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شخ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خ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مكان ما عنده أ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لس ور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 واحد ما عرف ولا درى ولا علم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مك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حد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حيح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لا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كون الإنسان يجعل الآخر يحس به ويشعر أن وراءه شخص يحتاط لنفس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حدث تصر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ُذَم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ُنقَل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لت 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أبا هرير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ا هذا الوضوء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؟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فاجأ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بني فَرُّوْخ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يا بَنِيْ فَرُّوخ أنتم هاهن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؟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نى يا بَنيْ فروخ أنتم هاه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و عرفت أنك هاهنا م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عل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عملت هذا الع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يحتاط لنفس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ئلا يُتَحدَّث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ثل هذه الأمور الاجتهادية التي لا يبلغ دليلها ما يقارع به الخصوم يحتفظ بها الإنسان لنفس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ح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ا يبديها للناس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بني فروخ أنتم هاهن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لو علمت أنكم هاهنا ما توضأت هذا الوضوء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ن هذا الوضوء لو اطلع عليه الناس رموه بما هو منه بر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موه بوسو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مثل هذا لا تحتمله عقول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بو هريرة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د أخفى ما لا يحتاج إليه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أخفى 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ما تعيَّن عليه نشره أب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يستدل بالآ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ولا آية في كتاب الله ما حدثت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إِنَّ الَّذِينَ يَكْتُمُونَ مَا أَنزَلْنَا مِنَ الْبَيِّنَاتِ وَالْهُدَى مِن بَعْدِ مَا بَيَّنَّاهُ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بقر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159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ن إيش؟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لِلنَّاسِ فِي الْكِتَابِ أُوْلَئِكَ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بقر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159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] .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 لولا هذه الآية ما حدث لا أبو هريرة ولا 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سلامة لا يعدلها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ثل هذه الآية تلزمه بالت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جوز له الكتمان بح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و علمت أنكم هاهنا ما توضأت هذا الوضوء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سمعت خليلي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تبلغ الحلية من المؤمن حيث يبلغ الوضوء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عني ما ثبت أ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وضأ إلى الآبا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تبلغ الحلية من المؤمن حيث يبلغ الوضوء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بو هريرة يريد أن حليته تبلغ إلى المناكب والآبا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حرصًا منه على هذه الحلية التي تكون في الج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شك أن الوضوء من الأعمال الموصِلة إلى الجنة بدليل أنها علامة هذه الأمة في الج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من الأعمال الموصلة للج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ما سيأتي إن شاء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صلى الله وسلم وبارك على عبده ورسوله نبينا محمد وعلى آله وصحبه أجمع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233035</wp:posOffset>
              </wp:positionH>
              <wp:positionV relativeFrom="paragraph">
                <wp:posOffset>184150</wp:posOffset>
              </wp:positionV>
              <wp:extent cx="1891665" cy="3429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محرر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حديث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كتاب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طهارة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  <w:t>009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5pt;height:27pt;mso-wrap-distance-left:9.05pt;mso-wrap-distance-right:9.05pt;mso-wrap-distance-top:0pt;mso-wrap-distance-bottom:0pt;margin-top:14.5pt;mso-position-vertical-relative:text;margin-left:412.0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محرر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ف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حديث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-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كتاب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طهارة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lang w:val="en-US" w:eastAsia="en-US"/>
                      </w:rPr>
                      <w:t>009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655570</wp:posOffset>
              </wp:positionH>
              <wp:positionV relativeFrom="paragraph">
                <wp:posOffset>163195</wp:posOffset>
              </wp:positionV>
              <wp:extent cx="571500" cy="4572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2.85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Cs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798310</wp:posOffset>
              </wp:positionH>
              <wp:positionV relativeFrom="paragraph">
                <wp:posOffset>121920</wp:posOffset>
              </wp:positionV>
              <wp:extent cx="571500" cy="4572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9.6pt;mso-position-vertical-relative:text;margin-left:535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Cs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Times New Roman" w:hAnsi="Times New Roman" w:eastAsia="SimSun;宋体" w:cs="Simplified Arabic"/>
      <w:b/>
      <w:bCs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 w:val="false"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b w:val="false"/>
      <w:bC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Cs w:val="false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b w:val="false"/>
      <w:bCs w:val="false"/>
      <w:szCs w:val="20"/>
    </w:rPr>
  </w:style>
  <w:style w:type="paragraph" w:styleId="Footer">
    <w:name w:val="Footer"/>
    <w:basedOn w:val="Normal"/>
    <w:pPr/>
    <w:rPr>
      <w:rFonts w:cs="Times New Roman"/>
      <w:b w:val="false"/>
      <w:bCs w:val="false"/>
      <w:szCs w:val="20"/>
    </w:rPr>
  </w:style>
  <w:style w:type="paragraph" w:styleId="Footnote">
    <w:name w:val="Footnote Text"/>
    <w:basedOn w:val="Normal"/>
    <w:pPr/>
    <w:rPr>
      <w:rFonts w:cs="Times New Roman"/>
      <w:b w:val="false"/>
      <w:bCs w:val="false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cs="Traditional Arabic"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cs="Times New Roman"/>
      <w:lang w:val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cs="Times New Roman"/>
      <w:sz w:val="16"/>
      <w:szCs w:val="16"/>
      <w:lang w:val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/>
    </w:rPr>
  </w:style>
  <w:style w:type="paragraph" w:styleId="Style6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4"/>
    </w:rPr>
  </w:style>
  <w:style w:type="paragraph" w:styleId="Style7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sz w:val="36"/>
      <w:szCs w:val="34"/>
    </w:rPr>
  </w:style>
  <w:style w:type="paragraph" w:styleId="Style8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13:00Z</dcterms:created>
  <dc:creator>**</dc:creator>
  <dc:description/>
  <cp:keywords/>
  <dc:language>en-US</dc:language>
  <cp:lastModifiedBy>EU-HOME</cp:lastModifiedBy>
  <cp:lastPrinted>2011-07-05T12:46:00Z</cp:lastPrinted>
  <dcterms:modified xsi:type="dcterms:W3CDTF">2019-08-17T15:23:00Z</dcterms:modified>
  <cp:revision>223</cp:revision>
  <dc:subject/>
  <dc:title></dc:title>
</cp:coreProperties>
</file>