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bookmarkStart w:id="0" w:name="هنا4"/>
      <w:bookmarkEnd w:id="0"/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2"/>
          <w:szCs w:val="92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محرر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حديث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كتاب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طهارة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ndalus"/>
          <w:bCs w:val="false"/>
          <w:sz w:val="48"/>
          <w:szCs w:val="48"/>
          <w:lang w:val="en-US" w:eastAsia="en-US"/>
        </w:rPr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  <w:lang w:val="en-US" w:eastAsia="en-US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تاريخ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المحاضرة</w:t>
            </w:r>
            <w:r>
              <w:rPr>
                <w:rFonts w:cs="Simplified Arabic"/>
                <w:b w:val="false"/>
                <w:bCs w:val="false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المكان</w:t>
            </w:r>
            <w:r>
              <w:rPr>
                <w:rFonts w:cs="Simplified Arabic"/>
                <w:b w:val="false"/>
                <w:bCs w:val="false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ام عليكم ورحمة الله وبركا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سم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حمد 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صلاة والسلام على نبينا محمد وعلى آله وصحبه أجمعين، اللهم اغفر لنا ولشيخنا وللحاضر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ابن عبد الهاد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رحمه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 محرر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عائش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ا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عجبه التيمن في تنعله وترجله وطهوره وفي شأنه ك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مد لله رب العا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لى الله وسلم وبارك على عبده ورسوله نبينا م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آله وصحبه أجمع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عائش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تعالى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ان النب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عجب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يحب ويميل إلى هذه الجهة جهة الي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تيم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ني استعمال اليمين والبداءة بها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 تنع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في لبس نعله في لُبْس النَّعْ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حكمه الخُف والجَوْرَ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ل ما يغطي الرجل يبدأ لُبْسًا بالي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بدأ خلعًا بالشمال إكر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ليمين إكر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لي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ل مثل هذا في الثوب يبدأ بإدخال اليد اليمنى قبل اليسر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تر الجانب الأيمن قبل الأيس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ترجله وطهوره وفي شأنه ك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التيمن تقديم اليمنى على اليسر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تنعل لبس النعل وفي حكمه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خف والجور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ترج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ترجل تصفيف الشعر وتمشيطه وتنظيفه يبدأ بجهة الي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حكمه حلقه يُبدَأ بجهة اليمين وطهوره وطهو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شمل الطهارة الكبرى والصغرى فيما تتعدد أجزاؤه فيما تتعدد أجزاؤ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وجه جزء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رأس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ُغسَل في آن واحد جهة اليمنى واليسرى في 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ُمسَح الرأس مسحة واحدة باليدين لا يبدأ باليمين قبل الشمال إنما بالجميع في الطهارة الكبرى يفيض على رأسه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يغسل شقه الأيمن ثم الأيس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تغسيل الميت يقول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ما سيأتي في حديث أم عط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بدأن بميامنها ومواضع الوضوء منه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ابدأن بميامنها ومواضع الوضوء من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عطف على نية تكرار العا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أنه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بدأن بميام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بدأن بمواضع الوضوء منها يمكن تطبيق هذا الكلا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يمكن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في الوضوء تغسل اليد اليمنى قبل اليد اليسرى والرجل اليمن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بل الرجل اليسرى يعجبه التيم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عند أهل العلم على سبيل الاستح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يعج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وجبه بعض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جميع من وَصَف وضوء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غَسَل يده اليمنى ثم اليسر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غسل رجله اليمنى ثم اليسر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 يُذْكَر عنه في خبر واحد أنه قدَّم اليسرى على اليمن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أكثر على أن غسل اليمين قبل الشمال على سبيل الاستح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وجبه بعض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ه وجه نأتي إلى تغسيل الميِّت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بدأن بميامنها ومواضع الوضوء من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ل يمكن أن يطبق هذا الكلا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يمك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بين الجملتين تنافر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ينهما تنافر؟ يعني على حسب الظ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الباط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ذا كلام من لا ينطق عن الهوى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بدأن بميامنها ومواضع الوضوء من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عطف بالوا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أنه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بدأن بميامنها وابدأن بمواضع الوضوء من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كيف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ا أريد أن أقرر وجه التعارض بين الجملت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ه التعارض بين الجملتي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أجل 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ف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خو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يف نجيب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بدأن بميامنها ومواضع الوضوء من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جملة الأولى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بدأن بميامن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تقتضي أن تغسل الرجل اليمنى قبل اليد اليسرى صح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ا؟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بدأن بميامن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ابدأن بشقها الأيم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غسل الرجل اليمنى قبل اليد اليسر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جملة الثانية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واضع الوضوء من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أنه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بدأن بمواضع الوضوء م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غسلن يدها اليسرى قبل رجلها اليمن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هكذا في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بدأن بمواضع الوضوء ما بدأن بالميام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بدأن بالميام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بدأن بمواضع الوضو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تغسل كم مرة؟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غسلنها ثلا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أو خم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أو سب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في كل غسلة من الغسلات وضوء؟ أو تُوَضّأ مرة واح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ذلك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غسل السبع الغسل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وضوء على طريق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على صفته الشرع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يبدأ بالميامن في الغسلات التي لا وضوء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بدأ بمواضع الوضوء في الغسلة التي فيها الوضو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تيمن يكون للأمور التي فيها شيء من التقدير والتكر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كون له اليد اليمن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عداه يكون بالش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أخذ والإعطاء بالي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شرب بالي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يد اليسرى لغير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لاستنج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لاستجم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لأمور التي ليست من مواضع التكري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ندنا لطي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إنسان يحمل في جيبه المناديل لاستعما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ستعما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 الناس لا يكترث هل يضعها في اليمين أو في الش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يضعها قبل الاستعمال في جه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د الاستعمال في جه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أردنا أن نطبق مثل هذا الكلام ومثل هذه القواعد الشرعي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اذا نصنع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نظيفة باليمين والمستعملة بالشمال؟ ويؤيد ذلك أنه إذا أراد أن يبص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بصق عن إيش؟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ن شما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يف يستعملها ثم يضع المنديل المستعمل في الي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ظاهر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يس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ظاهر؟ المناديل النظيفة تُجعل في الي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جهة المكرَّ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ستعملة تُجعل في الش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الجهة التي تكون للأمور الأخرى الت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ضد ما حقه التكر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أخذ ظاهر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ظ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ا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عجبه التيمن في تنعله وترجله وطهور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ف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روايا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سواك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رفنا أنه بالنسبة للسواك التيمن بالبداءة بالشق الأيمن من الف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يس المراد منه التسوك بالي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ما البداءة بالشق الأيمن من الف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الأيس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في شأنه ك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هذا تعميم بعد تخصي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باب عطف العام على الخا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باب عطف العام على الخا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و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ان يعجبه التيمن في شأنه كله ما يكف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دخل فيه التنعل والترجل والطهور وغيرها الأك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ش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خ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إعط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خول ال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خروج م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خول الحم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خروج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كلها منصوص عليها عند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لها تندرج في هذا الحديث في عموم هذا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ها تندرج في عموم هذا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ًا لماذا نص على بعضها وترك البع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طف العام على الخاص والعك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؟ للاهتمام بشأن الخاص والعناية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لاهتمام بشأن الخاص والعناية ب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اب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المغيرة بن شعبة عن أبيه 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توضأ فمسح بناصيته وعلى العمامة وعلى الخفي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المغيرة بن شعب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توضأ فمسح بناصيته وعلى العمامة وعلى الخف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وضأ يعني وضوءًا كام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ا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وضأ وضوءًا كام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د ذلك مسح بناصيته وعلى العمامة وعلى الخف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غسل وجهه وذراع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لما جاء الرأس وفرضه تعميمه بالمسح وكانت عليه العمامة مسح ما ظهر من شعره الناصية التي في مقدمة الرأ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كمل على العما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ان عليه الخف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هوى المغيرة لينزعهما فقال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دعهم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إني أدخلتهما طاهرتي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ما سيأت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سح على الخف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سح على الخفين له باب مستق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يأتي إن شاء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وضأ يعني شرع في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شرع في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غسل وجهه وذراع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 جاء الفرض الثالث مسح على الناصية مقدَّم الشعر الذي يخرج مع العما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كمل المسح على العما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ثبت عنه أنه كان يمسح على الرأ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هو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لمنصوص عليه في آية المائ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هو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كان عليه عمامة مستوعبة للمحل المفروض مسح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عليه عمامة لا تستوع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يخرج مقدمة الرأس يمسح على الناصية ويكمِّل على العما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كله ثابت ع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ان يمسح رأسه كما هو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ارة يمسح على العمامة إذا كانت وافية مغطية للمحل المفرو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ارة يمسح على الناصية ويُكمِل على العمام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>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كانتا بارزتين تمسح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كانتا بارزتين تمسح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لا فتكفي العما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نا أمور يستعملها المسلمون على الرأ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كان العمامة مث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طاقية والشماغ والغترة وجميع ما يلبس على الرأس والقلنسوة والبرنس وغيرها مما يلبس على الرأس يُمسَح عليه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ا يمسح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مسح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عدم المش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سهولة نزع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سهولة نزعها لا يمسح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صل مسح الرأ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هو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رجع إلى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قتصر على ما جاء من النصوص مما هو على خلاف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يقتصر على مورد الن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العمامة فقط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كثر سؤال النساء في أغطية الرأس عندهن المحك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خُمُر التي تشبه العمامة في إحكام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هم يسأل عن تلبيد الرأس بالحن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يمسح عليها أو لا يمس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كل حال يقتصر على مورد الن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زاد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زاد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مر النساء بعض أهل العلم يلحقها بالعما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ضهم يلحقها بالعمامة لاسيما إذا شق نزع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شق نزع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رحمه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عبد الله بن زي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نه رأى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توضأ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أخذ لأذنيه ما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خلاف الماء الذي أخذ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خلاف الماء الذي أخذ لرأس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البيهقي من رواية الهيثم بن خارجة عن ابن وهب عن عمرو بن الحارث عن حَبان بن واسع الأنصاري عن أبيه عن عبد الله بن زيد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ذا إسناد صحيح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رواه مسلم عن غير واحد عن ابن وهب ولفظ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ه رأى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توضأ فذكر وضوءه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مسح برأسه بماء غير فضل يد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م يذكر الأذنين قال البيهق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ذا أصح من الذي قب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عبد الله بن زيد بن عاصم أنه رأى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توضأ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سبق من روايته أجزاء من صفة وضوء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تي يرويها عبد الله بن ز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رأى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توضأ فأخذ لأذنيه ماءً خلاف الماء الذي أخذ لرأس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أخذ 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د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مسح أذنيه هذه الرواية خرجها البيهق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حح إسناد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حح إسناد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قدم أن الأذنين من الرأ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قتضى ذلك أنهما يمسحان بالماء الذي يمسح به الرأ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يؤخذ للرأس ماء جديد غير ما يفضل من غسل اليد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عضو مستق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الأذنان فهما تابعتان للرأ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ُمسحان بما يمسح به الرأس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ا هذه الرواية التي خرَّجها البيهقي وصحح إسناد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ه لا يلزم من صحة الإسناد صحة المت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لزم من صحة الإسناد صحة المت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يكون الإسناد 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ظ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متن معارَض بما هو أقوى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اشترطوا لصحة الخبر انتفاء الشذو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شذوذ مخالفة الثقة لمن هو أوثق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خبر إذا نُظِر إليه من ناحية الإسناد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إسناد 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بقى النظر في مت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يقولون في تعريف الصحيح بعد أن يشترطوا اتصال السن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ثقة الرو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 يسلم من الشذوذ والعلة القاد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أردفه المؤلف هذه عند البيهقي أردفها المؤلف برواية م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رواه مسلم عن غير واحد عن ابن وهب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عن ابن وه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غير واحد في مقابلة الهيثم بن خار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رواية فرد أنه أخذ لأذنيه 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لاف الماء الذي أخذ لرأ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رواية الهيث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رواية غير واحد يعني رواية الأكثر وهي المخرجة في الصحيح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 ابن وهب ولفظ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ه رأى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توضأ فذكر وضوءه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مسح برأسه بماء غير فضل يد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سح برأ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رواية الهيثم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أخذ لأذنيه ما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خلاف الذي أخذ لرأس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رواية الأكثر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 ابن وهب توضأ ومسح برأسه بماء غير فضل يد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ي الرواية الموافِقة لما تقد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الموافِقة لما تقد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 يذكر الأذن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 البيهق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هذا أصح من الذي قب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اك إسناده 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أص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عناه أنهما اشتركا في الص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راد صحة الإسناد لا صحة الخ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لا يمكن أن يثبت حديثان صحيحان متضادّ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حة الإسن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اهما صحيح الإسن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ذا متنه أصح من الذي قب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في رواية الأكثر ما يضادّ رواية الهيثم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لا يمكن أن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مسح رأسه بماء غير فضل يد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سح أذنيه بماء غير فضل رأسه؟ يمكن أن يق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فيه تعارض بين الروايتين؟ ف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أذنان من الرأس يعني أخذ ماء جديد للأذنين يقتضي أنهما عضوان مستقلان عن الرأ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ما من الرأس كجزء من أجزائ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بق الكلام في حديث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لأذنان من الرأس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ما من الرأس فهما جزء من أجزائ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حتاجان إلى أخذ ماء جد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معارضة من ه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أمر آخ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أنه قد تضعّف الرواية مع صحة إسناد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لم تتضمن معارَض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لم تتضمن معارَض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ما سيأتي في الحديث الذي ف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الله يحب التواب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د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للهم اجعلني من التوابين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اجعلني من المتطهري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يأتي هذا في زيادة الترمذي أ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د تضعّف الرواية ولو لم تتضمن معارَض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تفرد بروايتها من لا يحتمل تفر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دلت القرائن على أنها غير محفوظ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رواها حاف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ثل هذا التعليل لا يقوم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قوم به أفراد الطل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طالب ما عنده إلا أن يحكم من خلال إسناد عن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راجعة كتب رجال ومراج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ذ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مكن أن يحكم إلا من خلا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واية غير معارِضة ثابتة بإسناد صحيح متى يعرف الحكم على مثل هذه الرواية بالقرائ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وجد معارَض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ه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حكم طالب العلم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هل أرجح أو مرجو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المعارِض أكثر أو أق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مسألة سه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كالنظر في الإسن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كان هناك علة خفية دلت القرائن على أن هذه اللفظة ليست محفوظ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لا ينوء بها إلا الأئمة الحفا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ئمة الحفاظ الذين يعرفون ما يثبت في الباب وما لا يث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سعة حفظهم واطلاع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إجابة المؤذن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ك لا تخلف الميعاد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ل يوجد في النصوص ما يعارِض هذه الجملة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يو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يوجد ما يؤيد من القر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ؤيد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ًا ليس فيها معارَض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سنادها يثبت بمث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ثل هذه الجم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 الحفاظ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غير محفوظ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يف غير محفوظ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غير معارِض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ندها لا معارضة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فيها ما يشهد لها وما يؤيد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ناها 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ندها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قب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ه لا يمكن أن يحكم عليها أفراد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يثبتها بعض الكبار تبعًا ل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ثبتها بعض الكب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بعضه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ست محفوظ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يف ليست محفوظة في القرآن وإسناده مقب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ت محفوظ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نى ليست محفوظ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ما تقال في هذا الموضع على سبيل التعب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عناها 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ن هذه الحيثية يمكن أن يحكم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ننتبه لمثل هذا الأ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شكل كث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أمور ما تنحل عند كثير من الطل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 الله يحب التوابين ويحب المتطه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لا إشكال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ه ما يشهد له من النصوص الكث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ندها مقب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ثل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ك لا تخلف الميع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معارِض لها إلا أنها لم تذكر عند أكثر من روى الخ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ا دليل على أنها لم تُحفَظ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كل حال مثل هذه الأمور للكب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مرحلة تالية لمرحلة التم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تمرَّن الطالب وتأهل ل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خذ يجمع طرق حديث الباب ك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رف ما يثبت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لم يثبت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ه أن يرجِّح من أقوال أهل العلم ما يميل إل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لى كل حال المسألة قابلة للإثبات والنف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عند الكبار ك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هم من أثب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نفا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نا عندنا الذي يغلب على الظن أن هذه اللفظة ليست محفوظ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صح إسناد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سياقها أخذ 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د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ذن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وحي بأن الراوي و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راد أ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خذ 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د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رأسه 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ذن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بعد أن ي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قالوا في حديث أ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رفع مع كل خفض ور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يرفع يد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حفوظ أنه يكبِّر مع كل خفض ور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يقول 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ماذا لا يثبت هذا و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ان يرفع مع كل خفض معارَض بقوله في حديث أبي حميد وغير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كان لا يرفع يديه إذا هوى للسج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إذا وُجدت معارَض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أمر يخ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لم يوجد معارض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يف نستروح ونميل إلى أن هذا الراوي وهم ولم يحف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مرحلة يصل إليها الطالب بعد المران الطويل وإدامة النظر في أقوال الأئمة الكب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ظر في تصرفات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مثل هذه الأحوال تتكون أهل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تكون ملك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ت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د المران الطو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 شاء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لذا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 البيهق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هذا أصح من الذي قب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ذا أصح من الذي قب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ذا هذا مروي عند م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ذاك مروي عند البيهق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شك أن الكتاب المخرج فيه الحديث يرجح ب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ماذ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ه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يهم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سح رأ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في صفة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صفة الوضوء يعجبه التيم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تنع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طهو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غسل اليد اليمنى قبل اليسر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سح مسح الرأس الأصل أن يمسح الشع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كان الشعر مغطى يمسح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ذلك جاء إلى الأذنين على الترتي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رحمه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عمرو بن عبْسة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َبَ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َبَس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عمرو بن عبْس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َبَس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عمرو بن عبَسة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نبي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حدثني عن الوضو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ا منكم رجل يقرِّب وُضوءه فيمضمض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َضوء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رب وَضوء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الماء الذي يريد أن يتوضأ ب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ا منكم رجل يقرب وَضوءه فيمضمض ويستنشق فينتثر إلا خرت خطايا وجهه وفيه وخياشيم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ثم إذا غسل وجهه كما أمره الله إلا خرت خطايا وجهه من أطراف لحيته مع الماء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ثم يغسل يديه إلى المرفقين إلا خرت خطايا يديه من أنامله مع الماء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ثم يمسح رأسه إلا خرت خطايا رأسه من أطراف شعره مع الماء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ثم يغسل قدميه إلى الكعبين إلا خرت خطايا رجليه من أنامله مع الماء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إن هو قام فصلى فحمد الله وأثنى عليه ومجده بالذي هو له أهل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فرَّغ قلبه لله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عز وجل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لا انصرف من خطيئته كهيئته يوم ولدته أم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مسلم هكذ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رواه الإمام أحمد في مسند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بن خزيمة في صحيح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ف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كما أمره الله تعالى بعد غسل الرجلين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عمرو بن عبَسة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حدثني عن الوضوء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عن كيفي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 فض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ا منكم رجل يقرب وَضوء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ُقَرِّ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ُدْنِ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وَضو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اء الذي يريد أن يتوضأ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قرُّبًا إلى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بدأ بالمضمضة والاستنش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بدأ قبل ذلك كما جاءت به الأدلة الأخرى بغسل الكفين ثلا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يُقَرِّب وَضوءه فيمضمض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دخل الماء في فمه ويديره ثم يمجّ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يستنشق فينتثر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جذب الماء إلى داخل الأنف بالنَّفَس ثم يخرجه من الأنف به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لا خَرَّت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زلت وتناثرت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خطايا وجهه وفيه وخياشيم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ل عضو من الإنس يُتَصوَّر منه المخال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جاء في حديث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عينان تزن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سمع يز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لسان يز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 عضو من الأعضاء له نصيبه من المخال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لك إذا جاء يوم القيامة فيريد من يشهد عليه ثم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أريد إلا شاهدًا من نفس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ُختَم على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نطق جوارح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ت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علت 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رجل ت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علت 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لسا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لت 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إذن ت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معت 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عين ت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أيت 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كل عضو من أعضائه تتصور منه المخالفة بالوضوء تتناثر هذه الخطاي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راد بذلك الصغائ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صغائ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لا خرت خطايا وجهه وفي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ما في ذلك ما يؤكل وما يُشرَب والكلام والغمز واللمز ونحو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في الصغائ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الكبائر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بد لها من توبة عند الجمهو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لا خرت خطايا وجهه وفيه وخياشيم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خياشيمه يُتَصَوَّر أن يزاول معصية بأنفه؟ يُتَصَوَّر؟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ثل إيش؟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شم إيش؟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يقرب من امرأة ليشم رائح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سرق بخ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تطيب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 فيستنشق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قصود أنها أمور متصو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غ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ستحيل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خياشيم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ثم إذا غسل وجهه كما أمره الل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الوجه المأمور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هي الأعمال المكفِّرة التي تؤدى على الوجه المأمور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عمال المكفرة الأعمال الصالحة التي تكفر الخطايا هي التي تؤدَّى على الوجه المأمور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ثم إذا غسل وجهه كما أمره الله إلا خرت خطايا وجهه من أطراف لحيته مع الماء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روا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ع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مع آخر قطر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 الماء قد يقول 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خرور الخطايا مع الماء يقتضي أن يُترك هذا الماء لكي يتقاط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و لم يُترك مجال للتقاطر مسح بالمنديل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لا خرت خطاياه مع الماء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في الرواية الأخر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و مع آخر قطر الماء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ا شك أنه إذا لم يكن هناك حاجة لتمسيح الأعضاء وتنشيفها أن بقاء الماء </w:t>
      </w:r>
      <w:r>
        <w:rPr>
          <w:rFonts w:ascii="Simplified Arabic" w:hAnsi="Simplified Arabic"/>
          <w:b w:val="false"/>
          <w:b w:val="false"/>
          <w:bCs w:val="false"/>
          <w:vanish/>
          <w:sz w:val="28"/>
          <w:sz w:val="28"/>
          <w:rtl w:val="true"/>
          <w:lang w:val="en-US" w:eastAsia="en-US"/>
        </w:rPr>
        <w:t xml:space="preserve">أو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تركه يتقاطر أفض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وُجد حاجة لاستعمال المنديل والتنش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برودة شديدة ونحوها فلا بأس حينئذ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لا خرت خطايا وجهه من أطراف لحيته مع الماء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ثم يغسل يديه إلى المرفقين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ثم يغسل يديه إلى المرفقي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كما أمره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له أمر بغسل اليدين إلى المرفق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لا خرت خطايا يديه من أنامله مع الماء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خرج الخطايا مع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ثم يمسح رأ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لا خرت خطاياه من أطراف شعره مع الماء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كذا ك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ثم يغسل قدميه إلى الكعبين إلا خرت خطايا رجلي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ثم يغسل قدميه إلى الكعبين إلا خرت خطايا رجليه من أنامله 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ع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الماء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بعض هذه الأعضاء تزاوَل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ا الكبائر كاليد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يد تسر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عين تُكَرِّر النظ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ُصِرّ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وإن كان في الأصل عند أهل العلم صغيرة إل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مع الإصرار ومع الترداد وما يترتب عليه من آثار وما يُخشى منه مما يتبعه لا شك أن مثل هذا ينتقل من كونه صغيرة إلى ما هو أعظ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ثل هذا يحتاج إلى تو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 الشباب يتساهل بالنظر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ه صغ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رر أهل العلم أنه صغ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تساهل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يترتب عليه آثار تجره إلى أمور لو لم تكن في باب ما يتعلق بالنساء 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دخل موضع العبادة ويكرر النظر فيخرج منه شيء يكون سب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إبطال وضوئ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بطال صلا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ه أمور كب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د يكون الأمر في مبادئه ووسائله ليس بالكب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بعد ذلك الآثار المترتبة عليه كب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حسم ال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د الذري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د الطريق الموصل إلى هذه الأمور ارتاح ولو لم يكن في ذلك إلا راحة القل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الأمور التي يقرِّرها بعض الأشعرية يقول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 يجب غض البصر من قِبَل الزاني عن المزني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جب عليه ِأن يغض بص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مأمور بغض البص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أمور بعدم الز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أم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يف يُتَصَوَّر مثل هذا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ما أُمِرَ بغض البصر من أجل ألا يز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جل ألا يز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حصلت الغاية فحصول الوسيلة تبعً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كل حال البصر هو مبدأ الشر ك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ظر لا شك أنه مبدأ الش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لى المسلم أن يغض بص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م من إنسان عُوْقِب بسبب نظ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يشعر بهذا العقاب أو لا يشعر هذا أمر آخ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 من شخص عُسِّر عليه بعض الأمور بسب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ل مثل هذا في سائر المعاص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بسبب نظرة قد ينسى حفظ القر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ذكره بعضهم أنه نسي حفظ القرآن بسبب نظ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ثل هذا الذي يُدْرِك مثل هذه الأمور أدركها لأي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قلة المعاصي عن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معاصي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 يتقلب فيها ليل نه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كل لحظ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درك مثل هذه الأم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لا يعاقَب في الدنيا بنسيان ولا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تُدَّخَر له العقوبة في الآخ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أش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ينتبه الإنسان لمثل هذ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color w:val="0000FF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ثم يمسح رأسه إلا خرت خطايا رأسه من أطراف شعره مع الماء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ثم يغسل قدميه إلى الكعبين إلا خرت خطايا رجليه من أنامله مع الماء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إن هو قام يصلي فحمد الله وأثنى عليه ومجده بالذي هو له أه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ذكر هذه الأمور عموم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في أجزاء الصلاة أو في الفات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جاء في الحديث الصحيح ع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الحديث القدسي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قَسَمْتُ الصلاة بيني وبين عبدي نصفين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إذا قال العبد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: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الْحَمْدُ لِلَّهِ رَبِّ الْعَالَمِينَ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سورة الفاتح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lang w:val="en-US" w:eastAsia="en-US"/>
        </w:rPr>
        <w:t>2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حمدني عبدي وإذا قا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الرَّحْمنِ الرَّحِيمِ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سورة الفاتح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lang w:val="en-US" w:eastAsia="en-US"/>
        </w:rPr>
        <w:t>1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ثنى عليَّ عبدي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إذا قا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مَالِكِ يَوْمِ الدِّينِ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سورة الفاتح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lang w:val="en-US" w:eastAsia="en-US"/>
        </w:rPr>
        <w:t>4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جدني عبدي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حمد الله وأثنى عليه ومجَّد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ما بقراءة الفاتحة أو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بالأذكار المشروعة في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مَجَّده بالذي هو له أه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و ذكر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أكثر من ذكره قبل دخوله في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كله مطلو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فَرَّغ قلب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ا يُحَدِّث نفسه في هذه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بق في أول باب الوضو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اذا فيه؟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ي حديث عثمان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ثم قام فرَكَع ركعتين لا يُحَدَّث فيهما نفسه إلا غُفِر له ما تقدم من ذنب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إلا غفر له ما تقدم من ذنب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إن هو قام فصلى فحمد الله وأثنى عليه ومجَّده بالذي هو له أهل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فَرَّغ قلبه لل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إلا انصرف من خطيئته كيوم أو كهيئت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يوم ولدته أم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بدون ذن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دون ذن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دون ذنو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من حَجّ فلم يرفث ولم يفسق رجع من ذنوبه كيومَ ولدته أم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يوجَد من يُنَكِّت في مثل هذه المواض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وجَ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تداول الشباب نُكَ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تعلق بهذه المواضع يقولون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لان حج فاشترى يعني ما يلزم الطفل الرضي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؟ لأنه رجع كيومَ ولدته أ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ز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ف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ضي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تنكيت مرضي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غير مرضي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غير مرضي بح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قد يصل إلى حد السخر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ضحاك الناس بمثل هذه الأمور خطير جدّ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يتداولها بعض الشباب في أيام الح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يسمعون الحديث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رجع من ذنوبه كيوم ولدته أم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رجع كأنه مول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الي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طف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هو ب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ما وجه الشبه الطفل لا ذنب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حُطت عنه خطاياه وذنو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لا انصرف من خطيئته كهيئته يوم ولدته أم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مسلم هكذ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رواه الإمام أحمد في مسند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بن خزيمة في صحيح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ف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ما أمره الله بعد غسل الرجل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ي هذه الجم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طلوبة في جميع الأعض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جميع الأعضاء أن يتوضأ وضوءًا على مراد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أمره الله يأتي بالفعل على الوجه المأمور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تترتب عليه آثا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تترتب عليه آثار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له الأصل أنه عام الأصل أنه ع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جاء التقييد في كثير من النصوص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ا لم تُغشَ كبير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ا اجتُنبِت الكبائ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ما فيها الصلوات الخم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ها الح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ها العمرة إلى الع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ها رمض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ها هذا الق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هل العلم يقيدون ب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التوبة لا بد 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 الكبائر لا بد لها من توبة عند الجمهو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جعفر بن محمد عن أبيه عن جابر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فذكر الحديث في حجة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ف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لما دنا من الصفا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إِنَّ الصَّفَا وَالْمَرْوَةَ مِن شَعَآئِرِ اللَّهِ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} </w:t>
      </w:r>
      <w:r>
        <w:rPr>
          <w:rFonts w:cs="Simplified Arabic" w:ascii="Simplified Arabic" w:hAnsi="Simplified Arabic"/>
          <w:bCs w:val="false"/>
          <w:color w:val="000000"/>
          <w:sz w:val="28"/>
          <w:rtl w:val="true"/>
          <w:lang w:val="en-US" w:eastAsia="en-US"/>
        </w:rPr>
        <w:t>[</w:t>
      </w:r>
      <w:r>
        <w:rPr>
          <w:rFonts w:ascii="Simplified Arabic" w:hAnsi="Simplified Arabic"/>
          <w:bCs w:val="false"/>
          <w:color w:val="000000"/>
          <w:sz w:val="28"/>
          <w:sz w:val="28"/>
          <w:rtl w:val="true"/>
          <w:lang w:val="en-US" w:eastAsia="en-US"/>
        </w:rPr>
        <w:t>سورة البقرة</w:t>
      </w:r>
      <w:r>
        <w:rPr>
          <w:rFonts w:cs="Simplified Arabic" w:ascii="Simplified Arabic" w:hAnsi="Simplified Arabic"/>
          <w:bCs w:val="false"/>
          <w:color w:val="000000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color w:val="000000"/>
          <w:sz w:val="28"/>
          <w:lang w:val="en-US" w:eastAsia="en-US"/>
        </w:rPr>
        <w:t>158</w:t>
      </w:r>
      <w:r>
        <w:rPr>
          <w:rFonts w:cs="Simplified Arabic" w:ascii="Simplified Arabic" w:hAnsi="Simplified Arabic"/>
          <w:bCs w:val="false"/>
          <w:color w:val="000000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،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بدؤوا بما بدأ الله ب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هكذا رواه النسائي بإسناد صحيح بصيغة الأم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رواه مسلم والنسائي أيض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من غير وجه عن جعفر بصيغة الخب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بدأ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أبدأ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و الصحيح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جعفر بن محمد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ن علي بن الحسين بن علي بن أبي طالب المعروف بالصاد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 أبيه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حمد بن علي المعروف بالباق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 جابر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بن عبد الله راوي حديث حجة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ذي رواها بالتفص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خرجها مسلم في صحيحه كامل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ذكر الحديث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بطو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ذكر الحديث بطو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في حجة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لما دنا من الصفا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بعد أن طاف واستلم وصلى الركعت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رأ ما قرأ خلف المق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وجَّه إلى الصف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لما دنا من الصفا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إِنَّ الصَّفَا وَالْمَرْوَةَ مِن شَعَآئِرِ اللَّهِ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} </w:t>
      </w:r>
      <w:r>
        <w:rPr>
          <w:rFonts w:cs="Simplified Arabic" w:ascii="Simplified Arabic" w:hAnsi="Simplified Arabic"/>
          <w:bCs w:val="false"/>
          <w:color w:val="000000"/>
          <w:sz w:val="28"/>
          <w:rtl w:val="true"/>
          <w:lang w:val="en-US" w:eastAsia="en-US"/>
        </w:rPr>
        <w:t>[</w:t>
      </w:r>
      <w:r>
        <w:rPr>
          <w:rFonts w:ascii="Simplified Arabic" w:hAnsi="Simplified Arabic"/>
          <w:bCs w:val="false"/>
          <w:color w:val="000000"/>
          <w:sz w:val="28"/>
          <w:sz w:val="28"/>
          <w:rtl w:val="true"/>
          <w:lang w:val="en-US" w:eastAsia="en-US"/>
        </w:rPr>
        <w:t>سورة البقرة</w:t>
      </w:r>
      <w:r>
        <w:rPr>
          <w:rFonts w:cs="Simplified Arabic" w:ascii="Simplified Arabic" w:hAnsi="Simplified Arabic"/>
          <w:bCs w:val="false"/>
          <w:color w:val="000000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color w:val="000000"/>
          <w:sz w:val="28"/>
          <w:lang w:val="en-US" w:eastAsia="en-US"/>
        </w:rPr>
        <w:t>158</w:t>
      </w:r>
      <w:r>
        <w:rPr>
          <w:rFonts w:cs="Simplified Arabic" w:ascii="Simplified Arabic" w:hAnsi="Simplified Arabic"/>
          <w:bCs w:val="false"/>
          <w:color w:val="000000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بدؤوا بما بدأ الله ب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ابدؤوا بما بدأ الله ب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هكذا رواه النسائي بإسناد صحيح بصيغة الأم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رواه مسلم والنسائي أيض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من غير وجه عن جعفر بصيغة الخب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بدأ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أبدأ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و الصحيح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و لم يكن في ذلك إلا أنه مُخَرَّج عند م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ذاك عند النسائ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مر عند النسائ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خبر عند مسلم قد يقول 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رة قال 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رة قال 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ا قصة واحدة في حجة واح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حج إلا مرة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عد فرض الح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حديث جابر في الح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يُتَوقَّع أن جابرًا يقصد عمرة من عمر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و في صفة حجة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موضِع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مكن أن نقول بالتعد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شيء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بد من الترج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بد من الترج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كم حج من مرة؟ واحدة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بعد فرض الحج مرة واح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قبل ذلك حج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ح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بل الهجرة أو بعد الهج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ا حج بعد النبوة؟ قبل أن يفرض الحج نعم ح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ديث جبير بن مطعم لما أضل ناقته فوجد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ق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رفة مع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عجب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هذا من الحم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عجب من كو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ف مع الناس وهو من الحُمْس من قريش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صل أن الحمس ما يقفون بعر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فون بالمزدل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خرجون عن الحر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؛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هم أه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وقف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ع الناس بعر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بير بن مطعم أضل بع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َرَّ بعرفة غير حاجّ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جبير بن مطعم يقول مثل هذا الك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يبحث عن بع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حج في تلك ال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قبل إسلام جب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سلام جبير جاء في فداء أسرى بد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مع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رأ في سورة الط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سلم بعد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و في هذه الحجة لم ي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جة صحيحة ثابت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قصة صحي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حج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بل أن يفرض عليه الح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ل يريد جابر هذه الحجة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قطعًا لا، إنما يريد الحجة التي وقعت من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آخر عم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تي سميت حجة الود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ي قصة واح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بد من الترج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رواه مسلم والنسائي أيض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من غير وجه عن جعفر بصيغة الخب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بدأ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أبدأ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و الصحيح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 ساق المؤلف هذا الخبر ه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الفرق بين الصيغتين؟ من أجل الترت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جل الترت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حج أو في السعي نبدأ بالصفا قبل المرو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دأ بها ذِكْر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نبدأ بها فِعْ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الوضوء الترتيب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فاغْسِلُواْ وُجُوهَكُمْ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مائد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6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بدأ بالو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دأ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ل هذا على الترت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ن أدلة الترت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هو صريح في الترت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=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رواية الأمر المرجوح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بدؤوا بما بدأ الله ب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ابدؤوا بما بدأ الله ب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صيغة الأمر عند النسائي واضح وجوب الترت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على صيغة الخب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بد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أبدأ لا يدل على الوجو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كيف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غسلوا؟ لا، اغسل لكن هل معنى هذا أنك تغسل قبل اليدي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عد؟ الواو لمطلق العط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ما يُستَدَل به على وجوب الترت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قول لجمع من أهل العلم أنه هكذا أمر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 تؤدَّى هذه العب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يَّنَها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فع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ُفِظ وضوؤ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وجو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طر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ن جمع من الصح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 يُذكَر ولا في طريق واحد أنه قدَّم أو أخَّ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يضًا في الآية ما يدل على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آية ما يدل على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م يقول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إدخال الممسوح بين مغسول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دخال الرأس بين اليدين والرجل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دخال الممسوح بين مغسول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طع النظير عن نظيره لا بد له من فائ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عرب لا تفعل هذا إلا لفائ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لا تنسق المتشابهات ثم تعطف عليها غي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فائدة لهذا إلا الترت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غسلنا الأعضاء المطلوب غسلها لاسيما وقد جاءت الواو التي لا تقتضي الترتيب يكف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م يشترطوا لصحة الوضوء الترت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جمع من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لمرجَّح أن الترتيب واج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كل مَن وصف وضوء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صفه على ما جاء في الآ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ما جاء في الآ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ترتيب واج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بقية عن بحير بن سعد عن خالد بن معدان عن بعض أصحاب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أى رج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يصلي وفي ظهر قدمه لمعة قدر الدرهم لم يصبها الما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أمره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 يعيد الوضوء والصلا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حمد وأبو داو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يس عند أحمد ذكر الصلا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 الأثر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أحم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ذا إسناد جيِّد؟ قال نع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ن بَقِيَّة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دثنا بَحِير بن س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بعض النسخ عن، عندك ع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>أ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ن، حتى في التخريج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 في الأص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تصويب من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(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 خ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)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سخ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كذلك في مسند أ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التصويب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دثنا بَحِيْر بن سعد فيه فرق بين عن وحدث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قية مدلِّس لا بد من تصريحه بالت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صرَّ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في المسند مصرِّح بالت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منَّا هذه الآف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بَقِيَّة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حدثنا بَحِيْر بن سعد عن خالد بن معدان عن بعض أصحاب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عن بعض أصحاب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جاه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ن جهالة الصحابي لا تض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بعض أصحاب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أى رجلا يصلِّي وفي ظهر قدمه لُمْعَة قدْر الدره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في ظهر قدمه لُمْعَة قدر الدرهم لم يصبها الما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أمره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 يعيد الوضوء والصلا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حمد وأبو داود وليس عند أحمد ذكر الصلا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أمره أن يعيد الوضو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 الأثر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لت لأحم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ذا إسناد جيِّد؟ قال نع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كم 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 عندك؟ ما حكم عليه؟ التخريج عندك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ماذ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بيهقي مر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عن بعض أصحاب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هل هذه غير مؤث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بيهقي يرى أن مثل هذا مرسل عن رجل صحب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ن بعض أصحاب النبي هذا مرسل عن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ذا لا يؤثر،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ضعَّفه ابن حزم في المح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ال النوو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ضعيف الإسن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ال ابن عبد الهاد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كلم فيه البيهقي وابن حزم وغيرهم بغير مستند قو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ححه ابن كثير 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إسناد جيد قوي صحيح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صحيح مسلم عن جابر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خبرني عمر بن الخطاب أن رج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وضأ فترك موضع ظفر على قد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بصره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رجع فأحسِن وضوءك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رجع فص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شاهد قو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هذا شاهد قو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يقول الإمام أحمد فيما رواه عنه الأثر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إسناد ج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أقل أحواله أن يكون حسنً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أى رج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يصلي وفي ظهر قدمه لُمْعَة قدر الدره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هذا يحصل كث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حصل؟ يحصل على التعي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حصل على الش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سجد شخص تجده سا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رجله لص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تسعيرة بضاعة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استي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ثل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 توضع على الكت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شالها من الكتب ورماها فلصقت برج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تحول دون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رجل تحول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ا تحول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ن احتمال أنها لصقت به قبل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حتمال لصقت به بعد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على كل حال على الإنسان أثناء الوضوء أن يتأك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الإنسان أن يتأك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يكثر كث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ا نجد الرجل سا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حت قدمه لص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ا تدري هل كان قبل الوضوء أو بع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لى الإنسان أن يتأكد من هذا أثناء الوضو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أى رج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يصلي وفي ظهر قدمه لمع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ني لم يصبها الماء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در الدره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أمره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 يعيد الوضوء والصلا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فرض تعميم القدم بالغ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يل للأعقاب من النا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ما يُؤكِّد التعم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و تُرِك شيء ولو كان يس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ن المحل المفروض دون غسل لم يصح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 يصح الوضو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فأمره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 يعيد الوضوء والصلا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يد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لماذا لا يغسل هذه البق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هو الشاهد من إدخال الحديث في هذا الموضع عند المؤ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جل إيش؟ الموا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جل الموا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مؤلف أورد هذا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تدل به على وجوب الموا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والاة بحيث لا يترك عض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تى ينشف الذي قبله في الزمن المعتدل هذه هي الموالاة عند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ما رآه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صلي وقد نشفت أعضاؤه قد يقول 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ادام نشفت الأعضاء ما الذي يدرينا أن هذه البقعة ما غسلت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يف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ظهر المغسول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يظهر؟ يعني لو ترى شخ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د الوضوء والتنشيف وكذا تجزم بأنه ما غسل هذه الرج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قصَّر في تغسي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واضح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 غسل من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 ما غُسِ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ديث العهد ب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ضح من قديم العهد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كل حال هذا ح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ره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 يعيد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ختلال شرط الموا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أعضاء نشف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بد من إعاد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و كان في مكا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محل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أن يكمل ويحسن وضوءه بغسل ما تر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غسل ما تر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و كانت اللمعة في ال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في مكانه توضأ وبقي من يده لم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مسح رأسه وغسل رجليه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كفيه أن يغسل هذه اللمعة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خل بالترت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بد أن يغسل اليد ثم يمسح الرأس ويغسل الرجل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مره أن يعيد الوضوء والصلا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ماذا أمره أن يعيده الصلاة؟ لأن الشرط لم يتحق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شرط لم يتحق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توضأ 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غير 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غير 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لم يتحقق الشر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لم يؤت بالشرط على الوجه المطلوب المجزئ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جوده مثل عد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بد من الإتيان به ع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هه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ثر في الوضوء المُبْطِل للوضوء مُبْطِل ل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بطل للشرط مبطل للمشرو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وجد المشروط بدون شرط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وجدت صورة الشرط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ليس عند أحمد ذكر الصلا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يس عند أحمد ذكر الصلا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ما يُكتفى بوجودها عند أبي دا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قواعد العامة تقتضي أن تعاد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نهي عاد إلى الشر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دام بطل الشرط يبطل المشروط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 الأثر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لت لأحم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ذا إسناد جَيِّد؟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عم،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جَيِّد عندهم بمنزلة بين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منزلة ال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ترمذي قال عن حديث في كتاب الطب من جامع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حديث حسن جَيِّ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جادَّ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سن 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ذ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رة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سن ج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أنه بجيد معناه 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جِهْبِذ لا ينزل أو لا يغير الصيغ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عدل عن كلمة صحيح إلى جيد إلا لنكتة بمعنى أنه لم يبلغ عنده درجة الص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ارتقى عن درجة الحس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ي عند كثير من المتأخرين مرتبة بين الحسن والصحيح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له أع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صلى الله وسلم وبارك على عبده ورسوله نبينا محمد وعلى آله وصحبه أجمع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233035</wp:posOffset>
              </wp:positionH>
              <wp:positionV relativeFrom="paragraph">
                <wp:posOffset>184150</wp:posOffset>
              </wp:positionV>
              <wp:extent cx="1891665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محر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حديث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كتا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طهارة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010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5pt;height:27pt;mso-wrap-distance-left:9.05pt;mso-wrap-distance-right:9.05pt;mso-wrap-distance-top:0pt;mso-wrap-distance-bottom:0pt;margin-top:14.5pt;mso-position-vertical-relative:text;margin-left:412.0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محر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ف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حديث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كتا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طهارة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010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55570</wp:posOffset>
              </wp:positionH>
              <wp:positionV relativeFrom="paragraph">
                <wp:posOffset>163195</wp:posOffset>
              </wp:positionV>
              <wp:extent cx="571500" cy="4572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2.85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Cs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798310</wp:posOffset>
              </wp:positionH>
              <wp:positionV relativeFrom="paragraph">
                <wp:posOffset>121920</wp:posOffset>
              </wp:positionV>
              <wp:extent cx="571500" cy="4572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9.6pt;mso-position-vertical-relative:text;margin-left:535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Cs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cs="Times New Roman"/>
      <w:sz w:val="16"/>
      <w:szCs w:val="16"/>
      <w:lang w:val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/>
    </w:rPr>
  </w:style>
  <w:style w:type="paragraph" w:styleId="Style6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7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sz w:val="36"/>
      <w:szCs w:val="34"/>
    </w:rPr>
  </w:style>
  <w:style w:type="paragraph" w:styleId="Style8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3:00Z</dcterms:created>
  <dc:creator>**</dc:creator>
  <dc:description/>
  <cp:keywords/>
  <dc:language>en-US</dc:language>
  <cp:lastModifiedBy>EU-HOME</cp:lastModifiedBy>
  <cp:lastPrinted>2011-07-05T12:46:00Z</cp:lastPrinted>
  <dcterms:modified xsi:type="dcterms:W3CDTF">2019-08-17T15:23:00Z</dcterms:modified>
  <cp:revision>226</cp:revision>
  <dc:subject/>
  <dc:title></dc:title>
</cp:coreProperties>
</file>