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 بالمُ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غتسل بالصاع إلى خمسة أمدا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 بال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’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قدم أنه توضأ بثلثي المد في هذا المبالغة في الاقتصاد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دم الإسراف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يغتسل بالص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أربعة أمداد إلى خم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خا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صحيح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ره أهل العلم أن يُتجاوز مثل هذا الحد الذي عُرف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لام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ُتَجاوَز مثل هذا ماء الوضوء بالمد والغُسل بالص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ناس قد لا يستطيع أن يتوضأ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مثل 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طفوق أو أر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عنده حسن تدبير في أموره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ما عنده حسن تد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يسكب ق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كب الماء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وجد في بعض الناس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عليه أن يسب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ى الله المشتك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ركيبه يعني ما يلزم بغير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يستطيع أن يتوضأ بالمد هو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جاوزته 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ني أن الإسراف بجميع صوره وأشكاله حكمه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سراف يتفا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سراف يتفا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ظلم يتفا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ظلم بح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ظلم بقنط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جاوزة لل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مكن أن تسرف بزيادة يس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كن أن تتجاوز هذا إلى أضعاف مضاع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شيء له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أخذ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هل العلم كرهوا تجاوز ما ذكر الوضوء بالمد والاغتسال بالصا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ى خمسة أمد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د ثبت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من إناء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َرَق يتسع لثلاثة آص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سع لثلاثة آصع أو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لزم من هذا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غتسل منه بكا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أخذ منه ما يكفيه ل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أن يكو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ذا الفَرَق مملوء بال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هذا نص مفسِّر يتوضأ بال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غتسل بالص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نص الآخر فيعتريه ما يعتريه من تأويل وإجا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مقصود بمثل هذا الحديث الحث على الاقتص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ث على الاقتص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نه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إضاعة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ء يتهاون به كثير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أهم الحاج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الضروريات التي لا تقوم الحياة إلا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علم الناس تكلفة جلب المياه على بيت المال ما فعلوا ما يفع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تكلف الأموال الطائلة إذا تصور الناس أنهم في يوم من الأيام لا يجدون الماء ما فعلوا ما فعلوا ولو عاشوا قبل نصف قرن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رن يحدثون الناس أن الناس يبدؤون بحمل الماء إلى بيوتهم من قبل صلاة الفجر للاغتسال وللطبخ ول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دعو إلى الاقتص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فتح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تح ال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فتحه وتت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سافر بعض الناس والماء مفت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هدر هذه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ذا داخل في ال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أعظم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ظن أنه شيء رخيص وقيمته زه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حري فيه لا يلزم، ل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اقتصاد في كل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أكيد على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إضاعته أسهل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ضاعة الماء أسهل من غيره وإلا فالإسراف في جميع ما يمكن أن ينتفع به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صور الناس ما يكتب في التقارير عن نضوب المياه الجوفية بحيث يكون مصدر قلق للمسؤو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عامة النا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درون عن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تحون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دركون مثل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 بلادنا خاصة لكن على مستوى العالَم الماء مشكلته مشك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إعادة النظر في التصرف والإسراف في المي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إذا كا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وضأ بال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علم الناس وأتقى الناس وأورع الناس وأخش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لا يكفيه ما يكف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راجع د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اجع عق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كم من أحد يتوضأ فيبلغ أو فيسبغ الوضوء ثم يقو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شهد أن لا إله إلا الله وحده لا شريك له وأشهد أن محم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عبده ورسوله إلا فتحت له أبواب الجنة الثماني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يدخل من أيها ش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زاد الترمذي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لهم اجعلني من التوابين واجعلني من المتطهر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رواية لأحمد وأبي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أحسن الوضوء ثم رفع رأسه إلى الس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منكم من أح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ا منكم من أحد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كرة في سياق النفي فت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دخلت عليها مِ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أكيد ال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منكم من أح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مل الكبير والصغير والذكر وال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توضأ فيُبْلِغ أو يُسْبِغ ال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ك من الراوي هل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يبل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ب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ذلك إتمامه واستيعاب الأعضاء المطلوب غس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ذلك بعد أن يسبغ الوضوء ويتوضأ كما أمر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بعد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شهد أن لا إله إلا الله وحده لا شريك له وأشهد 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عبده ورسوله إلا فتحت له أبواب الجنة الثماني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شهد أن لا إله إلا الله وحده لا شريك 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أشهد 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عبده ورسوله إلا فتحت له أبواب الجنة الثمان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اء في معناه عند البخاري في كتاب الرِّقَ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فتحت له أبواب الجنة الثماني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غترُّ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إذا سمع مثل هذا الترغيب يفعل ما ذُك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ب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ل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م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ظن أن ه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ي جاءت عمن لا ينطق عن اله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عد صادق لا يُخْل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و مرتبط بأمور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شروط بشرائط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تغتر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ناس من يصنع هذا ثم يجترئ على ال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موب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ساهل في الواجبات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توضأت وأسبغت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ت ما 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زم بأنها تفتح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ا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سبب لدخول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بد من توافر جميع الأسباب وانتفاء جميع المو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سبب من الأس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توافرت الأسباب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فت المو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سباب لها أث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لا تستقل بالتأ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ستقل بالتأ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لا بد من الانتبا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يسمع أحاديث الوعد وأحاديث الترغ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غفل عن الجانب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تكب ال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رك الواجبات اعتم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مثل هذا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كلام ممن لا يخلف المي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ه أمور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ثل ما ذكرنا من انتفاء المو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تغتر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ُغتر بمثل هذا النص ومثل ما ذكرنا بعض الناس يجرؤ على الفواحش وهو ملازم للصلاة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وات الخمس كفارات لما بين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عة إلى الجمعة كفارة قد لا يصلي الصلوات الخمس يكتفي بالجمعة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عة إلى الجمعة كفارة لما بينهما وزيادة ثلاث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بعض الأحاديث يعني مكسب عنده زيادة رص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رك الواج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تك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هل هذه الجمعة أُدِّيَت على الوجه ال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الصلوات الخمس أديت كما أمر الله؟ لو أديت لترتب عليها أثرها المذكور 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صَّلاةَ تَنْهَى عَنِ الْفَحْشَاءِ وَالْمُنكَر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عنكبو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نعلم أن مثل هذه الأعمال التي تؤدَّى لا على الوجه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مجزية ومسقطة للطلب فمن يضمن قبو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يَتَقَبَّلُ اللَّهُ مِنَ الْمُتَّقِينَ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َن المتقي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نت حينما توضأت و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هد أن لا إله إلا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لى آخره هل أنت من المتقين ليتقب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ملك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يَتَقَبَّلُ اللَّهُ مِنَ الْمُتَّقِي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تقيت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فعل المأمورات وترك المحرما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شر يتقبل الله م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بول المذكور في الآية المراد به ترتُّب الثواب وترتب الآثار على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حيث الصحة وعدم الصحة والإجزاء وسقوط الطلب يسقط ال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سق صلى هل يؤمَر بالإ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ما يتقبل من المتقين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ؤمر بالإعادة إجماعًا عبادات الفساق صحيحة بمعنى أنها مجزية ومسقطة للطلب لا يؤمرون بإ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آثار المترتبة عليها والثواب المرتب لا يحصلو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يتقبل من المتقين فمثل هذا يُنتب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في بعض بلدان المسلمين من يتساهل في الفواحش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وات الخمس إلى الصلو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إن كان يصلي الصلوات الخمس يكتفي ب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عة إلى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من يتيسر له الحج و العمر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مرة إلى العمرة كفارة لما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 المبرور ليس له جزاء إلا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سب يعتمر ويحج وينتهي لا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عبادات المطلوبة التي لا ينصرف صاحبها منها إلا بشيء يسير من أجرها هذه كما يقول شيخ الإسلام إن كفرت نفسها يكفي بركة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ن تكفر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نظر إلى النصوص كلها مجتمعة من نظر إلى أحاديث الوعد فقط وقع في الإر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نظر إلى أحاديث الوعيد فقط وقع في رأي الخو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جمع بين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أن يكون المسلم وهو يعمل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فعل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تنب ال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ذر من ال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مر بالمعر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 خائ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ذي يضمن لك أن عملك م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تأمَن و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بَدَا لَهُم مِّنَ اللَّهِ مَا لَمْ يَكُونُوا يَحْتَسِب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لذي يؤمننا ونحن في هذا الدرس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ظاهره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أن الإنسان يُلقى به في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ت جلست على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طا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رست الطلا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 إ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ذا السلف حينما يقرؤون مثل هذه النصوص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بَدَا لَهُم مِّنَ اللَّهِ مَا لَمْ يَكُونُوا يَحْتَسِب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ت تظن أنك الآن في الفردو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ك تعلمت و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 والله أعلم بهذا العلم وهذا التع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ل من تسعر بهم النار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تعلم وعلم وضاع عمره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ب في سبيل التحصيل والتع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ول من تسعر به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سأ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يتوج الأعمال بالإخلاص والقبو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فتحت له أبواب الجنة الثمانية يدخل من أيها ش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أبوا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نة ثم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اب النار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آخر سورة الزمَ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سِيقَ الَّذِينَ كَفَرُوا إِلَى جَهَنَّمَ زُمَراً حَتَّى إِذَا جَاؤُو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71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يش؟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ُتِحَت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نبي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في أصحاب الجن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فُتِحَت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 هذه الواو يسمونها إيش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و الثم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ونها واو الثم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ما كانت أبواب النار سبعة ما جاءت ب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اب الجنة لما كانت ثمانية جاءت ب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نكر وجود هذه 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ها وجود حقيقة في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ُتِحَتْ أَبْوَابُ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سبع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فُتِحَتْ أَبْوَابُ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ثم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آية التوب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تَّائِبُونَ الْعَابِد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</w:rPr>
        <w:t xml:space="preserve">الحامدون </w:t>
      </w:r>
      <w:r>
        <w:rPr>
          <w:rFonts w:cs="Simplified Arabic" w:ascii="Simplified Arabic" w:hAnsi="Simplified Arabic"/>
          <w:sz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آمِرُونَ بِالْمَعْرُوف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قبلها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لنَّاهُونَ عَنِ الْمُنكَر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ى بالواو في الث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لنَّاهُونَ عَنِ الْمُنكَر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من دخلت عليه 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ثَيِّبَاتٍ وَأَبْكَار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حر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ثامنة فدخلت عليها 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قول بوجود واو الثمانية عنده مثل هذه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نفيه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 لغة العرب ما يقال له واو الثم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لها وجود في النصو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دخل من أيها ش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ختار من هذه الأبو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الترمذي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لهم اجعلني من التوابين واجعلني من المتطهر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ه الزيادة مصح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ب التوا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ب المتطه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نسان يسأل ربه أن يجعله من التوا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جعله من المتطه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محب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محب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ناها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ا ما يشهد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ندها جيِّد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أثبتها قال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نفاها بعضهم يحكم عليها بالشذوذ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كانت ثابتة لجاءت ف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ت ثابتة لذكرها راو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نا في درس سبق أن مثل هذه الزيادات التي تكون معانيها صحيحة وأسانيدها لا بأس بها على طريقة المتأ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ا يوجد ما يعارِض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ن الزي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يادات الثقات التي يحكمون بقبو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غير معارِ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 منافية لرواية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ر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الذين يعنون بجمع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عرفون ما يثبت في الباب وما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دلون على ذلك بالقر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صنيع الأئمة الكب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هي مختلف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ب الاختلاف يعني 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في أي وقت من الأوق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اجعلني من التوابين واجعلني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طه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ذكر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يُحِبُّ التَّوَّابِي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2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اجعلني من التوا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جعلني من المتطه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لام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عاء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تحديده ب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قترانه به هو الذي يحتاج إلى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يحتاج إلى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 في ذلك إلى ثبوت هذه الزي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رواية لأحمد وأبي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حسن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رفع رأسه إلى الس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فع رأسه إلى السم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 قالوا عن رفع الرأس إلى السماء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فع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عاء هنا في مثل هذا المو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وضوء ثم رفع رأسه إلى السم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سأل عن رفع الرأس إلى السماء في هذا المو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زيادة عند أحمد وأبي داود ليست عند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رفنا ما في زيادة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محل خلاف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يادة رفع رأسه إلى السماء هل هي ثابتة أو غير ثاب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هذه في إسنادها رجل مجه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روى أبو محمد الدارمي عن قبيصة عن سفيان عن زيد بن أسلم عن عطاء بن يسار 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مرة م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نض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ؤلاء رجال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عن أبي عاصم عن سفيان ولم يق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نض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بريدة بن الحَصِيْ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ُصَيْ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بريدة بن الحُصَيْ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صبح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دعا بلال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يا بلا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م سبقتني إلى الجن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ا دخلت الجنة قط إلا وسمعت خشخشتك أمام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دخلت البارحة فسمعت خشخشتك أمام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أتيت على قصر مُرَبَّعٍ مُشْرِف من ذهب فقلت لمن هذا القص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رجل من العر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ا عرب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من هذا القص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رجل من قريش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ا قرش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من هذا القص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رجل من أمة محم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ا محم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من هذا القص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لعمر بن الخطاب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بل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أذنت قط إلا صليت ركع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ا أصابني حدث قط إلا توضأت عند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أيت أن لله عليَّ ركع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هم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صحيح غري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أبو محمد الدارم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بد الله بن عبد الرحمن شيخ الأئم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قبيصة عن سفيان عن زيد بن أسلم عن عطاء بن يسار 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مرة م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 في الصحيحين أ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س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سل كل عضو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نض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ضح فر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وضأ الإنسان ونضح فرجه وسراويله لاسيما إن كان ممن تخطر له الخواطر والوساوس لا شك أن مثل هذا علاج لقطع 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حيل ما يحس به فيما بعد على هذا المنض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حس بخروج شيء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هذا الماء الذي نضح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ن الناس مبتلى إذا توضأ وخرج إلى المسجد أحس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يطان لا شك أن له دَ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 أن يفسد على الإنسان صل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دِّر عليه حي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ونا ممن يكون له يد في الباب من إرسال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طول التفك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هو الذي يجني على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شخص الذي يغض بص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كون في طريقه ما ير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إذا صف يصلي أحس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 الشيطان يلعب بمقاعد بني آد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نهي عن الانصراف حتى يجد 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يسمع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ما إذا أحس بشيء يخرج من قُبُلِ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صرف حتى يتأ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تأ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ن كان ممن ابتُلي بهذه الوساوس وهذه الخواط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اجه في ال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ضح فرجه وسراويله ويغف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أنفع ما يعالَج به هذا عدم الالتفات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التفات إليه والاسترسال معه لا شك أنه يز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الك المسالك لا شك أنها تستجيب للهواجس والخط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تجيب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ُبتلى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شدة الحر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بالنسبة للنساء فيما يخرج منهن حتى في العادة إذا احتاطت المرأة في حج أو في ع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أجل 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أجل ق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غفل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عندها سيَّان ما جاءت إلا في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رجل الذي يريد المكث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شى من أن يَحْصُره بَوْل أو نح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على أعصابه 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عص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شية من أن يضطر إلى الخروج من المسجد في الغالب أنه يُبت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غ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المسجد على طبيع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لتفت ل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مثل الث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دي يستجيب يدر والمسالك كذلك تستج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غفل عنها عوفي وشُفي وارتاح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َن ألقاها ب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هتم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ما يحصل هي مجرد أوه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جرد أوه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إذا ذهبت إلى البيت ونظرت في السراويل أجد 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أوهام ينتج عنها مثل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تشد على الأعص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تحتاج إلى شيء من الارتخ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الإنسان طبي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صير لا هذا و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خص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خرج منه دم من مقع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ى أثره في سراويله بقعة حم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هب إلى أكبر طبيب باطني على وج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ف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دثني الشخص نفس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وه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ف دم أحم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 وهم وأنا أش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لي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أ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و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كان 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قطع بسر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ا يأتي إلا إذا فك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ا علاجه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تغ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فلت عنه فانقط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ابتلي الآن كثير من الناس هذي صارت الآن بالنسبة لكثير من الناس كار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ص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إلى وقت الصلاة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صلا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ت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نظف ويتن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ل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بل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لها من 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اجها عدم الالتفات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قتضى الأمر أنه أحس بشيء يخرج ولو تأكد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كون 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قة تجلب الت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النضح 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ضح فرجه وسراويله ولم يلتفت إلى أثر ذلك يعاف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من شخص نصح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فا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ؤلاء رجال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سنا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دار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أبي عاصم عن سفي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أبي عاصم مَن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لنب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قول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أبو عاصم؟ أنت قلت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قال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ف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قي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و أبو عاصم النبيل الضحاك بن مخل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أبي عاصم عن سفي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ق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نض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زيادة جاءت من طريق قبي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وث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ى كل ح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مر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نضح فأمر ب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 بن أبي ط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كان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َذَّاء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لاج لمن ابتلي بالوساو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بريدة بن الح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صبح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دعا بلالا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بح يعني دخل في الص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دعا بل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يا بلال ب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سبقتني إلى الجنة؟ ما دخلت الجنة قط إلا وسمعت خشخشتك أمام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ول الجنة الأصل فيه أنه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ل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رِيَ النار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ُثِّلَت له الجنة تمث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وجد ما يمنع من ال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في الدخول هو الولوج الحقي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دخلت الجنة قط إلا وسمعت خشخشت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صو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ك وأثر مشيك على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مام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تقد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ذي يستفت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ول من يدخل الجن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بعد المبعث في الآخرة لا يمنع أن يكون في هذه الدخلة أو الدخلات التي دخل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ال حياته يكون صوت نعل بلال أم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دخلت البارحة فسمعت خشخشتك أمام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بلال دخل الجنة بالفعل دخ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ل الجنة دخ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ل بلال دخل الجنة دخ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لا، هو ما عنده خبر حتى أخب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سمعت خشخشت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هذا من خصائص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تيت على قصر مربَّع مُشْرِف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ُرت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صر مربع يعني زواياه واحدة وأطواله من الجهات الأربع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شرف مرتفع منيف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ذه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من هذا القصر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ن هذا القصر؟ سأل من حو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من هذا القصر؟ قال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رجل من العر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رجل من العر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ا عرب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من هذا القصر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وق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ه 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رجل من قريش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بوه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قل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ا قرش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من هذا القص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قال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رجل من أمة محم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قال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رجل من أمة محم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ربو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قل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ا محم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من هذا القص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ق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بعيد قد تحجب عنه بعض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عر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ل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ر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قر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رجل من أمة م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من أجله حصل له هذا الق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مكن أن يُخفَى بعد هذا إذا كان من أجل اتباعه لمحم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صل له هذا القصر فلا شك 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ى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ا محم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من هذا القص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مر بن الخطا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ليفة الراش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من مناق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اقبه وفضائله لا تُحص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مر بن الخط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جاء في بعض الروايات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اد أن يدخل هذا القصر فذكر غيرة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اعى شعو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بلغ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َ عليك أغار يا رسول الله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خير كله ما جاءنا إلا من قب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زعم أنه ينال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طريق غيره فقد خاب وخ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خير إلا دل الأمة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ر إلا ح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هم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مر ما نال هذا القصر إلا بسبب اتباعه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بل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جابة لسؤا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سبب تقدمه بين يديه في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أذنت قد إلا صليت ركع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أذنت قط إلا صليت ركعت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 أو اقت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ين كل أذانين صلا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بين كل أذانين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أذّن إلا صلى 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ا أصابني حدث قط إلا توضأت عن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أصابني حدث قط إلا توضأت عند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با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بقى على طهارة في جميع أوق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أيت أن لله عَلَيَّ ركعت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جتها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متثال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هذا 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للإنسان أن يجتهد بمثل هذا الاجتهاد فيصلي ركعتين يربطهما بأي أمر من أموره ال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أراد أن يخرج للدوام يصلي 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جاء من الدوام يصلي 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ذا إذا وصل مكتبه وصلى ركعتين يربط الصلاة بأمر من الأمور من غير دليل بحيث لا يخل بذلك من غير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ال اكتسب عمله الشرعية من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إق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إقرا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إمكان أن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بلال يصلي ركعتين من غير أن يسبق له 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كتسب الشرعية من إقرا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هم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هم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هاتين الركعتين أو بهاتين الصلاتي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يصلي صلا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اة بعد الأذ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اة بعد الوضوء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هم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بهاتين الصلا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حتمال الثاني أنه بهاتين الركعتين اللتين هما ركعتا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حتمال قائ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قائم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رج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في أكثر الروايات مقت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يها ركعت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ا في أكثر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حمد و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حسن صحيح غر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مصحح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طرق أخرى بألفاظ متفاو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مف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روي بإسناد قي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أصح الأسان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ه الحافظ العراقي في تقريب الأسان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اشترط فيه أن يخرج أحاديثه بالأسانيد التي قال عنها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أصح الأسان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ترمذ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حسن صحيح غر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اصطلاح عنده أشكل على بعض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جمع بين ألفاظ متضادَّة ف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سن عن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ال الترمذي ما س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قال الترمذي ما سلم _x0007_*من الشذوذ مع راوٍ ما اته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شذوذ مع راوٍ ما ات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كذب ولم يكن ف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و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</w:t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ال الترمذي ما س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شذوذ مع را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ا ات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كذب ولم يكن ف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و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حيح هل يكفي أن يقا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سلم 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لم يكن فيه ر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هم بال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لم من الشذ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ن غير وجه وصف الحسن إنزا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ثبا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ة ارتفاع له عن وصف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خفضه ثم ير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رط في الحسن أن يأتي من غير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ُروَى من غير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غريب نعم من وجه واحد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ال الترمذي ما س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قال الترمذي ما سلم _x0007_*من الشذوذ مع راو ما اته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شذوذ مع را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ا ات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كذب ولم يكن ف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و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لت وقد حسَّن بعض ما انف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َّن بعض ما انفر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حسن غريب لا نعرفه إلا عن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ام في هذه المسألة يط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وبة أهل العلم بلغت بضعة عشر الإشكال في هذا التركيب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ظاهر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و جاء ولدك معه الشهادة وت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طوك من التقد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يد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ممتاز يصل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صلح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 جيد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صحيح ممت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جمع بين أمرين مختل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حكم عليه ب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إنزال عن مرتبة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حكم له ب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رتفاع له عن مرتبة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للحديث أكثر من طريق يحكم على بعضها بالحسن وبعضها بالصح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تبقى كلمة غ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تف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ه يقصد بذلك الغرابة النس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ريب من طريق هذا ال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روي عن غير ذلك ال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غرابة نس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تفع هذا التضادّ الذي ذكرو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دخل المسح على الخف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خليه د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عندكم بعض الطبعات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يذكر الفوائد والأحكام من حديث بريدة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قرأ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فوائد والأحكام أو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ديث دليل على مشروعية الركعتين بعد كل أذان قبل الإقامة مطل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ستثنى من ذلك آية 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ة صلا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ية 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ليل على مشروعية الركعتين بعد كل أذان قبل الإقامة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ل عليه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ين كل أذانين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اد بين الأذان والإق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ستثنى من ذلك أية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ه وقت نهي بين الأذان والإقامة؟ ف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فيه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ا في الصبح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الصبح؟ النهي يبدأ من طلوع الصبح فإذا طلع الصبح لا صلاة إلا ركعتي الفج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مقصود الأذان والإق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بالأذانين الأذان والإقامة هذا السؤال نفس السؤال المقصود الأذان والإقامة ليس في ذه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مثل أذاني الجمعة حينما حث على هاتين على هذه الصلاة فالذي يظهر أنها ما ت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بين الأذان والإقامة في الجمعة بين الأذان الثاني وإقامة الصلاة هل فيه صلاة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هذه الصلاة معارَضة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فالأصل أن فيه معارَضة بما هو أقوى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ستماع الخط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من ش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يس على سبيل اللز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ألة مسألة مفاض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الجمع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قصدك في الجمع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ع الأصل الجمع والقصر الأصل فيه أنه مبني على التسامح ودفع الحرج و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تشرع الرواتب التي رُتب عليها الأجر ال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دامت لا تشر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شرع النفل ال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فيه فرصة باعتبار أنها مجمو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ا فيه فرصة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ص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اني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استحباب تحية الوضو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ية الوضوء؟ رك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ضوء أو سنة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حباب تحية الوضوء والمواظبة عليها بعد كل حد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ذلك ش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له تعالى على إزالة الأذية وتوفيق الطها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بب هاتين الركعتين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ن ذوات الأس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سبب يضعف عن مقاومة أحاديث 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ُصلَّى في أوقات النهي على ما سيأ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ال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الحث على فعل الخير والمداومة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ذلك بمدح فاعل الخير أمام الناس إذا أمِن الفتن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ث على فعل الخير والمداومة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لك بمدح فاعل الخير أمام الناس إ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لأصل أن الثناء في الوجه مم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منعه بالحديث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مر بعقوبة وتعزير من يثني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طعت عنق صاحب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حثوا في وجوه المداحين الترا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إذا لم تؤمن الفت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ترتب على ذلك مصلحة وأُمِنت الفتنة فقد جاءت الأدلة المتكاثرة على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ابعًا فضل الخليفة الراشد عمر بن الخط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كانته عند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أعد له هذا الق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آ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أعج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أل عنه من بين الق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دخوله لا شك أن هذه منقبة ل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خام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فضل بل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تعلقه بالله تعالى وكثرة اشتغاله بالعبا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هذا الفعل من بلال والاجتهاد في المداومة على الطهارة والصلاة لا شك أن هذا يدل على صلاحه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قيق للهدف الذي من أجله خ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عبودية فهو متعلِّق ب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1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163195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2.85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98310</wp:posOffset>
              </wp:positionH>
              <wp:positionV relativeFrom="paragraph">
                <wp:posOffset>121920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53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4:00Z</dcterms:modified>
  <cp:revision>234</cp:revision>
  <dc:subject/>
  <dc:title></dc:title>
</cp:coreProperties>
</file>