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rPr>
      </w:pPr>
      <w:r>
        <w:rPr>
          <w:rFonts w:cs="Lotus Linotype" w:ascii="Lotus Linotype" w:hAnsi="Lotus Linotype"/>
          <w:b w:val="false"/>
          <w:bCs w:val="false"/>
          <w:sz w:val="96"/>
          <w:szCs w:val="96"/>
          <w:rtl w:val="true"/>
        </w:rPr>
      </w:r>
      <w:bookmarkStart w:id="0" w:name="هنا4"/>
      <w:bookmarkStart w:id="1" w:name="هنا4"/>
      <w:bookmarkEnd w:id="1"/>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rPr>
        <w:t>P</w:t>
      </w:r>
    </w:p>
    <w:p>
      <w:pPr>
        <w:pStyle w:val="Normal"/>
        <w:tabs>
          <w:tab w:val="clear" w:pos="5187"/>
          <w:tab w:val="left" w:pos="7082" w:leader="none"/>
          <w:tab w:val="left" w:pos="7313" w:leader="none"/>
        </w:tabs>
        <w:jc w:val="center"/>
        <w:rPr>
          <w:rFonts w:ascii="Simplified Arabic" w:hAnsi="Simplified Arabic" w:cs="Simplified Arabic"/>
          <w:sz w:val="92"/>
          <w:szCs w:val="92"/>
          <w:lang w:val="en-US" w:eastAsia="en-US"/>
        </w:rPr>
      </w:pPr>
      <w:r>
        <w:rPr>
          <w:rFonts w:ascii="Simplified Arabic" w:hAnsi="Simplified Arabic"/>
          <w:sz w:val="92"/>
          <w:sz w:val="92"/>
          <w:szCs w:val="92"/>
          <w:rtl w:val="true"/>
          <w:lang w:val="en-US" w:eastAsia="en-US"/>
        </w:rPr>
        <w:t>المحرر في الحديث</w:t>
      </w:r>
    </w:p>
    <w:p>
      <w:pPr>
        <w:pStyle w:val="Normal"/>
        <w:tabs>
          <w:tab w:val="clear" w:pos="5187"/>
          <w:tab w:val="left" w:pos="7082" w:leader="none"/>
          <w:tab w:val="left" w:pos="7313" w:leader="none"/>
        </w:tabs>
        <w:jc w:val="center"/>
        <w:rPr>
          <w:rFonts w:ascii="Lotus Linotype" w:hAnsi="Lotus Linotype" w:cs="Sakkal Majalla"/>
          <w:sz w:val="96"/>
          <w:szCs w:val="96"/>
          <w:lang w:val="en-US" w:eastAsia="en-US"/>
        </w:rPr>
      </w:pPr>
      <w:r>
        <w:rPr>
          <w:rFonts w:ascii="Simplified Arabic" w:hAnsi="Simplified Arabic"/>
          <w:sz w:val="92"/>
          <w:sz w:val="92"/>
          <w:szCs w:val="92"/>
          <w:rtl w:val="true"/>
          <w:lang w:val="en-US" w:eastAsia="en-US"/>
        </w:rPr>
        <w:t>كتاب الطهارة</w:t>
      </w:r>
    </w:p>
    <w:p>
      <w:pPr>
        <w:pStyle w:val="Normal"/>
        <w:tabs>
          <w:tab w:val="left" w:pos="720" w:leader="none"/>
          <w:tab w:val="left" w:pos="5187" w:leader="none"/>
          <w:tab w:val="left" w:pos="7313" w:leader="none"/>
        </w:tabs>
        <w:jc w:val="center"/>
        <w:rPr>
          <w:rFonts w:ascii="Andalus" w:hAnsi="Andalus" w:cs="Andalus"/>
          <w:bCs w:val="false"/>
          <w:sz w:val="48"/>
          <w:szCs w:val="48"/>
          <w:lang w:val="en-US" w:eastAsia="en-US"/>
        </w:rPr>
      </w:pPr>
      <w:r>
        <w:rPr>
          <w:rFonts w:ascii="Andalus" w:hAnsi="Andalus" w:cs="Andalus"/>
          <w:bCs w:val="false"/>
          <w:sz w:val="48"/>
          <w:sz w:val="48"/>
          <w:szCs w:val="48"/>
          <w:rtl w:val="true"/>
          <w:lang w:val="en-US" w:eastAsia="en-US"/>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TextBodyIndent"/>
        <w:jc w:val="both"/>
        <w:rPr/>
      </w:pPr>
      <w:r>
        <w:rPr>
          <w:rFonts w:eastAsia="Times New Roman" w:cs="Times New Roman"/>
          <w:i/>
          <w:iCs/>
          <w:rtl w:val="true"/>
          <w:lang w:val="en-US" w:eastAsia="en-US"/>
        </w:rPr>
        <w:t xml:space="preserve"> </w:t>
      </w:r>
      <w:r>
        <w:rPr>
          <w:rFonts w:eastAsia="Times New Roman" w:cs="Times New Roman"/>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lang w:val="en-US" w:eastAsia="en-US"/>
              </w:rPr>
            </w:pPr>
            <w:r>
              <w:rPr>
                <w:rtl w:val="true"/>
                <w:lang w:val="en-US" w:eastAsia="en-US"/>
              </w:rPr>
              <w:t>تاريخ</w:t>
            </w:r>
            <w:r>
              <w:rPr>
                <w:rFonts w:eastAsia="Times New Roman" w:cs="Times New Roman"/>
                <w:rtl w:val="true"/>
                <w:lang w:val="en-US" w:eastAsia="en-US"/>
              </w:rPr>
              <w:t xml:space="preserve"> </w:t>
            </w:r>
            <w:r>
              <w:rPr>
                <w:rtl w:val="true"/>
                <w:lang w:val="en-US" w:eastAsia="en-US"/>
              </w:rPr>
              <w:t>المحاضرة</w:t>
            </w:r>
            <w:r>
              <w:rPr>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lang w:val="en-US" w:eastAsia="en-US"/>
              </w:rPr>
            </w:pPr>
            <w:r>
              <w:rPr>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lang w:val="en-US" w:eastAsia="en-US"/>
              </w:rPr>
            </w:pPr>
            <w:r>
              <w:rPr>
                <w:rtl w:val="true"/>
                <w:lang w:val="en-US" w:eastAsia="en-US"/>
              </w:rPr>
              <w:t>المكان</w:t>
            </w:r>
            <w:r>
              <w:rPr>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lang w:val="en-US" w:eastAsia="en-US"/>
              </w:rPr>
            </w:pPr>
            <w:r>
              <w:rPr>
                <w:rtl w:val="true"/>
                <w:lang w:val="en-US" w:eastAsia="en-US"/>
              </w:rPr>
            </w:r>
          </w:p>
        </w:tc>
      </w:tr>
    </w:tbl>
    <w:p>
      <w:pPr>
        <w:pStyle w:val="Normal"/>
        <w:jc w:val="both"/>
        <w:rPr>
          <w:lang w:val="en-US" w:eastAsia="en-US"/>
        </w:rPr>
      </w:pPr>
      <w:r>
        <w:rPr>
          <w:rtl w:val="true"/>
          <w:lang w:val="en-US" w:eastAsia="en-US"/>
        </w:rPr>
      </w:r>
      <w:r>
        <w:br w:type="page"/>
      </w:r>
    </w:p>
    <w:p>
      <w:pPr>
        <w:pStyle w:val="Normal"/>
        <w:jc w:val="both"/>
        <w:rPr/>
      </w:pPr>
      <w:r>
        <w:rPr>
          <w:rFonts w:ascii="Simplified Arabic" w:hAnsi="Simplified Arabic"/>
          <w:b w:val="false"/>
          <w:b w:val="false"/>
          <w:bCs w:val="false"/>
          <w:sz w:val="28"/>
          <w:sz w:val="28"/>
          <w:rtl w:val="true"/>
          <w:lang w:val="en-US" w:eastAsia="en-US"/>
        </w:rPr>
        <w:t>السلام عليكم ورحمة الله وبركاته</w:t>
      </w:r>
      <w:r>
        <w:rPr>
          <w:rFonts w:cs="Simplified Arabic" w:ascii="Simplified Arabic" w:hAnsi="Simplified Arabic"/>
          <w:b w:val="false"/>
          <w:bCs w:val="false"/>
          <w:sz w:val="28"/>
          <w:rtl w:val="true"/>
          <w:lang w:val="en-US" w:eastAsia="en-US"/>
        </w:rPr>
        <w:t xml:space="preserve">.  </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بسم الل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الحمد لل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الصلاة والسلام على نبينا محمد وعلى آله وصحبه أجمعين</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اللهم اغفر لنا ولشيخنا وللحاضرين</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قال ابن عبد الهاد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حمه الل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ي محرر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باب المسح على الخفين</w:t>
      </w:r>
      <w:r>
        <w:rPr>
          <w:rFonts w:cs="Simplified Arabic" w:ascii="Simplified Arabic" w:hAnsi="Simplified Arabic"/>
          <w:sz w:val="28"/>
          <w:rtl w:val="true"/>
          <w:lang w:val="en-US" w:eastAsia="en-US"/>
        </w:rPr>
        <w:t>.</w:t>
      </w:r>
    </w:p>
    <w:p>
      <w:pPr>
        <w:pStyle w:val="Normal"/>
        <w:jc w:val="both"/>
        <w:rPr/>
      </w:pPr>
      <w:r>
        <w:rPr>
          <w:rFonts w:eastAsia="Simplified Arabic"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عن صفوان بن عسال 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كان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أمرنا إذا كنا سفر</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 ألا ننزع خفافنا ثلاثة أيام ولياليهن إلا من جناب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لكن من غائط وبول ونوم</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رواه أحمد والنسائي وابن ماجه والترمذي وهذا لفظه و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حديث حسن صحيح</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رواه ابن خزيمة وابن حبان في صحيحيهما</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الحمد لله رب العالم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صلى الله وسلم وبارك على عبده ورسوله نبينا محمد وعلى آله وصحبه أجمعين، يقول المؤلف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حمه الله تعالى</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p>
    <w:p>
      <w:pPr>
        <w:pStyle w:val="Normal"/>
        <w:jc w:val="both"/>
        <w:rPr>
          <w:rFonts w:ascii="Simplified Arabic" w:hAnsi="Simplified Arabic" w:cs="Simplified Arabic"/>
          <w:b w:val="false"/>
          <w:b w:val="false"/>
          <w:bCs w:val="false"/>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باب المسح على الخفين</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p>
    <w:p>
      <w:pPr>
        <w:pStyle w:val="Normal"/>
        <w:jc w:val="both"/>
        <w:rPr/>
      </w:pPr>
      <w:r>
        <w:rPr>
          <w:rFonts w:ascii="Simplified Arabic" w:hAnsi="Simplified Arabic"/>
          <w:b w:val="false"/>
          <w:b w:val="false"/>
          <w:bCs w:val="false"/>
          <w:sz w:val="28"/>
          <w:sz w:val="28"/>
          <w:rtl w:val="true"/>
          <w:lang w:val="en-US" w:eastAsia="en-US"/>
        </w:rPr>
        <w:t>أولا</w:t>
      </w:r>
      <w:r>
        <w:rPr>
          <w:rFonts w:ascii="Simplified Arabic" w:hAnsi="Simplified Arabic"/>
          <w:b w:val="false"/>
          <w:b w:val="false"/>
          <w:bCs w:val="false"/>
          <w:sz w:val="28"/>
          <w:sz w:val="28"/>
          <w:rtl w:val="true"/>
          <w:lang w:bidi="ar-EG"/>
        </w:rPr>
        <w:t>ً</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مسح على الخفين ثبت ع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ثبو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قطع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ثبو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قطع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جمع عليه فقهاء الأمصا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م يخالف في ذلك إلا بعض المبتدع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ذا يودعه أهل السنة في مصنفاتهم العقدية فيجعلون الإقرار به من مسائل الاعتقا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لم يخالف فيه إلا مبتد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ثبت ع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ن أكثر من ستين صحاب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حديث المغيرة على وجه الخصوص رواه عنه جمع غفير ج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ثبوته لا مرية ف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يس في النفس منه أدنى شي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شروعيته متأخرة بعد نزول آية المائ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منهم من يتردد في كون المسح قبل المائدة أو بعد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ثر عن بعضهم أنه قال بعد أن تردد في مشروعيت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 المائدة نسخت المسح على الخف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صح عن جرير بن عبد الله البجلي أنه رأى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لى ما سيأتي توضأ ومسح على خف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كانوا يفرحون به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إسلام جرير كان بعد نزول المائدة</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ن أهل العلم من يستدل على المسح على الخفين إضافة إلى ما تواتر في السنة هذا من المتواتر في السنة القطع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ضافة إلى ما تواتر في السن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ستدلون على المسح على الخفين بالقرآ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ذلكم من خلال رواية الجر وأرجلِكم فرواية الجر تكون الأرجل معطوفة على الرؤو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رؤوس ممسوح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أرجل ثبت غسلها برواية النص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بالأدلة المتكاثرة المتظافرة التي توجب استيعاب القد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و لم يكن في ذلك إلا قو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يل للأعقاب من النار</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رواية النصب تفيد غسل الرجل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ستيعاب الرجلين إلى الكعب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تقدم هذا رواية الجر مفادها مسح عطف الرجلين على الرأ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رأس ممسو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ذًا القدمان الرجلان ممسوحت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إذا كانتا في الخفين لتكون لكل قراءة فائ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قراءتان سبعيت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مجال للتردد في قبولهم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ما سبعيت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قراءة النصب تفيد غسل الرجل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راءة الجر تفيد مسح الخفين</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ذا لا يتصور أن تفيد القراءتان أمرين متضاد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تحمل كل واحدة منهما على حال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لنصب تحمل على حالة كشف القدم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نها حينئذ فرضهما الغس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راء</w:t>
      </w:r>
      <w:r>
        <w:rPr>
          <w:rFonts w:ascii="Simplified Arabic" w:hAnsi="Simplified Arabic"/>
          <w:b w:val="false"/>
          <w:b w:val="false"/>
          <w:bCs w:val="false"/>
          <w:sz w:val="28"/>
          <w:sz w:val="28"/>
          <w:rtl w:val="true"/>
          <w:lang w:val="bs-BA" w:eastAsia="en-US"/>
        </w:rPr>
        <w:t>ة</w:t>
      </w:r>
      <w:r>
        <w:rPr>
          <w:rFonts w:ascii="Simplified Arabic" w:hAnsi="Simplified Arabic"/>
          <w:b w:val="false"/>
          <w:b w:val="false"/>
          <w:bCs w:val="false"/>
          <w:sz w:val="28"/>
          <w:sz w:val="28"/>
          <w:rtl w:val="true"/>
          <w:lang w:val="en-US" w:eastAsia="en-US"/>
        </w:rPr>
        <w:t xml:space="preserve"> الجر تفيد مسح القدمين إذا كانتا في خف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تقدم توجيه كلام ابن جرير الطبري وما نُسب إليه من القول بمسح القدم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ذكرنا أن القول المنسوب بالمس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قول بالمسح المنسوب لابن جرير الطبري أنه أبو جعفر محمد بن جرير بن رستم الطبر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و من الشيع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يستغرب أن يقول بالمس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الطبري الإمام المفسر المؤرخ كلامه قد يخفى على كثير من طلاب الع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وقعه في لب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قر المسح مسح الرج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يريد بالمسح الغس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نه يطلق المسح ويراد به الغس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دليل أنه خرَّج حديث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يل للأعقاب من النار</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ي هذا الموضع من طر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ل يمكن أن يقال بالمسح مع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يل للأعقاب من النار</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sz w:val="28"/>
          <w:sz w:val="28"/>
          <w:rtl w:val="true"/>
          <w:lang w:val="en-US" w:eastAsia="en-US"/>
        </w:rPr>
        <w:t xml:space="preserve"> يمكن أن يقال هذا؟ </w:t>
      </w:r>
    </w:p>
    <w:p>
      <w:pPr>
        <w:pStyle w:val="Normal"/>
        <w:jc w:val="both"/>
        <w:rPr/>
      </w:pPr>
      <w:r>
        <w:rPr>
          <w:rFonts w:ascii="Simplified Arabic" w:hAnsi="Simplified Arabic"/>
          <w:b w:val="false"/>
          <w:b w:val="false"/>
          <w:bCs w:val="false"/>
          <w:sz w:val="28"/>
          <w:sz w:val="28"/>
          <w:rtl w:val="true"/>
          <w:lang w:val="en-US" w:eastAsia="en-US"/>
        </w:rPr>
        <w:t>ما يمك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ذًا مراده بالمسح الغس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من أقوى ما يستدل به بعد السنة الصحيحة المتواترة الكافية التي ليس لطالب العلم أو للعالم أن يبحث عن غيرها إلا على سبيل حشد الأدل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إذا ثبت الحكم بالسنة الصحيحة الصريحة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لا مندوحة 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مندوحة عن العمل ب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ا يجوز لأحد أن يختار مع اختيار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توجيه القراءتين عرفنا أن قراءة النصب محمولة على غسل الرجلين المكشوفت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شك أن ما ظهر من أعضاء الوضوء فرضه الغس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راءة الج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هي ثابتة سبعي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ما أن يراد بالمسح هنا الغس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ما قال ابن جري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أنه مجرور بالمجاو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جر بالمجاورة معروف باللغ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جر بالمجاورة معروف في لغة العر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جحر ضب خر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أنها دالة على مسح القدمين إذا كانتا في الخفين</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قول المؤلف يعني في حكم الخفين الجوارب قد ثبت المسح عليهم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قول المؤلف</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رحمه الله تعالى</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عن صفوان بن عسال 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كان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أمرنا إذا كنا سفر</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فْ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جمع سافِ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صحْب جمع صاح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سافِر هو المسافِ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و المساف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سمي المسافر مساف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برز إلى موطن البروز والوضوح والظهو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إسفار </w:t>
      </w:r>
      <w:r>
        <w:rPr>
          <w:rFonts w:ascii="Simplified Arabic" w:hAnsi="Simplified Arabic"/>
          <w:b w:val="false"/>
          <w:b w:val="false"/>
          <w:bCs w:val="false"/>
          <w:sz w:val="28"/>
          <w:sz w:val="28"/>
          <w:rtl w:val="true"/>
          <w:lang w:val="en-US" w:eastAsia="en-US"/>
        </w:rPr>
        <w:t>ما</w:t>
      </w:r>
      <w:r>
        <w:rPr>
          <w:rFonts w:ascii="Simplified Arabic" w:hAnsi="Simplified Arabic"/>
          <w:b w:val="false"/>
          <w:b w:val="false"/>
          <w:bCs w:val="false"/>
          <w:sz w:val="28"/>
          <w:sz w:val="28"/>
          <w:rtl w:val="true"/>
          <w:lang w:val="en-US" w:eastAsia="en-US"/>
        </w:rPr>
        <w:t xml:space="preserve"> معنى الإسفا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نو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لسفر يكون في البراري والقفار التي لا يكن</w:t>
      </w:r>
      <w:r>
        <w:rPr>
          <w:rFonts w:ascii="Simplified Arabic" w:hAnsi="Simplified Arabic"/>
          <w:b w:val="false"/>
          <w:b w:val="false"/>
          <w:bCs w:val="false"/>
          <w:sz w:val="28"/>
          <w:sz w:val="28"/>
          <w:rtl w:val="true"/>
          <w:lang w:val="en-US" w:eastAsia="en-US"/>
        </w:rPr>
        <w:t>ّه</w:t>
      </w:r>
      <w:r>
        <w:rPr>
          <w:rFonts w:ascii="Simplified Arabic" w:hAnsi="Simplified Arabic"/>
          <w:b w:val="false"/>
          <w:b w:val="false"/>
          <w:bCs w:val="false"/>
          <w:sz w:val="28"/>
          <w:sz w:val="28"/>
          <w:rtl w:val="true"/>
          <w:lang w:val="en-US" w:eastAsia="en-US"/>
        </w:rPr>
        <w:t xml:space="preserve"> فيها شيء يغطي النور ع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ه سفور المرأة إذا أبرزت وأظهرت محاسنها تكون ساف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سفور كما هو معروف محر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الأصل في السف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أنه البروز والظهور</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إذا كنا سفر</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إذا كنا مسافر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ألا ننزع خفافنا</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أمرنا الأمر هذا ماذا يفيد؟ </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يفيد الوجوب؟</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فيد الوجو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كل مسافر يجب عليه أن يمسح ثلاثة أيا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لو خلعها قبل</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مسح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ما يمس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أثم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ما يأثم لو خلع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ذًا كيف يأمرنا لدفع توهم المنع الأصل أنه ممنوع الأصل أنه ممنوع المس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فرض غسل الرج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أصل غسل الرج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مسح رفع لذلك الأص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تشريع جدي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رفع لذلك الأص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لولا هذا النص وما جاء في حكم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ل يجوز المسح؟ ممنو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أصل غسل القد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كأن هذا أمر بعد حظ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أمر بعد الحظر لا يدل على الوجو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ل بعضهم يطلق الإباح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عضهم يطلق الإباحة ع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صواب فيه أنه يرجع إلى ما كان قبل الحظر</w:t>
      </w:r>
      <w:r>
        <w:rPr>
          <w:rFonts w:cs="Simplified Arabic" w:ascii="Simplified Arabic" w:hAnsi="Simplified Arabic"/>
          <w:sz w:val="28"/>
          <w:rtl w:val="true"/>
          <w:lang w:val="en-US" w:eastAsia="en-US"/>
        </w:rPr>
        <w:t>.</w:t>
      </w:r>
    </w:p>
    <w:p>
      <w:pPr>
        <w:pStyle w:val="Normal"/>
        <w:jc w:val="both"/>
        <w:rPr/>
      </w:pPr>
      <w:r>
        <w:rPr>
          <w:rFonts w:eastAsia="Simplified Arabic" w:cs="Simplified Arabic" w:ascii="Simplified Arabic" w:hAnsi="Simplified Arabic"/>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يأمرنا إذا كنا سفر</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 ألا ننزع خفافنا ثلاثة أيام ولياليَهن</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ثلاثة أيام هذا بالنسبة للمساف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سيأتي أنه بالنسبة للمقيم يوم وليلة ثلاثة أيا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إلا من جناب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إلا من جنابة</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اعتبار بالسفر يبدأ من الاتصاف بالوصف المؤثِّر وهو السف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ذا باشر الإنسان السف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ابتدأ المسح وهو مقيم يمسح ثلاثة أيام؟ </w:t>
      </w:r>
    </w:p>
    <w:p>
      <w:pPr>
        <w:pStyle w:val="Normal"/>
        <w:jc w:val="both"/>
        <w:rPr/>
      </w:pPr>
      <w:r>
        <w:rPr>
          <w:rFonts w:ascii="Simplified Arabic" w:hAnsi="Simplified Arabic"/>
          <w:b w:val="false"/>
          <w:b w:val="false"/>
          <w:bCs w:val="false"/>
          <w:sz w:val="28"/>
          <w:sz w:val="28"/>
          <w:rtl w:val="true"/>
          <w:lang w:val="en-US" w:eastAsia="en-US"/>
        </w:rPr>
        <w:t>ل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ما بدأ بالوصف المؤثر إلا بعد أن استعمل المس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إذا كان في سفر يعني مسحه ثلاثة أيام كلها واقعة في هذا الوصف المؤثر الذي هو السفر ثلاثة أيام ولياليهن</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إذا كنا سفر</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 ألا ننزع خفافنا ثلاثة أيام ولياليهن</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متى يبدأ المسح؟ من أول حد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من أول مسح؟ عند الحنابلة</w:t>
      </w:r>
      <w:r>
        <w:rPr>
          <w:rFonts w:ascii="Simplified Arabic" w:hAnsi="Simplified Arabic"/>
          <w:b w:val="false"/>
          <w:b w:val="false"/>
          <w:bCs w:val="false"/>
          <w:sz w:val="28"/>
          <w:sz w:val="28"/>
          <w:rtl w:val="true"/>
          <w:lang w:val="en-US" w:eastAsia="en-US"/>
        </w:rPr>
        <w:t xml:space="preserve"> من</w:t>
      </w:r>
      <w:r>
        <w:rPr>
          <w:rFonts w:ascii="Simplified Arabic" w:hAnsi="Simplified Arabic"/>
          <w:b w:val="false"/>
          <w:b w:val="false"/>
          <w:bCs w:val="false"/>
          <w:sz w:val="28"/>
          <w:sz w:val="28"/>
          <w:rtl w:val="true"/>
          <w:lang w:val="en-US" w:eastAsia="en-US"/>
        </w:rPr>
        <w:t xml:space="preserve"> أول حد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بدأ من أول حد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نصوص كلها تدل على أنه المس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حكم المس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مدة المحددة للمسح ما هو للحد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بدأ الحساب من أول مس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نكون مسحنا يو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وليل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ما من أول حدث يمكن ما تمسح إلا وقت</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أو وقت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تمسح يو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وليلة نعم لبست يو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وليل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ما مسحت يو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وليل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حكم كله معلق بالمس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ذا لبس الخفين توضأ وغسل رجليه لصلاة الصب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أدخل رجليه الخف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صلى الصب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نقض الوضوء بعد صلاة الصب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سح لصلاة الظه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سح لصلاة الظه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صار بين الحدث وبين المسح ست ساع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ست ساعات يصير أحي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يصير سبع</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في الصي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آن متى يخل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ل يخلع لصلاة الظهر من الغ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يخلع بعد صلاة الصبح من اليوم الثاني؟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على الخلاف الذي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 بداية المسح تكون من أول حدث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ذا صلى الصبح يلزمه أن يخل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ا يجوز له أن يمسح بعد ذل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لو أراد أن يصلي الضحى يمسح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 xml:space="preserve">ما يمسح على هذا القول؟ </w:t>
      </w:r>
    </w:p>
    <w:p>
      <w:pPr>
        <w:pStyle w:val="Normal"/>
        <w:jc w:val="both"/>
        <w:rPr/>
      </w:pPr>
      <w:r>
        <w:rPr>
          <w:rFonts w:ascii="Simplified Arabic" w:hAnsi="Simplified Arabic"/>
          <w:b w:val="false"/>
          <w:b w:val="false"/>
          <w:bCs w:val="false"/>
          <w:sz w:val="28"/>
          <w:sz w:val="28"/>
          <w:rtl w:val="true"/>
          <w:lang w:val="en-US" w:eastAsia="en-US"/>
        </w:rPr>
        <w:t>لا، ما يمس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بد أن يخل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مدة تم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على القول الثاني الآن اللبس من قبل صلاة الصبح إلى قبل صلاة الظهر هل هذا فيه استعمال للرخصة ما بدأ استعمال الرخصة إلى الآن استعمال الرخصة إنما هو من المسح فيكون ابتداء المدة من أول مسح</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ألا ننزع خفافنا ثلاثة أيام ولياليهن إلا من جناب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لكن من غائط وبول أو نوم</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مسَح على الخف في الحدث الأصغ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 الحدث الأصغر الموجِب للوضو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يمسح على الخفين من الحدث الأكبر الموجِب للغس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ذا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لا من جناب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فننز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كن لا ننزع من غائط وبول ونوم وغيرها من موجبات الطهارة الصغرى</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واه أحمد والنسائي وابن ماجه والترمذي وهذا لفظه و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حديث حسن صحيح</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روى ابن خزيمة وابن حبان في صحيحيهما</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على كل حال هو الحديث مصحح عند أهل الع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حديث مصحح عند أهل الع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بعضهم يحكم عليه بالحس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ه على كل حال هو في دائرة القبول يحتج ب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إذا مس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و صلى الصبح أدخل الخفين حال كونهما طاهرتين في القد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صلى الصب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ستمر على طهارة إلى الساعة سبع على طها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جدد الوضو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انتقض وضوؤ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جدد الوضوء هل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 هذا الوضوء له أثر في المس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معنى أن هذا المسح يحسب من المدة أو لا يحس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هذا الوضوء زائ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م يكن بعد حدث لا موجب 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وجوده مثل عدم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صلاة تصح بدو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ل نقول من هذا المسح تبدأ الم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 المسح لا يبدأ إلا بعد نقض الطهارة الأول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حاجة إلى الوضو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المسح بعد حدث أو أي مسح</w:t>
      </w:r>
      <w:r>
        <w:rPr>
          <w:rFonts w:ascii="Simplified Arabic" w:hAnsi="Simplified Arabic"/>
          <w:b w:val="false"/>
          <w:b w:val="false"/>
          <w:bCs w:val="false"/>
          <w:sz w:val="28"/>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نصوص ليس فيها قي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ظاهر النصوص ليس فيها قي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نما النصوص فيها أن المقيم يمسح من كذا إلى ك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نفترض أنه توضأ وغسل قدم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دخلهم</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ال</w:t>
      </w:r>
      <w:r>
        <w:rPr>
          <w:rFonts w:ascii="Simplified Arabic" w:hAnsi="Simplified Arabic"/>
          <w:b w:val="false"/>
          <w:b w:val="false"/>
          <w:bCs w:val="false"/>
          <w:sz w:val="28"/>
          <w:sz w:val="28"/>
          <w:rtl w:val="true"/>
          <w:lang w:val="en-US" w:eastAsia="en-US"/>
        </w:rPr>
        <w:t>خف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صلى بهذا الوضوء الظه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جاء وقت العصر ليس بحاجة إلى وضو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تجديد الوضوء سنة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w:t>
      </w:r>
      <w:r>
        <w:rPr>
          <w:rFonts w:ascii="Simplified Arabic" w:hAnsi="Simplified Arabic"/>
          <w:b w:val="false"/>
          <w:b w:val="false"/>
          <w:bCs w:val="false"/>
          <w:sz w:val="28"/>
          <w:sz w:val="28"/>
          <w:rtl w:val="true"/>
          <w:lang w:val="en-US" w:eastAsia="en-US"/>
        </w:rPr>
        <w:t>جدد الوضو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ستمر ما نقض الوضوء إلا لصلاة المغر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تى يخل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ذا أراد أن يصلي العص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مسح لصلاة العصر ولو لم يكن بعد حد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لا يخلعهما إلا لصلاة المغر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وضوء لصلاة العصر هذا ما له أث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الوضوء لا يرفع حدث</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فوجوده حقيقة مثل عدم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لو لم يتوضأ يلام؟ ما يلا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وجوده مثل عدم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ا يُعتَد إلا بالمسح الذي يقع بعد الحد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صحيح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لا؟ لكن النصوص جاءت بالمسح سواء كان بعد حدث أو من غير حدث</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قا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حمه الل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عن المغيرة بن شعب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كنت مع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ي سفر</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أهويت لأنزع خفيه ف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دعهما</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فإني أدخلتهما طاهرتين</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w:t>
      </w:r>
      <w:r>
        <w:rPr>
          <w:rFonts w:ascii="Simplified Arabic" w:hAnsi="Simplified Arabic"/>
          <w:sz w:val="28"/>
          <w:sz w:val="28"/>
          <w:rtl w:val="true"/>
          <w:lang w:val="en-US" w:eastAsia="en-US"/>
        </w:rPr>
        <w:t>فمسح عليهما</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متفق علي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اللفظ للبخاري</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نع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حديث المغيرة المشهور في المسح أصل في البا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 الأحاديث التي يدور عليها هذا الباب</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عن المغيرة بن شعبة 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كنت مع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عليه الصلاة والسلا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ي سفر</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جاء تعيين هذا السف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نه في غزوة تبوك</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ي سفر</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أهويت</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هوي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كأ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جالس يتوضأ وهو قائ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أهو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مد يده لينزع خف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هوى بمعنى أنه مد يد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نزل بجسمه كما يهوي المصلي للسجود في حديث أبي حميد</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كان لا يرفع يديه إذا هوى للسجو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أهويت يعني نزلت ومددت يدي لأنزع خف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هويت نفسي أو أهويت بدني أو أهويت يدي نعم هذه همزة تعدية</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أهويت لأنزع خفي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الخف ما يلبس على القد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صله من الجل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ي حكمه ما يستر المحل المفروض من أي مادة كانت شريطة أن تكون طاهرة مباحة</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لأنزع خفي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أخلع خف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من خدمة الصحابة ل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أمر مستفيض ومعروف عن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قا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color w:val="0000FF"/>
          <w:sz w:val="28"/>
          <w:sz w:val="28"/>
          <w:rtl w:val="true"/>
          <w:lang w:val="en-US" w:eastAsia="en-US"/>
        </w:rPr>
        <w:t>دعهما</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تركهم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دع اترك واستُعمل الأمر والمضارع من لم يدع والمصد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color w:val="0000FF"/>
          <w:sz w:val="28"/>
          <w:sz w:val="28"/>
          <w:rtl w:val="true"/>
          <w:lang w:val="en-US" w:eastAsia="en-US"/>
        </w:rPr>
        <w:t>لينتهين أقوام عن ودعهم</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يعني ترك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ما الماضي فقد أمي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دَع يعني ترك أمي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رئ في الشواذ</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ا ودَعك ربك</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color w:val="0000FF"/>
          <w:sz w:val="28"/>
          <w:sz w:val="28"/>
          <w:rtl w:val="true"/>
          <w:lang w:val="en-US" w:eastAsia="en-US"/>
        </w:rPr>
        <w:t>دعهما</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تركهم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color w:val="0000FF"/>
          <w:sz w:val="28"/>
          <w:sz w:val="28"/>
          <w:rtl w:val="true"/>
          <w:lang w:val="en-US" w:eastAsia="en-US"/>
        </w:rPr>
        <w:t>فإني أدخلتهما طاهرتين</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مسح عليهم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color w:val="0000FF"/>
          <w:sz w:val="28"/>
          <w:sz w:val="28"/>
          <w:rtl w:val="true"/>
          <w:lang w:val="en-US" w:eastAsia="en-US"/>
        </w:rPr>
        <w:t>أدخلتهما</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ضمير يعود على الخفين أو على القدمين؟  </w:t>
      </w:r>
      <w:r>
        <w:rPr>
          <w:rFonts w:cs="Simplified Arabic" w:ascii="Simplified Arabic" w:hAnsi="Simplified Arabic"/>
          <w:sz w:val="28"/>
          <w:rtl w:val="true"/>
          <w:lang w:val="en-US" w:eastAsia="en-US"/>
        </w:rPr>
        <w:t>«</w:t>
      </w:r>
      <w:r>
        <w:rPr>
          <w:rFonts w:ascii="Simplified Arabic" w:hAnsi="Simplified Arabic"/>
          <w:color w:val="0000FF"/>
          <w:sz w:val="28"/>
          <w:sz w:val="28"/>
          <w:rtl w:val="true"/>
          <w:lang w:val="en-US" w:eastAsia="en-US"/>
        </w:rPr>
        <w:t>دعهما</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دع إيش؟ دع القدمين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دع الخفين؟ أهويت لأنزع خفيه ف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color w:val="0000FF"/>
          <w:sz w:val="28"/>
          <w:sz w:val="28"/>
          <w:rtl w:val="true"/>
          <w:lang w:val="en-US" w:eastAsia="en-US"/>
        </w:rPr>
        <w:t>دعهما</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دع الخفين </w:t>
      </w:r>
      <w:r>
        <w:rPr>
          <w:rFonts w:cs="Simplified Arabic" w:ascii="Simplified Arabic" w:hAnsi="Simplified Arabic"/>
          <w:sz w:val="28"/>
          <w:rtl w:val="true"/>
          <w:lang w:val="en-US" w:eastAsia="en-US"/>
        </w:rPr>
        <w:t>«</w:t>
      </w:r>
      <w:r>
        <w:rPr>
          <w:rFonts w:ascii="Simplified Arabic" w:hAnsi="Simplified Arabic"/>
          <w:color w:val="0000FF"/>
          <w:sz w:val="28"/>
          <w:sz w:val="28"/>
          <w:rtl w:val="true"/>
          <w:lang w:val="en-US" w:eastAsia="en-US"/>
        </w:rPr>
        <w:t>فإني أدخلتهما</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الأصل أن يعود على الخفين هذا الأص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سياق يقتضي هذا</w:t>
      </w:r>
      <w:r>
        <w:rPr>
          <w:rFonts w:ascii="Simplified Arabic" w:hAnsi="Simplified Arabic"/>
          <w:b w:val="false"/>
          <w:b w:val="false"/>
          <w:bCs w:val="false"/>
          <w:sz w:val="28"/>
          <w:sz w:val="28"/>
          <w:rtl w:val="true"/>
          <w:lang w:val="en-US" w:eastAsia="en-US"/>
        </w:rPr>
        <w:t>ن</w:t>
      </w:r>
      <w:r>
        <w:rPr>
          <w:rFonts w:ascii="Simplified Arabic" w:hAnsi="Simplified Arabic"/>
          <w:b w:val="false"/>
          <w:b w:val="false"/>
          <w:bCs w:val="false"/>
          <w:sz w:val="28"/>
          <w:sz w:val="28"/>
          <w:rtl w:val="true"/>
          <w:lang w:val="en-US" w:eastAsia="en-US"/>
        </w:rPr>
        <w:t xml:space="preserve"> لكن الإدخال للقدمين أو للخفين؟ من باب القل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خرق الثوبُ المسمارَ</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rPr>
        <w:t>ماذا</w:t>
      </w:r>
      <w:r>
        <w:rPr>
          <w:rFonts w:ascii="Simplified Arabic" w:hAnsi="Simplified Arabic"/>
          <w:b w:val="false"/>
          <w:b w:val="false"/>
          <w:bCs w:val="false"/>
          <w:sz w:val="28"/>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خرق الثوبُ المسمارَ هذا واض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ذا ما يشك فيه أحد</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إني أدخلتهما</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السياق يقتضي أن المُدخَل الخف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أصل أن الذي يدخَل الظرف في المظروف أو المظروف المظروف في الظر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مظروف في الظرف هو الذي يُدخَ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ث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 القلم في جيب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تُدخِل الكتاب في الدرج</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تدخِل الدرج في الكتاب؟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ومثلهما معًا فالمُدخَل القد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ذا الحال طاهرتين حال مبيِّن لهيئة الخف أو مبيِّن لهيئة القدم؟ إجماع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 xml:space="preserve">ما فيه إجماع؟ </w:t>
      </w:r>
    </w:p>
    <w:p>
      <w:pPr>
        <w:pStyle w:val="Normal"/>
        <w:jc w:val="both"/>
        <w:rPr/>
      </w:pPr>
      <w:r>
        <w:rPr>
          <w:rFonts w:ascii="Simplified Arabic" w:hAnsi="Simplified Arabic"/>
          <w:b w:val="false"/>
          <w:b w:val="false"/>
          <w:bCs w:val="false"/>
          <w:sz w:val="28"/>
          <w:sz w:val="28"/>
          <w:rtl w:val="true"/>
          <w:lang w:val="en-US" w:eastAsia="en-US"/>
        </w:rPr>
        <w:t>عامة أهل العلم على أنه حال من القدم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رى داود أنه حال من الخف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ن الخف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شترط طهارة الخ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يشترط طهارة القد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و</w:t>
      </w:r>
      <w:r>
        <w:rPr>
          <w:rFonts w:ascii="Simplified Arabic" w:hAnsi="Simplified Arabic"/>
          <w:b w:val="false"/>
          <w:b w:val="false"/>
          <w:bCs w:val="false"/>
          <w:sz w:val="28"/>
          <w:sz w:val="28"/>
          <w:rtl w:val="true"/>
          <w:lang w:val="en-US" w:eastAsia="en-US"/>
        </w:rPr>
        <w:t>اللفظ يعن محتمِ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و </w:t>
      </w:r>
      <w:r>
        <w:rPr>
          <w:rFonts w:ascii="Simplified Arabic" w:hAnsi="Simplified Arabic"/>
          <w:b w:val="false"/>
          <w:b w:val="false"/>
          <w:bCs w:val="false"/>
          <w:sz w:val="28"/>
          <w:sz w:val="28"/>
          <w:rtl w:val="true"/>
          <w:lang w:val="en-US" w:eastAsia="en-US"/>
        </w:rPr>
        <w:t>ليس</w:t>
      </w:r>
      <w:r>
        <w:rPr>
          <w:rFonts w:ascii="Simplified Arabic" w:hAnsi="Simplified Arabic"/>
          <w:b w:val="false"/>
          <w:b w:val="false"/>
          <w:bCs w:val="false"/>
          <w:sz w:val="28"/>
          <w:sz w:val="28"/>
          <w:rtl w:val="true"/>
          <w:lang w:val="en-US" w:eastAsia="en-US"/>
        </w:rPr>
        <w:t xml:space="preserve"> حمل</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مستكره</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أو</w:t>
      </w:r>
      <w:r>
        <w:rPr>
          <w:rFonts w:ascii="Simplified Arabic" w:hAnsi="Simplified Arabic"/>
          <w:b w:val="false"/>
          <w:b w:val="false"/>
          <w:bCs w:val="false"/>
          <w:sz w:val="28"/>
          <w:sz w:val="28"/>
          <w:rtl w:val="true"/>
          <w:lang w:val="en-US" w:eastAsia="en-US"/>
        </w:rPr>
        <w:t xml:space="preserve"> بعيد</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أو</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ال</w:t>
      </w:r>
      <w:r>
        <w:rPr>
          <w:rFonts w:ascii="Simplified Arabic" w:hAnsi="Simplified Arabic"/>
          <w:b w:val="false"/>
          <w:b w:val="false"/>
          <w:bCs w:val="false"/>
          <w:sz w:val="28"/>
          <w:sz w:val="28"/>
          <w:rtl w:val="true"/>
          <w:lang w:val="en-US" w:eastAsia="en-US"/>
        </w:rPr>
        <w:t>ذ</w:t>
      </w:r>
      <w:r>
        <w:rPr>
          <w:rFonts w:ascii="Simplified Arabic" w:hAnsi="Simplified Arabic"/>
          <w:b w:val="false"/>
          <w:b w:val="false"/>
          <w:bCs w:val="false"/>
          <w:sz w:val="28"/>
          <w:sz w:val="28"/>
          <w:rtl w:val="true"/>
          <w:lang w:val="en-US" w:eastAsia="en-US"/>
        </w:rPr>
        <w:t>ي ينظر إلى السياق ما هو بعي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عامة أهل العلم على أن الحال لبيان هيئة القدمين</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color w:val="0000FF"/>
          <w:sz w:val="28"/>
          <w:sz w:val="28"/>
          <w:rtl w:val="true"/>
          <w:lang w:val="en-US" w:eastAsia="en-US"/>
        </w:rPr>
        <w:t>دعهما</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فإني أدخلتهما طاهرتين</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يعني حال كونهما طاهرت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مسح عليهما</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اد الضمير إلى الخف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طيب طاهرتين ح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المسح رُتِّب على إدخال القدمين في الخفين حال كونهما طاهرت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قتضى جمعهما في حال واح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قتضى جمعهما في حال واحدة يقتضي أن يكون المسح بعد اكتمال الطهارة أن يكون المس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يض</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ا الإدخال بعد اكتمال الطهارة واضح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ليس</w:t>
      </w:r>
      <w:r>
        <w:rPr>
          <w:rFonts w:ascii="Simplified Arabic" w:hAnsi="Simplified Arabic"/>
          <w:b w:val="false"/>
          <w:b w:val="false"/>
          <w:bCs w:val="false"/>
          <w:sz w:val="28"/>
          <w:sz w:val="28"/>
          <w:rtl w:val="true"/>
          <w:lang w:val="en-US" w:eastAsia="en-US"/>
        </w:rPr>
        <w:t xml:space="preserve"> بواضح؟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حال واح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طاهرتين يقتضي أن يكون إدخالهما بعد اكتمال الطها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على هذا لو غسل الرجل اليمن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أدخلها الخ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غسل اليسرى فأدخلها الخف يصح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ما يصح؟ مقتضى جمع القدمين في حال واحدة أنه لا يص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إذا غسل واحدة وأدخلها الخف قبل أن يغسل الأخرى لم يصدق عليه أنه أدخلهما حال كونهما طاهرتين معً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وتلك</w:t>
      </w:r>
      <w:r>
        <w:rPr>
          <w:rFonts w:ascii="Simplified Arabic" w:hAnsi="Simplified Arabic"/>
          <w:b w:val="false"/>
          <w:b w:val="false"/>
          <w:bCs w:val="false"/>
          <w:sz w:val="28"/>
          <w:sz w:val="28"/>
          <w:rtl w:val="true"/>
          <w:lang w:val="en-US" w:eastAsia="en-US"/>
        </w:rPr>
        <w:t xml:space="preserve"> المسألة يحتاج إلي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مخالف ما هو إنسان عاد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مخالِف من الكبا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مذهب عند الحنابلة أن الشخص إذا غسل اليمنى فأدخلها في الخ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غسل اليسرى فأدخلها في الخف </w:t>
      </w:r>
      <w:r>
        <w:rPr>
          <w:rFonts w:ascii="Simplified Arabic" w:hAnsi="Simplified Arabic"/>
          <w:b w:val="false"/>
          <w:b w:val="false"/>
          <w:bCs w:val="false"/>
          <w:sz w:val="28"/>
          <w:sz w:val="28"/>
          <w:rtl w:val="true"/>
        </w:rPr>
        <w:t xml:space="preserve">ماذا </w:t>
      </w:r>
      <w:r>
        <w:rPr>
          <w:rFonts w:ascii="Simplified Arabic" w:hAnsi="Simplified Arabic"/>
          <w:b w:val="false"/>
          <w:b w:val="false"/>
          <w:bCs w:val="false"/>
          <w:sz w:val="28"/>
          <w:sz w:val="28"/>
          <w:rtl w:val="true"/>
          <w:lang w:val="en-US" w:eastAsia="en-US"/>
        </w:rPr>
        <w:t xml:space="preserve">يلزمه؟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يخلع اليمنى فقط ويدخلها في الخف </w:t>
      </w:r>
      <w:r>
        <w:rPr>
          <w:rFonts w:ascii="Simplified Arabic" w:hAnsi="Simplified Arabic"/>
          <w:b w:val="false"/>
          <w:b w:val="false"/>
          <w:bCs w:val="false"/>
          <w:sz w:val="28"/>
          <w:sz w:val="28"/>
          <w:rtl w:val="true"/>
          <w:lang w:val="en-US" w:eastAsia="en-US"/>
        </w:rPr>
        <w:t>فقط،</w:t>
      </w:r>
      <w:r>
        <w:rPr>
          <w:rFonts w:ascii="Simplified Arabic" w:hAnsi="Simplified Arabic"/>
          <w:b w:val="false"/>
          <w:b w:val="false"/>
          <w:bCs w:val="false"/>
          <w:sz w:val="28"/>
          <w:sz w:val="28"/>
          <w:rtl w:val="true"/>
          <w:lang w:val="en-US" w:eastAsia="en-US"/>
        </w:rPr>
        <w:t xml:space="preserve"> ويأتي من يأتي ف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ا عب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بث </w:t>
      </w:r>
      <w:r>
        <w:rPr>
          <w:rFonts w:ascii="Simplified Arabic" w:hAnsi="Simplified Arabic"/>
          <w:b w:val="false"/>
          <w:b w:val="false"/>
          <w:bCs w:val="false"/>
          <w:sz w:val="28"/>
          <w:sz w:val="28"/>
          <w:rtl w:val="true"/>
        </w:rPr>
        <w:t xml:space="preserve">ماذا </w:t>
      </w:r>
      <w:r>
        <w:rPr>
          <w:rFonts w:ascii="Simplified Arabic" w:hAnsi="Simplified Arabic"/>
          <w:b w:val="false"/>
          <w:b w:val="false"/>
          <w:bCs w:val="false"/>
          <w:sz w:val="28"/>
          <w:sz w:val="28"/>
          <w:rtl w:val="true"/>
          <w:lang w:val="en-US" w:eastAsia="en-US"/>
        </w:rPr>
        <w:t>يفعل</w:t>
      </w:r>
      <w:r>
        <w:rPr>
          <w:rFonts w:ascii="Simplified Arabic" w:hAnsi="Simplified Arabic"/>
          <w:b w:val="false"/>
          <w:b w:val="false"/>
          <w:bCs w:val="false"/>
          <w:sz w:val="28"/>
          <w:sz w:val="28"/>
          <w:rtl w:val="true"/>
          <w:lang w:val="en-US" w:eastAsia="en-US"/>
        </w:rPr>
        <w:t xml:space="preserve"> هذا؟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غسل اليمنى أدخلها في الخ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غسل اليسرى أدخلها في الخ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ما</w:t>
      </w:r>
      <w:r>
        <w:rPr>
          <w:rFonts w:ascii="Simplified Arabic" w:hAnsi="Simplified Arabic"/>
          <w:b w:val="false"/>
          <w:b w:val="false"/>
          <w:bCs w:val="false"/>
          <w:sz w:val="28"/>
          <w:sz w:val="28"/>
          <w:rtl w:val="true"/>
          <w:lang w:val="en-US" w:eastAsia="en-US"/>
        </w:rPr>
        <w:t xml:space="preserve"> ال</w:t>
      </w:r>
      <w:r>
        <w:rPr>
          <w:rFonts w:ascii="Simplified Arabic" w:hAnsi="Simplified Arabic"/>
          <w:b w:val="false"/>
          <w:b w:val="false"/>
          <w:bCs w:val="false"/>
          <w:sz w:val="28"/>
          <w:sz w:val="28"/>
          <w:rtl w:val="true"/>
          <w:lang w:val="en-US" w:eastAsia="en-US"/>
        </w:rPr>
        <w:t>ذ</w:t>
      </w:r>
      <w:r>
        <w:rPr>
          <w:rFonts w:ascii="Simplified Arabic" w:hAnsi="Simplified Arabic"/>
          <w:b w:val="false"/>
          <w:b w:val="false"/>
          <w:bCs w:val="false"/>
          <w:sz w:val="28"/>
          <w:sz w:val="28"/>
          <w:rtl w:val="true"/>
          <w:lang w:val="en-US" w:eastAsia="en-US"/>
        </w:rPr>
        <w:t>ي يلزم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لزمه خلع اليسرى ويدخلها في الثانية فقط</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أتي من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 هذا عب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له أث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إذا نظرنا أن الإدخال حال كونهما طاهرتين يصير له وج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صير له وج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ذا جاء النص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ما لأحد كلا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تلغى كل الاجتهاد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نعم الأصل في الأحكام أنها معللة ومبنية على مصالح ومفاس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صونة عن العب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هل يخلو مثل هذا من حكمة؟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لو قلنا بمثل هذا لقلنا </w:t>
      </w:r>
      <w:r>
        <w:rPr>
          <w:rFonts w:ascii="Simplified Arabic" w:hAnsi="Simplified Arabic"/>
          <w:b w:val="false"/>
          <w:b w:val="false"/>
          <w:bCs w:val="false"/>
          <w:sz w:val="28"/>
          <w:sz w:val="28"/>
          <w:rtl w:val="true"/>
          <w:lang w:val="en-US" w:eastAsia="en-US"/>
        </w:rPr>
        <w:t>ما</w:t>
      </w:r>
      <w:r>
        <w:rPr>
          <w:rFonts w:ascii="Simplified Arabic" w:hAnsi="Simplified Arabic"/>
          <w:b w:val="false"/>
          <w:b w:val="false"/>
          <w:bCs w:val="false"/>
          <w:sz w:val="28"/>
          <w:sz w:val="28"/>
          <w:rtl w:val="true"/>
          <w:lang w:val="en-US" w:eastAsia="en-US"/>
        </w:rPr>
        <w:t xml:space="preserve"> فا</w:t>
      </w:r>
      <w:r>
        <w:rPr>
          <w:rFonts w:ascii="Simplified Arabic" w:hAnsi="Simplified Arabic"/>
          <w:b w:val="false"/>
          <w:b w:val="false"/>
          <w:bCs w:val="false"/>
          <w:sz w:val="28"/>
          <w:sz w:val="28"/>
          <w:rtl w:val="true"/>
          <w:lang w:val="en-US" w:eastAsia="en-US"/>
        </w:rPr>
        <w:t>ئ</w:t>
      </w:r>
      <w:r>
        <w:rPr>
          <w:rFonts w:ascii="Simplified Arabic" w:hAnsi="Simplified Arabic"/>
          <w:b w:val="false"/>
          <w:b w:val="false"/>
          <w:bCs w:val="false"/>
          <w:sz w:val="28"/>
          <w:sz w:val="28"/>
          <w:rtl w:val="true"/>
          <w:lang w:val="en-US" w:eastAsia="en-US"/>
        </w:rPr>
        <w:t xml:space="preserve">دة التيمم؟ شخص عليه حدث ويروح يعفر يديه ووجهه بالتراب </w:t>
      </w:r>
      <w:r>
        <w:rPr>
          <w:rFonts w:ascii="Simplified Arabic" w:hAnsi="Simplified Arabic"/>
          <w:b w:val="false"/>
          <w:b w:val="false"/>
          <w:bCs w:val="false"/>
          <w:sz w:val="28"/>
          <w:sz w:val="28"/>
          <w:rtl w:val="true"/>
          <w:lang w:val="en-US" w:eastAsia="en-US"/>
        </w:rPr>
        <w:t>من أجل</w:t>
      </w:r>
      <w:r>
        <w:rPr>
          <w:rFonts w:ascii="Simplified Arabic" w:hAnsi="Simplified Arabic"/>
          <w:b w:val="false"/>
          <w:b w:val="false"/>
          <w:bCs w:val="false"/>
          <w:sz w:val="28"/>
          <w:sz w:val="28"/>
          <w:rtl w:val="true"/>
          <w:lang w:val="en-US" w:eastAsia="en-US"/>
        </w:rPr>
        <w:t xml:space="preserve"> إيش؟</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ليس</w:t>
      </w:r>
      <w:r>
        <w:rPr>
          <w:rFonts w:ascii="Simplified Arabic" w:hAnsi="Simplified Arabic"/>
          <w:b w:val="false"/>
          <w:b w:val="false"/>
          <w:bCs w:val="false"/>
          <w:sz w:val="28"/>
          <w:sz w:val="28"/>
          <w:rtl w:val="true"/>
          <w:lang w:val="en-US" w:eastAsia="en-US"/>
        </w:rPr>
        <w:t xml:space="preserve"> عبث</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هذا؟</w:t>
      </w:r>
      <w:r>
        <w:rPr>
          <w:rFonts w:cs="Simplified Arabic" w:ascii="Simplified Arabic" w:hAnsi="Simplified Arabic"/>
          <w:b w:val="false"/>
          <w:bCs w:val="false"/>
          <w:sz w:val="28"/>
          <w:rtl w:val="true"/>
          <w:lang w:val="en-US" w:eastAsia="en-US"/>
        </w:rPr>
        <w:t xml:space="preserve">! </w:t>
      </w:r>
    </w:p>
    <w:p>
      <w:pPr>
        <w:pStyle w:val="Normal"/>
        <w:jc w:val="both"/>
        <w:rPr/>
      </w:pPr>
      <w:r>
        <w:rPr>
          <w:rFonts w:ascii="Simplified Arabic" w:hAnsi="Simplified Arabic"/>
          <w:b w:val="false"/>
          <w:b w:val="false"/>
          <w:bCs w:val="false"/>
          <w:sz w:val="28"/>
          <w:sz w:val="28"/>
          <w:rtl w:val="true"/>
          <w:lang w:val="en-US" w:eastAsia="en-US"/>
        </w:rPr>
        <w:t>لو أردنا أن نسترسل مع مثل هذه الأمو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هل التراب يرفع الحدث أو يزيد الوسخ؟ يعني في عرف الناس لو أردنا أن نتعامل مع النصوص بعقولنا</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ذا خلع اليمنى ثم أعاد هذا عبث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ا أخي الرسول </w:t>
      </w:r>
      <w:r>
        <w:rPr>
          <w:rFonts w:ascii="Simplified Arabic" w:hAnsi="Simplified Arabic"/>
          <w:b w:val="false"/>
          <w:b w:val="false"/>
          <w:bCs w:val="false"/>
          <w:sz w:val="28"/>
          <w:sz w:val="28"/>
          <w:rtl w:val="true"/>
          <w:lang w:val="en-US" w:eastAsia="en-US"/>
        </w:rPr>
        <w:t>قا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دخلتهما طاهرت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دخلتهما طاهرتين</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w:t>
      </w:r>
      <w:r>
        <w:rPr>
          <w:rFonts w:ascii="Simplified Arabic" w:hAnsi="Simplified Arabic"/>
          <w:b w:val="false"/>
          <w:b w:val="false"/>
          <w:bCs w:val="false"/>
          <w:sz w:val="28"/>
          <w:sz w:val="28"/>
          <w:rtl w:val="true"/>
          <w:lang w:val="en-US" w:eastAsia="en-US"/>
        </w:rPr>
        <w:t>ومقتضى جمعهما في حال واحدة أن تكونا حال الإدخال طاهرت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 يمنع أن يكون هذه طاهرة وهذه طاه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كلام في تجزؤ الطهارة كلام معروف لأهل العلم في تجزؤ الطها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راجَع له شرح ابن دقيق العيد فيه كلام متين ج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مسح عليهم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أدخلهما طاهرت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سؤال حقيقة مهم في الباب يقول</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هل يجوز المسح لمدة ثلاثة أيام ولياليهن لمن كان في سفر معصية؟</w:t>
      </w:r>
    </w:p>
    <w:p>
      <w:pPr>
        <w:pStyle w:val="Normal"/>
        <w:jc w:val="both"/>
        <w:rPr/>
      </w:pPr>
      <w:r>
        <w:rPr>
          <w:rFonts w:ascii="Simplified Arabic" w:hAnsi="Simplified Arabic"/>
          <w:b w:val="false"/>
          <w:b w:val="false"/>
          <w:bCs w:val="false"/>
          <w:sz w:val="28"/>
          <w:sz w:val="28"/>
          <w:rtl w:val="true"/>
          <w:lang w:val="en-US" w:eastAsia="en-US"/>
        </w:rPr>
        <w:t>الرخص</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رخص السفر التي هي المسح والفطر والجمع والقص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جمهور على أن العاصي لا يترخص</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ما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لا يعان على معصي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قتضى الرخص أن</w:t>
      </w:r>
      <w:r>
        <w:rPr>
          <w:rFonts w:ascii="Simplified Arabic" w:hAnsi="Simplified Arabic"/>
          <w:b w:val="false"/>
          <w:b w:val="false"/>
          <w:bCs w:val="false"/>
          <w:sz w:val="28"/>
          <w:sz w:val="28"/>
          <w:rtl w:val="true"/>
          <w:lang w:val="en-US" w:eastAsia="en-US"/>
        </w:rPr>
        <w:t>ه</w:t>
      </w:r>
      <w:r>
        <w:rPr>
          <w:rFonts w:ascii="Simplified Arabic" w:hAnsi="Simplified Arabic"/>
          <w:b w:val="false"/>
          <w:b w:val="false"/>
          <w:bCs w:val="false"/>
          <w:sz w:val="28"/>
          <w:sz w:val="28"/>
          <w:rtl w:val="true"/>
          <w:lang w:val="en-US" w:eastAsia="en-US"/>
        </w:rPr>
        <w:t xml:space="preserve"> يسهل له الأم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كأننا نقول 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جمع الظهر والعص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ستغل أكبر قدر ممكن من الوقت في تحصيل معصيت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أليس</w:t>
      </w:r>
      <w:r>
        <w:rPr>
          <w:rFonts w:ascii="Simplified Arabic" w:hAnsi="Simplified Arabic"/>
          <w:b w:val="false"/>
          <w:b w:val="false"/>
          <w:bCs w:val="false"/>
          <w:sz w:val="28"/>
          <w:sz w:val="28"/>
          <w:rtl w:val="true"/>
          <w:lang w:val="en-US" w:eastAsia="en-US"/>
        </w:rPr>
        <w:t xml:space="preserve"> هذا مقتضا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أليس</w:t>
      </w:r>
      <w:r>
        <w:rPr>
          <w:rFonts w:ascii="Simplified Arabic" w:hAnsi="Simplified Arabic"/>
          <w:b w:val="false"/>
          <w:b w:val="false"/>
          <w:bCs w:val="false"/>
          <w:sz w:val="28"/>
          <w:sz w:val="28"/>
          <w:rtl w:val="true"/>
          <w:lang w:val="en-US" w:eastAsia="en-US"/>
        </w:rPr>
        <w:t xml:space="preserve"> المفترض أن </w:t>
      </w:r>
      <w:r>
        <w:rPr>
          <w:rFonts w:ascii="Simplified Arabic" w:hAnsi="Simplified Arabic"/>
          <w:b w:val="false"/>
          <w:b w:val="false"/>
          <w:bCs w:val="false"/>
          <w:sz w:val="28"/>
          <w:sz w:val="28"/>
          <w:rtl w:val="true"/>
          <w:lang w:val="en-US" w:eastAsia="en-US"/>
        </w:rPr>
        <w:t>ت</w:t>
      </w:r>
      <w:r>
        <w:rPr>
          <w:rFonts w:ascii="Simplified Arabic" w:hAnsi="Simplified Arabic"/>
          <w:b w:val="false"/>
          <w:b w:val="false"/>
          <w:bCs w:val="false"/>
          <w:sz w:val="28"/>
          <w:sz w:val="28"/>
          <w:rtl w:val="true"/>
          <w:lang w:val="en-US" w:eastAsia="en-US"/>
        </w:rPr>
        <w:t>وجد عراقيل تعوق وتحول دونه ودون معصيته</w:t>
      </w:r>
      <w:r>
        <w:rPr>
          <w:rFonts w:ascii="Simplified Arabic" w:hAnsi="Simplified Arabic"/>
          <w:b w:val="false"/>
          <w:b w:val="false"/>
          <w:bCs w:val="false"/>
          <w:sz w:val="28"/>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كيف يرخَّص له أن يختصر الصلا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ختصر الوق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ينشغل بمس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ينشغل بصيام في السفر ليستغل هذا السفر في معصي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جمهور على أن العاصي لا يترخص في سفر المعص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ذا اشتُرط في الأكل من الميتة وهي رخصة ألا يكون باغ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ولا عاد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شترط عدم البغي والعدو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فَمَنِ اضْطُرَّ غَيْرَ بَاغٍ وَلاَ عَادٍ</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بق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73</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شترط ه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ئلا يعان على معصي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حنفية يقولو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وصف المؤثر السف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جهة منفك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حكام علقت على وصف مؤث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وجد الوصف المؤث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جهة منفك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و يعاقب على سفر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ترخص برخص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كأن شيخ الإسلام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حمه ال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ميل إلى قول الحنف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جمهور على أن العاصي لا يترخص في سفر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مسح عليهما</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متفق علي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اللفظ للبخاري</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المغيرة احتمال أن يكون ما عنده خبر من المسح على الخف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حتمال أن يكون عنده </w:t>
      </w:r>
      <w:r>
        <w:rPr>
          <w:rFonts w:ascii="Simplified Arabic" w:hAnsi="Simplified Arabic"/>
          <w:b w:val="false"/>
          <w:b w:val="false"/>
          <w:bCs w:val="false"/>
          <w:sz w:val="28"/>
          <w:sz w:val="28"/>
          <w:rtl w:val="true"/>
          <w:lang w:val="en-US" w:eastAsia="en-US"/>
        </w:rPr>
        <w:t>ال</w:t>
      </w:r>
      <w:r>
        <w:rPr>
          <w:rFonts w:ascii="Simplified Arabic" w:hAnsi="Simplified Arabic"/>
          <w:b w:val="false"/>
          <w:b w:val="false"/>
          <w:bCs w:val="false"/>
          <w:sz w:val="28"/>
          <w:sz w:val="28"/>
          <w:rtl w:val="true"/>
          <w:lang w:val="en-US" w:eastAsia="en-US"/>
        </w:rPr>
        <w:t>خب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يخفى عليه أنه أدخل الخفين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لى طها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أهوى لينزعهما</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قا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حمه الل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عن جرير بن عبد الله 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رأيت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بال ثم توضأ ومسح على خفيه قال إبراهي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كان يعجبهم هذا الحديث</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لأن إسلام جرير كان بعد نزول المائد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متفق علي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اللفظ لمسلم</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نع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حديث جرير بن عبد الله كان يعجب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قد يخطر على البال أن المسح على الخفين منسوخ بآية المائدة التي فيها الأمر بغسل الرجل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إسلام جرير كان بعد نزول المائدة</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ق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حمه الله تعالى</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عن جرير بن عبد الله البجلي 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رأيت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بال ثم توضأ</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رأيته ب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بول لا يلزم منه البع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يلزم منه البع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لإبعاد عن مرأى الناس إنما يكون في الغائط</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بول ليست له رائح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يخرج معه صو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شي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خلاف الغائط</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نتهى إلى سباطة قوم فبال قائ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لا يعني هذا أن الإنسان متى ما ع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ه أن يبول في أي مكان أو في أي مجل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في الأماكن المعدة له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و كانت قريبة من الناس فسباطة القوم هي مجتمع الزبل والقمائ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هي معدة لهذا الأم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ن كانت بين بيوته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بال ثم توضأ ومسح على خفي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قال إبراهيم</w:t>
      </w:r>
      <w:r>
        <w:rPr>
          <w:rFonts w:cs="Simplified Arabic" w:ascii="Simplified Arabic" w:hAnsi="Simplified Arabic"/>
          <w:sz w:val="28"/>
          <w:rtl w:val="true"/>
          <w:lang w:val="en-US" w:eastAsia="en-US"/>
        </w:rPr>
        <w:t>"</w:t>
      </w:r>
      <w:r>
        <w:rPr>
          <w:rFonts w:ascii="Simplified Arabic" w:hAnsi="Simplified Arabic"/>
          <w:b w:val="false"/>
          <w:b w:val="false"/>
          <w:bCs w:val="false"/>
          <w:sz w:val="28"/>
          <w:sz w:val="28"/>
          <w:rtl w:val="true"/>
          <w:lang w:val="en-US" w:eastAsia="en-US"/>
        </w:rPr>
        <w:t>، من؟ النخع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ان يعجب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جب من؟</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صحاب من؟ </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both"/>
        <w:rPr/>
      </w:pPr>
      <w:r>
        <w:rPr>
          <w:rFonts w:ascii="Simplified Arabic" w:hAnsi="Simplified Arabic"/>
          <w:b w:val="false"/>
          <w:b w:val="false"/>
          <w:bCs w:val="false"/>
          <w:sz w:val="28"/>
          <w:sz w:val="28"/>
          <w:rtl w:val="true"/>
          <w:lang w:val="en-US" w:eastAsia="en-US"/>
        </w:rPr>
        <w:t>أصحاب ابن مسعود</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كان يعجبهم هذا الحديث</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لأن إسلام جرير كان بعد نزول المائد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كان بعد نزول المائد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متفق علي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اللفظ لمسلم</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شترطوا في الخف الممسوح أن يكون مباح</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غير مغصو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ن يكون طاه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غير نج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ن يكون سات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للمحل المفرو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ن يكون مما يثبت بنفس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لو لم يثبت لنفسه لما شق نزع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مسح إنما </w:t>
      </w:r>
      <w:r>
        <w:rPr>
          <w:rFonts w:ascii="Simplified Arabic" w:hAnsi="Simplified Arabic"/>
          <w:b w:val="false"/>
          <w:b w:val="false"/>
          <w:bCs w:val="false"/>
          <w:sz w:val="28"/>
          <w:sz w:val="28"/>
          <w:rtl w:val="true"/>
          <w:lang w:val="en-US" w:eastAsia="en-US"/>
        </w:rPr>
        <w:t xml:space="preserve">هو </w:t>
      </w:r>
      <w:r>
        <w:rPr>
          <w:rFonts w:ascii="Simplified Arabic" w:hAnsi="Simplified Arabic"/>
          <w:b w:val="false"/>
          <w:b w:val="false"/>
          <w:bCs w:val="false"/>
          <w:sz w:val="28"/>
          <w:sz w:val="28"/>
          <w:rtl w:val="true"/>
          <w:lang w:val="en-US" w:eastAsia="en-US"/>
        </w:rPr>
        <w:t>دفع للحرج والمشق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ذا كان غير ساتر للمحل المفروض بمعنى أنه لو كان دون الكعب مث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 ما مسح عليه ولو كان مخر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فيبدو منه بعض المفروض وما يبدو من المفروض فرضه الغس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و كان شفاف</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يُظهِر المفروض لكان فرض ما يظهر الغس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هو الأص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هو الأص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نا مسألة وهي ما إذا مسح على الخف ثم نزع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سح على الخف ثم نزع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سح على الخف لصلاة الظه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ستمرت الطهارة إلى صلاة العص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نزع الخف يصلي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 xml:space="preserve">ما يصلي؟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نزع الممسوح عليه يصلي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 xml:space="preserve">ما يصلي؟ </w:t>
      </w:r>
    </w:p>
    <w:p>
      <w:pPr>
        <w:pStyle w:val="Normal"/>
        <w:jc w:val="both"/>
        <w:rPr/>
      </w:pPr>
      <w:r>
        <w:rPr>
          <w:rFonts w:ascii="Simplified Arabic" w:hAnsi="Simplified Arabic"/>
          <w:b w:val="false"/>
          <w:b w:val="false"/>
          <w:bCs w:val="false"/>
          <w:sz w:val="28"/>
          <w:sz w:val="28"/>
          <w:rtl w:val="true"/>
          <w:lang w:val="en-US" w:eastAsia="en-US"/>
        </w:rPr>
        <w:t>يعيد الوضو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ل نزع الخف من نواقض الوضوء؟ يذكرونه في نواقض الوضوء؟ لا، ليس من نواقض الوضو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عليه أن يعيد الوضو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انتقض وضوؤه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ا انتقض وضوئي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ع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انتقض وضوؤ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يف </w:t>
      </w:r>
      <w:r>
        <w:rPr>
          <w:rFonts w:ascii="Simplified Arabic" w:hAnsi="Simplified Arabic"/>
          <w:b w:val="false"/>
          <w:b w:val="false"/>
          <w:bCs w:val="false"/>
          <w:sz w:val="28"/>
          <w:sz w:val="28"/>
          <w:rtl w:val="true"/>
          <w:lang w:val="en-US" w:eastAsia="en-US"/>
        </w:rPr>
        <w:t>ي</w:t>
      </w:r>
      <w:r>
        <w:rPr>
          <w:rFonts w:ascii="Simplified Arabic" w:hAnsi="Simplified Arabic"/>
          <w:b w:val="false"/>
          <w:b w:val="false"/>
          <w:bCs w:val="false"/>
          <w:sz w:val="28"/>
          <w:sz w:val="28"/>
          <w:rtl w:val="true"/>
          <w:lang w:val="en-US" w:eastAsia="en-US"/>
        </w:rPr>
        <w:t>عيد الوضوء إذا اما انتقض وضوؤ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يف يعيد الوضو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لزمك أن تعيد الوضو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ماذا؟ نعم هو يصلي بقدم لا مغسولة ولا ممسوح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طهارة ناقص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و في الأصل على طها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طهارة ناقص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صلي بقدم لا مغسولة ولا ممسوح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الذي لا يرى الترتي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يرى الموالاة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كفيه أن يغسل قدم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بقية الأعضاء طاه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الرجلين مغسولة؟ ما غسل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ليها ممسو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عليها ممسو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لطهارة ناقصة كمن يصلي بطهارة لم يغسل فيها فرض من فرائض الوضوء وإلا في الحقيقة ليس بناق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شيخ الإسلام يقيس هذه المسألة على حلق شعر الرأس بعد مسح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قيس هذا على ه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آن القياس تمت أركا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ه استواء بين الفرع والأص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 المقيس عليه طهارته أصل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طهارته فرع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طهارته فرعية وليست أصل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مع عدم اتحاد الفرع مع الأصل لا يتأتى القيا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بعض النا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عض طلاب العلم إذا سمع كلا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من شيخ الإسلام فيه قوة ومتانة ذهل وانسا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صار ما يقبل أي كلام مع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شيخ الإسلام إمام من أئمة المسلمين </w:t>
      </w:r>
      <w:r>
        <w:rPr>
          <w:rFonts w:ascii="Simplified Arabic" w:hAnsi="Simplified Arabic"/>
          <w:b w:val="false"/>
          <w:b w:val="false"/>
          <w:bCs w:val="false"/>
          <w:sz w:val="28"/>
          <w:sz w:val="28"/>
          <w:rtl w:val="true"/>
          <w:lang w:val="en-US" w:eastAsia="en-US"/>
        </w:rPr>
        <w:t>ل</w:t>
      </w:r>
      <w:r>
        <w:rPr>
          <w:rFonts w:ascii="Simplified Arabic" w:hAnsi="Simplified Arabic"/>
          <w:b w:val="false"/>
          <w:b w:val="false"/>
          <w:bCs w:val="false"/>
          <w:sz w:val="28"/>
          <w:sz w:val="28"/>
          <w:rtl w:val="true"/>
          <w:lang w:val="en-US" w:eastAsia="en-US"/>
        </w:rPr>
        <w:t>ا أحد يشكك ف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أيض</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الأئمة الآخرون ما تهدر أقوال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هي عب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لامهم ما جا</w:t>
      </w:r>
      <w:r>
        <w:rPr>
          <w:rFonts w:ascii="Simplified Arabic" w:hAnsi="Simplified Arabic"/>
          <w:b w:val="false"/>
          <w:b w:val="false"/>
          <w:bCs w:val="false"/>
          <w:sz w:val="28"/>
          <w:sz w:val="28"/>
          <w:rtl w:val="true"/>
          <w:lang w:val="en-US" w:eastAsia="en-US"/>
        </w:rPr>
        <w:t>ؤ</w:t>
      </w:r>
      <w:r>
        <w:rPr>
          <w:rFonts w:ascii="Simplified Arabic" w:hAnsi="Simplified Arabic"/>
          <w:b w:val="false"/>
          <w:b w:val="false"/>
          <w:bCs w:val="false"/>
          <w:sz w:val="28"/>
          <w:sz w:val="28"/>
          <w:rtl w:val="true"/>
          <w:lang w:val="en-US" w:eastAsia="en-US"/>
        </w:rPr>
        <w:t>و</w:t>
      </w:r>
      <w:r>
        <w:rPr>
          <w:rFonts w:ascii="Simplified Arabic" w:hAnsi="Simplified Arabic"/>
          <w:b w:val="false"/>
          <w:b w:val="false"/>
          <w:bCs w:val="false"/>
          <w:sz w:val="28"/>
          <w:sz w:val="28"/>
          <w:rtl w:val="true"/>
          <w:lang w:val="en-US" w:eastAsia="en-US"/>
        </w:rPr>
        <w:t>ا ب</w:t>
      </w:r>
      <w:r>
        <w:rPr>
          <w:rFonts w:ascii="Simplified Arabic" w:hAnsi="Simplified Arabic"/>
          <w:b w:val="false"/>
          <w:b w:val="false"/>
          <w:bCs w:val="false"/>
          <w:sz w:val="28"/>
          <w:sz w:val="28"/>
          <w:rtl w:val="true"/>
          <w:lang w:val="en-US" w:eastAsia="en-US"/>
        </w:rPr>
        <w:t>ه من فراغ</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ونك تصلي بقدم لا مغسولة ولا ممسوحة </w:t>
      </w:r>
      <w:r>
        <w:rPr>
          <w:rFonts w:ascii="Simplified Arabic" w:hAnsi="Simplified Arabic"/>
          <w:b w:val="false"/>
          <w:b w:val="false"/>
          <w:bCs w:val="false"/>
          <w:sz w:val="28"/>
          <w:sz w:val="28"/>
          <w:rtl w:val="true"/>
        </w:rPr>
        <w:t xml:space="preserve">ماذا </w:t>
      </w:r>
      <w:r>
        <w:rPr>
          <w:rFonts w:ascii="Simplified Arabic" w:hAnsi="Simplified Arabic"/>
          <w:b w:val="false"/>
          <w:b w:val="false"/>
          <w:bCs w:val="false"/>
          <w:sz w:val="28"/>
          <w:sz w:val="28"/>
          <w:rtl w:val="true"/>
          <w:lang w:val="en-US" w:eastAsia="en-US"/>
        </w:rPr>
        <w:t>تفعل؟</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من توضأ وترك غسل رجليه ت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الله أنا مسحت ولا أنت مسح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و موجو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هو موجود</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كان يعجبهم هذا الحديث</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لأن إسلام جرير كان بعد نزول المائدة</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w:t>
      </w:r>
      <w:r>
        <w:rPr>
          <w:rFonts w:ascii="Simplified Arabic" w:hAnsi="Simplified Arabic"/>
          <w:b w:val="false"/>
          <w:b w:val="false"/>
          <w:bCs w:val="false"/>
          <w:sz w:val="28"/>
          <w:sz w:val="28"/>
          <w:rtl w:val="true"/>
          <w:lang w:val="en-US" w:eastAsia="en-US"/>
        </w:rPr>
        <w:t>فالحديث كغيره من الأحاديث التي تدل على مشروعية المسح على الخفين</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قا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حمه الل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عن شريح بن هانئ 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أتيت عائش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ا</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سألها عن المسح على الخفين</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قالت</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عليك بابن أبي طالب فسل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إنه كان يسافر مع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سألناه ف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جعل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ثلاثة أيام ولياليهن للمسافر</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يوم</w:t>
      </w:r>
      <w:r>
        <w:rPr>
          <w:rFonts w:ascii="Simplified Arabic" w:hAnsi="Simplified Arabic"/>
          <w:sz w:val="28"/>
          <w:sz w:val="28"/>
          <w:rtl w:val="true"/>
          <w:lang w:bidi="ar-EG"/>
        </w:rPr>
        <w:t>ً</w:t>
      </w:r>
      <w:r>
        <w:rPr>
          <w:rFonts w:ascii="Simplified Arabic" w:hAnsi="Simplified Arabic"/>
          <w:sz w:val="28"/>
          <w:sz w:val="28"/>
          <w:rtl w:val="true"/>
          <w:lang w:val="en-US" w:eastAsia="en-US"/>
        </w:rPr>
        <w:t>ا وليلة للمقيم</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رواه مسلم</w:t>
      </w:r>
      <w:r>
        <w:rPr>
          <w:rFonts w:cs="Simplified Arabic" w:ascii="Simplified Arabic" w:hAnsi="Simplified Arabic"/>
          <w:sz w:val="28"/>
          <w:rtl w:val="true"/>
          <w:lang w:val="en-US" w:eastAsia="en-US"/>
        </w:rPr>
        <w:t>.</w:t>
      </w:r>
    </w:p>
    <w:p>
      <w:pPr>
        <w:pStyle w:val="Normal"/>
        <w:jc w:val="both"/>
        <w:rPr/>
      </w:pPr>
      <w:r>
        <w:rPr>
          <w:rFonts w:eastAsia="Simplified Arabic"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ال أبو عمر ابن عبد البر</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اختَلف الرواة في رفع هذا الحديث ووقفه على علي</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رضي الله عن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من رفعه أحفظ وأضبط</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نع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قول المؤلف</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رحمه الله تعالى</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عن شريح بن هانئ أتيت عائشة أسألها عن المسح عن الخفين</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قالت</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عليك بابن أبي طالب فسل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إنه كان يسافر مع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علي بن أبي طالب المستشار في الأمور الخاص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ملازِم ل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حتى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 xml:space="preserve">ن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ستشاره في أه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ه مستشار في الأمور الخاصة ال</w:t>
      </w:r>
      <w:r>
        <w:rPr>
          <w:rFonts w:ascii="Simplified Arabic" w:hAnsi="Simplified Arabic"/>
          <w:b w:val="false"/>
          <w:b w:val="false"/>
          <w:bCs w:val="false"/>
          <w:sz w:val="28"/>
          <w:sz w:val="28"/>
          <w:rtl w:val="true"/>
          <w:lang w:val="en-US" w:eastAsia="en-US"/>
        </w:rPr>
        <w:t>ذ</w:t>
      </w:r>
      <w:r>
        <w:rPr>
          <w:rFonts w:ascii="Simplified Arabic" w:hAnsi="Simplified Arabic"/>
          <w:b w:val="false"/>
          <w:b w:val="false"/>
          <w:bCs w:val="false"/>
          <w:sz w:val="28"/>
          <w:sz w:val="28"/>
          <w:rtl w:val="true"/>
          <w:lang w:val="en-US" w:eastAsia="en-US"/>
        </w:rPr>
        <w:t>ي هو علي وزيد بن حارث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ستشار في الأمور العامة أبو بكر وعم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نعم لكن هذا مستشار في الأمور الخاص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ستشير في أمر عائشة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ضي الله عنها</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كانت إشارته بأن النساء غيرها كثي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حملت على علي بن أبي طالب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ضي الله عن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ي نفس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هل أداها هذا الحمل إلى أن تظلم علي</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أو تغمط علي</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حقه؟</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ليك بابن أبي طال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ما قتل عثمان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ضي الله عنه</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جاء الناس يستشيرونه فيمن يبايعون قالت</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ليكم في ابن أبي طال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وَلاَ يَجْرِمَنَّكُمْ شَنَآنُ قَوْمٍ عَلَى أَلاَّ تَعْدِلُواْ</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مائد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8</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مسألة في أخص أحوالها تدخل فيها علي</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رضي الله عنه وأرضا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تدخله نصيح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لا شك أن هذا يحفر في القلب حف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مثل هذا الكلام يؤدي إلى خسارة فادحة بالنسبة لعائش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هل مثل هذا الكلام جعلها تخرج عن الصواب وتتعدى الحق؟ لا، وتنسى العدل والإنصا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قالت</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عليك بابن أبي طالب فسل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إنه كان يسافر مع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سألنا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هكذا على كل عالم وعلى كل طالب علم أن يمحض النصيحة لمن يستشير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من </w:t>
      </w:r>
      <w:r>
        <w:rPr>
          <w:rFonts w:ascii="Simplified Arabic" w:hAnsi="Simplified Arabic"/>
          <w:b w:val="false"/>
          <w:b w:val="false"/>
          <w:bCs w:val="false"/>
          <w:sz w:val="28"/>
          <w:sz w:val="28"/>
          <w:rtl w:val="true"/>
          <w:lang w:val="en-US" w:eastAsia="en-US"/>
        </w:rPr>
        <w:t>ي</w:t>
      </w:r>
      <w:r>
        <w:rPr>
          <w:rFonts w:ascii="Simplified Arabic" w:hAnsi="Simplified Arabic"/>
          <w:b w:val="false"/>
          <w:b w:val="false"/>
          <w:bCs w:val="false"/>
          <w:sz w:val="28"/>
          <w:sz w:val="28"/>
          <w:rtl w:val="true"/>
          <w:lang w:val="en-US" w:eastAsia="en-US"/>
        </w:rPr>
        <w:t>سأ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سئلت عن مسألة قل سلوا فلان</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ما</w:t>
      </w:r>
      <w:r>
        <w:rPr>
          <w:rFonts w:ascii="Simplified Arabic" w:hAnsi="Simplified Arabic"/>
          <w:b w:val="false"/>
          <w:b w:val="false"/>
          <w:bCs w:val="false"/>
          <w:sz w:val="28"/>
          <w:sz w:val="28"/>
          <w:rtl w:val="true"/>
          <w:lang w:val="en-US" w:eastAsia="en-US"/>
        </w:rPr>
        <w:t xml:space="preserve"> المانع؟ وهذا رفعة لك قبل أن تكون رفعة لفلان في الدنيا والآخ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جاء إليك طالب يريد أن يقرأ عليك كتاب</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هذه المسألة فيمن يتصدى لإقراء النا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له تعرف أن فلان</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أعرف منك وأنفع منك في إقراء هذا الكتا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دلهم ع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من تمام النصيح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يس معنى هذا أنه كل ما جاءك وأنت أهل لأن تقرئ الناس إذا جاءك أح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روحوا لفل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روحوا لفل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تتنصل من المس</w:t>
      </w:r>
      <w:r>
        <w:rPr>
          <w:rFonts w:ascii="Simplified Arabic" w:hAnsi="Simplified Arabic"/>
          <w:b w:val="false"/>
          <w:b w:val="false"/>
          <w:bCs w:val="false"/>
          <w:sz w:val="28"/>
          <w:sz w:val="28"/>
          <w:rtl w:val="true"/>
          <w:lang w:val="en-US" w:eastAsia="en-US"/>
        </w:rPr>
        <w:t>ؤ</w:t>
      </w:r>
      <w:r>
        <w:rPr>
          <w:rFonts w:ascii="Simplified Arabic" w:hAnsi="Simplified Arabic"/>
          <w:b w:val="false"/>
          <w:b w:val="false"/>
          <w:bCs w:val="false"/>
          <w:sz w:val="28"/>
          <w:sz w:val="28"/>
          <w:rtl w:val="true"/>
          <w:lang w:val="en-US" w:eastAsia="en-US"/>
        </w:rPr>
        <w:t>ول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عليك أن تبذ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عليك أن تعط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ليس معنى أنك تدرك كل شي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جاءك شخص يحتاج إلى كتاب اعتنى به شخص من الأشخاص</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عرف خفايا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دركه إدرا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ب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يحال عليه</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هي ت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عليك بابن أبي طالب فسل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إنه كان يسافر مع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سألناه ف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جعل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ثلاثة أيام ولياليهن للمسافر</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يوم</w:t>
      </w:r>
      <w:r>
        <w:rPr>
          <w:rFonts w:ascii="Simplified Arabic" w:hAnsi="Simplified Arabic"/>
          <w:sz w:val="28"/>
          <w:sz w:val="28"/>
          <w:rtl w:val="true"/>
          <w:lang w:val="en-US" w:eastAsia="en-US"/>
        </w:rPr>
        <w:t>ًا</w:t>
      </w:r>
      <w:r>
        <w:rPr>
          <w:rFonts w:ascii="Simplified Arabic" w:hAnsi="Simplified Arabic"/>
          <w:sz w:val="28"/>
          <w:sz w:val="28"/>
          <w:rtl w:val="true"/>
          <w:lang w:val="en-US" w:eastAsia="en-US"/>
        </w:rPr>
        <w:t xml:space="preserve"> وليلة للمقيم</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ا التحديد المسافر ثلاثة أيام بلياليه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مقيم يوم وليل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خمسة عشر فرض</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وهذا خمسة فرو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ما ما جاء في حديث أُبيّ بن عمارة من الإطلا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مسح يو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ع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يوم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ع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ثلاث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أكث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مسح ما شئ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الحديث ضعي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ضعي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ثابت هو التحديد بما ذكر هن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بحديث صفوان بن عسّ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وم وليلة للمقيم</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واه مسلم</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قال أبو عمر بن عبد البر</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اختلف الرواة في رفع هذا الحديث إلى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عليه الصلاة والسلا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في وقفه على عل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تعالى عن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من رفعه أحفظ وأضبط</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المحفوظ رفعه إلى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يعل برواية الوق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مسل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رواه كذلك</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قا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حمه الل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عن ثوبان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بعث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رية فأصابهم البرد</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لما قدموا على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مرهم أن يمسحوا على العصائب والتساخين</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رواه أحمد وأبو داود وأبو يعلى</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وأبو يعلى الموصلي عندك؟</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وأبو يعلى الموصلي والروَيّاني</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الرُّوْيان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رُّوْياني</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الرُّوْياني والحاكم و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على شرط مسلم</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في قوله نظر</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إنه من رواية ثور بن يزيد عن راشد بن سعد عن ثوبان</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ثور لم يروِ له مسلم</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بل انفرد به البخاري</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راشد بن سعد لم يحتج به الشيخان</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قال الإمام أحمد</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ا ينبغي أن يكون راشد سمع من ثوبان</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لأنه مات قديم</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في هذا القول نظر</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إنهم قالوا</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إن راشد</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 شهد مع معاوية صفين</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ثوبان مات سنة أربع وخمسين</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مات راشد سنة ثمان ومائ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وثقه ابن معين وأبو حاتم والعجلي ويعقوب بن شيبة والنسائي</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خالفهم ابن حزم فضعف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الحق معهم</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العصائب</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عمائم</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التساخين</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خفاف</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نع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قول المؤلف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حمه الله تعالى</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عن ثوبان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تعالى عن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بعث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رية</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رية مجموعة أو قطعة من الجيش</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يصحبها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بخلاف الغزو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بعث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ري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أصابهم البرد</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لما قدموا على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مرهم أن يمسحوا على العصائب والتساخين</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أمرهم أن يمسحوا على العصائب والتساخين</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w:t>
      </w:r>
      <w:r>
        <w:rPr>
          <w:rFonts w:ascii="Simplified Arabic" w:hAnsi="Simplified Arabic"/>
          <w:b w:val="false"/>
          <w:b w:val="false"/>
          <w:bCs w:val="false"/>
          <w:sz w:val="28"/>
          <w:sz w:val="28"/>
          <w:rtl w:val="true"/>
          <w:lang w:val="en-US" w:eastAsia="en-US"/>
        </w:rPr>
        <w:t>والعصائب هي العمائ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تساخين هي الخفاف</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طيب أمر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مرهم من أجل البرد الذي أصاب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أمرهم مستقب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م ما مسحو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صابهم بر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م ما مسحوا على العصائب والتساخ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ما قدموا على 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مرهم أن يفعلوا ذل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ل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 المسح على العصائب إنما يكون لمن احتاجه في حال بر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رد شديد أو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 الأمر المستقبل لا علاقة له بما حصل لهم ساب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هذا تشريع بغض النظر عن السبب الباع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لم يشر إلى ذلك في الحدي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أمرهم أم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مطل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م يربط ذلك بما أصابهم من بر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عبرة بعموم لفظ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بخصوص السب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لمسح على العمام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مسح على الخف لا يحتاج إلى مثل ه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ل يمسح عليها من غير برد شدي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مجرد وجود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لو وجدت الخفاف في القدم في الصيف يمسح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ما يمسح؟ يمس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ا </w:t>
      </w:r>
      <w:r>
        <w:rPr>
          <w:rFonts w:ascii="Simplified Arabic" w:hAnsi="Simplified Arabic"/>
          <w:b w:val="false"/>
          <w:b w:val="false"/>
          <w:bCs w:val="false"/>
          <w:sz w:val="28"/>
          <w:sz w:val="28"/>
          <w:rtl w:val="true"/>
          <w:lang w:val="en-US" w:eastAsia="en-US"/>
        </w:rPr>
        <w:t>ليست</w:t>
      </w:r>
      <w:r>
        <w:rPr>
          <w:rFonts w:ascii="Simplified Arabic" w:hAnsi="Simplified Arabic"/>
          <w:b w:val="false"/>
          <w:b w:val="false"/>
          <w:bCs w:val="false"/>
          <w:sz w:val="28"/>
          <w:sz w:val="28"/>
          <w:rtl w:val="true"/>
          <w:lang w:val="en-US" w:eastAsia="en-US"/>
        </w:rPr>
        <w:t xml:space="preserve"> مرتبطة ببر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ثله العمائ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لعبرة بعموم لفظ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 بالسبب بخصوص السبب الذي ذكر</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أمرهم أن يمسحوا على العصائب والتساخين</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رواه أحمد وأبو داود وأبو يعلى الموصلي والرُّوْياني والحاكم و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على شرط مسلم</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في قوله نظر</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ا التنظير من قبل المؤل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يرى أن المراد بشرط الشيخين رواتهم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شرط مسلم رواة مس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شرط البخاري رواة البخار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شرط الشيخين أن يكون الحديث مروي</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من قبل رجال خرج لهم الشيخ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في قوله نظر</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إنه من رواية ثور بن يزيد عن راشد بن سعد عن ثوبان وثور لم يرو لهم مسلم</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بل انفرد له البخاري</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إذًا ليس على شرط مس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راشد بن سعد لم يحتج به الشيخان</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w:t>
      </w:r>
      <w:r>
        <w:rPr>
          <w:rFonts w:ascii="Simplified Arabic" w:hAnsi="Simplified Arabic"/>
          <w:b w:val="false"/>
          <w:b w:val="false"/>
          <w:bCs w:val="false"/>
          <w:sz w:val="28"/>
          <w:sz w:val="28"/>
          <w:rtl w:val="true"/>
          <w:lang w:val="en-US" w:eastAsia="en-US"/>
        </w:rPr>
        <w:t>يعني لو احتج به البخاري مثل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خرّج البخاري لثو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خرج لراشد قلن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لى شرط البخار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بقية خرج لهم البخار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لم يحتج بهم الشيخان أصل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ذًا ليس الخبر على شرط الشيخ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على شرط واحد منهما</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قال الإمام أحمد</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ا ينبغي أن يكون راشد سمع من ثوبان</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لا ينبغي أن يكون سمع من ثوبان</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لأنه مات قديم</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لأنه مات قديم</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ن ال</w:t>
      </w:r>
      <w:r>
        <w:rPr>
          <w:rFonts w:ascii="Simplified Arabic" w:hAnsi="Simplified Arabic"/>
          <w:b w:val="false"/>
          <w:b w:val="false"/>
          <w:bCs w:val="false"/>
          <w:sz w:val="28"/>
          <w:sz w:val="28"/>
          <w:rtl w:val="true"/>
          <w:lang w:val="en-US" w:eastAsia="en-US"/>
        </w:rPr>
        <w:t>ذ</w:t>
      </w:r>
      <w:r>
        <w:rPr>
          <w:rFonts w:ascii="Simplified Arabic" w:hAnsi="Simplified Arabic"/>
          <w:b w:val="false"/>
          <w:b w:val="false"/>
          <w:bCs w:val="false"/>
          <w:sz w:val="28"/>
          <w:sz w:val="28"/>
          <w:rtl w:val="true"/>
          <w:lang w:val="en-US" w:eastAsia="en-US"/>
        </w:rPr>
        <w:t>ي مات قديم</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ثوب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شيخ ثوب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أم</w:t>
      </w:r>
      <w:r>
        <w:rPr>
          <w:rFonts w:ascii="Simplified Arabic" w:hAnsi="Simplified Arabic"/>
          <w:b w:val="false"/>
          <w:b w:val="false"/>
          <w:bCs w:val="false"/>
          <w:sz w:val="28"/>
          <w:sz w:val="28"/>
          <w:rtl w:val="true"/>
          <w:lang w:val="en-US" w:eastAsia="en-US"/>
        </w:rPr>
        <w:t xml:space="preserve"> راشد؟</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ثوب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لأنه مات قديم</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في هذا القول نظر</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قول المؤلف</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في هذا القول نظر</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إنهم قالوا</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إن راشد</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 شهد مع معاوية صفين</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وصفين</w:t>
      </w:r>
      <w:r>
        <w:rPr>
          <w:rFonts w:ascii="Simplified Arabic" w:hAnsi="Simplified Arabic"/>
          <w:sz w:val="28"/>
          <w:sz w:val="28"/>
          <w:rtl w:val="true"/>
          <w:lang w:val="en-US" w:eastAsia="en-US"/>
        </w:rPr>
        <w:t xml:space="preserve"> </w:t>
      </w:r>
      <w:r>
        <w:rPr>
          <w:rFonts w:ascii="Simplified Arabic" w:hAnsi="Simplified Arabic"/>
          <w:b w:val="false"/>
          <w:b w:val="false"/>
          <w:bCs w:val="false"/>
          <w:sz w:val="28"/>
          <w:sz w:val="28"/>
          <w:rtl w:val="true"/>
          <w:lang w:val="en-US" w:eastAsia="en-US"/>
        </w:rPr>
        <w:t>سنة كم؟ سبعة أو ثمان وثلاث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م؟ قبل الأربع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ي قبل الأربعين على كل ح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ثوبان مات سنة أربع وخمسين</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مكلَّف راشد في وقت وفاة ثوب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مات راشد سنة ثمان ومائ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سنة ثمان ومائة</w:t>
      </w:r>
      <w:r>
        <w:rPr>
          <w:rFonts w:cs="Simplified Arabic" w:ascii="Simplified Arabic" w:hAnsi="Simplified Arabic"/>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معاصرة موجو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الإمام أحمد صرح</w:t>
      </w:r>
      <w:r>
        <w:rPr>
          <w:rFonts w:ascii="Simplified Arabic" w:hAnsi="Simplified Arabic"/>
          <w:b w:val="false"/>
          <w:b w:val="false"/>
          <w:bCs w:val="false"/>
          <w:sz w:val="28"/>
          <w:sz w:val="28"/>
          <w:rtl w:val="true"/>
          <w:lang w:val="en-US" w:eastAsia="en-US"/>
        </w:rPr>
        <w:t xml:space="preserve"> أنه</w:t>
      </w:r>
      <w:r>
        <w:rPr>
          <w:rFonts w:ascii="Simplified Arabic" w:hAnsi="Simplified Arabic"/>
          <w:b w:val="false"/>
          <w:b w:val="false"/>
          <w:bCs w:val="false"/>
          <w:sz w:val="28"/>
          <w:sz w:val="28"/>
          <w:rtl w:val="true"/>
          <w:lang w:val="en-US" w:eastAsia="en-US"/>
        </w:rPr>
        <w:t xml:space="preserve"> مات قدي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كأن المعاصرة عنده غير متصو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أنه عنده لم يعاصِرْه ولم ير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ما المعاصرة فموجو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ما الثبوت ثبوت اللقاء وعدمه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هذا يحتاج إلى بحث آخ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راش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قد كُلِّف عند وفاة ثوب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كفي أن يكون مكلَّف</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وقبل وفاته بكم؟ </w:t>
      </w:r>
    </w:p>
    <w:p>
      <w:pPr>
        <w:pStyle w:val="Normal"/>
        <w:jc w:val="both"/>
        <w:rPr/>
      </w:pPr>
      <w:r>
        <w:rPr>
          <w:rFonts w:ascii="Simplified Arabic" w:hAnsi="Simplified Arabic"/>
          <w:b w:val="false"/>
          <w:b w:val="false"/>
          <w:bCs w:val="false"/>
          <w:sz w:val="28"/>
          <w:sz w:val="28"/>
          <w:rtl w:val="true"/>
          <w:lang w:val="en-US" w:eastAsia="en-US"/>
        </w:rPr>
        <w:t>بأربعة عشر أو خمسة عشر سن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شاهد غزو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بير كبي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يعني أقل أحوال أن يكون عمره ثلاث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أقل الأحو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لن يشهد غزوة قبل التكلي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ضافة إلى ما حصل بعد هذه الغزوة مما يعادل سن التكلي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قل أحواله أن يكون عمره ثلاثين سن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كون مدر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له إدرا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ب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مات راشد سنة ثمان ومائ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وثقه ابن معين وأبو حاتم والعجلي ويعقوب بن شيبة والنسائي</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w:t>
      </w:r>
      <w:r>
        <w:rPr>
          <w:rFonts w:ascii="Simplified Arabic" w:hAnsi="Simplified Arabic"/>
          <w:b w:val="false"/>
          <w:b w:val="false"/>
          <w:bCs w:val="false"/>
          <w:sz w:val="28"/>
          <w:sz w:val="28"/>
          <w:rtl w:val="true"/>
          <w:lang w:val="en-US" w:eastAsia="en-US"/>
        </w:rPr>
        <w:t>هؤلاء أئمة الجرح والتعدي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ا قول لأحد مع قول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خالفهم ابن حزم فضعف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قد ضعف جمع</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من الرواة الأئمة على توثيق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د جهل بعض الأئمة ف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من محمد بن سو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الترمذ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مثل هذا لا يعول على جرحه مع توثيق الأئمة فضعف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الحق معهم</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العصائب العمائم</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التساخين الخفاف</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قا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حمه الل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عن زبيد بن الصلت 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سمعت عمر بن الخطاب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قو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إذا توضأ أحدكم ولبس خفيه فليمسح عليهما وليصل فيهما</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لا يخلعهما إن شاء إلا من جناب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رواه الدارقطني من رواية أسد بن موسى</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فيه 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حماد بن سلمة عن عبيد الله بن أبي بكر وثابت عن أنس عن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ثل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أسد بن موسى وثقه العجلي والنسائي والبزار</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خالفهم ابن حزم ف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هو منكر الحديث</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الصواب مع الجماع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قال الحاكم في المستدرك بعد ذكر حديث عقبة بن عامر</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خرجت من الشام وقد روي عن أنس مرفوع</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 بإسناد صحيح رواته عن آخرهم ثقات إلا أنه شاذ بمر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ثم أخرج حديث أنس المتقدم وقال في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على شرط مسلم</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نع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قول المؤلف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حمه الله تعالى</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عن زبيد بن الصلت 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معت عمر بن الخطاب</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رضي الله عن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قو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إذا توضأ أحدكم ولبس خفي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على طها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إذا توضأ ثم لبس الخفين فليمسح عليهما</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لى ما تقد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أدخلهما طاهرتين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ليصل فيهما</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ليصل فيهما</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ا طهارة كامل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لا يخلعهما إن شاء إلا من جناب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لا يخلعهما إن شاء إلا من جنابة</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w:t>
      </w:r>
      <w:r>
        <w:rPr>
          <w:rFonts w:ascii="Simplified Arabic" w:hAnsi="Simplified Arabic"/>
          <w:b w:val="false"/>
          <w:b w:val="false"/>
          <w:bCs w:val="false"/>
          <w:sz w:val="28"/>
          <w:sz w:val="28"/>
          <w:rtl w:val="true"/>
          <w:lang w:val="en-US" w:eastAsia="en-US"/>
        </w:rPr>
        <w:t>وهذا مطلق يقيد بالأحاديث السابقة إن لم يكن شاذ</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حكم بضعف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يمكن حمله على وجه صحيح بأنه مطلق يقيد بالأحاديث السابقة التي تحدد مدة المس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لمسافر ثلاثة أيا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مقيم يوم وليلة</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لا يخلعهما إن شاء إلا من جنابة</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إنما يمسح عليهما في الحدث الأصغ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يمسح عليهما في الحدث الأكب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يخلعهما إلا إذا تمت المدة التي جاءت في النصوص الصحيحة الصريحة</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واه الدارقطني من رواية أسد بن موسى و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فيه قال حماد بن سلمة عن عبيد الله بن أبي بكر وثابت عن أنس عن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عليه الصلاة والسلا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ثل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أنس بن موسى وثقه العجلي والنسائي والبزار</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خالفهم ابن حزم ف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هو منكر الحديث</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الصواب مع الجماعة</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ما قال المؤل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قال الحاكم في المستدرك بعد ذكر حديث عقبة بن عامر خرجت من الشام وقد روي عن أنس مرفوع</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قد روي عن أنس مرفوع</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 بإسناد صحيح</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الذي ساقه حماد بن سلمة عن عبيد الله بن أبي بكر وثابت عن أن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وي</w:t>
      </w:r>
      <w:r>
        <w:rPr>
          <w:rFonts w:ascii="Simplified Arabic" w:hAnsi="Simplified Arabic"/>
          <w:b w:val="false"/>
          <w:b w:val="false"/>
          <w:bCs w:val="false"/>
          <w:sz w:val="28"/>
          <w:sz w:val="28"/>
          <w:rtl w:val="true"/>
          <w:lang w:val="en-US" w:eastAsia="en-US"/>
        </w:rPr>
        <w:t xml:space="preserve"> </w:t>
      </w:r>
      <w:r>
        <w:rPr>
          <w:rFonts w:ascii="Simplified Arabic" w:hAnsi="Simplified Arabic"/>
          <w:sz w:val="28"/>
          <w:sz w:val="28"/>
          <w:rtl w:val="true"/>
          <w:lang w:val="en-US" w:eastAsia="en-US"/>
        </w:rPr>
        <w:t>عن أنس مرفوع</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 بإسناد صحيح رواته عن آخرهم ثقات إلا أنه شاذ بمرة</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الشذوذ إنما هو في الإطلا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شذوذ إنما هو في الإطلا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ثم أخرج حديث أنس المتقدم وقال في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على شرط مسلم</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فهو صحي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ذا الحديث مطلق يقيد بالأحاديث السابقة التي تحدد المدة</w:t>
      </w:r>
      <w:r>
        <w:rPr>
          <w:rFonts w:cs="Simplified Arabic" w:ascii="Simplified Arabic" w:hAnsi="Simplified Arabic"/>
          <w:b w:val="false"/>
          <w:bCs w:val="false"/>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والله أعل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صلى الله وسلم و بارك على عبده ورسوله نبينا محمد وعلى آله وصحبه أجمعين</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otus Linotype">
    <w:charset w:val="00"/>
    <w:family w:val="auto"/>
    <w:pitch w:val="variable"/>
  </w:font>
  <w:font w:name="AGA Arabesque">
    <w:charset w:val="02"/>
    <w:family w:val="auto"/>
    <w:pitch w:val="variable"/>
  </w:font>
  <w:font w:name="Simplified Arabic">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9">
              <wp:simplePos x="0" y="0"/>
              <wp:positionH relativeFrom="page">
                <wp:posOffset>5233035</wp:posOffset>
              </wp:positionH>
              <wp:positionV relativeFrom="paragraph">
                <wp:posOffset>184150</wp:posOffset>
              </wp:positionV>
              <wp:extent cx="1891665" cy="342900"/>
              <wp:effectExtent l="0" t="0" r="0" b="0"/>
              <wp:wrapNone/>
              <wp:docPr id="4" name="Frame7"/>
              <a:graphic xmlns:a="http://schemas.openxmlformats.org/drawingml/2006/main">
                <a:graphicData uri="http://schemas.microsoft.com/office/word/2010/wordprocessingShape">
                  <wps:wsp>
                    <wps:cNvSpPr txBox="1"/>
                    <wps:spPr>
                      <a:xfrm>
                        <a:off x="0" y="0"/>
                        <a:ext cx="189166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المحر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ف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ث</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طهار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12</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48.95pt;height:27pt;mso-wrap-distance-left:9.05pt;mso-wrap-distance-right:9.05pt;mso-wrap-distance-top:0pt;mso-wrap-distance-bottom:0pt;margin-top:14.5pt;mso-position-vertical-relative:text;margin-left:412.0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المحر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ف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ث</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طهار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12</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43">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tabs>
        <w:tab w:val="clear" w:pos="5187"/>
        <w:tab w:val="clear" w:pos="7313"/>
      </w:tabs>
      <w:ind w:left="0" w:right="0" w:hanging="0"/>
      <w:jc w:val="left"/>
    </w:pPr>
    <w:rPr>
      <w:rFonts w:eastAsia="Times New Roman" w:cs="Traditional Arabic"/>
      <w:b w:val="false"/>
      <w:bCs w:val="false"/>
      <w:sz w:val="24"/>
      <w:szCs w:val="34"/>
    </w:rPr>
  </w:style>
  <w:style w:type="paragraph" w:styleId="Style7">
    <w:name w:val="قصيدةخ"/>
    <w:basedOn w:val="Normal"/>
    <w:qFormat/>
    <w:pPr>
      <w:tabs>
        <w:tab w:val="clear" w:pos="5187"/>
        <w:tab w:val="clear" w:pos="7313"/>
      </w:tabs>
      <w:ind w:left="0" w:right="0" w:hanging="0"/>
      <w:jc w:val="left"/>
    </w:pPr>
    <w:rPr>
      <w:rFonts w:eastAsia="Times New Roman" w:cs="Traditional Arabic"/>
      <w:b w:val="false"/>
      <w:sz w:val="36"/>
      <w:szCs w:val="34"/>
    </w:rPr>
  </w:style>
  <w:style w:type="paragraph" w:styleId="Style8">
    <w:name w:val="قصيدة"/>
    <w:basedOn w:val="Normal"/>
    <w:qFormat/>
    <w:pPr>
      <w:tabs>
        <w:tab w:val="clear" w:pos="5187"/>
        <w:tab w:val="clear" w:pos="7313"/>
      </w:tabs>
      <w:ind w:left="0" w:right="0" w:hanging="0"/>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13:00Z</dcterms:created>
  <dc:creator>**</dc:creator>
  <dc:description/>
  <cp:keywords/>
  <dc:language>en-US</dc:language>
  <cp:lastModifiedBy>EU-HOME</cp:lastModifiedBy>
  <cp:lastPrinted>2011-07-05T12:46:00Z</cp:lastPrinted>
  <dcterms:modified xsi:type="dcterms:W3CDTF">2019-08-17T15:25:00Z</dcterms:modified>
  <cp:revision>163</cp:revision>
  <dc:subject/>
  <dc:title></dc:title>
</cp:coreProperties>
</file>