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حاضرة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أجمعين، اللهم اغفر لنا ولشيخنا وللحاض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إمام ابن عبد الهادي 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قيمت صلاة العش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جل لي حاج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جيه حتى نام القوم أو بعض القوم ثم صلو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مون ثم يصلون ولا يتوضؤ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أبو داود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لى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تظرون العشاء الآخرة حتى تخفق رؤوسهم ثم يصلون ولا يتوضؤ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دارقطن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واه الدارقط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واو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لدارقطني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رواية عند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قد رأيت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قظون للصلاة حتى إني لأسمع لأحدهما غطي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يقومون فيصلون ولا يتوضؤ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ابن المبار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عندنا وهم جلو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في الحديث زيادة تمنع ما قاله ابن المبارك إن ثبتت رواها يحيى القطان عن شعبة عن قتادة عن أنس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تظرون الصلاة فيضعون جنوب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نهم من ينام ثم يقوم إلى 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قاص بن أصبغ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محمد بن عبد السلام الخشن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محمد بن بشا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يحيى بن سعيد القطان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شعبة فذك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كما ترى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رواية إمام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رواية إم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شعبة فاعلم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د سئل أحمد بن حنب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حديث أنس أنهم كانوا يضطجعون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قال هذا شعبة ق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شعب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وا ينام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فيه يضطجع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هش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وا ينعس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اختلفوا في حديث أن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اه أبو يعلى الموصلي من رواية سعيد عن قتادة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ضعون جنوبهم فينام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هم من 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هم من لا 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نواقض الوضو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واقض جمع ناقض كالجوارح والكواسب وغيرهما فاعل يجمع على فوا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قض الأصل فيه الحل للمبرم والمعقود والمنس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راد به ما يبطل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قضه بمعنى أنه يفسده ويبط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َكُونُواْ كَالَّتِي نَقَضَتْ غَزْلَ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فسدته بعد أن أحك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بطَل الوضوء ويفسَد بعد أن أكمل وأحك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ا اختلف فيه من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واقض المتفق عليها 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تلف فيها بين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 بنا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أن الجار والمجرور متعلق بمحذوف تقديره أرو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قيمت صلاة العشاء أقيمت صلاة العش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تعقبة للتعب الشديد طول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 ينتظرونها ليناموا بع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فت الآن الظ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عكست الفِط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ار الناس الآن أصح ما يكونون في صلاة الع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بعد نوم طويل في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هم يسهر ب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ام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هذا الحاصل منهم لأنهم كانوا يتعبون في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عن عدم اكتراث واهتمام بالعب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قيمت صلاة العش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قا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ر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ي حاجة فقا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جيه حتى نام القوم أو بعض القوم ثم ص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رجل لي حاجة فأط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مناج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طيق الناس اليوم مثل هذا؟ يعني لو أن الإمام جاء على الوقت المحدد بعد ثلث ساعة من الأذان ثم قال له شخ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م يناجيه خمس دقائ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طيق الناس مثل هذا المكث والبقاء؟ لا يطيق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تأخر الإمام خمس دقائق يمكن يفتاتو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لون قبل حضو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ناله وينال من عرض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أن الناس ما عودوا أنفسهم على البقاء والمكث في بيت الله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علام العجل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تنتظ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نت في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في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اس تعودوا أنهم يأتون للإق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صرفون بعد ال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هم هم فيما بعد ذلك ولا ما قب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عنى هذا أن للإمام أن يعطل مصالح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عليه أن يراعي المأم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ق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إذا حصل ظر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صل مان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مام عرضه محت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قيعة في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ام إن حصل في المسجد فالأمر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بقى أن لكل من الإمام والمأموم ما يخصه من خط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مام مطالب بألا يشق على المأم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ضا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أ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طالبون بالانتظار حتى يأتي الإم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ر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 حاج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جيه حتى نام القوم أو بعض الق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شك هل ناموا كلهم وهم مظنة ل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كلهم أهل 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تعب في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بعض الق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ص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وا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 أنهم توضؤ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الثاني يصر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حديث مخرج في صحيح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ل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امون ثم يصلون ولا يتوضؤ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أبو داود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لى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تظرون العش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وا يفع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ه حكم الرفع عند أهل العلم لاسيما إذا صرح بأنهم كانوا يفعلونه على عه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لى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تظرون العشاء الآخرة حتى تخفق رؤوس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فِق من باب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ضرب ضرب ي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خف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و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ي سمعت بعض الكبا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تخفُ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نصون على أنها من باب ض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من باب نص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تخفِق رؤوس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خفِق يعني تميل 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شم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نع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ؤوس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يصلون ولا يتوضؤون ورواه الدارقطن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رواية عند البيهقي لقد رأيت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قَظ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إيقاظ لا يكون إلا من النو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إني لأسمع لأحدهم غطي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بعث من الحلق أو من الأ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يُس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الغالب يكون مع الاستغر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هناك عنده إما في أصل الخلقة زوائد لحمية في مجاري التنفس هذا غطيطه باستمرار ولو لم يستغ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إذا ارتفعت الوسادة أو نزلت صار له 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ام على وضع معين صار له هذا الغط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الغالب أن الغطيط إنما يكون في النوم المستغرِ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يقومون فيصلون ولا يتوضؤ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بن المبارك له توجي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بن المبار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عندنا وهم جلو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م جلو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يشكل على هذا التأويل وقد قال به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إذا نام المتوضئ وهو جالس غير معتمِد عل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مكَّن مقعدته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هذا ل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 ذلك ينقض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ي في الحديث زيادة تمنع ما قاله ابن المبارك إن ثبت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شكك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ا قابلة للثب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 ثبت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ا يحيى القطان عن شعبة عن قتادة عن أن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تظرون الصلاة فيضعون جنوبهم فمنهم من ينام ثم يقوم إلى 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مام عن 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سند لا إشكال فيه ك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ن طعن فيها لمن طعن فيها كالإمام أحمد يجعلها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علها من قبيل ال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قة والإمام يخطئ ليس بمعصوم من الخطأ قال قاسم بن أصبغ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محم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يش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ي في هذا الحديث زيادة تمنع ما قاله ابن المبارك إن ثبتت رواها يحيى القطان عن شعبة عن قتادة عن أنس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تظرون فيضعون جنوبهم فمنهم من ينام ثم يقوم إلى 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تمنع تأويل ابن المب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مل ما جاء من الأحاديث على ال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ضعون جنو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منهم من ينام ثم يقوم إلى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قاسم بن أصبغ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محمد بن عبد السلام الخشن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محمد بن بشا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يحيى بن سعيد القطان حدثنا شعبة فذكره قال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كما ترى صحيح من رواية إمام عن شعبة فاعلم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مام عن إمام إمام عن 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هل العلم عندهم أنه إذا تتابع على رواية الخبر أئمة فإنه يقطع بثبوته وصحته وإفادته العلم القطعي اليقيني الذي لا يقبل النق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تتابع الأئمة على رواية 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 الخطأ الوارد بالنسبة للإمام الأول لو وُ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بة هذا الاحتمال ضعيفة كما هو معروف في رواية ال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وُجد ما أقره الإمام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قره الإمام الثاني على هذا ال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وُجد من الثاني ما أقره ال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جعلون من القرائن التي تحتف بالخبر فترفعه إلى إفادة القطعية تتابع الأئمة على رواية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د سئل أحمد بن حنب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حديث أنس أنهم كانوا يضطجعون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قال هذا شعبة ق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قال هذا شعبة قط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ذا خطأ ممن 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شعبة كانوا ينام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فيه يضطجع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هش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وا ينعس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ثل تقرير هذا الخطأ أو نفيه مما يُستدل بالقرائ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ليس لآحاد المتعلمين إنما هو شأن الك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علِّم الذي هو في طَور التمرين والتعلم لا يستطيع أن يقول مثل هذا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حكم على الخبر من جهة إسن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سناد ك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ن يتردد في تصحي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ئمة الكبار الذين عاشوا مع أنفاس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ع أحادي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وا صحيح الحديث من خطئه هذا لا يفوتهم مثل هذه الأخط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الإمام أ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د سئل الإمام أحمد بن حنب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حديث أن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هم كانوا يضطجعون قال ما قال هذا شعبة ق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شعبة كانوا ينامون وليس فيه يضطجع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هش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وا ينعس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اختلفوا في حديث أن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اه أبو يعلى الموصلي من رواية سعيد عن قتادة ولفظ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ضعون جنوبهم فينامو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هم من 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هم من لا 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هم من 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هم من لا 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ينما قال في الأ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لا ي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لا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ق في حديث صفوان بن عسّال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ألا ننزع خفاف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صفوان نعم هذا ه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أمرنا إذا كنا سف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ألا ننزع خفافنا ثلاثة أيام ولياليهن إلا من جناب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كن من غائط وبول ونو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ديث صفوان دليل صريح على أن النوم ناقض ل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اديث الباب يستدل بها من يرى أن النوم ل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لاف في المسألة معرو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يراه 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ستد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ديث صف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عين وكاء الس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نام فليتوضأ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جاء في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اديث الباب تدل بمجملها أو يستدل بها من يرى أن النوم ل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 ب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 بذ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وقف من مثل هذا التعارض إذا وُجد ما يدل على النقيضين في مسألة واحد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أن يُجمَع بين هذه النصوص فتُحمَل بعضها على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على حال آخ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فنا ما قاله ابن المب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مل أحاديث الباب على ال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ما في هذا الحمل من الروايات التي تبعده من الاضطجاع ووضع الجن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وم الذي ينقض الوضوء هو النوم المستغرق النوم المستغرق الذي لا يشعر فيه النائم بما حوله وهو في هذه الحالة إذا كان لا يشعر بمن حو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حينئذ لا يشعر بخروج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شعر بخروج الحد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يشعر بمن حوله على أي حال نام سواء كان 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ضط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ستن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يشعر فإنه حينئذ لا ينتقض وضوؤ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رد هذا الشعور إلى إيش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رف مش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هذا مشكل ال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ترك مثل هذا للناس ما ينتهي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معنى هذا أنه إذا وجد بجانبه أناس يتحدثون بحيث يعي جميع ما يقو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ه يعرف أنهم يتحدث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يشعر بمن حوله أنه يعرف بالتفصيل جميع ما قالوه هذا كثير من الصاحي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ما يدر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يعرف أن بجواره أ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 هناك جلبة وأصوات وإن لم يحدد تفاصي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عرف مثل هذه كان بما يخصه أ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وم المستغرِق الذي يجعل الإنسان لا يحس بمن حوله هذا ناقض ل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فالنوم يقرر أهل العلم أنه ليس بناقض لذ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قض لذ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ظنة لل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ظنة لل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ُعلت المظنة هنا بمنزلة المَئِن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جُعلت بمنز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ئ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نوم مادام مظنة ل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نسان على طهارة ب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على طهارة ب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ترتفع هذه الطهارة المتيقنة بأمر مظ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أمر مظ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جعلنا نتعرّض لمسألة الظ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ظ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مراتب متفاو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دأ من الظن الذي لا يغني من الحق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دأ من أكذب الحديث إلى أن يصل إلى مرتبة اليقين الذي لا تردد ف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لَّذِينَ يَظُنُّونَ أَنَّهُم مُّلاَقُواْ رَبِّهِ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ي الظن الاصطلاحي هنا؟ لا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لا بد من اليقين والج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هما مرا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ظن هنا قريب من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حينما يختلف أهل العلم في الظن هل يفيد العلم أو يفيد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ثر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غل مثل هذا الكلام في تقرير عقائد باطلة ينبغي أن نحدد ألفاظنا بدقة من جهة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جمع ما جاء في النصوص في هذه الكلمة وتنزل مناز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عرفنا أن الظن متفاوت ليس مرتب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الجملة الاحتمال الراجح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هذا الاحتمال الراجح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رب من ال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حتمال الراج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حتمال الراجح يبدأ من واحد وخمسين بالمائة إلى تسعة وتسعين بالمائة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حتمال الراجح فواحد و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ريبة من ال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لا يرفع به اليقين ولا ما قرب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ارتفع ال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ادت نسبته إلى أن يقرب من اليقين مثل هذا يرفع به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رجح عند أهل العلم أن النوم 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في الأصل مظنة للن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ظنة نُزِّلت منزلة المَئِنَّة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النوم متفا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 م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ما لا ينقض بدليل حديث صفوان السابق وأحاديث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رد ذلك إلى الاستغراق وعد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وم المستغرِق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يغلب على الظن أن هذا المتوضئ يحدث وهو لا ي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ناك أمور تجعل غلبة الظن ت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أمور تجعلها تضع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نام وهو ساجد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و مثل ما لو نام وهو جالس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هل العلم من يرى أن نوم الساجد لا ينقض الوضوء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وم الراكع لا ينقض الوضوء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في الساجد إذا نام 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نظروا لعبدي رو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م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جاء ما يدل على مد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هذا الحديث لا ي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ما يدل على مد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مسك به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نوم الساجد والراكع والمصلي 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ين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نوم في الصلاة ممدح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ذمة؟ نعم جاء عن ابن مسعود وغيره أن النوم في الصلاة إيش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نوم في الجه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قال هذا من الإي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الن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وم في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قات الخوف والذعر دليل على قوة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وم في الصلاة يدل على الغفلة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عراض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هو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ت هذه حال المؤمن الكامل الإيم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ُمل على النوم غير المستغر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ُمل على النوم غير المستغ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ت أ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غطيط في الغالب يكون مع الاستغراق 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كون مع الاستغر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م إلا إذا كان هناك شيء في أصل الخ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هناك زوائد لحمية يغط ولو لم ينم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جواب عن حديث الباب أنه محمول على النوم غير المستغر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قد رأيتهم يوقظون حتى إ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يقاظ يحتاجه بعض المستيقظ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تاج إلى أن يوق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 غا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هوج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ك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م 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لزم أن يكون من نوم وهم قد نام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نوم غير مستغ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لأحد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ت لك أن الغطيط لا يلزم منه الاستغر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الغالب مصاحب الناس الأسوياء في الغالب يصاحب الاستغر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ك قد يوجد بعض الناس من يغط وهو ما استغ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لا بد من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توفيق بين النصو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هشام بن عروة عن أبيه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جاءت فاطمة بنت أبي حبيش 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امرأة أستحا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ا أطه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أدع الصلاة؟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، إنما ذلك عرق وليس بحي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أقبلت حيضتك فدعي الصلا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ذا أدبرت فاغسلي عنك الدم ثم صل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أبي يعني عرو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توضئي لكل صلاة حتى يجيء ذلك الوق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لنسائي الأمر بالوضوء مرفوع</w:t>
      </w:r>
      <w:r>
        <w:rPr>
          <w:rFonts w:ascii="Simplified Arabic" w:hAnsi="Simplified Arabic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رواية حماد بن زيد عن هشا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ذكر في هذا الحدي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توضئ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غير حماد بن 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حديث حماد بن زيد زيادة حرف تركنا ذكره وقد تابع حما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أبو معاوية وغي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ى أبو داود وغيره ذكر الوضوء من طرق ضعيف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هشام بن عروة عن أبيه عن 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جاءت فاطمة بنت أبي حبيش إل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امرأة أستحاض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مستحاضات في عه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م؟ كم؟ كم يا إخوان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ات جحش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ن ثلاث بنات جحش وهذه إيش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بعضهم يوصل العدد إلى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هؤلاء النسوة ابتلين بهذا ال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سميه الفقهاء دم 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يه الأطباء نزيف ا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 الدم في غير مو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دم غير دم الحيض 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في وقت الحيض وفي غير و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ن من طالت بها المدة فمكثت سنين م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تحاضة لها أحكام تختلف عن أحكام الحي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امرأة أستحاض فلا أطه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الدم الذي يخرج في غير المعتاد من عِرْق يسمى العاذل أو العا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انفجار عرق في رحم المرأة ينتج عنه هذا الدم المس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وقته وفي صفته يختلف عن دم الحي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فأدع 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و استُحيضت سنين تترك الصلاة كال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جامع أنها يخرج منها الناقض الذي هو الدم الخارج من السبيل 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اقض ل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تترك الصلاة كالحائض أم ماذا تفعل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من باب الاكتفاء وإلا فالأصل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ترك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كتفى وما يأتي في السؤال معاد في الجواب حك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دع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ذلكِ عرْقٌ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مى العاذل أو العا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ماذا تصنع؟ إذا كانت لا تترك الصلا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أقبلت حيضتك فدعي الصلا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إذا أدبرت فاغسلي عنكِ الدم ثم ص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ك وقت الحيض المعتاد إذا أقب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وقتها أو جاء دمها هناك عند أهل العلم ما يسمى بال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هم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سمى بالتمييز المرأة المعتادة يأتيها الدم ستة أيام أو سبعة من كل شهر في الوقت المحدد في العش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عشر الأوا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عشر الأخيرة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طرأ عليه من المؤثرات في الأزمان المتأخرة بسبب بعض المأكولات أو بعض الأدوية ما يجعل العادات تضط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في الأصل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قبلت حيضتك إن كنت 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ِ عادة بينة فاتركيها أيام هذه الع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إن لم تكن 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ادتها مضطر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ة تأتيها في أول ال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في منتصف ال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في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تأتيها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تأتيها خم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تأتيها ثمانية مثل هذه تعمل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مل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دم الحيض أسود يُعر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ُعر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ر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ُجد هذا الوص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ع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نقطع الدم المتصف بهذه الأوصاف تغسل عنها الدم وتصلي هذه غير المعتادة على خلاف بين أهل العلم في تقديم العادة على التمييز أو 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تحاضة إذا توضأت وصلت من أهل العلم من يكره معاشرة الرجل لزوجته وفيها هذا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ء الحائض حرام إجما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ت مستحاضة ومثل هذه مبتلاة تستحاض ف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لا توطَ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 هذا في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ا وعلى زوج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نصوص عليه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يُطلِق الكر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عباس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صلت فلتو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لاة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ستدلال يدل على ف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اة 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كذلك إذا كان هذا لا يمنع الصلاة فلا يمنع ما دو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دعي الصلا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إذا أدبرت فاغسلي عنك الدم وص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قبلت اغسلي عنك الدم فقط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لزمها الغسل باعتبار أنها تعامَل معاملة من طهرت من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غسل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بد من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هي عوملت معاملة الحائض بمعنى أنها تترك الصلاة ولا توطأ في هذه الم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دة حيضتها العا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لزمها بالغسل وإن لم ينقطع الد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نقطع الحيض حك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لزمها على هذا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ز أن تقرب حتى تطّ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أبي يعني عرو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ثم توضئي لكل صلا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كل صلاة حتى يجيء ذلك الوق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المقصود لكل صلاة بمعنى أنها لو صلت في الوقت الواحد ما شاءت عشر تسلي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ين تسل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ضت في هذا الوقت فوائ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مقصود أنها تتوضأ لل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دخول الوقت وتصلي فيه ما شاءت من فرائض ونواف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ا لو كانت تجمع بين الصلاتين توضئي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ضى اللفظ أنها إذا صلت الظهر تتوضأ ل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توضأ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در 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ئي لوقت 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حتمال يرجحه كثير من أهل العلم بدلي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يجيء ذلك ال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ُلِّق الأمر بالوقت حتى يجيء ذلك ال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رجح عند كثير من أهل التحق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ل يلزم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جمعت بين صلاتين تتوضأ لل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إذا فرغت منها يفترض أن هذه المستحاضة مساف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ا الجمع بين الصلا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صلت الظهر أو المغرب تذهب لتتوضأ لصلاة العصر أو الع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ضى اللفظ توضئي لكل صلاة أنها تتوضأ ولو كانت ت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إشارة بقوله حتى يجيء ذلك الوقت يدل على أن هناك 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قد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ئي لوقت 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هذا هو الأظهر والأرفق 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لنسائي الأمر بالوضوء مرفو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ن رواية حماد بن زيد عن هشا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ذكر في هذا الحدي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توضئي غير حماد بن 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وضوء الأول الذي حصل بعد ناقض للمستحاضة ك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وضأ لوجود ال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وضوء المستحاضة كوضوء غيرها يرفع الحدث أو يبيح الصلاة؟ يرفع الحدث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بيح الصلا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كان يرفع الحدث ما احتاجت إلى أن تتوضأ لكل صلاة ولا لوقت 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دل هذا الحديث على أنه مبيح للصلاة لا يرفع الحدث كمن به حدث دائم فيه سلس ب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لس ري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لس غائط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لا يرتفع حد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حدثه د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ستبيح الصلاة بهذا الوضوء الذي لا يقطع الحد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ذكر في هذا الحديث ثم توضئي غير حماد بن زي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طيب حماد بن زيد من الجلة ث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لا يكفي في أن يتفرد بهذه الجملة وتثبت بروايته وهو من الثقات؟ وتقو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ه من زيادات الثقات؟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قبل زيادات الثقات من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اقبل زيادات الثقات منهم _x0007_*ومن سواهم فعليه المعظ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سواهم فعليه المعظ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حم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كونه ثقة قد يهم وقد يخط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رجه هذا الوهم اليسير بجانب كثرة ما ر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خرجه عن دائرة التوث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ه محفوظة وزيادة من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ماد ثقة وتفرد بهذه الزيادة فهي شاذ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ذكر في هذا الحدي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توضئي غير حماد بن 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نا ك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حديث حماد بن زيد زيادة حرف تركنا ذكرها أو تركنا ذك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افترض الآن أن حم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فرد ما روى هذه الك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ك مسلم ذكر هذا الح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خاري أث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رواه من المرجَّح البخاري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قال الإمام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كنا ذكر هذا الح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حم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 يتفرد بهذه الج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تابعه أبو معاوية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معاوية اسمه محمد بن خازم الض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زيادة توبع عليها حم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قبولة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 الإمام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ضرب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ذك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كن فيها إلا تخريج الإمام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عُرف بالتحري وشدة التو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ذكر أبو داود وغير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ى أبو داود وغيره ذكر الحديث من طرق ضعيف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طرق ضعيف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يكفينا ما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نا ما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أردنا أن نطبق يعني أردنا أن نرجح ثبوت هذه الزيادة أو عدم ثبوتها من خلال القواعد و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فترض المسألة مع عدم الثبوت كونها تتوضأ ك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ا تتوضأ ك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طالَب بإعادة الوضوء إلا بناقض معتب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الوضوء تترتب عليه آث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تقض إلا ب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ما في حديث الباب م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توضئي لكل صلاة يكون نا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ا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قلنا بأن وضوء المستحاضة ومن به حدث دائم كوضوء غيره من ك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حديث الباب ناقل عن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نقل عن الأصل عند أهل العلم مرجِّ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ا يشهد للأصل مؤكّ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نقل عن الأصل مؤسِّ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ؤسِّس عندهم مقدَّم على المؤكِّ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ضفنا إلى أن وضوء المستحاضة ليس كوضوء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ا من به حدث دائم لا يستوي مع غسل غيرهم ممن ينقطع حدث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نا نفترض في هذه أنها محدِ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فترض في مثل هذه أنها تحدِث ب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حينئذ من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قبل صلاة من أحد حتى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حدِ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الضرورة القصوى لما صححت صلاتها والحدث يخرج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صححت صل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دث ي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ث مبطِل ل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هي تحتاج إلى وضوء ب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تصلي على طهارة ك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طهارة الكاملة متعذرة في مثل هذه الحالة فيكفي أن ت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تعذر لا يكلف الله نفسا إلا وس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لي على حسب ح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المستحاضة ومن به حدث دائم مثل هذا يصلي على حسب ح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وضأ لكل صلاة أو لوقت 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صلي على حسب حا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ل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ذّ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ت المقداد أن يسأ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يه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ظ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وضأ وانضح فرج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ل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ذّ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ثير ال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ّال صيغة 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ماء والأطباء وغيرهم يقررون أن كل فحل ي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 ذلكم يتفاو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 ال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بصيغة ال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ذ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ذي ماء رقيق أبيض لزج يختلف عن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مرت المقداد أن يسأ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يه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أنه ناقض من نوا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ل على أنه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خرج من مخرج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هارة المزي،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جاسة البول هذا محل 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طهارة المني محل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جح طه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مثل هذا هل يلحق بالمني في طه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لبول في 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عمل فيه قياس الش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ياس الشبه وهو بالبول أش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نضح الف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غسل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غسل الف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غسل فرج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نضح فرج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كل هذا يرجح إلحاقه ب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عف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عفى ك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امل معاملة البول من كل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عفى عن يسيره باعتباره متر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ين طاهر و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أخف من ال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د من ال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هل العلم من يقرر أنه يعف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كتفى فيه بال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نضح فرج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ذّ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ت المقداد أن يسأ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يه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عض الروايات أن ع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سأل ب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أمر المقداد جاء التصريح ب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سبب في كونه لم يباشر السؤال أن ابنته فاطم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إنسان ينبغي أن يحتاط مع في معاملة أصه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معهم لاسيما ما يتعلق بأمور تكون للنساء بها ص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ون للنساء بها ص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ونا من عل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شهود له ب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زوجته فاطم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صه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جاء شخص عادي فسأل صهره 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وجة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نت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ذ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سأله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رجل مذ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أفعل 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يناسب أن يواجهه بالسؤ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أن يواجهه بأمر لا يتوقع لا يتوقع يمكن أن يعزو هذا إلى إرسال الب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ثرة التفكير أو م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ظن بهم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باب تمام الأدب من عل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ر المقداد وغي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ه ممن يُسأل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ُمكن أن يُسأ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بين الشخص وبين زوجته مشكلة لاسيما إذا كان فيها شيء قد يعرِّضه للته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يء ما يبحث عن غير هذا الصهر فيسأ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ه ينبغي أن تبنى على الس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سؤال الصهر أولى من غيره أو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المسألة اجتها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ت منزلته لا ترتفع عن الاتهام يسأ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منزلة بحيث لا يتهم يسأله الص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أل عل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ذ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ت المقد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داد بن الأسود معروف وصحابي مشه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المو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لى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تحته مَن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ضباعة بنت الزبير بن عبد المطلب بنت ع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مرت المقداد أن يسأ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سأ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أل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يه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المذي الوضوء باعتباره 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سبيل ففيه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ليس فيه 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 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خالف في هذا ال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ابه الب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فظ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وضأ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وجوب الوضوء من خروج المذ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نضح فرج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غسل ذكر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غسل ذكرك وأنثيي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غسل موضع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ضح الفرج 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نضحت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سراويل معه كان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ئلا يصاب ب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صاب ب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وضأ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خرج إلى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حس بشيء إذا كان قد نضح فرجه ونضح سراويله فإنه يحيل هذا الخارج إلى ما في الفرج والسراويل من أثر بلل ال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يقطع 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طع 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شكو أنه إذا توضأ وخرج نزل من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قطعه إلا النضح وعدم الالتفات إليه إذا 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وسواس لا يقطعه إلا النضح وعدم الالتفات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صلي المستحاضة وإن قطر الدم على الحصي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إمام أحمد والإسماعي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جاله رجال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صلي المستحاضة وإن قطر الدم على الحصي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تحاضة هي من يخرج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م في غي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ت المعت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صلي وتتوضأ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تترك الأمر للدم بحيث يسيل على بدنها وثيابها وبقعتها التي تصلي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ينب بنت جح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من ابتلي بالا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تكف وهي م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ضع الطست تح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من باب ال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لوث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ت النفساء أن تستث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م الخارج من السبيل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تاط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تاط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لي المستحاضة وإن قطر الدم على الحص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ن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جاله رجال ال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لا يلزم من هذا صحة المتن صحة الم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جملة جاءت في حديث فاطمة بنت أبي حبيش السابق حديث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ها تصل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وضئي لكل صلاة وإن قطر الدم على الحص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ذه الجملة 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صل أن هذه المستحاضة ومثلها غيرها ممن ابتلي أن يت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تسع رقع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تسع رقع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 الثياب لا بد من تطه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ثِيَابَكَ فَطَهِّر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دث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دن لا بد من تطهيره من أجل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ترك الدم يسيل فإنه ينجس البد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جس الث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تحصر النجاسة بحيث لا تنتشر وتتوزع على سائر البدن والثي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لي وإن قطر الدم على الحصير أن هذا من باب إيش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بالغة في أمرها بالصلاة وعدم الالتفات إلى الدم وإن 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من أسلوب المبالغة أن يكون الحكم على مقتض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ي مبالغة بالأمر بالصلاة على ح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طر الدم على الحص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ا يقول القائل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فعل كذا وإن تبعته نفسه لا بد أن أفعل كذا وإن مت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لن يفعل إلى هذا ال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بالغ في الاهتمام بهذا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الغ في الاهتمام بهذا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المستحاضة ك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بصدد أن تتساهل أو تُؤمَر بالتساهل في الصلاة لما يخرج منها من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بالغة في الأمر لها ب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من هذا أن تنجس الثياب والبدن والبقعة بالد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روة بن الزبير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بّل بعض نسائه ثم خرج إلى الصلاة ولم يتوض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ذا رواه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جاله مخرج لهم في ال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ضعفه البخاري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وجد أحدكم في بطنه شيئ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شكل عليه أخرج منه شيء أم 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لا يخرجن من المسجد حتى يسمع صوت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أو يجد ريح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روة بن الزبير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بل بعض نسائه ثم خرج إلى الصلاة ولم 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ذا رواه الإمام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جاله مخرج لهم في ال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ضعفه البخاري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عروة بن الزبير عن خالته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صحيح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بّ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قبيل أبلغ من مجرد ال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 الب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بَّل بعض نسائ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خرج إلى الصلاة ولم 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ل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من خصائص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لمس المرأة ناقض للوضوء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وْ لاَمَسْتُمُ النِّسَاء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لامسة غير الل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مرجح في تفسير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وْ لاَمَسْتُمُ النِّسَاء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ال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فمس المرأة سواء كان بشهوة أو بدون شهوة ل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بَّل بعض نسائ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خرج إلى الصلاة ولم يتوض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لا يمكن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ثل ما قيل في تقبيل الصائم أنه قبل نساءه وهو صائم تقول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يكم مث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أملككم لإرْ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بعض الناس ما ي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قبل أو مجرد لمس أن يحصل منه م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منع باعتباره وسيلة لناقض وليس ب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يغلب على ظنه أنه إذا قبَّل خرج منه ما يبطل الصوم لا يجوز له أن ي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مس أو قَبَّل فخرج منه ما يبطل الوضوء أنه لا يقبّ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قبيل ومجرد المس بشهوة هذا مظنة لل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ظنة للنقض بما يخرج من أثر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المظنون والغاية مدرَك فإن حصل حصل به النقض وإلا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وم ما عُلِّق أو ما المظنون بسبب النوم قد لا يُدر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ُعل النوم هو ال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ُعل النوم هو النا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ظنون وهو خروج الحدث غير مدر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ائم لا يُدرِك هذا الذي يقبِّل أو ي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مظنة للن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ريد أنه يريد أن يق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خرج منه م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ضأ إن لم يخرج منه ما ينقض الوضوء استمر على وضو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فمس المرأة ولو كان بشهوة لا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ظنة للنق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تقب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حديث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يرى أن المس ينقض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دل بالآي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َوْ لاَمَسْتُمُ النِّسَاء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من غير شه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عروف عند الشاف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جدون الحرج الشديد في المطاف في أوقات الزح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صون في مناسكهم أن يحتاط الطائف لهذا أشد ال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د ينتقض وضوؤه وهو لا يشعر ولا يقص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بطل طوا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نابلة المعروف عندهم أن لمس المرأة لا ينقض إلا إذا كان لشه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إذا كان لشه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تغلب هذه المظنة وتقوى حتى تصل إلى حد المَئِنّ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حديث الباب يدل على أن مجرد المس واللمس لا ينقض الوضو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ذا لا يخصص هذا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ه يقبل نساءه وهو الأملك لإر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سنا 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ذا أمر مُدْر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في الصيام يحتاط المسلم لصي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الوضوء هذا أمر مدرك إن خرج شيء توضأ وإلا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في الأصل على 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طهارة لا يزيلها الش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ضعفه البخاري وغي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جاله 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وجد مانع من قب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وجد أحدكم في بط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لا يخرجن من المسج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ا وجد أحدكم في بط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أشكل عليه أخرج منه شيئ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م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ا يخرجن من المسجد حتى يسمع صو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يجد ريح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وجد أحدكم في بط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رقرة في الب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زلت هذه القرقرة إلى أن قربت من المخ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يطان يلعب بمقاعد بني آ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نصرف عن ل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جرد وجود هذه الأشياء ينصرف و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رسل في مثل هذا حتى يصل إلى حد الوسو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إذا عاد من وضوئه وجد نظيره ثم عاد ثانية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رج الوقت وهو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يطان على مثل هذا حري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شيطان إذا لم يستطع أن يحاول بالمسلم حتى يترك الصلاة فإذا لم يستطع دفعه وجعله يزيد في الاحتيا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عي أنه احتياط ل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جره هذا الاحتياط إلى الوسو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لا ينت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ث بعض الموسوسين الساعات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دخل قبل الوقت بساعة أو أكثر ويخرج الوقت وهو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ء إلى الصلاة فمثل هذا أو أشد حتى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ا ارتاح حتى ترك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رتاح من أ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جاهدة الش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 الشيطان لما ترك الصلاة ما له به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حاجة ل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رتاح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صلاة ركن الإسلام ال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تركها فقد ك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يطان حريص على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اد أن يقطع دابر هذه الشكوك والوساوس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وجد أحدكم في بطن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أشكل عليه أخرج منه شيء أم 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شك في الأم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ا يخرج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لا يخرجن من المسج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جرد هذا ال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لى طهارة متيق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ك لا يزيل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ا يخرجن من المسجد حتى يسمع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و يجد 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مقرر للقاعدة العظيمة المعروفة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أن الشك لا يُزيل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ك لا يزيل ال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أن يسمع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ا يشك في أنه خرج منه ما يبطل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جد 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خرج من دبر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سمع الصوت وتأك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م الريح فإنه حينئذ عليه أن ينص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قبل صلاة من أحدث حتى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قبل صلاة من أحدث حتى يتوض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قبل صلاة بغير طهو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صدقة من غلو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szCs w:val="32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5:00Z</dcterms:modified>
  <cp:revision>163</cp:revision>
  <dc:subject/>
  <dc:title></dc:title>
</cp:coreProperties>
</file>