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طهارة</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تاريخ</w:t>
            </w:r>
            <w:r>
              <w:rPr>
                <w:rFonts w:eastAsia="Times New Roman" w:cs="Times New Roman"/>
                <w:rtl w:val="true"/>
                <w:lang w:val="en-US" w:eastAsia="en-US"/>
              </w:rPr>
              <w:t xml:space="preserve"> </w:t>
            </w:r>
            <w:r>
              <w:rPr>
                <w:rtl w:val="true"/>
                <w:lang w:val="en-US" w:eastAsia="en-US"/>
              </w:rPr>
              <w:t>المحاضرة</w:t>
            </w:r>
            <w:r>
              <w:rPr>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المكان</w:t>
            </w:r>
            <w:r>
              <w:rPr>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حمد 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صلاة والسلام على نبينا محمد وعلى آله وصحبه أجمعين، اللهم اغفر لنا ولشيخنا وللحاضرين</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الإمام ابن عبد الهاد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محرر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وعن بسرة بنت صفوان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مس ذكره فليتوضأ</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ascii="Simplified Arabic" w:hAnsi="Simplified Arabic"/>
          <w:sz w:val="28"/>
          <w:sz w:val="28"/>
          <w:rtl w:val="true"/>
          <w:lang w:val="en-US" w:eastAsia="en-US"/>
        </w:rPr>
        <w:t>رواه أحمد وأبو داود وابن ماجه والنسائي والترمذ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ححه ابن حبان في صحيح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بخار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صح شيء في هذا الباب حديث بسرة</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ما عندك وصححه أحمد والدارقطن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سناده ثابت؟</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لا يا شيخ</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ه من بعض النسخ أضافها المحقق</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بي هري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أفضى أحدكم بيده إلى فرجه ليس دونها حجاب فقد وجب عليه الوضوء</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أحمد والطبران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دارقطني وابن حبان والحاكم وصححه</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قيس بن طلق الحنفي عن أبيه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نت جالس</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ا عند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قال رج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سست ذكري أو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رجل يمس ذكره في الصلاة</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عليه وضوء؟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إنما هو بضعة من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أح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بَض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ضع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إنما هو بَضعة منك</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رواه أح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بو داود وابن ماجه وابن حبان والنسائي والترمذي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الحديث أحسن شيء روي في هذا البا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طحاو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مستقيم الإسنا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جعله ابن المديني أحسن من حديث بس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تكلم فيه الشافعي وأبو زرعة وأبو حاتم وغير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خطأ من حكى الاتفاق على ضعف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غي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غيرهم تكلم في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بو زرعة وأبو حاتم وغيره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خطأ من حكى الاتفاق على ضعف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روى الطبراني بإسناده وصححه عن قيس بن طلق عن أبيه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مس فرجه فليتوضأ</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ascii="Simplified Arabic" w:hAnsi="Simplified Arabic"/>
          <w:sz w:val="28"/>
          <w:sz w:val="28"/>
          <w:rtl w:val="true"/>
          <w:lang w:val="en-US" w:eastAsia="en-US"/>
        </w:rPr>
        <w:t>وإسناده لا يثبت</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له وسلم وبارك على عبده ورسوله نبينا م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آله وصحبه أجمع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بسرة بنت صفو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مس ذكره فليتوضأ</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أحمد وأبو داود وابن ماجه والنسائي والترمذ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ححه وابن حبان في صحيح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ححه أحمد والدارقطن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إسناده ثاب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بخار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صح شيء في هذا الباب</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حديث بسر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ه شاهد من حديث أبي هرير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تعالى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ذكره المؤلف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رسول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أفضى أحدكم بيده إلى فرجه</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ليس دونها حجاب</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فقد وجب عليه الوضوء</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إسناده بمفرده قد لا يثبت بمفر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إذا ضُم إلى حديث بُسْرة صار 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ل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حديث بسرة فهو مصحح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إشكال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مس ذكره فليتوضأ</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 يعني هذا أنه م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س بال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دل عليه الإفض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أفضى أحدكم بيد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لو مس ذكره بأي جزء من بدنه بغير اليد فإنه لا يلزمه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مس ذكره فليتوضأ</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لام هذه لام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في الأمر الوج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 يقول في حديث أبي هريرة فقد وجب عليه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أفضى أحدكم بيده إلى فرجه</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ليس دونها حجاب</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فقد وجب عليه الوضوء</w:t>
      </w:r>
      <w:r>
        <w:rPr>
          <w:rFonts w:cs="Simplified Arabic" w:ascii="Simplified Arabic" w:hAnsi="Simplified Arabic"/>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هذا عمدة من يقول بأن مس الذكر ينقض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عم منه حديث أبي هرير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أفضى أحدكم بيده إلى فرجه</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هذا يشمل القُبُل والدُّبُر من الذَّكَر والأنث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حديث بُسْرة فإنه خاص بقُبُل الرجل دون دب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دون فرج المرأ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مو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فحديث بسرة فيمن مس ذك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كر إنما يكون لل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دخل فيه الد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ينما حديث أبي هري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 الله تعالى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أفضى أحدكم بيده إلى فرج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عم من أن يكون لرجل أو امرأ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يكون قب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أو د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بعضهم يعمم الحك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مست المرأة فرجها من حيث القبل أو الد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ذلك ال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ه يجب عليه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لاحظ كلم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جب عليه الوضوء</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ن أهل العلم من حمل الأمر في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توضأ</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حديث بسرة على الاستح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لك للجمع بينه وبين حديث طلق الآت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هو بضعة منك</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مر هنا للاستح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ارف حديث طلق</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قد وجب عليه الوضوء</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معنى وجب تأكد في حقه الوضوء وإن لم يصل إلى درجة الوجوب الذي يأثم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أثم بترك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قال الجمهور في حديث</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غسل الجمعة واجب على كل محتلم</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مهور قالوا ف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غسل الجمعة واج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تأكد متأك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لم يصل إلى درجة ما يأثم به الوجوب الاصطلاح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وجوب الاصطلاح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عندنا الأحكام الخمسة التكليفية لها حقائق لغو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ها حقائق شر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ها حقائق عرفية اصطلاحية عند أهل العلم قد تتفق هذه الحقائ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تختلف بعضها عن بع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كراهة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في الحقيقة الشرعية تختلف عن حقيقتها في عرف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قد جاء إطلاقها في النصوص بإزاء بعض الكبائ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كُلُّ</w:t>
      </w:r>
      <w:r>
        <w:rPr>
          <w:rStyle w:val="Style5"/>
          <w:rFonts w:ascii="Simplified Arabic" w:hAnsi="Simplified Arabic"/>
          <w:sz w:val="28"/>
          <w:sz w:val="28"/>
          <w:szCs w:val="28"/>
          <w:rtl w:val="true"/>
        </w:rPr>
        <w:t xml:space="preserve"> </w:t>
      </w:r>
      <w:r>
        <w:rPr>
          <w:rStyle w:val="Style5"/>
          <w:rFonts w:ascii="Simplified Arabic" w:hAnsi="Simplified Arabic"/>
          <w:color w:val="FF0000"/>
          <w:sz w:val="28"/>
          <w:sz w:val="28"/>
          <w:szCs w:val="28"/>
          <w:rtl w:val="true"/>
        </w:rPr>
        <w:t>ذَلِكَ كَانَ سَيِّئُهُ عِنْدَ رَبِّكَ مَكْرُوه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إيش؟</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يلت بصدد إيش؟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val="en-US" w:eastAsia="en-US"/>
        </w:rPr>
        <w:t>نعم عظ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قدم ذك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كراهة هنا لا شك أنها للتحر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كراهة كراهة تنز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راهة تحريم من أجل إيش؟ ألا يتصادم الاصطلاح مع ال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تصادم الاصطلاح مع ال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الوجوب وجوب تحتم بحيث يأثم التا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جوب أقل من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يتأكد في حق المكلف وإن لم يأثم بتركه كما قالوا في الغسل بالنسبة للمحتلم لمن بلغ حد الحلم يوم الجم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المحتلم من تلبس بالاحتلام هذا في الجمعة وغير الجمعة يجب على كل محتلم سواء كان في الجمعة أو في غير الجم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 ينشأ عن احتل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آن مخالفة الاصطلاحات الشرعية العملية عند أهل العلم للنصوص 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يتفقون على أن الحقائق تتفا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ناك حقائق لغوية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حقيقة الصلاة لغة تختلف عن حقيقتها الشرعية هل يخالف في هذا أحد؟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صيام حقيقته اللغوية تختلف عن حقيقته الشر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قائق الشرعية قد تتعدد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حقيقة شرعية قد تتعدد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فلس حقيقته الشرعية في باب الحجر والتفليس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باب الحجر والتفليس من لا درهم له ولا مت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 سأ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صحا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تدرون من المفل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لا درهم له ولا مت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المفلس من يأتي بأعمال من صيام</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من صلاة</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صدقة وصيا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ى آخ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مف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أتي بالتعدي على الخلق فيستوفي الخلقُ جميع هذه الأع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يضاف إليه من سيئات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مفلس في الحقي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اشترى شخص سيارة بمائة أ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اعها بخمسين أل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ربحان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خسر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خسارة واضحة فاض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الحقيقة الشرعية تختلف عن هذه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 xml:space="preserve">حقيقة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عر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إِنَّ الْخَاسِرِينَ الَّذِينَ خَسِرُوا أَنفُسَهُمْ وَأَهْلِيهِمْ يَوْمَ الْقِيَامَةِ</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5</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اشترى سلعة تستحق خمسين أل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شتراها بمائة ألف مغبون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غير مغبون؟ مغب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Style w:val="Style5"/>
          <w:rFonts w:ascii="Simplified Arabic" w:hAnsi="Simplified Arabic"/>
          <w:color w:val="FF0000"/>
          <w:sz w:val="28"/>
          <w:sz w:val="28"/>
          <w:szCs w:val="28"/>
          <w:rtl w:val="true"/>
        </w:rPr>
        <w:t>ذَلِكَ يَوْمُ التَّغَابُ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تغاب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تغابن الحقيقي هو ما يكون في يوم القيامة الخسارة الحقيقية هي ما يكون في يوم القيا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تداول الناس مثل هذه الاصطلاحات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خطؤوا؟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خطؤ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بيت عند ربي يطعمني ويسقيني</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أبيت عند ربي يطعمني ويسقيني</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لو كان يطعم طعا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حقيق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يشرب شرا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حقيق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هل يعتبر مواص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يعتبر مواص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لكن هل هذه حقيقة لغو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وجد في لغة العرب شخص يأكل من غير طعام ولا شراب؟ هل هذه حقيقة شرعية؟ يعني هل هي مبطلة للصي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طعة للوصال؟ هل هي حقيقة عر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وجد بين الناس من يأكل ويشرب بلا طعام ولا شر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من أي الحقائق شرعية ثان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قد يكون للفظ أكثر من حقيقة شر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كثر من حقيقة شر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ما قلنا في المف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فلس في باب الحجر والتفليس من لا درهم</w:t>
      </w:r>
      <w:r>
        <w:rPr>
          <w:rFonts w:ascii="Simplified Arabic" w:hAnsi="Simplified Arabic"/>
          <w:b w:val="false"/>
          <w:b w:val="false"/>
          <w:bCs w:val="false"/>
          <w:sz w:val="28"/>
          <w:sz w:val="28"/>
          <w:rtl w:val="true"/>
          <w:lang w:val="en-US" w:eastAsia="en-US"/>
        </w:rPr>
        <w:t xml:space="preserve"> له</w:t>
      </w:r>
      <w:r>
        <w:rPr>
          <w:rFonts w:ascii="Simplified Arabic" w:hAnsi="Simplified Arabic"/>
          <w:b w:val="false"/>
          <w:b w:val="false"/>
          <w:bCs w:val="false"/>
          <w:sz w:val="28"/>
          <w:sz w:val="28"/>
          <w:rtl w:val="true"/>
          <w:lang w:val="en-US" w:eastAsia="en-US"/>
        </w:rPr>
        <w:t xml:space="preserve"> ولا مت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كما يقول أهل العلم من كانت أمواله أقل من ديو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هذا يحجر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ف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وجد متاعه عند رجل قد أفلس</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من وجد متاعه عند رجل قد أفلس فهو أحق 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لفظ شر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هذا عندهم هذا سلم الناس من ش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تكلم في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تعدى على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يس بمف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وافقة للحديث الآ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سول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وجد متاعه عند رجل قد أفل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ثبت الفلس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حقائق الشرعية قد تتفاوت من باب إلى 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حقيقة وتلك حقي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رعية الوجوب كما هن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قد وجب عليه الوضوء</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قد يستعظم الإنسان المخالفة للفظ الشر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خالفة الاصطلاح للفظ الشرعي مثل إيش مثل غسل الجمعة واج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مهور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ير واج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هذه معاندة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مصادمة للنص؟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ختلاف في الحقائق؟ اختلاف في الحقائق لو قال لنا شخ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ا عمري ك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ا الآن بلغت ثمان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بعين سنة ما رأيت جم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أصفر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ثبت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كَأَنَّهُ جِمَالَتٌ صُفْرٌ</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رسل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3</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أنت مخالف ل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ا ما رأيت جم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أص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أثم بهذا أو لا يأثم؟</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في حقيقته العرفية الأصفر يوجد؟ الأصفر الذي يطلق عليها أصفر في العرف ما يو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قصود أنه لا بد من العناية بمثل هذه الألفا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فيقع طالب العلم في حرج كبير بحيث يقع في الأئ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خ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ئ الأئم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لما يقول ابن ع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رض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زكاة الفطر ويقول الحنف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زكاة الفطر ليست بفر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ج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معاندة للن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ن باب اختلاف الحقائق مع احترام النص</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لو كان أهل العلم اصطلاحاتهم طابقت الألفاظ الشرعية كان هذا هو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ادام ما وقع وتتابع الناس على ذلك وفهموه مع احترامهم للنصوص هذا هو ما دعا أهل العلم إلى تقسيم الحقائق</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ديث بسرة وهو عند البخاري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أصح شيء في هذا الباب حديث بسرة</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حديث طلق الآت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 قيس بن طلق الحنفي عن أبيه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نت جالس</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ا عند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سست ذكري أو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رجلُ يمس ذكره في الصلا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هل عليه وضوء</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عليه وضوء؟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إنما هو بضعة من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نوفِّق بين الحديثين الأول قال فيه البخار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أصح شيء في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اني قال فيه علي بن المدين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ي بن المدين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ذا قال الترمذي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أحسن شيء روي في هذا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عله علي بن المديني أحسن من حديث ب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عله ابن المديني أحسن من حديث ب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 xml:space="preserve">عندك؟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قال الطحاوي هو إيش؟</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هو مستقيم الإسناد</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دعنا من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كلام في المفاضلة بينه وبين حديث بسرة يعني أيهما أرج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شك أن حديث بسرة أرجح من حيث الصن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ديث بسرة أرج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ن نظرنا إليها من حيث الرجحان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ديث بسرة أرج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طبقنا عليهما القواعد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ديث طلق مؤسِّس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ؤكِّد؟</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مقرر للأصل مقرر للأصل فهو مؤكِّ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ديث بسرة مؤسِّ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جاء بحكم جد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تأسيس خير من التأك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إذا أردنا الترج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أمكن الجمع تعيَّن المصير إليه تعين المصير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مع بعضهم بأن حمل حديث بسرة على من مس فرجه بشه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ديث طلق على من مس فرجه بغير شهو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مس ذكره فليتوضأ</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ويسلك مثل هذا لرفع التعارض بين الأحا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رجحون قولهم هذا بأنه جعله في حديث طلق بمنزلة أي عضو من أعض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لو لمس أن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س أذ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س رج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ضعة من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طعة من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أنف والأذن والرجل ما يمكن تمس بشه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مكن أن تمس بشه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شك أن هذا منزع دقيق و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رد عليه أن بعض الناس قد يمس شي</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بشهوة وهو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قد نسترسل بكلام مشكِل عند بعض الش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افترض شخص</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يلمس ثديه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بشه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أنه يتصور أن يده على ثدي زوجته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فيمس ثديه بشه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مكن</w:t>
      </w:r>
      <w:r>
        <w:rPr>
          <w:rFonts w:ascii="Simplified Arabic" w:hAnsi="Simplified Arabic"/>
          <w:b w:val="false"/>
          <w:b w:val="false"/>
          <w:bCs w:val="false"/>
          <w:sz w:val="28"/>
          <w:sz w:val="28"/>
          <w:rtl w:val="true"/>
          <w:lang w:val="en-US" w:eastAsia="en-US"/>
        </w:rPr>
        <w:t xml:space="preserve"> أن</w:t>
      </w:r>
      <w:r>
        <w:rPr>
          <w:rFonts w:ascii="Simplified Arabic" w:hAnsi="Simplified Arabic"/>
          <w:b w:val="false"/>
          <w:b w:val="false"/>
          <w:bCs w:val="false"/>
          <w:sz w:val="28"/>
          <w:sz w:val="28"/>
          <w:rtl w:val="true"/>
          <w:lang w:val="en-US" w:eastAsia="en-US"/>
        </w:rPr>
        <w:t xml:space="preserve"> يتصور هذا؟ </w:t>
      </w:r>
    </w:p>
    <w:p>
      <w:pPr>
        <w:pStyle w:val="Normal"/>
        <w:jc w:val="both"/>
        <w:rPr/>
      </w:pPr>
      <w:r>
        <w:rPr>
          <w:rFonts w:ascii="Simplified Arabic" w:hAnsi="Simplified Arabic"/>
          <w:b w:val="false"/>
          <w:b w:val="false"/>
          <w:bCs w:val="false"/>
          <w:sz w:val="28"/>
          <w:sz w:val="28"/>
          <w:rtl w:val="true"/>
          <w:lang w:val="en-US" w:eastAsia="en-US"/>
        </w:rPr>
        <w:t>ي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لزمه ب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س بضعة منه بشه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لا يمكن أن يرد مثل هذا الكلام؟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المنزع دقيق 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ه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ن قالوا بأن المس بشهوة ينقض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يه يتنزل حديث ب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س بغير شهوة لا ينقض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يه يتنزل حديث ط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يدوا ذلك أنه في حديث طلق مثَّله بأي عضو من أعضائه وبأي جزء من جسد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هو بضعة منك</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لو مس أنفه يتوضأ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يمكن أن يمس أنفه بشهوة؟ لا يمكن</w:t>
      </w:r>
      <w:r>
        <w:rPr>
          <w:rFonts w:ascii="Simplified Arabic" w:hAnsi="Simplified Arabic"/>
          <w:b w:val="false"/>
          <w:b w:val="false"/>
          <w:bCs w:val="false"/>
          <w:sz w:val="28"/>
          <w:sz w:val="28"/>
          <w:rtl w:val="true"/>
          <w:lang w:val="en-US" w:eastAsia="en-US"/>
        </w:rPr>
        <w:t xml:space="preserve"> أن</w:t>
      </w:r>
      <w:r>
        <w:rPr>
          <w:rFonts w:ascii="Simplified Arabic" w:hAnsi="Simplified Arabic"/>
          <w:b w:val="false"/>
          <w:b w:val="false"/>
          <w:bCs w:val="false"/>
          <w:sz w:val="28"/>
          <w:sz w:val="28"/>
          <w:rtl w:val="true"/>
          <w:lang w:val="en-US" w:eastAsia="en-US"/>
        </w:rPr>
        <w:t xml:space="preserve"> يمس أذ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مس رج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ده الأخ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رد على هذا فيما لو مس جزءًا منه بشه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حيث يتصور أنه يمس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الأمور التي تثير الرج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يرد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رد</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ذ</w:t>
      </w:r>
      <w:r>
        <w:rPr>
          <w:rFonts w:ascii="Simplified Arabic" w:hAnsi="Simplified Arabic"/>
          <w:b w:val="false"/>
          <w:b w:val="false"/>
          <w:bCs w:val="false"/>
          <w:sz w:val="28"/>
          <w:sz w:val="28"/>
          <w:rtl w:val="true"/>
          <w:lang w:val="en-US" w:eastAsia="en-US"/>
        </w:rPr>
        <w:t>ي يتصور هذه الأمور وهو في الصلاة يمس ذكره في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ن</w:t>
      </w:r>
      <w:r>
        <w:rPr>
          <w:rFonts w:ascii="Simplified Arabic" w:hAnsi="Simplified Arabic"/>
          <w:b w:val="false"/>
          <w:b w:val="false"/>
          <w:bCs w:val="false"/>
          <w:sz w:val="28"/>
          <w:sz w:val="28"/>
          <w:rtl w:val="true"/>
          <w:lang w:val="en-US" w:eastAsia="en-US"/>
        </w:rPr>
        <w:t xml:space="preserve"> يتصور هذه الأمور في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صور أمو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أخ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يمس ذك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لا نقول يمكن أن يكون هذا بحائ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في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لاة يشترط فيها الاستت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صل في المس أنه مباش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و مسه بحائل ما مس الذك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 الث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ه مس ذك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مس ثو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سألة مفترضة في شخص أدخل يده في ثو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س ذك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بشهوة تنزل على حديث ب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بغير شهوة تنزل على حديث طلق</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شيخ الإسلام يرى أن المس لا ينقض الوضوء مط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الأمر في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يتوضأ في حديث بسرة للاستح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استح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ارف من الوجوب إلى الاستحباب حديث طلق صارف من الوجوب إلى الاستح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رد عليه حديث أبي هري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قد وجب عليه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قد وجب عليه ال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رب ما يقال للتوفيق بين الحديثين التفريق بين المس بشهوة الذي هو مظنة لخروج شيء من الذك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ا المس بغير شهوة اتفا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الرجل يغتسل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غت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 فراغه من الغسل أراد أن يلبس سراويله فوقعت يده على ذكره من غير قصد ولا شه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ثل هذا ينقض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رأي شيخ الإسلام استح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القول الآخر الذي يربط الوجوب والوضوء عمو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بالشهوة لا شيء عليه ما لم يمسه بشه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الشهوة تثير الغريز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ترتب عليها ما يترتب من خروج الناق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كون حينئذ مثل هذا مظ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ظنة للناقض</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 يقول قائل مثلا</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تفكير في أمور النس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تفكير في أمور النساء مظنة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رتب عليه حك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نرتب عليه؟ ما نرتب عليه حك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لأن الأحكام تبقى تدور مع ال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مظان لا يرتب عليه أحكام إلا إذا ثبتت بنص وإلا فالأصل أنه لا يُخرَج من الشيء بيقين إلا بيق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هذ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مس ذكر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أفضى أحدكم بيده إلى فرج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رجل يمس ذك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كلها في الشخص يمس ذكر نفسه بيده </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ماذا لو مس غيرُه ذكرَه أو ما أشبه ذلك بشهوة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مرأة مست فرج زوجها أو العك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وجب للوضوء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غير موجِب؟ يعني ينقض الوضوء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ينقض؟</w:t>
      </w:r>
      <w:r>
        <w:rPr>
          <w:rFonts w:ascii="Simplified Arabic" w:hAnsi="Simplified Arabic"/>
          <w:b w:val="false"/>
          <w:b w:val="false"/>
          <w:bCs w:val="false"/>
          <w:sz w:val="28"/>
          <w:sz w:val="28"/>
          <w:rtl w:val="true"/>
          <w:lang w:val="en-US" w:eastAsia="en-US"/>
        </w:rPr>
        <w:t xml:space="preserve"> يتوضأ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يتوضأ؟ </w:t>
      </w:r>
    </w:p>
    <w:p>
      <w:pPr>
        <w:pStyle w:val="Normal"/>
        <w:jc w:val="both"/>
        <w:rPr/>
      </w:pPr>
      <w:r>
        <w:rPr>
          <w:rFonts w:ascii="Simplified Arabic" w:hAnsi="Simplified Arabic"/>
          <w:b w:val="false"/>
          <w:b w:val="false"/>
          <w:bCs w:val="false"/>
          <w:sz w:val="28"/>
          <w:sz w:val="28"/>
          <w:rtl w:val="true"/>
          <w:lang w:val="en-US" w:eastAsia="en-US"/>
        </w:rPr>
        <w:t xml:space="preserve">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مس ذكره</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هنا</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مس ذكر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الحديث الآخ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أفضى أحدكم بيده إلى فرج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سست ذك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رجل يمس ذك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هذا بإزاء فرج نف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و مس ذكر غيره ما تعرض له الأحاديث لا تشم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مسألة يبتلى بها النساء عند تنظيف الأطفال لاسيما الذك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م تضطر إلى أن تمس ذكر ولد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إذا نظرنا إلى النصوص أنها كلها تدور حول آلة الشخص نف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مر الثاني أنها لا يمكن أن تمس فرج ولدها بشه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كل حال أقوى ما يقال وأوضح ما يقال التفريق بين ما كان بشهوة وما كان بغير شهوة حديث طلق المعروف عدم الوضوء والعل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هو بضعة من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روى الطبراني بإسناده وصححه عن قيس بن طلق عن أبيه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مس فرجه فليتوضأ</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معارِض لحديثه الأول ما هو حديثه الأول يمس ذكره في الصلاة عليه وضوء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حديث صحيح مصحح عند أهل العلم عند الطبران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مس فرجه فليتوضأ</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لحديث لا يثب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المعروف عن طلق والمحفوظ عنه أنه لا يوجب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ا الحديث شاذ لا يثب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خالف لما رُوي عن طلق نفسه بما هو أقوى منه إسن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د تكلم فيه الشافع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ديث طلق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بو زرعة وأبو حاتم وغيرهم وأخطأ</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كل حال هذه مما يجعل حديث بسرة أرجح من حديث ط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خطأ من حكى الاتفاق على ضعفه</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ووي في شرح المهذب أشار إلى أن العلماء ضعفوه بالاتف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أخط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صححه من صححه كالطحا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بله الترمذي وعلي بن المدين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بقى مسأ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قول الترمذ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حسن شيء روي في هذا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حسن شيء روي في هذا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ول علي بن المدين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حسن من حديث ب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لزم من أفعل التفضيل في مثل هذا السياق أن يثبت له الوصف كما هو مقتضى أفعل التفضيل؟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ذا قي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صح مثل ما قال البخاري في حديث ب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بخاري أصح شيء في هذا الباب حديث ب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ترمذي في حديث بسرة صحح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حح حديث ب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في حديث طلق</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حسن شيء روي في هذا الباب مقتضاه أنه أقوى من حديث بس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ان أقوى مما صحح يكون 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فأفعل التفضيل أحسن شيء روي في هذا الباب أفعل التفضيل ليست على با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كثر ما يستعملها أهل الحديث على هذا من هذه الحيثية ليست على با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م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صح ما في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ليس ب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مثل ما في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ضعف ما في الباب وليس ب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يوجد في الباب ما هو أقوى منه فلان أوثق من 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هم ضعف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ا أمثل من هذا فلان أضعف من 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هم ثق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م لا يستعملون أفعل التفضيل على بابها غال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ما هن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أصابه قيء أو رعاف أو قلس أو مذي فلينصرف فليتوضأ</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ثم ليبن على صلاته</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هو في ذلك لا يتكل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ابن ماج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ضعفه الشافعي وأحمد والدارقطني وغيره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أصابه قيء أو رعاف أو قلس أو مذي فلينصرف فليتوضأ</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ثم ليبن على صلاته</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هو في ذلك لا يتكل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ابن ماج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تفرد به ابن ماجه من بين الست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حكم بعض العلماء على مفردات ابن ماجه بالجملة جزا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أنها غالبها الضعف</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ضعفه الشافعي وأحمد والدارقطني وغيره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هذا الحديث لا شك أنه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ن رواية إسماعيل بن عياش عن غير الشاميين عن ابن جري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بن جريج مك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وايته عن غير الشاميين ضع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من أصابه ق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قيء هو الذي يخرج من المعدة عن طريق الفم مع الكث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قلي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قي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كان يملأ الفم فقط أو رع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ا يخرج من الدم عن طريق الأن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ذي تقدم في حديث عل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تعالى عنه وأرضاه</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خبر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ينصرف فلي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ليبن على صل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في ذلك لا يتكلم اللفظ فيه نك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لفظ فيه نك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ن أحدث لا بد أن ي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امه إذا كان كلامه مبط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ل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ه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في ذلك لا يتك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يفترض فيه أنه يُحدِث ثم يذهب فيترك استقبال القب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تحرك حركات كث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خطو خطوات واس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نتقض وضوؤه وانصرف عن القبلة ومشى بع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إلى أن توضأ</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كل هذا يتجاوز عنه إلا ال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الكلام أشد من هذه الأم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خ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كلام عمو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يعني بغض النظر عن هذا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كلام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انتقاض الوضوء؟ </w:t>
      </w:r>
    </w:p>
    <w:p>
      <w:pPr>
        <w:pStyle w:val="Normal"/>
        <w:jc w:val="both"/>
        <w:rPr/>
      </w:pPr>
      <w:r>
        <w:rPr>
          <w:rFonts w:ascii="Simplified Arabic" w:hAnsi="Simplified Arabic"/>
          <w:b w:val="false"/>
          <w:b w:val="false"/>
          <w:bCs w:val="false"/>
          <w:sz w:val="28"/>
          <w:sz w:val="28"/>
          <w:rtl w:val="true"/>
          <w:lang w:val="en-US" w:eastAsia="en-US"/>
        </w:rPr>
        <w:t>والانصراف عن القبلة والمشي كل هذه مبطلات ل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كلام إذا كان لحاجة لا يبطل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كان لمصلحة الصلاة فجنس الكلام مبطل ل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بقى أنه قد يكون لمصلحة الصلاة فلا يبط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مره أخف مما يبطل ال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طهارة شر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ستقبال القبلة شرط لصحة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تنازل عن شرو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نتنازل عن شيء يجوز بعضه ويتسامح في بعض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شك أن الحديث منكر الل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ضعيف الإسن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كر اللفظ</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أتي إلى هذه الأمور القيء والرعاف والقلس والمذ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ذي ينقض الوضوء في الحديث السابق في حديث علي كنت رج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مذ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مرت المقداد أن يسأ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قال إيش؟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both"/>
        <w:rPr/>
      </w:pP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يغسله فرجه ويتوضأ</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فدل على أنه ناقض ل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حل اتفاق ما لم يكن دائ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يشق التحرز منه كمن حدثه دائم القيء لا يوجد ما يدل على أنه ناقض ل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رعاف كذلك إلا عند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خارج الفاحش النجس من البدن ينقض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دم عند الجمهور نج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د الجمهور نج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باستثناء دم الحيض والدم المسفوح ما عدا ذلك لا يوجد ما يدل على نجاس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جمهور على نجاس</w:t>
      </w:r>
      <w:r>
        <w:rPr>
          <w:rFonts w:ascii="Simplified Arabic" w:hAnsi="Simplified Arabic"/>
          <w:b w:val="false"/>
          <w:b w:val="false"/>
          <w:bCs w:val="false"/>
          <w:sz w:val="28"/>
          <w:sz w:val="28"/>
          <w:rtl w:val="true"/>
          <w:lang w:val="en-US" w:eastAsia="en-US"/>
        </w:rPr>
        <w:t>ة</w:t>
      </w:r>
      <w:r>
        <w:rPr>
          <w:rFonts w:ascii="Simplified Arabic" w:hAnsi="Simplified Arabic"/>
          <w:b w:val="false"/>
          <w:b w:val="false"/>
          <w:bCs w:val="false"/>
          <w:sz w:val="28"/>
          <w:sz w:val="28"/>
          <w:rtl w:val="true"/>
          <w:lang w:val="en-US" w:eastAsia="en-US"/>
        </w:rPr>
        <w:t xml:space="preserve"> الق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كان القيء غير ناقض ل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قلس من باب أول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كل حال الحديث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ديث ضعي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شار الحافظ إلى ضعفه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ضعفه الشافعي وأحمد والدارقطن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يلاحِظ طلاب العلم أن الأئمة بدءًا من الكبار كأحمد وغيره وأصحاب السنن يذكرون في كتبهم الأحاديث الصحيحة والحسنة والضع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قد يذكرون المنكر والمترو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ذكر بعضهم بعض الموضوع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هم لها من باب معرفتها في السابق تبرأ الذمة والعهدة بمجرد ذكر الإسن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خلاف في وجود موضوعات في مسند أحمد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إمام أحمد إمام أهل السنة يحفظ سبعمائة ألف 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ذكر في مسنده الذي لا يعادل خمسة بالمائة من محفوظاته كم؟</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و نسبنا ثلاثين أل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إلى ستمائة قل خمسة بالمائ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مسة بالمائ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ذكر فيه موضوع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ترمذي ذك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بن ماجه ذكر موضوع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غيرهم من باب أولى باستثناء الصحيح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نن أبي داود لا يذكر فيه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النسائي إلا عند من شدد في الحكم على بعض الأحاديث كابن الجوز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ه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ذا إمام أهل السنة الذي يحفظ من السنة هل يخفى عليه أن هذه الأحاديث موضوعة؟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يخفى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 عصرهم تبرأ الذمة بذكر الإسن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برأ الذمة بذكر الإسن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زمن زمن إسن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سامع والقارئ والمحدِّث والمتلقي كلهم يعرفون أن هذا الحديث جاء من هذه الطري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لا يثبت فتبرأ الذ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تبرأ الذمة الآن بمجرد الإسناد؟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تبرأ الذمة بمجرد الإسن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لا بد من ذكر درجة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ما أن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حيح إن كان 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سن إن كان بين ب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ضع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نُصّ على ضع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موض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ا لا </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ثبت لا بد أن يبيَّن أنه موض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يكفي في هذه الأيام أن يسوق الخطيب 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وض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و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حديث موضوع؟ </w:t>
      </w:r>
    </w:p>
    <w:p>
      <w:pPr>
        <w:pStyle w:val="Normal"/>
        <w:jc w:val="both"/>
        <w:rPr/>
      </w:pPr>
      <w:r>
        <w:rPr>
          <w:rFonts w:ascii="Simplified Arabic" w:hAnsi="Simplified Arabic"/>
          <w:b w:val="false"/>
          <w:b w:val="false"/>
          <w:bCs w:val="false"/>
          <w:sz w:val="28"/>
          <w:sz w:val="28"/>
          <w:rtl w:val="true"/>
          <w:lang w:val="en-US" w:eastAsia="en-US"/>
        </w:rPr>
        <w:t>يكفي لعامة الناس أن يقال مثل هذا؟ لا يكف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م لا يعرفون عن حقيقة الموض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عرفون حقيقة الموض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لا بد أن يبين أنه مكذوب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من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افظ العراقي حكم على حديث بأنه لا أصل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كذوب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ختلق مصنوع</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اعترض واحد من شيوخ العج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عترض و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تقول يا شيخ مكذ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وجود في كتب السنة بالإسن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حضره من الغد من كتاب الموضوعات لابن الجوزي بإسناده ذكره ابن الجوزي بإسنا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تعجبوا من كونه لا يعرف الموض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بعد كم 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د كم قرن</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حافظ العراقي في أول التاس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ثمانمائة وست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يننا وبينه أكثر من ستمائة وعشرين 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يننا وبينه ستمائة وعشر</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ن 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تة قر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حتاج إلى مزيد من الإيضاح والبيان هذا إذا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مثل هذه الأحاديث الموضوعة المكذوبة تقال للعا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يمنع إذا بُيِّن أنها مكذوبة مفتراة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جابر بن سمرة أن رجل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سأ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أتوضأ من لحوم الغن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شئت فتوضأ</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إن شئت فلا تتوضأ</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توضأ من لحوم الإب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م، فتوضأ من لحوم الإبل</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صلي في مرابض الغنم؟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م</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صلي في مبارك الإب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مسل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w:t>
      </w:r>
      <w:r>
        <w:rPr>
          <w:rFonts w:ascii="Simplified Arabic" w:hAnsi="Simplified Arabic"/>
          <w:b w:val="false"/>
          <w:b w:val="false"/>
          <w:bCs w:val="false"/>
          <w:sz w:val="28"/>
          <w:sz w:val="28"/>
          <w:rtl w:val="true"/>
          <w:lang w:val="en-US" w:eastAsia="en-US"/>
        </w:rPr>
        <w:t>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جابر بن سمرة أن رجل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سأ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أتوضأ من لحوم الغنم؟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شئت</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إن شئت فتوضأ</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إن شئت فلا تتوضأ</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رد الأمر إلى مشيئ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هو مخير إذا أكل من لحم الغن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غنم يشمل الضأن والمعز ومثل الغنم البقر إن توضأ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 بأ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لم يتوضأ فلا بأ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أنه جاء في أول الأمر الأمر بالوضوء مما مست ال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مر بالوضوء مما مست ال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حم الغنم تمسه ال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أشكل على هذا الرجل أتوضأ من لحوم الغن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شئت فتوضأ وإن شئت فلا تتوضأ</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فرده إلى مشيئ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توضأ من لحوم الإبل؟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لحم الغنم موجِب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غير موجِب؟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غير موج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 أن شخ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توضأ 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شر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كام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أكل شي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ا يوجب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كل خبز</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ثم قام ف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لو توضأ وضو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كام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أكل لحم غن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لونا مع الحديث 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قام فتوضأ ثانية وهو لم يعمل بوضوئه الأول أي عب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طلب لها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ه ذلك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ليس له ذلك؟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مقتضى الحديث له ذلك إن شاء 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شاء لم يتوضأ توضأ وضوءًا كام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أكل شي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جاء ليتوضأ ثان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دد الوضوء وهو لم يفعل لم يصنع بوضوئه الأول أي عبادة يطلب لها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جديد الوضوء من غير عبادة يعني كأنه بدل أن يغسل العضو ثلاث مرات غسله ست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ينئذ يكون قد دخل في حيز الابتد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أعاد الوضوء ولم يفعل بالوضوء الأول أي عبادة تقتضي أو تتطلب وضوء</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كأنه غسل العضو ست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بد عند تجديد الوضوء أن يكون الوضوء استعمل في عب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يتذرع به بعض الموسوس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إذا انتهى من الوضوء يتوضأ ثان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توضأ ثانية يمكن</w:t>
      </w:r>
      <w:r>
        <w:rPr>
          <w:rFonts w:ascii="Simplified Arabic" w:hAnsi="Simplified Arabic"/>
          <w:b w:val="false"/>
          <w:b w:val="false"/>
          <w:bCs w:val="false"/>
          <w:sz w:val="28"/>
          <w:sz w:val="28"/>
          <w:rtl w:val="true"/>
          <w:lang w:val="en-US" w:eastAsia="en-US"/>
        </w:rPr>
        <w:t xml:space="preserve"> أن</w:t>
      </w:r>
      <w:r>
        <w:rPr>
          <w:rFonts w:ascii="Simplified Arabic" w:hAnsi="Simplified Arabic"/>
          <w:b w:val="false"/>
          <w:b w:val="false"/>
          <w:bCs w:val="false"/>
          <w:sz w:val="28"/>
          <w:sz w:val="28"/>
          <w:rtl w:val="true"/>
          <w:lang w:val="en-US" w:eastAsia="en-US"/>
        </w:rPr>
        <w:t xml:space="preserve"> يتوضأ ثالث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مر في هذا لا ينته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إذا كان الوضوء ثلا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ثلا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أراد أن يضيف</w:t>
      </w:r>
      <w:r>
        <w:rPr>
          <w:rFonts w:ascii="Simplified Arabic" w:hAnsi="Simplified Arabic"/>
          <w:b w:val="false"/>
          <w:b w:val="false"/>
          <w:bCs w:val="false"/>
          <w:sz w:val="28"/>
          <w:sz w:val="28"/>
          <w:rtl w:val="true"/>
          <w:lang w:val="en-US" w:eastAsia="en-US"/>
        </w:rPr>
        <w:t xml:space="preserve"> أن</w:t>
      </w:r>
      <w:r>
        <w:rPr>
          <w:rFonts w:ascii="Simplified Arabic" w:hAnsi="Simplified Arabic"/>
          <w:b w:val="false"/>
          <w:b w:val="false"/>
          <w:bCs w:val="false"/>
          <w:sz w:val="28"/>
          <w:sz w:val="28"/>
          <w:rtl w:val="true"/>
          <w:lang w:val="en-US" w:eastAsia="en-US"/>
        </w:rPr>
        <w:t xml:space="preserve"> يجدد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اذا عما لو كان الوضوء مرة 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ريد أن أجدد الوضوء مرة مرة من غير أن يستعمله في عب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ذا نقول له؟ له ذلك؟ له أن يتوضأ ثلاث مرات؟</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وضوء شرعي معت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بت أنه توضأ مرة 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بد أن تستعمل في عب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ينفتح الباب للابتداع هذا إذا لم يأكل شي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 حديث الباب توضأ 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شر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كام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أكل لحم غنم ث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ريد أن أتوضأ من لحم الغنم في الحديث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شئ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شئت 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ا إشكال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كل خبز</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يتوضأ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توضأ؟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أنه لم يأكل؟ كأنه لم يأ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ثل الغن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للإنسان أن يجدد الوضوء متى شاء؟</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أول الأمر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إِذَا قُمْتُمْ إِلَى الصَّلاةِ فاغْسِلُو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 بعض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كل ما قمتم إلى الصلاة هذا معنى الآية عنده كل ما قمتم إلى الصلاة فاغسلوا وجوهكم ولو كنتم متطه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ا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فعله إلى فتح مك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ص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صلوات بوضوء واحد و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عمد</w:t>
      </w:r>
      <w:r>
        <w:rPr>
          <w:rFonts w:ascii="Simplified Arabic" w:hAnsi="Simplified Arabic"/>
          <w:b w:val="false"/>
          <w:b w:val="false"/>
          <w:bCs w:val="false"/>
          <w:color w:val="0000FF"/>
          <w:sz w:val="28"/>
          <w:sz w:val="28"/>
          <w:rtl w:val="true"/>
          <w:lang w:bidi="ar-EG"/>
        </w:rPr>
        <w:t>ً</w:t>
      </w:r>
      <w:r>
        <w:rPr>
          <w:rFonts w:ascii="Simplified Arabic" w:hAnsi="Simplified Arabic"/>
          <w:b w:val="false"/>
          <w:b w:val="false"/>
          <w:bCs w:val="false"/>
          <w:color w:val="0000FF"/>
          <w:sz w:val="28"/>
          <w:sz w:val="28"/>
          <w:rtl w:val="true"/>
          <w:lang w:val="en-US" w:eastAsia="en-US"/>
        </w:rPr>
        <w:t>ا فعلت</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د أن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صار الاتفاق على أنه يفعل بالوضوء الواحد عبادات ما لم ينتق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قي التجديد تجديد الوضوء سنة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تجديد من غير موج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ا فُعل به أي عبادة لا شك أن هذا يفتح با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للموسوس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منعه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دليل عليه فيمنع هذا أكل لحم غنم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شئت 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شئت لا ت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كل خبز</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نرده إلى مشيئ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تصر في هذا على ما و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عم نقتصر في هذا على ما ورد وإلا فالأصل المن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على خلاف الأصل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 فتوضأ</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توضأ من لحوم الإبل؟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 فتوضأ من لحوم الإبل توضأ من لحوم الإبل</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فدل على أن لحوم الإبل تخت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ختلف حكمها عن لحوم الغن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جاء في الباب الأمر بالوضوء مما مست ال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فيه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ا كان آخر الأمرين م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رك الوضوء مما مست ال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ديث العام في مقابل الحديث العام الأمر بالوضوء مما مست النار في مقابل كان آخر الأمرين ترك الوضوء مما مست ال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 إشكال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فيه إشك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ناسخ لذ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ام ينسخ عا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كن ماذا عن العام المتأ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ن آخر الأمرين ترك الوضوء مما مست ال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ذا عن هذا العام المتأخر مع هذا الخاص الذي لا يدرى هل هو متأخر عنه أو متقدم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أمرين الوضوء مما مست النار وترك الوضوء مما مست النار هذا ما في</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إشك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آخر الأمرين ترك الوضوء مما مست النار عام يرفع عا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رف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كُلِّي</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بقى أن هذا الحديث وهو خاص بلحوم الإب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ظاهر من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آخر الأمرين ترك الوضوء مما مست النار أنه يدخل فيه لحم الإب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بعمومه ناسخ لجميع ما مست النار بما في ذلك لحم الإبل وهو آخر الأم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كون رافع</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للحكم بالكل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سألة دقيقة يا إخو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عندنا تعارض عموم متأخر مع خصوص مت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ن أهل العلم في باب النسخ من يستثني النص الخاص ولو كان متقد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تنصيص عليه بخصوصه يقتضي الاهتمام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هذا الاهتمام كيف يرفع حك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ندنا عام متأ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اص مت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قوى العموم على رفع الحكم الخا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بقى الحكم الخاص والعموم يقابل العموم ويرف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خاص مقدَّم على الع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تأخر ناسخ للمتقدم؟ </w:t>
      </w:r>
    </w:p>
    <w:p>
      <w:pPr>
        <w:pStyle w:val="Normal"/>
        <w:jc w:val="both"/>
        <w:rPr/>
      </w:pPr>
      <w:r>
        <w:rPr>
          <w:rFonts w:ascii="Simplified Arabic" w:hAnsi="Simplified Arabic"/>
          <w:b w:val="false"/>
          <w:b w:val="false"/>
          <w:bCs w:val="false"/>
          <w:sz w:val="28"/>
          <w:sz w:val="28"/>
          <w:rtl w:val="true"/>
          <w:lang w:val="en-US" w:eastAsia="en-US"/>
        </w:rPr>
        <w:t>ترك الوضوء مصحح عند أهل العلم عام متأخر وخاص مت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ذا على سبيل التنزُّل وإلا ما يدرى عن حديث جابر بن س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ه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شاهد من حديث جا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سألة فيها حديثان خاصان بلحوم الإبل</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وكم معنا يا إخوا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دنا عم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عموم هل هو في القوة بمنزلة الخصوص؟ </w:t>
      </w:r>
    </w:p>
    <w:p>
      <w:pPr>
        <w:pStyle w:val="Normal"/>
        <w:jc w:val="both"/>
        <w:rPr/>
      </w:pPr>
      <w:r>
        <w:rPr>
          <w:rFonts w:ascii="Simplified Arabic" w:hAnsi="Simplified Arabic"/>
          <w:b w:val="false"/>
          <w:b w:val="false"/>
          <w:bCs w:val="false"/>
          <w:sz w:val="28"/>
          <w:sz w:val="28"/>
          <w:rtl w:val="true"/>
          <w:lang w:val="en-US" w:eastAsia="en-US"/>
        </w:rPr>
        <w:t>لا، الخصوص أق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خاص يقدم على الع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خاص مقدم على الع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تأخر ناسخ للمتقدم</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مسألة يمكن تنظيرها بمسائ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ا تقدم معنا من حديث القلتين على القول بصحته مع 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ماء طهور لا ينجسه شيء</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فعندنا حديث مق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ديث مقيَّد وحديث مط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مقيَّد بمفهو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طلق بمنطوق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ندنا مطلق منط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نا مقيد مفه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ل واحد منهما وجه ضعف ووجه ق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ما عندنا الآن خصوص متقدم وعموم متأ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ه قوة ووجه ضعف في الطرف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سألة ثالثة تُذكر للتوض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ط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المدينة قبل خروجه إلى الحج و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لم يجد النعلين فليلبس الخفين</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يقطعهما أسفل من الكعب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مت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ه قَيْد ال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طب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رف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لم يجد النعلين فليلبس الخف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تأخرة مع الإطل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ه قوة ووجه ضع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ذا نرجح في المسائل الثلا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ا عندنا العموم أضعف من الخ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فهوم أضعف من المنط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طلق أضعف من المق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التنظير للمسائل يوضح مسألت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كشف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لونا في مذهب الحنابلة في المسائل الثلا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وننا نتعامل مع مذهب واحد هل نجد الكلام على وتيرة واحدة ماش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ساقًا واحدًا وإلا اختلف في باب الماء الذي تقدم باب المياه قدموا حديث القل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موا حديث القلتين مع ما فيه من 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كلام في تصحيحه وتضعي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على فرض على القول بصحته قدموا القول بالتقييد أو بإيش؟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قييد تقييد خصوص </w:t>
      </w:r>
      <w:r>
        <w:rPr>
          <w:rFonts w:ascii="Simplified Arabic" w:hAnsi="Simplified Arabic"/>
          <w:b w:val="false"/>
          <w:b w:val="false"/>
          <w:bCs w:val="false"/>
          <w:sz w:val="28"/>
          <w:sz w:val="28"/>
          <w:rtl w:val="true"/>
        </w:rPr>
        <w:t>أ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خصيص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تقييد؟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في مقابلة العا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ماء طهور لا ينجسه شيء</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آن هو من باب الأوصاف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ن باب الأفراد</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صاف إذًا مطلق ومق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 إطلاق وتقي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كونه مفه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قدموا حديث القلتين مع كونه مفه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على حديث أبي سعي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ماء طهور لا ينجسه شيء</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ع كونه منطوق</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إلا أنه مط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صارت عنايتهم بالقيد أكثر من عنايتهم بالمنطوق في حديث ال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ديث الخ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نابلة مازلنا نريد مذه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اح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لأن الفقهاء كلامهم في الغالب مط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فقهاء كلامهم في الغالب مط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م يمشون على أصول محد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لنا في حديث قدموا حديث القل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فه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ماء طهو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و منط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ا مق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اك مط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أتي إلى حديث الخ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موا المطلق على المق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موا المطلق على المق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أن المطلق متأ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طلق متأخر نعم والمقيد مت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عملوا بالنسخ</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ملوا بالنسخ مع أن قاعدة التقييد ينبغي أن تجري ه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ماذا عدلوا عن طرد مذهبهم في القلتي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ه حضر الخطبة الثانية من لم يحض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أضعاف من حضر الخطبة الأو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ؤلاء يحتاجون إلى بي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ما لم يبي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هم دل على أن القطع منسوخ</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دعموا ذلك بأدلة كثيرة تدل على النهي عن إضاعة المال وإتلاف المال وقطع الخف إتلاف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لى هذا اطرد مذهبهم في المسألتين؟ </w:t>
      </w:r>
    </w:p>
    <w:p>
      <w:pPr>
        <w:pStyle w:val="Normal"/>
        <w:jc w:val="both"/>
        <w:rPr/>
      </w:pPr>
      <w:r>
        <w:rPr>
          <w:rFonts w:ascii="Simplified Arabic" w:hAnsi="Simplified Arabic"/>
          <w:b w:val="false"/>
          <w:b w:val="false"/>
          <w:bCs w:val="false"/>
          <w:sz w:val="28"/>
          <w:sz w:val="28"/>
          <w:rtl w:val="true"/>
          <w:lang w:val="en-US" w:eastAsia="en-US"/>
        </w:rPr>
        <w:t>ما اط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وجدوا مرجحات للمسألة الأولى خلت منها المسألة الثان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نأتي إلى مسألت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نابلة ماذا يقولون؟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نقض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ملوا بالخاص رغم تقد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موه على العام رغم تأخ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ا ما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حديث القلتين ما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حديث القل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خلَّف طرد مذهبهم في مسألة الخ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يدوا ذلك بأدلة هي موجودة في مطوَّلات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مذهبهم مط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لا أن البيان لا بد منه في الم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حضر من جميع الجهات من لم يسمع الخطبة الأولى لطردوا مذهبهم وقالوا بال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طلق مع المقيد إذا اتفقا في الحكم والسبب يحمل المطلق على المق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من حمل المطلق على المق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عورِضت هذه القاعدة بقاعدة البي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بيان من قب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لناس هذه وظيفته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لِتُبَيِّنَ لِلنَّاسِ مَا نُزِّلَ إِلَيْهِ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4</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وظيف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ما لم يبين مع الحاجة إلى البيان تبين أن الحكم الأول قد عُدِل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فِ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أتي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إلى مذهب الشاف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طبق عليها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شافعية يقدمون حديث القل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مفه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يقابله منطوق إلا أنه خاص يقابله ع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مسألتنا الشافعية يقدمون حديث</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كان آخر الأمرين يقدمو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نقض لحم الإبل الوضوء عند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ن آخر الأمرين قدموا العام على الخا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ظروا إلى كونه متأخ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الخاص فرد من أفراده والقطع قالوا بال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طرد مذهبهم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اطرد؟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طرد المسألة الأولى مع الثالث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ثانية تخلف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مفترض أن الشافعية يقولون بنقض الوضوء من لحم الإبل ليط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حنابلة اطرد إلا في مسأل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ها مرجح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ال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ذهب الشافعية لم يطرد هنا مع عدم وجود المرجح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بقى أن في المسألة هذا الحديث الخا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ه ما يشهد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رجح أن لحم الإبل ناقض للوضوء واحد يسأل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ريد أن نرجح المسائل بالدلائل القطعية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هل يتسنى هذا في كل مسألة؟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يكون الترجيح بالقشة واليوم يبدو لك رأي من خلال النظر تنظر في المسألة بتجرد الله يعلم أنا ما نتبع مذه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عي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لكن من خلال النظر في الأدلة يترجح غ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ينفتح لك باب آ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الترجيح بالدلائل القطعية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ا مستحيل وأهل العلم عمو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لو هناك دلائل قطعية ما اختلف العلماء فالترجيح بمثل هذا يكون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كون بالاستروا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بالم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ن خلال القواعد العامة بحيث لا تستطيع أن تقنع الخص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ن تعتقد وتدين بأن هذا راج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كثر من الإخو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ريد الراج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ريد الدلائل</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رجحنا العم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ك العموم رجحن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نط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شيخ الإسلام وغير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حديث القلتين لا مفهوم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فهوم معارَض بمنطوق هذا أو القول بصح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قول بأنه مضطرب معروف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راجح أن لحم الإبل ينقض الوضوء اللحم المراد به الأحمر؟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اعتبار الحقيقة العرفية هل يختص بالأحمر أو جميع ما حواه الجلد؟ الأحمر حقيقة اللحم العرفية الأح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لو قلت له مثلا</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عطني كيل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شتر لي كيلو لح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اح وجا</w:t>
      </w:r>
      <w:r>
        <w:rPr>
          <w:rFonts w:ascii="Simplified Arabic" w:hAnsi="Simplified Arabic"/>
          <w:b w:val="false"/>
          <w:b w:val="false"/>
          <w:bCs w:val="false"/>
          <w:sz w:val="28"/>
          <w:sz w:val="28"/>
          <w:rtl w:val="true"/>
          <w:lang w:val="en-US" w:eastAsia="en-US"/>
        </w:rPr>
        <w:t>ء ب</w:t>
      </w:r>
      <w:r>
        <w:rPr>
          <w:rFonts w:ascii="Simplified Arabic" w:hAnsi="Simplified Arabic"/>
          <w:b w:val="false"/>
          <w:b w:val="false"/>
          <w:bCs w:val="false"/>
          <w:sz w:val="28"/>
          <w:sz w:val="28"/>
          <w:rtl w:val="true"/>
          <w:lang w:val="en-US" w:eastAsia="en-US"/>
        </w:rPr>
        <w:t xml:space="preserve">كرش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صران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كبد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طلبت منه الإعادة يعي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حقيقته العرفية تختلف عن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ينما إذا قلنا في حقيقته الشرعية أنه جميع ما حواه جلده بدليل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حُرِّمَتْ عَلَيْكُمُ الْمَيْتَةُ وَالْدَّمُ وَلَحْمُ الْخِنْزِيرِ</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غير اللحم الأحمر من الخنزير يجوز مصارينه وكرشه وغير ذلك من الشحم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يجوز من الخنزير لا يجو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ما حواه الجلد في الإبل هو ما حواه الجلد في الخنزير هذا بهذا مادام الإجماع قائ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على أن جميع ما حواه جلد الخنزير حر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يكن الأمر كذلك ه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ه حقيقة شرعية فهمها سلف هذه الأمة على هذا الوجه فليُفهم النص الشرعي على هذا الفهم يتكلمون في القدر الناقض من لحم الإبل في القدر الناقض من لحم الإبل عامة الناس يتداولون أن الشيء اليسير لا يض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ادام يسمى لح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نطبق عليه حقيقة اللفظ فهو ناقض للوضوء حتى قال قائل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ما يكون بين الأسنان من لحم الإبل إذا ابتلعه صح وصدق عليه أنه أكل لحم إب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ؤثِّر في الصيام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ا لو أكل أثناء الصيام ما بين أسنانه يفطر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فطر؟</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فطر إذًا إذا أكل ما بين أسنانه تبطل طهار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سألة خاصة باللح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تناول ذلك اللبن و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ن جاء الأمر بالوضوء منه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توضؤوا من اللبن إن له لدس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color w:val="0000FF"/>
          <w:sz w:val="28"/>
          <w:sz w:val="28"/>
          <w:rtl w:val="true"/>
          <w:lang w:val="en-US" w:eastAsia="en-US"/>
        </w:rPr>
        <w:t>ا</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FF0000"/>
          <w:sz w:val="28"/>
          <w:sz w:val="28"/>
          <w:rtl w:val="true"/>
          <w:lang w:val="en-US" w:eastAsia="en-US"/>
        </w:rPr>
        <w:t xml:space="preserve"> </w:t>
      </w:r>
      <w:r>
        <w:rPr>
          <w:rFonts w:ascii="Simplified Arabic" w:hAnsi="Simplified Arabic"/>
          <w:b w:val="false"/>
          <w:b w:val="false"/>
          <w:bCs w:val="false"/>
          <w:sz w:val="28"/>
          <w:sz w:val="28"/>
          <w:rtl w:val="true"/>
          <w:lang w:val="en-US" w:eastAsia="en-US"/>
        </w:rPr>
        <w:t>والمقصود به الوضوء اللغوي الذي هو غسل الفم المضمض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 أدري إيش اللي هيج الحجامة في هذه الأي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سلة كثيرة عنه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المرق صحيح سؤال ط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لو طُبخ لحم خنز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شخص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تحريم خاص باللح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رق ما فيه شيء لما قسنا الكبد والكرش والمصارين على كرش وكبد الخنزير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ر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رق لحم الخنزير التنصيص على اللح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ليس بلحم إجم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ولا حقيقة ت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ا لحم لا لغوية ولا شرعية ولا عر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تحريم خاص باللح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نظير ما نقول في مرق لحم الإبل إذا طُبخ لحم الإبل في قدر الماء الذي يبقى بعد نزع اللحم كام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يبقى المرق هذا لا أحد يقول بأنه ينقض الوضوء</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دام قسنا مصران الخنزير وكبد الخنزير وكرش الخنز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 xml:space="preserve">الإبل على هذه من الخنزير لماذا لا نقيس مرق الإبل على مرق الخنزير؟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مكن أن يتجه هذا السؤ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مكن</w:t>
      </w:r>
      <w:r>
        <w:rPr>
          <w:rFonts w:ascii="Simplified Arabic" w:hAnsi="Simplified Arabic"/>
          <w:b w:val="false"/>
          <w:b w:val="false"/>
          <w:bCs w:val="false"/>
          <w:sz w:val="28"/>
          <w:sz w:val="28"/>
          <w:rtl w:val="true"/>
          <w:lang w:val="en-US" w:eastAsia="en-US"/>
        </w:rPr>
        <w:t xml:space="preserve"> أن</w:t>
      </w:r>
      <w:r>
        <w:rPr>
          <w:rFonts w:ascii="Simplified Arabic" w:hAnsi="Simplified Arabic"/>
          <w:b w:val="false"/>
          <w:b w:val="false"/>
          <w:bCs w:val="false"/>
          <w:sz w:val="28"/>
          <w:sz w:val="28"/>
          <w:rtl w:val="true"/>
          <w:lang w:val="en-US" w:eastAsia="en-US"/>
        </w:rPr>
        <w:t xml:space="preserve"> يت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ا قسنا هذا فلنقس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رق الخنزير ما حُرِّم لكونه لحم خنز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حُرِّم لمخالطته النج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خالطته النج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نجس بإلقاء لحم الخنزير وبقية أجزائه به إذًا لنجاسته يجتنبه</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ا لأنه لحم خنز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دام لحم الإبل طاه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فما يخالطه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طلق عليه اسم اللحم إذًا نشر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ن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فرق ظ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ناس مغرم بقضم العظ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 نوع من العظام يتفت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 الناس مغرم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أنه زاد الج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الطرائف أن امرأة دخلها جني لبسها جن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ع الرقية تكلم وقي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ت ظلمت هذه المرأة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ظلم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أكلت اللحم من الدجاج أخذت العظم وهو لنا بنص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زاد إخوانكم من الجن</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يعود أوفر ما كان</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فهي المعتدية علي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ناس بالفعل يعني هذا شيء ملاحَ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ك عظام تتفت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بعض الناس إما من باب التلذذ أو من باب العبث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مثل هذا ينقض الوضوء وقد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جميع ما حواه الجلد ينقض الوضوء؟</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جواب ليس بلحم المصير لحم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هو لحم؟ كيف أدخلنا المصران والكرش والكبد و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جمع ما حواه الجلد يسمى لح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قياس</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ا على الخنزير</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آن لو أكل واحد عظم خنزير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يس بلح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خا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من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خالط نجاسة؟ لأن عندك أمو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ثل الظف</w:t>
      </w:r>
      <w:r>
        <w:rPr>
          <w:rFonts w:ascii="Simplified Arabic" w:hAnsi="Simplified Arabic"/>
          <w:b w:val="false"/>
          <w:b w:val="false"/>
          <w:bCs w:val="false"/>
          <w:sz w:val="28"/>
          <w:sz w:val="28"/>
          <w:rtl w:val="true"/>
          <w:lang w:val="en-US" w:eastAsia="en-US"/>
        </w:rPr>
        <w:t>ر،</w:t>
      </w:r>
      <w:r>
        <w:rPr>
          <w:rFonts w:ascii="Simplified Arabic" w:hAnsi="Simplified Arabic"/>
          <w:b w:val="false"/>
          <w:b w:val="false"/>
          <w:bCs w:val="false"/>
          <w:sz w:val="28"/>
          <w:sz w:val="28"/>
          <w:rtl w:val="true"/>
          <w:lang w:val="en-US" w:eastAsia="en-US"/>
        </w:rPr>
        <w:t xml:space="preserve"> والشع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عظ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هم من يجعلها في حكم المنف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حكم المنف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رتب عليها أحكام المت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شيخ الإسلام يذهب إلى أن عظم الميتة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عر الميتة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ظفرها وحافرها وظلفها كلها طاهرة حتى يذهب إلى ما هو أبعد من ذلك إلى لبنها وأنفح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قول الحن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ما يقال في شعر الخنزير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طاهر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نجس؟</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لماذا؟ هم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ظفر والشعر في حكم المنف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دليل أنه يجز في حال حياة الحيو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و حياة الحيوان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فيه كتا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اسمه حياة الحيو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جز الشعر في حال الحيوان حي </w:t>
      </w:r>
      <w:r>
        <w:rPr>
          <w:rFonts w:ascii="Simplified Arabic" w:hAnsi="Simplified Arabic"/>
          <w:b w:val="false"/>
          <w:b w:val="false"/>
          <w:bCs w:val="false"/>
          <w:sz w:val="28"/>
          <w:sz w:val="28"/>
          <w:rtl w:val="true"/>
          <w:lang w:val="en-US" w:eastAsia="en-US"/>
        </w:rPr>
        <w:t>حتى</w:t>
      </w:r>
      <w:r>
        <w:rPr>
          <w:rFonts w:ascii="Simplified Arabic" w:hAnsi="Simplified Arabic"/>
          <w:b w:val="false"/>
          <w:b w:val="false"/>
          <w:bCs w:val="false"/>
          <w:sz w:val="28"/>
          <w:sz w:val="28"/>
          <w:rtl w:val="true"/>
          <w:lang w:val="en-US" w:eastAsia="en-US"/>
        </w:rPr>
        <w:t xml:space="preserve"> ما يلتبس ب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ستعمل ولو كان في حكم المتصل ل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ه أبين من الح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كميت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نج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لو </w:t>
      </w:r>
      <w:r>
        <w:rPr>
          <w:rFonts w:ascii="Simplified Arabic" w:hAnsi="Simplified Arabic"/>
          <w:b w:val="false"/>
          <w:b w:val="false"/>
          <w:bCs w:val="false"/>
          <w:sz w:val="28"/>
          <w:sz w:val="28"/>
          <w:rtl w:val="true"/>
          <w:lang w:val="en-US" w:eastAsia="en-US"/>
        </w:rPr>
        <w:t xml:space="preserve">أن </w:t>
      </w:r>
      <w:r>
        <w:rPr>
          <w:rFonts w:ascii="Simplified Arabic" w:hAnsi="Simplified Arabic"/>
          <w:b w:val="false"/>
          <w:b w:val="false"/>
          <w:bCs w:val="false"/>
          <w:sz w:val="28"/>
          <w:sz w:val="28"/>
          <w:rtl w:val="true"/>
          <w:lang w:val="en-US" w:eastAsia="en-US"/>
        </w:rPr>
        <w:t>عندك خرو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زاد عليها الشع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ت تستفيد من هذا الشع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هذا الص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جززت الصوف بالمق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اهر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نجس؟ </w:t>
      </w:r>
      <w:r>
        <w:rPr>
          <w:rFonts w:ascii="Simplified Arabic" w:hAnsi="Simplified Arabic"/>
          <w:b w:val="false"/>
          <w:b w:val="false"/>
          <w:bCs w:val="false"/>
          <w:sz w:val="28"/>
          <w:sz w:val="28"/>
          <w:rtl w:val="true"/>
          <w:lang w:val="en-US" w:eastAsia="en-US"/>
        </w:rPr>
        <w:t xml:space="preserve">أليست </w:t>
      </w:r>
      <w:r>
        <w:rPr>
          <w:rFonts w:ascii="Simplified Arabic" w:hAnsi="Simplified Arabic"/>
          <w:b w:val="false"/>
          <w:b w:val="false"/>
          <w:bCs w:val="false"/>
          <w:sz w:val="28"/>
          <w:sz w:val="28"/>
          <w:rtl w:val="true"/>
          <w:lang w:val="en-US" w:eastAsia="en-US"/>
        </w:rPr>
        <w:t>القاعدة عند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ا أبين من حي فهو كميت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شعر والظفر في حكم المنف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زيدون في هذا العظم عند الحنفية والأنفحة واللبن وغي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اختيار شيخ الإسل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بالنسبة للعظام هذا شيء ناد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ادر ما له حك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يظهر أنه لا يدخ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صلي في مرابض الغنم؟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م</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صلي في مبارك الإبل؟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مرابض الغنم التي فيها الروث وال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رجَّح أن بول ما يُؤكَل لحمه ورجيعه طاهر ويستوي في هذا الغنم والإب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كلها مما تؤ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قاعدة أن بول وروث ما يؤكل لحمه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جاء في الإبل على وجه الخصوص حديث العرني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ثهم إلى إبل ال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رهم أن يشربوا من أبوالها وألبا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بولها طاهر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اف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بع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ؤمَن أن يبول هذا البعير في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دل على طهارة أبوال الإب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دامت أبوالها وأرواثها طاهرة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 xml:space="preserve">كيف نُنهى عن الصلاة في مباركها؟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الشياط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الغالب الشياطين في الغالب تكون حول الإب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كان أثر هذه الشياطين على الفدَّادِين أرباب الإبل ظ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فيهم الغلظة والش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السكينة والطمأنينة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في أصحاب الغن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ن هذه الحيثية جاء النه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الذي يغلب على الظن وجود شيطان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كان الذي يغلب على الظن وجود شيطان فيه ينتقل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لما نا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صلاة الصبح انتقل من الوادي و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ذا مكان حضر فيه الشيطان</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هذا ينتقل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مر الثاني أن بعض أهل العلم يعلِّل ذلك بأنها نف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بل فيها نُفْ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أمن أن مع نفرتها يتأذى المصلِّي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ك شيء عند أهل العلم إذا ضاقت عليهم المسالك في البحث عن العلل والحِكَم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عبُّ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عبُّد إذا لم تظهر العل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بي هري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غسَّل ميِّتًا فليغتسل</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من حمله فليتوضأ</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رواه أحمد وأبو داود وابن ماجه والترمذي وحسن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م يذكر ابن ماجه الوضوء</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أبو داو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منسوخ</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إمام أحم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موق</w:t>
      </w:r>
      <w:r>
        <w:rPr>
          <w:rFonts w:ascii="Simplified Arabic" w:hAnsi="Simplified Arabic"/>
          <w:sz w:val="28"/>
          <w:sz w:val="28"/>
          <w:rtl w:val="true"/>
          <w:lang w:val="en-US" w:eastAsia="en-US"/>
        </w:rPr>
        <w:t>و</w:t>
      </w:r>
      <w:r>
        <w:rPr>
          <w:rFonts w:ascii="Simplified Arabic" w:hAnsi="Simplified Arabic"/>
          <w:sz w:val="28"/>
          <w:sz w:val="28"/>
          <w:rtl w:val="true"/>
          <w:lang w:val="en-US" w:eastAsia="en-US"/>
        </w:rPr>
        <w:t>ف على أبي هري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بخار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بن حنبل وعلي</w:t>
      </w:r>
      <w:r>
        <w:rPr>
          <w:rFonts w:ascii="Simplified Arabic" w:hAnsi="Simplified Arabic"/>
          <w:sz w:val="28"/>
          <w:sz w:val="28"/>
          <w:rtl w:val="true"/>
          <w:lang w:val="en-US" w:eastAsia="en-US"/>
        </w:rPr>
        <w:t xml:space="preserve"> بن المدين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صح في هذا الباب شيء</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بي هري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تعالى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النب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غسَّل ميِّتًا فليغتسل</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من حمله فليتوضأ</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غسل ميت</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ا فليغتسل</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من نظر إلى إسناده من حيث الاتصال وعدالته الرواة حكم بأنه حديث مق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ل أحواله ال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ل أحوال ال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حسنه الترمذ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جعله من قبيل ال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ثابت عند من نظر إلى إسناده نظ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مجر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غسل ميتا فليغتسل</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ما يعارضه مما يدل على أن الميِّت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تغسيله لا يوجِب شي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هل العلم من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ه منسوخ</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ص على ذلك أبو داود في سنن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الإمام أحم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موقوف على أبي هرير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هل مثل هذا مما يقال بالرأي ليُحكَم له بالوقف؟ </w:t>
      </w:r>
    </w:p>
    <w:p>
      <w:pPr>
        <w:pStyle w:val="Normal"/>
        <w:jc w:val="both"/>
        <w:rPr/>
      </w:pPr>
      <w:r>
        <w:rPr>
          <w:rFonts w:ascii="Simplified Arabic" w:hAnsi="Simplified Arabic"/>
          <w:b w:val="false"/>
          <w:b w:val="false"/>
          <w:bCs w:val="false"/>
          <w:sz w:val="28"/>
          <w:sz w:val="28"/>
          <w:rtl w:val="true"/>
          <w:lang w:val="en-US" w:eastAsia="en-US"/>
        </w:rPr>
        <w:t>يعني إن صح عن أبي هريرة له حكم 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ه حكم 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ه أمور شر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أمر بها إلا الشار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بو داو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منسوخ</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إمام أحم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موقوف على أبي هري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 البخاري قال ابن حنبل وعلي بن المدين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صح في هذا الباب شيء</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من غسله فليغت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ن باشر غسل الميت يغت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اغتسال غير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مكن أن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غتسال لغ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إذا أصابه شيء من نجاساته مع عصره ومع تقليبه وتحريكه يغس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عدا ذلك يبقى على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لا موجِب للاغتس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من حمله فليتوضأ</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يف؟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حمله فليتوضأ</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يعني من حمله في سريره أو مباشرة بدون سر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باشرة بدون سر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من حمله بالسرير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ا فيه إشك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لا يوجب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هم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 هذه الجمل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حمله فليتوضأ</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المراد حمله من بعد غسله وتغسيله إلى المسجد ليصلى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ذهب إلى المسجد إلا متوضئ</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يكون معنى الفعل حمل أراد الح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فعل الماضي يقال ويراد به الفراغ من 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الأصل في الماضي إذا ق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ء زيد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 xml:space="preserve">معناه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نه حض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نتهى 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جيء ح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كبّر فكبروا</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فرغ من التكب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أصل في الفعل الماض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يكون من حمله فليتوضأ بعد ذلك ما هو مقتضى اللفظ أو قبل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بع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حمله فليتوضأ</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طيب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عندنا</w:t>
      </w:r>
      <w:r>
        <w:rPr>
          <w:rFonts w:ascii="Simplified Arabic" w:hAnsi="Simplified Arabic"/>
          <w:b w:val="false"/>
          <w:b w:val="false"/>
          <w:bCs w:val="false"/>
          <w:sz w:val="28"/>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أ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فعل الماضي الأصل فيه أنه يعبر به عن الفراغ والانتهاء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في زمن مضى وقو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زمن مضى من حمله فلي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بعد الحمل ي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أصل في الماض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رد الفعل الماضي ويراد به الشروع في ال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شرع في حمله يتوضأ كما نقول في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ذا ركع فاركعو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شرع في الركوع اركع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ول الاحتمال الثالث إذا أراد حمله فلي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فعل الماضي يطلق ويراد به إرادة 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في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Style w:val="Style5"/>
          <w:rFonts w:ascii="Simplified Arabic" w:hAnsi="Simplified Arabic"/>
          <w:color w:val="FF0000"/>
          <w:sz w:val="28"/>
          <w:sz w:val="28"/>
          <w:szCs w:val="28"/>
          <w:rtl w:val="true"/>
        </w:rPr>
        <w:t>إِذَا قُمْتُمْ إِلَى الصَّلاةِ</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أردتم القيام إلى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قرأت القرآن يعني أردت القراء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أردت حمل الميت ف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أردت تغسيل الميت فاغت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هم من نص على الحمل على وجه الخصوص أن يتوضأ قبل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يضطر أنه إذا حمله ووضعه في المسجد يخرج عن المسجد لي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فوته الصلاة على الم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قريب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بعيد؟ قريب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بعيد؟ وكل هذا على القول بثبوت الخبر و</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لا عرفنا </w:t>
      </w:r>
      <w:r>
        <w:rPr>
          <w:rFonts w:ascii="Simplified Arabic" w:hAnsi="Simplified Arabic"/>
          <w:b w:val="false"/>
          <w:b w:val="false"/>
          <w:bCs w:val="false"/>
          <w:sz w:val="28"/>
          <w:sz w:val="28"/>
          <w:rtl w:val="true"/>
          <w:lang w:val="en-US" w:eastAsia="en-US"/>
        </w:rPr>
        <w:t>قول</w:t>
      </w:r>
      <w:r>
        <w:rPr>
          <w:rFonts w:ascii="Simplified Arabic" w:hAnsi="Simplified Arabic"/>
          <w:b w:val="false"/>
          <w:b w:val="false"/>
          <w:bCs w:val="false"/>
          <w:sz w:val="28"/>
          <w:sz w:val="28"/>
          <w:rtl w:val="true"/>
          <w:lang w:val="en-US" w:eastAsia="en-US"/>
        </w:rPr>
        <w:t xml:space="preserve"> أحمد بن حنبل وعلي</w:t>
      </w:r>
      <w:r>
        <w:rPr>
          <w:rFonts w:ascii="Simplified Arabic" w:hAnsi="Simplified Arabic"/>
          <w:b w:val="false"/>
          <w:b w:val="false"/>
          <w:bCs w:val="false"/>
          <w:sz w:val="28"/>
          <w:sz w:val="28"/>
          <w:rtl w:val="true"/>
          <w:lang w:val="en-US" w:eastAsia="en-US"/>
        </w:rPr>
        <w:t xml:space="preserve"> بن المديني</w:t>
      </w:r>
      <w:r>
        <w:rPr>
          <w:rFonts w:ascii="Simplified Arabic" w:hAnsi="Simplified Arabic"/>
          <w:b w:val="false"/>
          <w:b w:val="false"/>
          <w:bCs w:val="false"/>
          <w:sz w:val="28"/>
          <w:sz w:val="28"/>
          <w:rtl w:val="true"/>
          <w:lang w:val="en-US" w:eastAsia="en-US"/>
        </w:rPr>
        <w:t xml:space="preserve"> لا يصح في هذا الباب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ضعفه جمع م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ا على القول بثبوته لا بد من تأويله</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نهم من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وضوء لغ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وضوء لغ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غسل يديه ولا عليه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ضوء لغو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كل حال الحديث لا يثب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رجح ضع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رجح ضع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صح في هذا الباب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باعتبار أن الحديث مختَلَف في ثبوته وعدم ثبو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قول مثل ما قال بعض أهل الع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وُجِد نص بهذه المثابة أورث عندنا توقُّ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في الحكم بحيث لا نعامِل هذا الخبر معاملة الثابت الذي لا شك في ثبو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حمله على أصله من اقتضاء لام الأمر الوج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كان الخبر محل تردد ف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مر للاستح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ان نهيًا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نهي للكراه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شية أن يثبت هذا 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شية أن يثبت هذا 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كون العمل به من باب الاحتي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ل مثل هذا فيما اختلف أهل العلم في مسألة بين موجِب ومستحِب ومبيح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ستحب العمل به خرو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من الخل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قاعدة عند أهل العلم يذكرونها كث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هذا خشية من ثبوته يستحب لمن غسل مي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أن يغتسل ولمن حمله أن يتوضأ</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صلى الله وسلم وبارك على عبده ورسوله نبينا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233035</wp:posOffset>
              </wp:positionH>
              <wp:positionV relativeFrom="paragraph">
                <wp:posOffset>184150</wp:posOffset>
              </wp:positionV>
              <wp:extent cx="1891665" cy="342900"/>
              <wp:effectExtent l="0" t="0" r="0" b="0"/>
              <wp:wrapNone/>
              <wp:docPr id="4"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5:26:00Z</dcterms:modified>
  <cp:revision>171</cp:revision>
  <dc:subject/>
  <dc:title></dc:title>
</cp:coreProperties>
</file>