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طهارة</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lang w:val="en-US" w:eastAsia="en-US"/>
              </w:rPr>
            </w:pPr>
            <w:r>
              <w:rPr>
                <w:rFonts w:cs="Simplified Arabic"/>
                <w:rtl w:val="true"/>
                <w:lang w:val="en-US" w:eastAsia="en-US"/>
              </w:rPr>
              <w:t>تاريخ</w:t>
            </w:r>
            <w:r>
              <w:rPr>
                <w:rFonts w:eastAsia="Times New Roman" w:cs="Times New Roman"/>
                <w:rtl w:val="true"/>
                <w:lang w:val="en-US" w:eastAsia="en-US"/>
              </w:rPr>
              <w:t xml:space="preserve"> </w:t>
            </w:r>
            <w:r>
              <w:rPr>
                <w:rFonts w:cs="Simplified Arabic"/>
                <w:rtl w:val="true"/>
                <w:lang w:val="en-US" w:eastAsia="en-US"/>
              </w:rPr>
              <w:t>المحاضرة</w:t>
            </w:r>
            <w:r>
              <w:rPr>
                <w:rFonts w:cs="Simplified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lang w:val="en-US" w:eastAsia="en-US"/>
              </w:rPr>
            </w:pPr>
            <w:r>
              <w:rPr>
                <w:rFonts w:cs="Simplified Arabic"/>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lang w:val="en-US" w:eastAsia="en-US"/>
              </w:rPr>
            </w:pPr>
            <w:r>
              <w:rPr>
                <w:rFonts w:cs="Simplified Arabic"/>
                <w:rtl w:val="true"/>
                <w:lang w:val="en-US" w:eastAsia="en-US"/>
              </w:rPr>
              <w:t>المكان</w:t>
            </w:r>
            <w:r>
              <w:rPr>
                <w:rFonts w:cs="Simplified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lang w:val="en-US" w:eastAsia="en-US"/>
              </w:rPr>
            </w:pPr>
            <w:r>
              <w:rPr>
                <w:rFonts w:cs="Simplified Arabic"/>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حمد لل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لى الله وسلم على نبينا محمد وعلى آله وصحبه أجمعين، اللهم اغفر لنا ولشيخنا وللحاضر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الإمام ابن عبد الهادي في محرر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يرحمه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باب حكم الحدث</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عن عطاء بن السائب عن طاوس عن ابن عباس</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رسول الل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الطواف بالبيت صلاة إلا أن الله تعالى أحل فيه النطق</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من نطق فلا ينطق إلا بخير</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رواه الترمذي وسمو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بن حبان والحاكم وقال الترمذ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د رُوي عن طاوس 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وقوف</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ا نعرفه مرفو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إلا من حديث عطا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لإمام أحم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طاء ثقة رجل صال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ال ابن معي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ختلط</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من سمع منه قدي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فهو صحي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رواه غير عطاء عن طاوس فرفعه أيضًا ورواه عبد الله بن طاوس وغيره من الأثبات عن طاوس 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وقوف</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و أشب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لى الله وسلم وبارك على عبده ورسوله نبينا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آله وصحبه أجمعين، أما بعد</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حكم الحدث</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ر بنا مر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أن باب مرفوع خبر لمبتدأ محذوف تقديره هذا 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ض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كم مضاف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ث مضاف إليه أيضًا المضاف إليه مضاف إلى المضاف إليه الثا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ق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ب حكم حدث الإنسان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المكلف كم يتوالى من إضافة؟</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ب حكم حدث الإن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والى كم</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لاث إضا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أضيفت رابعة ضعف الأس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كل ما تكثر الإضافات يضعف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حكم الحدث</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كم معروف وانقسامه إلى تكليفي ووضعي مشهور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 من أي النوعين الحكم وضعي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تكليفي</w:t>
      </w:r>
      <w:r>
        <w:rPr>
          <w:rFonts w:ascii="Simplified Arabic" w:hAnsi="Simplified Arabic"/>
          <w:b w:val="false"/>
          <w:b w:val="false"/>
          <w:bCs w:val="false"/>
          <w:sz w:val="28"/>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لا</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ريد أن نعرف ال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و ال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طلق الحدث ويراد به الخارج من البدن المبطل لل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يطلق أيضًا على خر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طلق أيضًا على أثره وهو الوصف القائم بالبدن المانع مما اشترطت له ال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طلق على الخارج وعلى خروج هذا الخا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طلق أيضًا على الوصف القائم بالبد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 في بعض الأحاديث الواردة في هذه الترجمة ما يدل على أن المراد رفع الوص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الحديث الأ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طواف بالبيت صلاة</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لذي يريد المؤلف من إيراد هذا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هل يريد منه ألا يصدر منه الحدث في الطو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ن يرفع الأثر المترتب على هذا الحدث ماذا يريد المؤلف؟ الثان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ل مثل هذا في الذي يليه 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مس القرآن إلا طاه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عرفنا هذا فالحكم الذي هو رفع الوصف القائم بالبدن حكمه واجب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شرط؟ شر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شروط من الأحكام الوض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نازع بعضهم في بعض الإطلاق لأهل العلم الذين يدخلون الشروط والأسباب والموانع والرخص والعزائم في الأحكام الوض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هم ينازع في كثير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ثير منها ينتابها الأمر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أحكام وضعية من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أحكام تكليفية من وج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الطهارة إذا نظرنا إليها باعتبارها شرط</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صحة الصلاة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كم وض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قلنا بوجو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ا لا بد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تاركها آث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حكم تكليفي من هذه الحيث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نظرنا إلى النصاب في الزك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كتمال النصاب شر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يمكن أن يقال عن هذا الشرط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حكم تكليفي؟ يعني هل يجب على الإنسان أن يسعى لتحصيل نصاب ليزكي؟ إذًا هو شرط وضعي مح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ك ما ينتابه الأمر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خلاف في مثل هذا ينبغي أن يتحر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ثير من الشرو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زوال الشمس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شرط لدخول أو لصحة صلاة الظهر باعتباره وق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على الإنسان أن يسعى لتزول الشمس من أجل أن يصلي؟ لا يلزمه ذلك ولا يقال بلزو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شرط وضعي مح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من الشروط ما يجب تحقيقه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هو الكثير الغالب ما يجب تحقيق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ن الواجب لا يتم إلا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اجب لا يتم إلا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هو واج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حكم تكليفي من هذه الحيثي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ض الإخوان يقرأ في بعض مطولات كتب الأصول في مثل هذه المسألة فيشكل عليه الأمر ويتلخب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ذين ينفون أنها أحكام وض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معنى أحكام وضعية ما ينشر بين الناس يعني مفهومه العرفي عن الحكم الوضعي أنه ما سنه البشر</w:t>
      </w:r>
      <w:r>
        <w:rPr>
          <w:rFonts w:ascii="Simplified Arabic" w:hAnsi="Simplified Arabic"/>
          <w:b w:val="false"/>
          <w:b w:val="false"/>
          <w:bCs w:val="false"/>
          <w:sz w:val="28"/>
          <w:sz w:val="28"/>
          <w:rtl w:val="true"/>
          <w:lang w:val="en-US" w:eastAsia="en-US"/>
        </w:rPr>
        <w:t>، يعني</w:t>
      </w:r>
      <w:r>
        <w:rPr>
          <w:rFonts w:ascii="Simplified Arabic" w:hAnsi="Simplified Arabic"/>
          <w:b w:val="false"/>
          <w:b w:val="false"/>
          <w:bCs w:val="false"/>
          <w:sz w:val="28"/>
          <w:sz w:val="28"/>
          <w:rtl w:val="true"/>
          <w:lang w:val="en-US" w:eastAsia="en-US"/>
        </w:rPr>
        <w:t xml:space="preserve"> القوانين هذا المفهوم العرف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لا يرد على بال طالب 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نبغي ألا يرد على طالب 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ن أصله ممن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دخل في مثل هذ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حكم الحدث</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حديث الأ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عطاء بن السائب عن عطاء بن السائب عن طاوس 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رسول الل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الطواف بالبيت صلاة إلا أن الله تعالى أحل فيه النطق</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من نطق فلا ينطق إلا بخير</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نحتاج إلى 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تقرير حكم الحديث من حيث الثبوت وعد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ثير من أهل العلم ي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ثير من أهل العلم يضع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عط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ختل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ختلط في آخر عم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ختُلف في بعض الرواة هل رووا عنه قبل الاختلاط أو بعده </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 xml:space="preserve">من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روي هذا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ن الحديث اختُلف في رفعه ووق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استطراد في مثل هذا لا شك أنه يأخذ من الوقت ما يأخ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مانع</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خلاصة القول في هذا أن ممن روى الحديث عن عطاء سفيان الثوري وسفيان بن عيي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نص أهل العلم على أن سفيان ممن روى عنه قبل الاختل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ه شع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منا من هذه الآف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بقى مسألة الرفع والوقف هل هو مرفوع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وق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ديث ث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الترمذي وسمُّوْ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مُّوْيَه هكذا ينطقها أهل الحديث كما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سحاق بن راهُوْ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ثله نفطُوْيَه وسيبُوْ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هل العربية ينطقونها بالهاء المكسورة سيبَوَيْهِ ونفطَوَيْهِ وراهوَيْهِ ومثله سموَ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مدة أهل الحديث حديث و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ويه من أسماء الشيط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لتفت إلى مثل هذه الع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هو اسم يُتَأكَّد من سمى به علام وض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مثل أئمة اللغة مثل سيبَوَيْه ونفطَوَيْه أتباعهم وأصحابهم أدرى بهم من غي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هل اللغة لا ينطقونه</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إلا بالهاء المكسورة سيبَوَ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اد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ت عمدة أهل الحديث على حديث و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م يريدون أن ينزهوا هؤلاء العلماء من أن ينتسبوا إلى الشيط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ضعف الحديث فلا معول علي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واه الترمذي وسموَيْهِ وهذا لفظ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بن حبان والحاك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رووه إي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رفوع</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rPr>
        <w:t xml:space="preserve"> يعني مضاف</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rPr>
        <w:t xml:space="preserve">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Fonts w:ascii="Simplified Arabic" w:hAnsi="Simplified Arabic" w:cs="Simplified Arabic"/>
                <w:sz w:val="28"/>
                <w:sz w:val="28"/>
                <w:szCs w:val="28"/>
                <w:rtl w:val="true"/>
              </w:rPr>
              <w:t>سم مرف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ض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لنبي</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سم مرفوعا مضافا للنبي _x0007_*....................... _x0007_" </w:instrText>
            </w:r>
            <w:r>
              <w:rPr>
                <w:rtl w:val="true"/>
              </w:rPr>
              <w:fldChar w:fldCharType="separate"/>
            </w:r>
            <w:r>
              <w:rPr>
                <w:rtl w:val="true"/>
              </w:rPr>
            </w:r>
            <w:r>
              <w:rPr>
                <w:rtl w:val="true"/>
              </w:rPr>
              <w:fldChar w:fldCharType="end"/>
            </w:r>
            <w:r>
              <w:rPr>
                <w:rFonts w:cs="Simplified Arabic" w:ascii="Simplified Arabic" w:hAnsi="Simplified Arabic"/>
                <w:sz w:val="28"/>
                <w:szCs w:val="28"/>
                <w:rtl w:val="true"/>
              </w:rPr>
              <w:t>.......................</w:t>
              <w:br/>
            </w:r>
          </w:p>
        </w:tc>
      </w:tr>
    </w:tbl>
    <w:p>
      <w:pPr>
        <w:pStyle w:val="Normal"/>
        <w:jc w:val="both"/>
        <w:rPr/>
      </w:pPr>
      <w:r>
        <w:rPr>
          <w:rFonts w:ascii="Simplified Arabic" w:hAnsi="Simplified Arabic"/>
          <w:b w:val="false"/>
          <w:b w:val="false"/>
          <w:bCs w:val="false"/>
          <w:sz w:val="28"/>
          <w:sz w:val="28"/>
          <w:rtl w:val="true"/>
          <w:lang w:val="en-US" w:eastAsia="en-US"/>
        </w:rPr>
        <w:t>ث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لترمذ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د روي عن طاوس 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وقوف</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ا نعرفه مرفو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إلا من حديث عطاء</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عطاء لا بأس به إذا كانت الرواية عنه قبل الاختل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 يتعارض الرفع مع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عارض الرفع مع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نظرنا إلى أقوال العلماء في هذه المسأ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سألة تعارض الوقف مع 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سألة تعارض الإرسال مع الاتصال نجد أهل العلم يختلفون فيها اختلاف</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بيَّ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ذكرون فيها أقوا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فمنهم من يعتمد 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فيه زيادة علم خفيت على الوا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زيادة مقبو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عوَّل على الوقف على من وق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هو المتيق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فع مشكوك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نظر إلى الأ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نظر إلى الأكث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نشأ الخل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ختلاف أحكام الأئمة على أحاديث بعي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أحاديث بعي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حديث رفع اليدين بعد الركعتين حكم البخاري برف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كم الإمام أحمد بوق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ذي يقلد البخاري يحكم بالر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جعله قاعدة مطر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يفعله المتأخر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يقلد الإمام أحمد يجعل الوقف هو الراج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نظر إلى الكث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الكث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يقول الإمام الشافع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جماعة أولى بالحفظ من الواحد لها دَ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نظر إلى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كان الراوي أحفظ من غيره لم يلتفت إلى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فظ ركن من أركان قبول الروا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ل يسوغ لنا أن نحكم بقاعدة مطَّردة باعتبار أن هذا الإمام حكم على حديث برفعه ف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 حديث يتعارض فيه الوقف مع الرفع نحكم برف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بوقفه أو بكذا أو بكذا؟ </w:t>
      </w:r>
    </w:p>
    <w:p>
      <w:pPr>
        <w:pStyle w:val="Normal"/>
        <w:jc w:val="both"/>
        <w:rPr/>
      </w:pPr>
      <w:r>
        <w:rPr>
          <w:rFonts w:ascii="Simplified Arabic" w:hAnsi="Simplified Arabic"/>
          <w:b w:val="false"/>
          <w:b w:val="false"/>
          <w:bCs w:val="false"/>
          <w:sz w:val="28"/>
          <w:sz w:val="28"/>
          <w:rtl w:val="true"/>
          <w:lang w:val="en-US" w:eastAsia="en-US"/>
        </w:rPr>
        <w:t>لا، ليس الأمر ك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المعول على ما ترجحه القرائ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في هذا الكلام سد للباب في وجوه طلاب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 كثير منهم لا يعرف القرائن التي يترجح بها مثل هذا الخلاف؟ نفترض أن راويين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شعبة وسفيان يرويان الحديث عن عطاء قال شعبة عن ابن عباس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م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طواف بالبيت 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كون من قول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سفيان عن ابن عباس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م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ن الطواف بالبيت صلاة</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إ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حتاج إلى أن نرجح بين شعبة وسفيان وكلاهما أئمة من أئمة المسلمين وجبال من جبال الحفظ والضبط والإتقان</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حتاج إلى قرائ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تأهل الطالب المتوسط فض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عن المبتدئ أن ينظر في هذه القرائن؟ لا يتأه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طالب في وقت التمرين يمشي على قاعدة مطر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بعد ذلك إذا تأهل بعد الإكثار من هذه التمار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إكثار من التخري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ظر في أحكام الأئ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طبيق هذه الأحكام على ما يدرسه من أحاديث وما يعرضه على من هو أعلم منه في هذا الباب حينئذ يتأه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فالمعول على أحكام المتقد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المتأخرون وضعوا قواعد مطردة منضبط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يست هي الراجحة التي يَعمل بها من تأهل لهذا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تى من وضعوا هذه القواعد إذا أرادوا التطبيق العملي خالفو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جد ابن حجر عنده قواعد منضبطة في نخبته وفي نكته وفي كت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أراد أن يطبق في تخريج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دته قد يخرج عن هذه القوا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تأهل للنظر في القرائن والقواعد إنما وضعها للمبتدئين ومن في أحكامه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رجح بالنسبة لهذا الحديث هو الرفع</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الترمذي</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قد روي عن طاوس 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وقوف</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ولا نعرفه مرفوع</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 إلا من حديث عطا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طاء</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رواه عنه شعبة وسفيان الثوري وسفيان بن عيين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م ممن رووا عنه قبل الاختل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نص على ذلك الأئم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لإمام أحم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طاء ثقة ثق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لا يكفي أن يكون ثقة مر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كر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كرر عند أهل العلم على اختلافهم في ترتيب ألفاظ التعد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نهم من يجعل المرتبة الأولى الصح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فعل الحافظ ابن حجر في التقر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جعل المرتبة الأولى فلان لا يُسأل عن مث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ن إليه المنتهى في التث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لي ذلك فلان ثقة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كُرِّر فيه لفظ التوثيق سواء كان بلفظه أو بمراد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قة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ثقة ث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يقوم مقام هذا اللفظ المتبَع للفظ الأصلي كقول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ن ثقة ن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ثقة تقة محل بح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وردت في أحكامه أو لم ترد يسأل عنها</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مادام عطاء ثقة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ج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صالح</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كما قال الإمام أ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سمع منه قبل الاختل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الحديث صحيح</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ابن معين اختلط فمن سمع منه قديما فهو صحيح</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ومن سمع منه قبل الاختلاط حديثه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سمع منه بعد الاختلاط حديثه مرد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جُهِل أمره هل سمع منه قبل الاختلاط أو بعده يتوقف فيه حتى يوجد ما يرجح</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وقد رواه غير واح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رواه غير عطاء عن طاوس فرفعه أيضً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هذه متاب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رواه عبد الله بن طاوس وغيره من الأثبات عن طاوس عن ابن عباس</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وقوف</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زيادة من بعض النسخ</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كرار اللفظ ثقة ثقة زيادة من بعض النسخ</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لى كل حال حنا يكفينا ثقة للاحتجا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فينا كلمة ثقة ولو مرة واحد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حديث ضعفه جمع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ضعفه جمع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قل أحواله أن يكون حس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ل أحوال هذا الحديث أن يكون في دائرة الحسن</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ه يقول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طواف بالبيت صلا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أنه يشبه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ت 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صلاة تعريفها وحدها الشرعي الأقوال والأفعال المعروفة المفتتحة والمختت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فتتحة بالتكبير والمختتمة بالتسل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حقيقتها الش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فالدعاء 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لاة دعاء من حيث الحقيقة اللغوية بالمعنى الأع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طواف بالبيت صلا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يعني مثل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شبَّه يعني إذا 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طواف بالبيت 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ل معنى هذا أننا يلزمنا أن نضيف في الحد في تعريف الصلاة لفظ</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يدخل الطو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و كان مثلها من كل وجه لزمنا أن ندخله في ال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ستثني ما استثني حتى في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أيضًا أمور مستثناة معلومة من وضع الطواف نفسه الثابت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طواف بالبيت صلا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لنا مر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تشبيه لا يلزم فيه مطابقة المشبَّه بالمشبَّه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يثبت ولو من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ثل هذا الأسلوب بعد أن أثبت أن الطواف بالبيت 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استثنى هل نستطيع أن نخرج من وجوه الشبه ما لم يرد في كلام الشا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نستطيع إلا من تصرفات الشارع بالتخصي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إذا جئنا إلى شروط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لزم توافرها كلها في الطواف</w:t>
      </w:r>
      <w:r>
        <w:rPr>
          <w:rFonts w:ascii="Simplified Arabic" w:hAnsi="Simplified Arabic"/>
          <w:b w:val="false"/>
          <w:b w:val="false"/>
          <w:bCs w:val="false"/>
          <w:sz w:val="28"/>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الإسلام والعقل والتميي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جوز الطواف من الكافر؟ لا يجو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ن الصلاة لا تصح من الكاف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ع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جنون يطوف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ما يطوف؟ ما يطو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لصلا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تميي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غير المميز يطوف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يطوف؟ يطوف إذًا هذه من وجوه الافتراق التي ثبتت بالأدلة الشرعية رفعت صبيًّا لها فقا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ا رسول الله ألهذا حج؟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 ولكِ أج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لازم الحج الطو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دل على أن طواف غير المميز 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خلاف صل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من وجوه الاختلاف أيضًا</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ستقبال القبلة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استقبال القبلة يلزم أن يكون الطائف مستقبل القبلة؟ 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اف ه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عل القبلة عن يسا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عل الكعبة عن يسا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طا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هذا مستث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سلام والعقل والتمييز واستقبال القبل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نية لا بد من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عموم 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الأعمال بالنيات</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عبادة لا </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صح إلا بن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تر العورة لا بد منه 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لدخوله في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مر الثاني لحديث ألا يطوف بالبيت مشرك أن إيش؟ </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ا يحج بعد العام مشرك</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ألا يطوف بالبيت عريا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 بد من ستر العورة والطهارة سواء كانت من الحدث أو من الخب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قتضى تشبيه الطواف بالصلاة أن الطهارة شرط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قبل الله صلاة من أحدث حتى يتوضأ</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لا يقبل الله صلاة من أحدث حتى يتوضأ</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مقتضى التشبيه في هذا الحديث لا يقبل الله طواف من أحدث حتى يتوض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وجد من النصوص ما يخرج هذا الشر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دخل شر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ا هل وجد ما يخرجه؟ هل وجد ما يخرج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اف على 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 مناسكك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بالنسبة للحائض</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فعلي ما يفعل الحاج غير ألا تطوفي بالبي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ا يوجد ما يخر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الطهارة بالنسبة للطواف شرط ك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قول جمهور العل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قول الجمه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هم من يجعلها واج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ت بشر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جبر بدم كالحن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شترط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ه لا يوجد ما يخرج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آن دخلت بالتشب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نحتاج إلى ما يخرج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ل يحفظ نص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اف على غير 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قر من طاف على غير طهارة؟ </w:t>
      </w:r>
    </w:p>
    <w:p>
      <w:pPr>
        <w:pStyle w:val="Normal"/>
        <w:jc w:val="both"/>
        <w:rPr/>
      </w:pPr>
      <w:r>
        <w:rPr>
          <w:rFonts w:ascii="Simplified Arabic" w:hAnsi="Simplified Arabic"/>
          <w:b w:val="false"/>
          <w:b w:val="false"/>
          <w:bCs w:val="false"/>
          <w:sz w:val="28"/>
          <w:sz w:val="28"/>
          <w:rtl w:val="true"/>
          <w:lang w:val="en-US" w:eastAsia="en-US"/>
        </w:rPr>
        <w:t>لا يو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الأصل أنه شرط ك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ندنا هذا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نا طواف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 مناسكك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نا أيضً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غير ألا تطوفي بالبيت</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وهذا أقوى ما في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وى ما في البا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لا أن الله تعالى أحل فيه النطق</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ما المراد بالنط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 هل المراد به الذكر مع رفع الصوت أو المراد به الكلام العادي؟ المراد به الكلام العاد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دليل أن الصلاة فيها نط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صلاة فيها نط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ا تكبيرات الانتقال وتكبيرة الإحرام كلها نطق مع رفع الص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النطق من مقتضى تشبيه الحديث الطواف بالصلاة أن المراد به قد</w:t>
      </w:r>
      <w:r>
        <w:rPr>
          <w:rFonts w:ascii="Simplified Arabic" w:hAnsi="Simplified Arabic"/>
          <w:b w:val="false"/>
          <w:b w:val="false"/>
          <w:bCs w:val="false"/>
          <w:sz w:val="28"/>
          <w:sz w:val="28"/>
          <w:rtl w:val="true"/>
          <w:lang w:val="en-US" w:eastAsia="en-US"/>
        </w:rPr>
        <w:t>ر</w:t>
      </w:r>
      <w:r>
        <w:rPr>
          <w:rFonts w:ascii="Simplified Arabic" w:hAnsi="Simplified Arabic"/>
          <w:b w:val="false"/>
          <w:b w:val="false"/>
          <w:bCs w:val="false"/>
          <w:sz w:val="28"/>
          <w:sz w:val="28"/>
          <w:rtl w:val="true"/>
          <w:lang w:val="en-US" w:eastAsia="en-US"/>
        </w:rPr>
        <w:t xml:space="preserve"> زائد على ما في 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الكلام العاد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ن تك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فمن نطق فلا ينطق إلا بخ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نص خاص في هذا المق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فالأصل أ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كان يؤمن بالله واليوم الآخر فليقل خ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color w:val="0000FF"/>
          <w:sz w:val="28"/>
          <w:sz w:val="28"/>
          <w:rtl w:val="true"/>
          <w:lang w:val="en-US" w:eastAsia="en-US"/>
        </w:rPr>
        <w:t>ا أو ليصمت</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حال المسلم في جميع أحواله ألا ينطق إلا بخ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نا يتأكد الأ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نا يتأكد الأمر من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من نطق فلا ينطق إلا بخي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ما يؤسَف له أنك تجد من قد يعصي في طوافه بالنطق وبغير النطق وبالقول و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لقول و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أكثر ما يُسأَل عمن تحرش بمن أمامه أو خلفه أو نظر أو</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ه يُسأَل كث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رتب على ذلك أمور يعني لا تُتصوَّر أن تصدر من مسلم فض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عن أن تكون ممن ظاهره الخي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 مثل هذا يهتم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طواف عب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شبه بالصل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نبغي أن ت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الترغيب فيمن طاف أسبو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حص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معنى هذا أنه يعد عدد الأشواط واحد ثم اثنين إلى سب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إحصاء هل هذا هو؟ ليس هذا هو قطعً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إحصاؤه يكون بالإتيان به على الوجه المشرو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قرأ الحديث الذي يلي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روى مالك عن عبد الله بن أبي بك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و ابن محمد بن عمرو بن حز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ن في الكتاب الذي كتب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عمرو بن حز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لا يمس القرآن إلا طاهر</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وهذا مرسل</w:t>
      </w:r>
      <w:r>
        <w:rPr>
          <w:rFonts w:cs="Simplified Arabic" w:ascii="Simplified Arabic" w:hAnsi="Simplified Arabic"/>
          <w:sz w:val="28"/>
          <w:rtl w:val="true"/>
          <w:lang w:val="en-US" w:eastAsia="en-US"/>
        </w:rPr>
        <w:t>.</w:t>
      </w:r>
    </w:p>
    <w:p>
      <w:pPr>
        <w:pStyle w:val="Normal"/>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د رواه أحمد وأبو داود في المراسي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نسائي والدارقطني وابن حبا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ن رواية الزهري عن أبي بكر بن محمد بن عمرو عن أبيه عن جد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اويه عن الزهري سليمان بن داود الخولان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ي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صحيح أنه سليمان بن أرق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و متروك</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روى الإمام مالك عن عن عبد الله بن أبي بكر</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هو ابن محمد بن عمرو بن حز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لو لم يبيَّن ويعيَّن لاحتمل أن يقول قائ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 عبد الله بن أبي بكر الصدي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هو المشهور إذا أطل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بينه المؤلِّف للمبتدئين من أمثالنا وإلا فهو لا يحتاج إلى بيا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 عبد الله بن أبي بك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و ابن محمد بن عمرو بن حز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ن في الكتاب الذي كتب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عمرو بن حز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لا يمس القرآن إلا طاه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ر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مر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ذا؟</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ن عبد الله بن أبي بكر يحكي قصة لم يشهد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بد الله بن أبي بكر يروي عن جده قصة لم يشهد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مر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راد بالإرسال هنا الانقط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رسال بمعناه العموم وعدم الاتص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وجود في إطلاق كثير من أهل العلم</w:t>
      </w:r>
      <w:r>
        <w:rPr>
          <w:rFonts w:ascii="Simplified Arabic" w:hAnsi="Simplified Arabic"/>
          <w:b w:val="false"/>
          <w:b w:val="false"/>
          <w:bCs w:val="false"/>
          <w:sz w:val="28"/>
          <w:sz w:val="28"/>
          <w:rtl w:val="true"/>
          <w:lang w:val="en-US" w:eastAsia="en-US"/>
        </w:rPr>
        <w:t>،</w:t>
      </w:r>
      <w:r>
        <w:rPr>
          <w:rtl w:val="true"/>
        </w:rPr>
        <w:t xml:space="preserve"> يطلقون المرسل ويريدون به ما لم يتصل</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قيل ما لم يتصل وقال</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قيل ما لم يتصل وقال _x0007_*بأنه الأكثر لا استعمال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بأنه الأكثر لا استعمالا</w:t>
            </w:r>
            <w:r>
              <w:rPr>
                <w:rFonts w:cs="Simplified Arabic" w:ascii="Simplified Arabic" w:hAnsi="Simplified Arabic"/>
                <w:sz w:val="28"/>
                <w:szCs w:val="28"/>
                <w:rtl w:val="true"/>
              </w:rPr>
              <w:br/>
            </w:r>
          </w:p>
        </w:tc>
      </w:tr>
    </w:tbl>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أن في الكتاب الذي كتب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عمرو بن حز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لا يمس القرآن إلا طاه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ذا مرسل</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وعرفنا وجه الإرسال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ديث مع كونه مرس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عند مالك إلا أنه متلقى بالقبول بي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لقاه الأئمة بالقب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لقي الأمة بالقبول مما ينجبر به المرسل عند الإمام الشافعي مما ينجبر به المر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ه أيضًا شواهد من حديث حكيم بن حزام وعثمان بن أبي العاص وعبد الله بن 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واهد تشهد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رجح ثبو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رجح ثبو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كتاب الذي كتب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معروف المقطوع به أن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ي لا يقرأ ولا ي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عنى هذا أنه أمر بكتاب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ر بكتاب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ر بالكت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تب إلى هر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أمر بالكتابة إلى هر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كتابة قسم من أقسام التحمل والأد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يضًا الكتابة والمكاتبة معروفة عند أهل العلم وثبتت بها الأحاديث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جدت بين الصح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ين الصحابة والتاب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بعدهم إلى أن قال الأئمة مثل البخار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تب إليَّ محمد بن بشا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ها طريق معتبر من طرق الروا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و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تب يعني أمر بالكتابة دليل على أن حديث أبي سعي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كتبوا عني شي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color w:val="0000FF"/>
          <w:sz w:val="28"/>
          <w:sz w:val="28"/>
          <w:rtl w:val="true"/>
          <w:lang w:val="en-US" w:eastAsia="en-US"/>
        </w:rPr>
        <w:t>ا سوى القرآن</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من كتب عني غير القرآن فليمح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دل على أنه منسوخ وفي الصحيح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كتبو</w:t>
      </w:r>
      <w:r>
        <w:rPr>
          <w:rFonts w:ascii="Simplified Arabic" w:hAnsi="Simplified Arabic"/>
          <w:b w:val="false"/>
          <w:b w:val="false"/>
          <w:bCs w:val="false"/>
          <w:color w:val="0000FF"/>
          <w:sz w:val="28"/>
          <w:sz w:val="28"/>
          <w:rtl w:val="true"/>
          <w:lang w:val="en-US" w:eastAsia="en-US"/>
        </w:rPr>
        <w:t>ا</w:t>
      </w:r>
      <w:r>
        <w:rPr>
          <w:rFonts w:ascii="Simplified Arabic" w:hAnsi="Simplified Arabic"/>
          <w:b w:val="false"/>
          <w:b w:val="false"/>
          <w:bCs w:val="false"/>
          <w:color w:val="0000FF"/>
          <w:sz w:val="28"/>
          <w:sz w:val="28"/>
          <w:rtl w:val="true"/>
          <w:lang w:val="en-US" w:eastAsia="en-US"/>
        </w:rPr>
        <w:t xml:space="preserve"> لأبي شا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وكتب عبد الله بن عمر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هذا يقول</w:t>
      </w:r>
      <w:r>
        <w:rPr>
          <w:rFonts w:ascii="Simplified Arabic" w:hAnsi="Simplified Arabic"/>
          <w:b w:val="false"/>
          <w:b w:val="false"/>
          <w:bCs w:val="false"/>
          <w:sz w:val="28"/>
          <w:sz w:val="28"/>
          <w:rtl w:val="true"/>
          <w:lang w:val="en-US" w:eastAsia="en-US"/>
        </w:rPr>
        <w:t xml:space="preserve"> أبو هري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س أحد أكثر مني رواية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ا ما كان من عبد الله بن عمر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ه يكتب ولا أ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كتابة جاء الإذن بها بعد النه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بعضهم يرى أن النهي لا على سبيل الإلز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هو على سبيل الاستح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نهي عن الكت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تختلط ب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ما أُمِن من اختلاطها بالقرآن أُذِن ف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كتب غير القرآن مع القرآن في صحيفة واح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ختلط الأمر على من يقر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النهي عن الكتابة احتياط للقرآن من ج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مر الثاني احتياط ل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حتياط ل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ذي يكتب ويعتمد على الكتابة لا شك أنه لا يهتم بالحفظ مثل ما يهتم في حالة عدم الكت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شواهد الأحوال على هذا ما تحتاج إلى بسط</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لم ي</w:t>
      </w:r>
      <w:r>
        <w:rPr>
          <w:rFonts w:ascii="Simplified Arabic" w:hAnsi="Simplified Arabic"/>
          <w:b w:val="false"/>
          <w:b w:val="false"/>
          <w:bCs w:val="false"/>
          <w:sz w:val="28"/>
          <w:sz w:val="28"/>
          <w:rtl w:val="true"/>
          <w:lang w:val="en-US" w:eastAsia="en-US"/>
        </w:rPr>
        <w:t>ك</w:t>
      </w:r>
      <w:r>
        <w:rPr>
          <w:rFonts w:ascii="Simplified Arabic" w:hAnsi="Simplified Arabic"/>
          <w:b w:val="false"/>
          <w:b w:val="false"/>
          <w:bCs w:val="false"/>
          <w:sz w:val="28"/>
          <w:sz w:val="28"/>
          <w:rtl w:val="true"/>
          <w:lang w:val="en-US" w:eastAsia="en-US"/>
        </w:rPr>
        <w:t>ن معك قلم وأعطيت رق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علومة من المعلومات ترددها وتعيدها على صاحبك حتى تحفظ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براء لما سمع حديث الذكر بالن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ذكر من أذكار الن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عاده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تأكد من حفظ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و كان معه قلم وحفظه وكتبه يحتاج أن يعيده؟</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حتا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جعل هذه الورقة في جي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آخر علمه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لك أثر الكتابة على الحفظ ظ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ت الكتابة نعمة من نعم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حفظ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فظت لنا مدون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دواوين الإسلام كلها حفظت بالكت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بقى أنه على المستوى الفردي أن الكتابة على حساب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كتابة على حساب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نا في مناسبات كثيرة أن الكتابة مع أنها على حساب الحفظ وضعف الحفظ عند كثير من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ل الحفاظ في الأ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عتماد كثير من الناس على الكت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ا أيضًا ضبطت لنا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فظته ل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ذلك لا يمكن أن يستغنى بها عن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من أنواع الضبط عند أهل العلم ضبط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عتمد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عوّل عليه في الروا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بعضهم رجحه على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حفظ خوّ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بقى أنك إذا أبعدت عن مكتبتك وكتبك تنفعك الكتب</w:t>
      </w:r>
      <w:r>
        <w:rPr>
          <w:rFonts w:ascii="Simplified Arabic" w:hAnsi="Simplified Arabic"/>
          <w:b w:val="false"/>
          <w:b w:val="false"/>
          <w:bCs w:val="false"/>
          <w:sz w:val="28"/>
          <w:sz w:val="28"/>
          <w:rtl w:val="true"/>
          <w:lang w:val="en-US" w:eastAsia="en-US"/>
        </w:rPr>
        <w:t xml:space="preserve">؟ </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الحفظ لا بد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جاءت الطامة الكبرى بالطب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اس يكتبون إلى عهد قر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ما جاءت الطب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عتمد الناس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تصوروا أن المحرر </w:t>
      </w:r>
      <w:r>
        <w:rPr>
          <w:rFonts w:ascii="Simplified Arabic" w:hAnsi="Simplified Arabic"/>
          <w:b w:val="false"/>
          <w:b w:val="false"/>
          <w:bCs w:val="false"/>
          <w:sz w:val="28"/>
          <w:sz w:val="28"/>
          <w:rtl w:val="true"/>
          <w:lang w:val="en-US" w:eastAsia="en-US"/>
        </w:rPr>
        <w:t>ليس</w:t>
      </w:r>
      <w:r>
        <w:rPr>
          <w:rFonts w:ascii="Simplified Arabic" w:hAnsi="Simplified Arabic"/>
          <w:b w:val="false"/>
          <w:b w:val="false"/>
          <w:bCs w:val="false"/>
          <w:sz w:val="28"/>
          <w:sz w:val="28"/>
          <w:rtl w:val="true"/>
          <w:lang w:val="en-US" w:eastAsia="en-US"/>
        </w:rPr>
        <w:t xml:space="preserve"> بيديكم ولا طب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نا درس في المحر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وجد في البلد نسخ يس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واحد منكم يكتب لو نصيب اليوم أربعة أحا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مسة أحا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شرة أحا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تابة هذه الأحاديث يعني في ذهن الكاتب هل هي مثل شخص وضع الكتاب بالدا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w:t>
      </w:r>
      <w:r>
        <w:rPr>
          <w:rFonts w:ascii="Simplified Arabic" w:hAnsi="Simplified Arabic"/>
          <w:b w:val="false"/>
          <w:b w:val="false"/>
          <w:bCs w:val="false"/>
          <w:sz w:val="28"/>
          <w:sz w:val="28"/>
          <w:rtl w:val="true"/>
          <w:lang w:val="en-US" w:eastAsia="en-US"/>
        </w:rPr>
        <w:t>وحمله</w:t>
      </w:r>
      <w:r>
        <w:rPr>
          <w:rFonts w:ascii="Simplified Arabic" w:hAnsi="Simplified Arabic"/>
          <w:b w:val="false"/>
          <w:b w:val="false"/>
          <w:bCs w:val="false"/>
          <w:sz w:val="28"/>
          <w:sz w:val="28"/>
          <w:rtl w:val="true"/>
          <w:lang w:val="en-US" w:eastAsia="en-US"/>
        </w:rPr>
        <w:t xml:space="preserve"> وجا</w:t>
      </w:r>
      <w:r>
        <w:rPr>
          <w:rFonts w:ascii="Simplified Arabic" w:hAnsi="Simplified Arabic"/>
          <w:b w:val="false"/>
          <w:b w:val="false"/>
          <w:bCs w:val="false"/>
          <w:sz w:val="28"/>
          <w:sz w:val="28"/>
          <w:rtl w:val="true"/>
          <w:lang w:val="en-US" w:eastAsia="en-US"/>
        </w:rPr>
        <w:t xml:space="preserve">ء </w:t>
      </w:r>
      <w:r>
        <w:rPr>
          <w:rFonts w:ascii="Simplified Arabic" w:hAnsi="Simplified Arabic"/>
          <w:b w:val="false"/>
          <w:b w:val="false"/>
          <w:bCs w:val="false"/>
          <w:sz w:val="28"/>
          <w:sz w:val="28"/>
          <w:rtl w:val="true"/>
          <w:lang w:val="en-US" w:eastAsia="en-US"/>
        </w:rPr>
        <w:t>به هنا</w:t>
      </w:r>
      <w:r>
        <w:rPr>
          <w:rFonts w:ascii="Simplified Arabic" w:hAnsi="Simplified Arabic"/>
          <w:b w:val="false"/>
          <w:b w:val="false"/>
          <w:bCs w:val="false"/>
          <w:sz w:val="28"/>
          <w:sz w:val="28"/>
          <w:rtl w:val="true"/>
          <w:lang w:val="en-US" w:eastAsia="en-US"/>
        </w:rPr>
        <w:t xml:space="preserve"> مباشرة</w:t>
      </w:r>
      <w:r>
        <w:rPr>
          <w:rFonts w:ascii="Simplified Arabic" w:hAnsi="Simplified Arabic"/>
          <w:b w:val="false"/>
          <w:b w:val="false"/>
          <w:bCs w:val="false"/>
          <w:sz w:val="28"/>
          <w:sz w:val="28"/>
          <w:rtl w:val="true"/>
          <w:lang w:val="en-US" w:eastAsia="en-US"/>
        </w:rPr>
        <w:t xml:space="preserve"> فض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عن كون بعض طلاب العلم مع الأسف الشديد يترك الكتاب في المسجد ولا يراجع 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ل هذا قل أن يفل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الطباعة صارت على حسابها التي هي من وسائل تثبيت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دعونا من مسألة الحفظ الذي هو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كتابة كتابة النص مرة واحدة عن مراجعته عشر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معاناة تشترك فيها الحواس جاءت الطباعة فألغيت الكت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ار لها من الأثر على طلاب العلم ما صار حتى صار الواحد منهم يشتري الكتاب مجل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جلدين عشرة عشرين مجل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آخر علمه بهذا الكتاب وضعه في الر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ار عند صغار طلاب العلم مكتبات تخفى عليهم ويجهلون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ضهم لا يعرف ولا العناو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ان العلماء عندهم كتب ليست كث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م يحيطون بما ف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 سهلت الطب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ثر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نتشرت ال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ثرت المصن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ضخمت المكتب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بن خَلدو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ثرة التصانيف مشغلة عن التحص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طباعة لما بدأت في أول الأمر استنكرها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م أوجسوا منها خيف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خافوه وق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فتى بعض علماء الأزهر بتحريم طباعة الكتب الشرع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أذِنوا فيما ب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رضت نفسها ما فيه أحد ي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كتاب مطبوع فرضت نفس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فتوا بالجوا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تابع الناس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اروا يشترون ال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هم من يقر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لا يقر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يسرت الأم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 شيء يتيسر في الغا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من السنن الإلهية أنه يزهد فيه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زهد فيه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هو مثل الشيء المتعوب عليه ال</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ي يتعب على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رص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جاءت الآلات التي بضغطة ز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خرج لك جميع ما قيل قدامك الحديث فيه أقوال العل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رجا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راجمهم وأحكامهم تتصفح هذه الورقة ما الذي يثبت في ذهنك منها؟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فترض أنك في سيارة تمشي في شارع وقدامك لوحات المحلات تستعرضه</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أنت ما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sz w:val="28"/>
          <w:sz w:val="28"/>
          <w:rtl w:val="true"/>
          <w:lang w:val="en-US" w:eastAsia="en-US"/>
        </w:rPr>
        <w:t xml:space="preserve">يثبت؟ </w:t>
      </w:r>
    </w:p>
    <w:p>
      <w:pPr>
        <w:pStyle w:val="Normal"/>
        <w:jc w:val="both"/>
        <w:rPr/>
      </w:pPr>
      <w:r>
        <w:rPr>
          <w:rFonts w:ascii="Simplified Arabic" w:hAnsi="Simplified Arabic"/>
          <w:b w:val="false"/>
          <w:b w:val="false"/>
          <w:bCs w:val="false"/>
          <w:sz w:val="28"/>
          <w:sz w:val="28"/>
          <w:rtl w:val="true"/>
          <w:lang w:val="en-US" w:eastAsia="en-US"/>
        </w:rPr>
        <w:t>مثله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علم يحتاج إلى معان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علم يحتاج إلى معاناة من تأه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طلب العلم من وجه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خذه عن أهله وضاق عليه الوقت لا مانع من أن يرجع إلى هذه الأمور التي تيسر له وتختصر له وق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أن يعتمد عليها طلاب 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يكررون ويقررون في مجالسهم وفي منتدياتهم أن الكتاب مصيره إلى الز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يمكن أن يستغنى بهذه الآلات عن جميع ال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إنسان بإمكانه أن يسافر بمحفظة صغيرة معه المحم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ه أشرط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حتاج إلى 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العلم يحتاج إلى معان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حتاج إلى حفر في الذه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ثب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 واحدة تأتي بعد الأخرى نترحم على التي قب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ن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جاءت الكتابة ضعف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الكتابة قلنا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ا من خير ما يعين على الطلب ويرسخ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نا أيسنا من الحف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رضت الكتابة نفس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جمع العلماء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ت الطب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بعد ذلك جاءت هذه الآل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ندري ب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تى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 الآن قد يطرح دخول هذه الآلات في أخص العباد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جعل شاشات في المحراب والإمام يقرأ في هذه الشاش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اس يسمع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المستعان</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كتاب الذي كتب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عمرو بن حزم إن في الكتاب الذي كتبه هل ما ذُكر هو جميع ما في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فيه شيء من هذا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ا يمس القرآن إلا طاه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كتاب فيه أكثر من جم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كثر من حك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 الديات والعق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ا أشي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ا يمس القرآن إلا طاه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راد بالقرآن المحفوظ أو المتلوّ أو المكتوب؟ المكتوب هو الذي يمكن م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الذي يمكن مسه المكت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ما يقرأ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إنما هو يسمع ما يم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ا يمس القرآن إلا طاه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المقصود به المكتوب</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حديث يدل على أن المحدِث لا يمس القرآن حتى يتطهر ويرتفع حدث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راد الطهارة من ال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ن تعظيم كتاب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نبغي أن يكون معظم</w:t>
      </w:r>
      <w:r>
        <w:rPr>
          <w:rFonts w:ascii="Simplified Arabic" w:hAnsi="Simplified Arabic"/>
          <w:b w:val="false"/>
          <w:b w:val="false"/>
          <w:bCs w:val="false"/>
          <w:sz w:val="28"/>
          <w:sz w:val="28"/>
          <w:rtl w:val="true"/>
          <w:lang w:val="en-US" w:eastAsia="en-US" w:bidi="ar-EG"/>
        </w:rPr>
        <w:t>ًا</w:t>
      </w:r>
      <w:r>
        <w:rPr>
          <w:rFonts w:ascii="Simplified Arabic" w:hAnsi="Simplified Arabic"/>
          <w:b w:val="false"/>
          <w:b w:val="false"/>
          <w:bCs w:val="false"/>
          <w:sz w:val="28"/>
          <w:sz w:val="28"/>
          <w:rtl w:val="true"/>
          <w:lang w:val="en-US" w:eastAsia="en-US"/>
        </w:rPr>
        <w:t xml:space="preserve"> في قلب كل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ن تعظيم الله </w:t>
      </w:r>
      <w:r>
        <w:rPr>
          <w:rFonts w:ascii="Simplified Arabic" w:hAnsi="Simplified Arabic"/>
          <w:b w:val="false"/>
          <w:b w:val="false"/>
          <w:bCs w:val="false"/>
          <w:sz w:val="28"/>
          <w:sz w:val="28"/>
          <w:rtl w:val="true"/>
          <w:lang w:val="en-US" w:eastAsia="en-US"/>
        </w:rPr>
        <w:t xml:space="preserve">تعظيم </w:t>
      </w:r>
      <w:r>
        <w:rPr>
          <w:rFonts w:ascii="Simplified Arabic" w:hAnsi="Simplified Arabic"/>
          <w:b w:val="false"/>
          <w:b w:val="false"/>
          <w:bCs w:val="false"/>
          <w:sz w:val="28"/>
          <w:sz w:val="28"/>
          <w:rtl w:val="true"/>
          <w:lang w:val="en-US" w:eastAsia="en-US"/>
        </w:rPr>
        <w:t xml:space="preserve">كلام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هو الكتاب الذي من قام يقرأه</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هو الكتاب الذي من قام يقرأه _x0007_*كأنما خاطب الرحمن بالكلم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كأنما خاطب الرحمن بالكلم</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يناجي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عظيم هذا الكتاب لا بد أن يكون في قلب كل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مس القرآن إلا طاه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وفي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Style w:val="Style5"/>
          <w:rFonts w:ascii="Simplified Arabic" w:hAnsi="Simplified Arabic"/>
          <w:color w:val="FF0000"/>
          <w:sz w:val="28"/>
          <w:sz w:val="28"/>
          <w:szCs w:val="28"/>
          <w:rtl w:val="true"/>
        </w:rPr>
        <w:t>لاَّ يَمَسُّهُ إِلاَّ الْمُطَهَّرُ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واقع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اهر يعني متط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ك فرق بين طاهر متطهر وبين مُطَ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ينهما فر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هل دلالة الآية مطابقة لدلالة الخبر؟</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ي كِتَابٍ مَّكْنُونٍ</w:t>
      </w:r>
      <w:r>
        <w:rPr>
          <w:rStyle w:val="Style5"/>
          <w:rFonts w:ascii="Simplified Arabic" w:hAnsi="Simplified Arabic"/>
          <w:sz w:val="28"/>
          <w:sz w:val="28"/>
          <w:szCs w:val="28"/>
          <w:rtl w:val="true"/>
        </w:rPr>
        <w:t xml:space="preserve"> </w:t>
      </w:r>
      <w:r>
        <w:rPr>
          <w:rStyle w:val="Style5"/>
          <w:rFonts w:cs="Simplified Arabic" w:ascii="Simplified Arabic" w:hAnsi="Simplified Arabic"/>
          <w:sz w:val="28"/>
          <w:szCs w:val="28"/>
          <w:rtl w:val="true"/>
        </w:rPr>
        <w:t xml:space="preserve">= </w:t>
      </w:r>
      <w:r>
        <w:rPr>
          <w:rStyle w:val="Style5"/>
          <w:rFonts w:cs="Simplified Arabic" w:ascii="Simplified Arabic" w:hAnsi="Simplified Arabic"/>
          <w:sz w:val="28"/>
          <w:szCs w:val="28"/>
        </w:rPr>
        <w:t>78</w:t>
      </w:r>
      <w:r>
        <w:rPr>
          <w:rStyle w:val="Style5"/>
          <w:rFonts w:cs="Simplified Arabic" w:ascii="Simplified Arabic" w:hAnsi="Simplified Arabic"/>
          <w:sz w:val="28"/>
          <w:szCs w:val="28"/>
          <w:rtl w:val="true"/>
        </w:rPr>
        <w:t xml:space="preserve">  </w:t>
      </w:r>
      <w:r>
        <w:rPr>
          <w:rStyle w:val="Style5"/>
          <w:rFonts w:ascii="Simplified Arabic" w:hAnsi="Simplified Arabic"/>
          <w:color w:val="FF0000"/>
          <w:sz w:val="28"/>
          <w:sz w:val="28"/>
          <w:szCs w:val="28"/>
          <w:rtl w:val="true"/>
        </w:rPr>
        <w:t>لاَّ يَمَسُّهُ إِلاَّ الْمُطَهَّرُونَ</w:t>
      </w:r>
      <w:r>
        <w:rPr>
          <w:rStyle w:val="Style5"/>
          <w:rFonts w:ascii="Simplified Arabic" w:hAnsi="Simplified Arabic"/>
          <w:sz w:val="28"/>
          <w:sz w:val="28"/>
          <w:szCs w:val="28"/>
          <w:rtl w:val="true"/>
        </w:rPr>
        <w:t xml:space="preserve"> </w:t>
      </w:r>
      <w:r>
        <w:rPr>
          <w:rStyle w:val="Style5"/>
          <w:rFonts w:cs="Simplified Arabic" w:ascii="Simplified Arabic" w:hAnsi="Simplified Arabic"/>
          <w:sz w:val="28"/>
          <w:szCs w:val="28"/>
          <w:rtl w:val="true"/>
        </w:rPr>
        <w:t xml:space="preserve">= </w:t>
      </w:r>
      <w:r>
        <w:rPr>
          <w:rStyle w:val="Style5"/>
          <w:rFonts w:cs="Simplified Arabic" w:ascii="Simplified Arabic" w:hAnsi="Simplified Arabic"/>
          <w:sz w:val="28"/>
          <w:szCs w:val="28"/>
        </w:rPr>
        <w:t>79</w:t>
      </w:r>
      <w:r>
        <w:rPr>
          <w:rStyle w:val="Style5"/>
          <w:rFonts w:cs="Simplified Arabic" w:ascii="Simplified Arabic" w:hAnsi="Simplified Arabic"/>
          <w:sz w:val="28"/>
          <w:szCs w:val="28"/>
          <w:rtl w:val="true"/>
        </w:rPr>
        <w:t xml:space="preserve"> </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00"/>
          <w:sz w:val="28"/>
          <w:rtl w:val="true"/>
          <w:lang w:val="en-US" w:eastAsia="en-US"/>
        </w:rPr>
        <w:t>[</w:t>
      </w:r>
      <w:r>
        <w:rPr>
          <w:rFonts w:ascii="Simplified Arabic" w:hAnsi="Simplified Arabic"/>
          <w:b w:val="false"/>
          <w:b w:val="false"/>
          <w:bCs w:val="false"/>
          <w:color w:val="000000"/>
          <w:sz w:val="28"/>
          <w:sz w:val="28"/>
          <w:rtl w:val="true"/>
          <w:lang w:val="en-US" w:eastAsia="en-US"/>
        </w:rPr>
        <w:t>سورة الواقعة</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78</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color w:val="000000"/>
          <w:sz w:val="28"/>
          <w:lang w:val="en-US" w:eastAsia="en-US"/>
        </w:rPr>
        <w:t>79</w:t>
      </w:r>
      <w:r>
        <w:rPr>
          <w:rFonts w:cs="Simplified Arabic" w:ascii="Simplified Arabic" w:hAnsi="Simplified Arabic"/>
          <w:b w:val="false"/>
          <w:bCs w:val="false"/>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لكتاب المكنون هو القرآن لا يم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كتاب هو القرآن المكنون الذي</w:t>
      </w:r>
      <w:r>
        <w:rPr>
          <w:rFonts w:ascii="Simplified Arabic" w:hAnsi="Simplified Arabic"/>
          <w:b w:val="false"/>
          <w:b w:val="false"/>
          <w:bCs w:val="false"/>
          <w:sz w:val="28"/>
          <w:sz w:val="28"/>
          <w:rtl w:val="true"/>
          <w:lang w:val="en-US" w:eastAsia="en-US"/>
        </w:rPr>
        <w:t xml:space="preserve"> هو</w:t>
      </w:r>
      <w:r>
        <w:rPr>
          <w:rFonts w:ascii="Simplified Arabic" w:hAnsi="Simplified Arabic"/>
          <w:b w:val="false"/>
          <w:b w:val="false"/>
          <w:bCs w:val="false"/>
          <w:sz w:val="28"/>
          <w:sz w:val="28"/>
          <w:rtl w:val="true"/>
          <w:lang w:val="en-US" w:eastAsia="en-US"/>
        </w:rPr>
        <w:t xml:space="preserve"> مخفي لا يمسه لا يستطيع أن يمسه إلا المطهر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قول جمهور أهل العلم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الآية في الكتاب المدوَّن في اللوح المحفوظ</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ه لا يمسه إلا المطهر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م الملائك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م الذين طهره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م لا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هم متطهر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تطهر يقتضي سبق 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مطهر من أصله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ا يقتضي سبق 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رق بين اللفظ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الآية في الملائكة وهم مطهر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فيها دلالة على منع عند من يضعف هذا الح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فيها دلالة على منع من مس القرآن من غير 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فيها دلا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إذا ضعفن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نا أن نمس القرآن من غير طهار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باب أول</w:t>
      </w:r>
      <w:r>
        <w:rPr>
          <w:rFonts w:ascii="Simplified Arabic" w:hAnsi="Simplified Arabic"/>
          <w:b w:val="false"/>
          <w:b w:val="false"/>
          <w:bCs w:val="false"/>
          <w:sz w:val="28"/>
          <w:sz w:val="28"/>
          <w:rtl w:val="true"/>
          <w:lang w:val="en-US" w:eastAsia="en-US"/>
        </w:rPr>
        <w:t>ى،</w:t>
      </w:r>
      <w:r>
        <w:rPr>
          <w:rFonts w:ascii="Simplified Arabic" w:hAnsi="Simplified Arabic"/>
          <w:b w:val="false"/>
          <w:b w:val="false"/>
          <w:bCs w:val="false"/>
          <w:sz w:val="28"/>
          <w:sz w:val="28"/>
          <w:rtl w:val="true"/>
          <w:lang w:val="en-US" w:eastAsia="en-US"/>
        </w:rPr>
        <w:t xml:space="preserve"> يعني شيخ الإسلام يقر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نقل عنه ابن القيم في مدارج السالكين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ستدل بهذه الآية على أنه لا يمس القرآن إلا طاهر من باب أو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أصل في الم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صل الم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ا الكتاب لا يمسه إلا أولئك الذين طهرهم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ن اتصف بوصف مخالف لما وُصِفوا به لا يمس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دلالة في الآية بطريق الأول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قصود أنه من خلال هذا الحديث وما فهمه شيخ الإسلا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امه ظاهر أن القرآن لا يجوز أن يمسه المحدِ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مسه المحدِث</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أيهم؟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هو وإن كان خب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إلا أنه يراد به الإنش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اد به الإنش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بهذا الأسلوب أقوى من الإنشاء الصريح أقوى من النهي الصريح</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ا يمس القرآن إلا طاه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القرآن المراد به المحفوظ بين الدف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المراد بالقرآن جميع ما حواه الدفتان بما في ذلك الجلد والأوراق البيضاء التي تكون في أوله وآخره وصفحة العنوان والفه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أن المراد به كلام الله فقط</w:t>
      </w:r>
      <w:r>
        <w:rPr>
          <w:rFonts w:ascii="Simplified Arabic" w:hAnsi="Simplified Arabic"/>
          <w:b w:val="false"/>
          <w:b w:val="false"/>
          <w:bCs w:val="false"/>
          <w:sz w:val="28"/>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حد يناولني المصحف</w:t>
      </w:r>
      <w:r>
        <w:rPr>
          <w:rFonts w:cs="Simplified Arabic" w:ascii="Simplified Arabic" w:hAnsi="Simplified Arabic"/>
          <w:b w:val="false"/>
          <w:bCs w:val="false"/>
          <w:sz w:val="28"/>
          <w:rtl w:val="true"/>
          <w:lang w:val="en-US" w:eastAsia="en-US"/>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خلاص</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ا نسميه كله بكامله قرآن</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كتوب عليه القرآن الكر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ختلف أحد في هذا الإطل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ا يمس القرآن إلا طاه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جاء شخص </w:t>
      </w:r>
      <w:r>
        <w:rPr>
          <w:rFonts w:ascii="Simplified Arabic" w:hAnsi="Simplified Arabic"/>
          <w:b w:val="false"/>
          <w:b w:val="false"/>
          <w:bCs w:val="false"/>
          <w:sz w:val="28"/>
          <w:sz w:val="28"/>
          <w:rtl w:val="true"/>
          <w:lang w:val="en-US" w:eastAsia="en-US"/>
        </w:rPr>
        <w:t>يريد أن</w:t>
      </w:r>
      <w:r>
        <w:rPr>
          <w:rFonts w:ascii="Simplified Arabic" w:hAnsi="Simplified Arabic"/>
          <w:b w:val="false"/>
          <w:b w:val="false"/>
          <w:bCs w:val="false"/>
          <w:sz w:val="28"/>
          <w:sz w:val="28"/>
          <w:rtl w:val="true"/>
          <w:lang w:val="en-US" w:eastAsia="en-US"/>
        </w:rPr>
        <w:t xml:space="preserve"> يمس القرآن من جل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بخاري نقل عن إبراهيم النخعي وغيره أنهم رخصوا في أن يُحمل المصحف بكيسه وعلاقته التي يُحمل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فهوم كلامهم أنه لا يُمَس ولا من الجل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هو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كله 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ن باب الاحتياط لكلا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لا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مس على هذا الق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كان النهي عن مس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نستطيع أن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قرآن؟ ما في هذه الصفحة 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حيث لو انفصلت لها حرمة القرآن؟ وهذه الورقة قرآن؟ وهذه الورقة وما بعدها قرآن؟ إنما القرآن ما فيه كلام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المقروء المتلوّ</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ى هذا نحمل المصحف من غلا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تصفح الفه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ضع أصابعنا على الفهرس سورة 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ورة ك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مانع أن ننظر في أو نمس صفحة العنوان إذا خلت من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القرآن فهو الكلام المقروء المتلوّ المنزل من قِبَل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عدا هذ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ليس بمنز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ارس ليس منز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فهما قولان ويحتملهما الخبر</w:t>
      </w:r>
      <w:r>
        <w:rPr>
          <w:rFonts w:ascii="Simplified Arabic" w:hAnsi="Simplified Arabic"/>
          <w:b w:val="false"/>
          <w:b w:val="false"/>
          <w:bCs w:val="false"/>
          <w:sz w:val="28"/>
          <w:sz w:val="28"/>
          <w:rtl w:val="true"/>
          <w:lang w:val="en-US" w:eastAsia="en-US"/>
        </w:rPr>
        <w:t>، هما</w:t>
      </w:r>
      <w:r>
        <w:rPr>
          <w:rFonts w:ascii="Simplified Arabic" w:hAnsi="Simplified Arabic"/>
          <w:b w:val="false"/>
          <w:b w:val="false"/>
          <w:bCs w:val="false"/>
          <w:sz w:val="28"/>
          <w:sz w:val="28"/>
          <w:rtl w:val="true"/>
          <w:lang w:val="en-US" w:eastAsia="en-US"/>
        </w:rPr>
        <w:t xml:space="preserve"> قولان يحتملهما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يهما أولى في الاحتياط لكتاب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نسترسل في هذا بحيث لو جئنا بمصحف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لحِق به الفه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رس إجمالي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دعاء ختم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عريف بهذا المصح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هرس تفصيلي لألفاظ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تاب ميسر لتجويد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تاب لآداب حملة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ار مجلد</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كبي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كله قرآن؟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من حمله ومعه مثلها أو أكثر منه ما يقال هذا كله 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أصل أن نحتاط لكتاب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هل العلم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كم للغا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معنى الحكم للغالب؟ يعني لو جئنا بتفسير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مط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آيات منفص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فسير ابن كثير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في كل صفحتين ثلاثة أسطر أو ثلاث آيات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هذا فيه 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نم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كم للغا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قرر أهل العلم؟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حن</w:t>
      </w:r>
      <w:r>
        <w:rPr>
          <w:rFonts w:ascii="Simplified Arabic" w:hAnsi="Simplified Arabic"/>
          <w:b w:val="false"/>
          <w:b w:val="false"/>
          <w:bCs w:val="false"/>
          <w:sz w:val="28"/>
          <w:sz w:val="28"/>
          <w:rtl w:val="true"/>
          <w:lang w:val="en-US" w:eastAsia="en-US"/>
        </w:rPr>
        <w:t xml:space="preserve"> نحمل تفسي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آن نمس التفسير ما هو 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كان الغالب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قرآن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حواشيه مفردات يس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كم للغا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جوز م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ثل تفسير ابن سعدي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طُبع على هامش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قرآن مست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حمله ونتصفحه بغير طهارة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 xml:space="preserve">ما نحمله؟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مانع أن نمس التفس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أن نمس ما في جوف هذه الصفحات من كلام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كون مسسنا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تفسير الجلال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قرآن بقدر التفس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أشكلت على طالب علم من الي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شكل عليه وهو يديم النظر في تفسير الجلال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شق عليه أن يتوضأ ويعرف أن أهل العلم يقول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كم للغا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ذهب يعد حروف التفسير وحروف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رج بنتيجة أيهما أكثر؟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ه دليل مستند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فقط</w:t>
      </w:r>
      <w:r>
        <w:rPr>
          <w:rFonts w:ascii="Simplified Arabic" w:hAnsi="Simplified Arabic"/>
          <w:b w:val="false"/>
          <w:b w:val="false"/>
          <w:bCs w:val="false"/>
          <w:sz w:val="28"/>
          <w:sz w:val="28"/>
          <w:rtl w:val="true"/>
          <w:lang w:val="en-US" w:eastAsia="en-US"/>
        </w:rPr>
        <w:t xml:space="preserve"> توق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لا، هو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لى سورة المزمل العدد 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من المدثر إلى آخر القرآن زاد التفسير قلي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نحلت عنده المشك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ال يختلف فيما إذا طبع التفسير ممزو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بالقرآن ممزو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يعني الكلمة بين قوس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ناها بجوا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يسمى ممزو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طبع القرآن منفص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منفر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ا يستمر حكمه حتى لو طبع مع تفسير ابن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تريد أن</w:t>
      </w:r>
      <w:r>
        <w:rPr>
          <w:rFonts w:ascii="Simplified Arabic" w:hAnsi="Simplified Arabic"/>
          <w:b w:val="false"/>
          <w:b w:val="false"/>
          <w:bCs w:val="false"/>
          <w:sz w:val="28"/>
          <w:sz w:val="28"/>
          <w:rtl w:val="true"/>
          <w:lang w:val="en-US" w:eastAsia="en-US"/>
        </w:rPr>
        <w:t xml:space="preserve"> تمس القرآن وهو واضح المعا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ا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هيئته في صفحا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و كان في تفسير ابن كث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كن لك أن تمس التفسي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القرآن في الجوَّال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في شاشة الجوال هل لنا أن نقرأ من الجوال بغير طه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مسنا للجوال مس ل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اجز كب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أننا حملناه في كيسه أو في علاق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فتى بذلك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شاشة التي فيها الآيات هذه حكمها حكم ورقة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ما ما عدا ذلك من جوانبه فالذي يظهر أنه لا حرج فيه إن شاء الله تعا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حاجز كب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بقى أنه 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وُجد على الشاشة هو موج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أغلق الجوال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هل يوجد قرآن داخل الجهاز؟ يعني هل ندخل به الحمام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ا ندخ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قرآن مخزن في الجها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كان ظاه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على الشاشة لا يجوز أن ندخل به الد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كان الجهاز مغلق</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و فيه كلام من كلام عاد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ا فيه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قرآن الآن هو في جوف الجهاز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انتهى؟ ارتفع عن الجهاز ما هو داخل بخلاف الشري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ذا يختلف عن الشري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شري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خزَّن في الشري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في الجهاز يستمر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انتهى؟ انته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مخز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معنى تخزينه في الجوال أنك لو فككت الجوال تجد أث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لهذا القرآن؟ أو أثر</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ما تجد شي</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فيه مسائل كثيرة تتعلق بهذا من المحدثات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جاء شيء كثير مما يتعلق بالقرآن وإدخاله في الأجهز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القرآن المحفوظ في الصد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مام البخار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ستدل على أن القرآن يمكن حمله من قبل المحدِث ومس المحدِث له من وراء غلاف أو من وراء حج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س أو علاقة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استنبط ذلك من إيش؟</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أسه في حَجر عائشة وهو يقرآن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ترجل شع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م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جعل القرآن الذي في جوف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مثابة القرآن المكتوب المحفوظ بكيس أو بعلاقة أو ما أشبه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نبا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يدل على دقة متناهية من الإم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ن يلتفت لمثل هذا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مر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كان القرآن لا يمسه إلا طاه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يقرأه المحدِث؟ يقرأه المحدِث عن ظهر قلب؟ </w:t>
      </w:r>
    </w:p>
    <w:p>
      <w:pPr>
        <w:pStyle w:val="Normal"/>
        <w:jc w:val="both"/>
        <w:rPr/>
      </w:pPr>
      <w:r>
        <w:rPr>
          <w:rFonts w:ascii="Simplified Arabic" w:hAnsi="Simplified Arabic"/>
          <w:b w:val="false"/>
          <w:b w:val="false"/>
          <w:bCs w:val="false"/>
          <w:sz w:val="28"/>
          <w:sz w:val="28"/>
          <w:rtl w:val="true"/>
          <w:lang w:val="en-US" w:eastAsia="en-US"/>
        </w:rPr>
        <w:t>المحدث حدث</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صغر يقرأ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محدِثً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ممنوع الم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قراءة ليست ممنو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يب المحدث حدث</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أكبر لا يمنعه من القراءة إلا الجن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جنب ممنوع من قراءة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ائض حكمها حكم الجنب عند جماهير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كمها حكم الجنب عند جماهير العل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قرأ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عن ظهر قلب حتى يرتفع حدثها الأك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فتى الآن وقد أفتى به من تبرأ الذمة بتقليده أنها إذا احتاجت إلى مراجع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خشية نسيا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كانت محتاجة إلى القراءة بكونها مدرسة أو طال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اختب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شيء من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فتوها بالجوا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ألا تمس ال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صح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ها أن تقرأ عن ظهر ق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فتوها ب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ن باب تعظيم هذا الكلام العظيم المنزَّل من قِبَ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نبغي أن يحتاط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نبغي أن يحتاط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لا يمس القرآن إلا طاه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مر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حكم المؤلف على الخبر أنه مرس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رفنا أنه جاء ما يشهد له من حديث عبد الله بن عمر وحكيم بن حزام وعثمان بن أبي العا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ما يجعله مقبولا</w:t>
      </w:r>
      <w:r>
        <w:rPr>
          <w:rFonts w:ascii="Simplified Arabic" w:hAnsi="Simplified Arabic"/>
          <w:b w:val="false"/>
          <w:b w:val="false"/>
          <w:bCs w:val="false"/>
          <w:sz w:val="28"/>
          <w:sz w:val="28"/>
          <w:rtl w:val="true"/>
          <w:lang w:bidi="ar-EG"/>
        </w:rPr>
        <w:t>ً</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د رواه أحمد وأبو داود في المراسيل والنسائي والدارقطني وابن حبان من رواية الزهري عن أبي بكر بن محمد بن عمرو بن حزم عن أبيه عن جد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أبيه عن جده</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مرسل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lang w:val="en-US" w:eastAsia="en-US"/>
        </w:rPr>
        <w:t>متصل؟ مت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راويه عن الزهر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الطريق الذي فيه الاتص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اويه عن الزهري سليمان بن داود الخولاني</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هو ث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هذا و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صحيح أنه سليمان بن أرق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و مترو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و مترو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الحديث إنما صح بشواه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لقي الأمة له بالقبول</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في الصحيحين من حديث هرقل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تب إلي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بسم الله الرحمن الرحيم</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من محمد بن عبد الله ورسوله إلى هرقل عظيم الروم</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وفيه </w:t>
      </w: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قُلْ يَا أَهْلَ الْكِتَابِ تَعَالَوْاْ إِلَى كَلِمَةٍ سَوَاءٍ بَيْنَنَا وَبَيْنَكُمْ</w:t>
      </w:r>
      <w:r>
        <w:rPr>
          <w:rFonts w:cs="Simplified Arabic" w:ascii="Simplified Arabic" w:hAnsi="Simplified Arabic"/>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آل عمران</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64</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ندك قل؟</w:t>
      </w:r>
    </w:p>
    <w:p>
      <w:pPr>
        <w:pStyle w:val="Normal"/>
        <w:jc w:val="both"/>
        <w:rPr/>
      </w:pPr>
      <w:r>
        <w:rPr>
          <w:rFonts w:ascii="Simplified Arabic" w:hAnsi="Simplified Arabic"/>
          <w:sz w:val="28"/>
          <w:sz w:val="28"/>
          <w:rtl w:val="true"/>
          <w:lang w:val="en-US" w:eastAsia="en-US"/>
        </w:rPr>
        <w:t>نعم،</w:t>
      </w:r>
      <w:r>
        <w:rPr>
          <w:rFonts w:ascii="Simplified Arabic" w:hAnsi="Simplified Arabic"/>
          <w:sz w:val="28"/>
          <w:sz w:val="28"/>
          <w:rtl w:val="true"/>
          <w:lang w:val="en-US" w:eastAsia="en-US"/>
        </w:rPr>
        <w:t xml:space="preserve"> قل</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هل هي في الصحيح المنقول عنه</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لا، ليست في ال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 في الصحيح مثل ما هنا ويا أهلك الكتاب تعال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شكلت على كثير من الشراح</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bCs w:val="false"/>
          <w:sz w:val="28"/>
          <w:rtl w:val="true"/>
          <w:lang w:val="en-US" w:eastAsia="en-US"/>
        </w:rPr>
        <w:t>{</w:t>
      </w:r>
      <w:r>
        <w:rPr>
          <w:rStyle w:val="Style5"/>
          <w:rFonts w:ascii="Simplified Arabic" w:hAnsi="Simplified Arabic"/>
          <w:color w:val="FF0000"/>
          <w:sz w:val="28"/>
          <w:sz w:val="28"/>
          <w:szCs w:val="28"/>
          <w:rtl w:val="true"/>
        </w:rPr>
        <w:t>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Style w:val="Style5"/>
          <w:rFonts w:ascii="Simplified Arabic" w:hAnsi="Simplified Arabic"/>
          <w:sz w:val="28"/>
          <w:sz w:val="28"/>
          <w:szCs w:val="28"/>
          <w:rtl w:val="true"/>
        </w:rPr>
        <w:t xml:space="preserve"> </w:t>
      </w:r>
      <w:r>
        <w:rPr>
          <w:rStyle w:val="Style5"/>
          <w:rFonts w:cs="Simplified Arabic" w:ascii="Simplified Arabic" w:hAnsi="Simplified Arabic"/>
          <w:sz w:val="28"/>
          <w:szCs w:val="28"/>
          <w:rtl w:val="true"/>
        </w:rPr>
        <w:t xml:space="preserve">= </w:t>
      </w:r>
      <w:r>
        <w:rPr>
          <w:rStyle w:val="Style5"/>
          <w:rFonts w:cs="Simplified Arabic" w:ascii="Simplified Arabic" w:hAnsi="Simplified Arabic"/>
          <w:sz w:val="28"/>
          <w:szCs w:val="28"/>
        </w:rPr>
        <w:t>64</w:t>
      </w:r>
      <w:r>
        <w:rPr>
          <w:rStyle w:val="Style5"/>
          <w:rFonts w:cs="Simplified Arabic" w:ascii="Simplified Arabic" w:hAnsi="Simplified Arabic"/>
          <w:sz w:val="28"/>
          <w:szCs w:val="28"/>
          <w:rtl w:val="true"/>
        </w:rPr>
        <w:t xml:space="preserve"> </w:t>
      </w:r>
      <w:r>
        <w:rPr>
          <w:rFonts w:cs="Simplified Arabic" w:ascii="Simplified Arabic" w:hAnsi="Simplified Arabic"/>
          <w:bCs w:val="false"/>
          <w:sz w:val="28"/>
          <w:rtl w:val="true"/>
          <w:lang w:val="en-US" w:eastAsia="en-US"/>
        </w:rPr>
        <w:t xml:space="preserve">} </w:t>
      </w:r>
      <w:r>
        <w:rPr>
          <w:rFonts w:cs="Simplified Arabic" w:ascii="Simplified Arabic" w:hAnsi="Simplified Arabic"/>
          <w:bCs w:val="false"/>
          <w:color w:val="000000"/>
          <w:sz w:val="28"/>
          <w:rtl w:val="true"/>
          <w:lang w:val="en-US" w:eastAsia="en-US"/>
        </w:rPr>
        <w:t>[</w:t>
      </w:r>
      <w:r>
        <w:rPr>
          <w:rFonts w:ascii="Simplified Arabic" w:hAnsi="Simplified Arabic"/>
          <w:bCs w:val="false"/>
          <w:color w:val="000000"/>
          <w:sz w:val="28"/>
          <w:sz w:val="28"/>
          <w:rtl w:val="true"/>
          <w:lang w:val="en-US" w:eastAsia="en-US"/>
        </w:rPr>
        <w:t>سورة آل عمران</w:t>
      </w:r>
      <w:r>
        <w:rPr>
          <w:rFonts w:cs="Simplified Arabic" w:ascii="Simplified Arabic" w:hAnsi="Simplified Arabic"/>
          <w:bCs w:val="false"/>
          <w:color w:val="000000"/>
          <w:sz w:val="28"/>
          <w:rtl w:val="true"/>
          <w:lang w:val="en-US" w:eastAsia="en-US"/>
        </w:rPr>
        <w:t>:</w:t>
      </w:r>
      <w:r>
        <w:rPr>
          <w:rFonts w:cs="Simplified Arabic" w:ascii="Simplified Arabic" w:hAnsi="Simplified Arabic"/>
          <w:bCs w:val="false"/>
          <w:color w:val="000000"/>
          <w:sz w:val="28"/>
          <w:lang w:val="en-US" w:eastAsia="en-US"/>
        </w:rPr>
        <w:t>64</w:t>
      </w:r>
      <w:r>
        <w:rPr>
          <w:rFonts w:cs="Simplified Arabic" w:ascii="Simplified Arabic" w:hAnsi="Simplified Arabic"/>
          <w:bCs w:val="false"/>
          <w:color w:val="000000"/>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في الصحيح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بخاري و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حديث هر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ضافة هذه أهل العلم إنما يضيفون الحديث إلى مخرجه الذي يكون من مسن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أصل أن 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حديث ابن عباس عن أبي سفيان في قصة هر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حديث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مسند ابن عباس عن أبي سفيان في قصة هرقل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تب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قصة طويلة مفصلة في الصحي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هرقل بحث عمن يعرف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عرفة تا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أله عن بعض الإشكالات عن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تدل بها على صدق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وجدوا أبا سفيان هنا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ستدع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عل أصحابه وراء ظه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جل أن لو كذب كذّبو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و جعلهم و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لوجه لاستحيوا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حياء في العين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ياء في العين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يقول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هل عليك أن تتصل على واحد في التلفون وتعتذ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قابلته وج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لوجه يصعب علي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أله عدة أسئ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جيبه أبو سف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وقر الإيمان في قل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ه أدلة قطعية تدل على صدق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مندوحة لهرقل ولا غيره عن تصديق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مع بطارقته وعرض علي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الحديث</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حاصوا حيص حُمُر الوح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حثوا عن الأبو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خشي على نفسه من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قال ل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ما قال ذلك ليختب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ا سبق له من الشقا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سأل الله السلامة والعا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آثر الدنيا على الدين</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فيه في كتاب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سلِم تسلَم يؤتك الله أجرك مر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بإسلامه يسلم قو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يضًا من أهل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آمن بنب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آمن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ان ممن لهم أجر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في الحديث الصحيح في البخاري وغير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لاثة لهم أجران</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رجل من أهل الكتاب آمن بنبيه ثم آمن بي</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ه أجران لو أ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يضًا متب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أسلم لنفع الله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آمن قو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حتج المسلمون إلى قتا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ما عل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تب عليه من الشقاوة غير ظالم له قال ما ق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ت على نصراني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ت على نصراني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عذر بالضغط الذي أتاه من بطارق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ناك فرق بين أن يُضغط على كا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ي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ا الأصل فيه الك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ين ضغط على مسلم ليقول كلمة ك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لبه مطمئن بالإيم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هذا الأصل فيه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اك الأصل فيه الكف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تب إليه في قصة طوي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تاب مفص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سم الله الرحمن الرحي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بسملة ثابتة في مكاتبا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ا لم تحفظ في خط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في المكاتب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أيضًا ثابتة في القرآن الكريم قبل كل سورة من القرآن سوى براء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ونها آية من سورة بعض آية من سورة النمل إجما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آية من كل سورة ذكرت قبلها محل خلاف بي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خلاف يطول بسط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اقتداء بالقرآن الكريم يقتضي وبكت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تضي أن تصدَّر الرسائل بالبسم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هذا من باب الاعتماد على الحديث الضع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ل أمر ذي بال لا يبدأ فيه ببسم الله فهو أبت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لا، هي ثابت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تفق الصحابة على كتابتها في القرآن على خلاف بين أهل العلم هل هي منه آية من كل س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آية واحدة نزلت للفصل بين الس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ليست بآية مط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قوال ل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هذا محل بسط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تأتي إن شاء الله تعال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مع ذلك اتفقوا على كتاب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قرآن افتُتح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فتتح رسائله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ن القرآن افتُتح بالحمد لله رب العالم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قتدى به في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 أهل النظرات القاصرة إذا ضعف عنده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ضعيف لا يُحتج به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ماذا</w:t>
      </w:r>
      <w:r>
        <w:rPr>
          <w:rFonts w:ascii="Simplified Arabic" w:hAnsi="Simplified Arabic"/>
          <w:b w:val="false"/>
          <w:b w:val="false"/>
          <w:bCs w:val="false"/>
          <w:sz w:val="28"/>
          <w:sz w:val="28"/>
          <w:rtl w:val="true"/>
          <w:lang w:val="en-US" w:eastAsia="en-US"/>
        </w:rPr>
        <w:t xml:space="preserve"> نبدأ بالبسم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حديث ضعيف لا يعتمد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حتج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ا عندك من الحجج غير هذا الحديث الضعيف؟</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عندك مما يقتدى به غير هذا الحديث الضعي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تى كتب بعض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 الأسف أنه كتاب في علم شرع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انت الكتب التقليدية تُبدأ بالبسملة والحمد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ن باب يعني ردة فعل بعض الناس يستعمل الأحاديث الضعيفة والواه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بني عليها القواع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ن باب ردة الفعل يقال هذا الكل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تى قال بعضهم في الحديث الذي جاء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صححه بعض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ضعفه الأك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أن من جلس في مصلاه ينتظر طلوع الشم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طلعت الشمس صلى ركع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ن له أجر ع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رواي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ج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ديث مضعف عند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قابل للتصحيح عند بعض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قل أحواله أن يكون حس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هم من باب الثورة على الاحتجاج بالأحاديث الضعيفة ماذا يقول؟ </w:t>
      </w:r>
    </w:p>
    <w:p>
      <w:pPr>
        <w:pStyle w:val="Normal"/>
        <w:jc w:val="both"/>
        <w:rPr/>
      </w:pPr>
      <w:r>
        <w:rPr>
          <w:rFonts w:ascii="Simplified Arabic" w:hAnsi="Simplified Arabic"/>
          <w:b w:val="false"/>
          <w:b w:val="false"/>
          <w:bCs w:val="false"/>
          <w:sz w:val="28"/>
          <w:sz w:val="28"/>
          <w:rtl w:val="true"/>
          <w:lang w:val="en-US" w:eastAsia="en-US"/>
        </w:rPr>
        <w:t>يجلس إلى أن تنتشر الشمس مع صاحب له عم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ب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ثابت كونه يج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ركعتان من خلال هذا الحديث المضعف هو يثور على مثل هذا العمل ويقول لصاحب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ريد أن نمشي أو نصلي صلاة الإشر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لاة العجائ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ا أخي أقل أحوالك أن تصلي صلاة الضحى إذا كنت لا ترى ثبوت هذا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ض ردود الأفعال توقع في مثل هذه التصر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ى الإنسان أن يتوسط في أموره ك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تصير تصرفاتهم ردود أفع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تكون نظرة ثاقبة شاملة لنصوص الشريعة ومقاصدها محتر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لأهل العلم وأقوا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ه سخرية في كل من صحح الخبر أو عمل به</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ذكرنا مرا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أن ابن القي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ذكر في طريق الهجرتين برنام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يعمل به الأبر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رنام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آخر يعمل به المقرب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الاستيقاظ من النوم إلى مجيء الن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رنامج</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رت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إذا استيقظ من نومه ماذا يص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بعد ذلك إلى آخر أعماله حتى يفد إليه الن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 عن الأبرار أنهم يصلون إذا ارتفعت الشمس ثم ينصرفو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 عن المقربين أنهم إن شاؤوا صلوا وإن شاؤوا انصرف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ذكرناه أكثر من 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ذي يظه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له أع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الأبرار ينصرفون إلى أعمالهم من أمور دنيا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قربون هؤلاء ينصرفون إلى عبادات أخرى ويدخرون مثل هذه الصلاة حتى ترمض الفصال التي هي صلاة الأواب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شخص 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اص إذا خرج من المسجد لن يصلي يقول مثل هذا ال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صى بها جمعًا من أصحا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 في الحديث الصحيح أنه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يصبح على سلامى كل أحد منكم صدقة</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حتاج الإنسان أن يتصدق بثلاثمائة وستين 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ذكر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كل تسبيحة صدقة إلى آخ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كفي من ذلك ركعتان يركعهما من الضح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سم الله الرحمن الرحيم</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بسملة شُرِحت في مناسبات كثير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حمد عبد الله ورسوله إلى هرق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السنة في المكاتبات أ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سم الله الرحمن الرح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فلان إلى فلان اقتد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هذا قال أكثر العل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باب احترام وتقدير من يكاتبه ويخاط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باب التواضع يبدأ بالمكتوب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ؤخر اس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نسَب إلى الإمام أ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كون هذا من باب التواض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هم من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نظر في الكاتب والمكتوب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كان المكتوب إليه أكبر ي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 كان الكاتب أكبر يقد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باب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بِّر كبِّر</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الاقتداء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فعله مع استحضار احترام من يُكتَب له بالألفاظ الحسنة والدعاء والثناء الجميل الذي لا يغتر به يجمع بين الحسني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قال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لى هرقل عظيم الروم</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نت إذا كتبت إلى شخص اكتب له قدِّم اسم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قتداء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دِّر أيضًا اسمه بشيء يدل على أنك ما قدَّمت اسمك تعاليًا عليه أو ترفُّعًا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هو من باب الاقتداء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سورة النم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Style w:val="Style5"/>
          <w:rFonts w:ascii="Simplified Arabic" w:hAnsi="Simplified Arabic"/>
          <w:color w:val="FF0000"/>
          <w:sz w:val="28"/>
          <w:sz w:val="28"/>
          <w:szCs w:val="28"/>
          <w:rtl w:val="true"/>
        </w:rPr>
        <w:t>إِنَّهُ مِن سُلَيْمَانَ وَإِنَّهُ بِسْمِ اللَّهِ الرَّحْمَنِ الرَّحِي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م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يقتضي هذا أن ن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فلان ابن 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سم الله الرحمن الرحيم إلى فلان ابن فلان؟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 القرآن هذا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إِنَّهُ مِن سُلَيْمَانَ وَإِنَّهُ بِسْمِ اللَّهِ الرَّحْمَنِ الرَّحِي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م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 ينظر إلى هذا الكلام بغض النظر عما ثبت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صدَّر الكلام من فلان ابن 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سم الله الرحمن الرح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ى فلان ابن 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الآية تفيد هذا؟ </w:t>
      </w:r>
    </w:p>
    <w:p>
      <w:pPr>
        <w:pStyle w:val="Normal"/>
        <w:jc w:val="both"/>
        <w:rPr/>
      </w:pPr>
      <w:r>
        <w:rPr>
          <w:rFonts w:ascii="Simplified Arabic" w:hAnsi="Simplified Arabic"/>
          <w:b w:val="false"/>
          <w:b w:val="false"/>
          <w:bCs w:val="false"/>
          <w:sz w:val="28"/>
          <w:sz w:val="28"/>
          <w:rtl w:val="true"/>
          <w:lang w:val="en-US" w:eastAsia="en-US"/>
        </w:rPr>
        <w:t>يعني مصدره من سليم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ثل ما تكتب على الظر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نظير هذا الظرف الذي فيه الخطاب عليه اسمك من الأص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تريد أن</w:t>
      </w:r>
      <w:r>
        <w:rPr>
          <w:rFonts w:ascii="Simplified Arabic" w:hAnsi="Simplified Arabic"/>
          <w:b w:val="false"/>
          <w:b w:val="false"/>
          <w:bCs w:val="false"/>
          <w:sz w:val="28"/>
          <w:sz w:val="28"/>
          <w:rtl w:val="true"/>
          <w:lang w:val="en-US" w:eastAsia="en-US"/>
        </w:rPr>
        <w:t xml:space="preserve"> تكتب إلى 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تريد أن</w:t>
      </w:r>
      <w:r>
        <w:rPr>
          <w:rFonts w:ascii="Simplified Arabic" w:hAnsi="Simplified Arabic"/>
          <w:b w:val="false"/>
          <w:b w:val="false"/>
          <w:bCs w:val="false"/>
          <w:sz w:val="28"/>
          <w:sz w:val="28"/>
          <w:rtl w:val="true"/>
          <w:lang w:val="en-US" w:eastAsia="en-US"/>
        </w:rPr>
        <w:t xml:space="preserve"> تكتب أمام اسمك مِن وإلى فلان ابن 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كتب بينهما بسم الله الرحمن الرح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صدر الكتاب الذي في داخل الظرف تكتب بسم الله الرحمن الرح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أيضًا تُخبِر عما جاءها أن هذا كتاب جاءنا من سليم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الكتاب مصدَّر ببسم الله الرحمن الرح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يس فيه دلالة على أن الاسم يقدَّم على البسمل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محمد عبد الله ورسول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إلى هرقل عظيم الرو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رقل لقب لكل من مَلَك الر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ن كِسرى لقب لكل من ملك الف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جاشي لمن ملك الحبش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رعون لمن ملك مصر قبل الإ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ألقاب تُعُوْرِف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تابعوا علي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في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ا أهل الكتا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في البخار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ا أهل الكتاب</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شكل مخالفة ما في هذا الكتاب لما في القرآن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قُلْ يَا أَهْلَ الْكِتَابِ تَعَالَوْ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في القرآن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قُلْ يَا أَهْلَ الْكِتَابِ</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ي في الصحيح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ا أهل الكتا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هذه الواو ليس المقصود منها إقحامها في الآ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المقصود منها العط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طف الآية على ما تقدم من 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تب إليه كتا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فيه من محمد عبد الله ورسوله وف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جي</w:t>
      </w:r>
      <w:r>
        <w:rPr>
          <w:rFonts w:ascii="Simplified Arabic" w:hAnsi="Simplified Arabic"/>
          <w:b w:val="false"/>
          <w:b w:val="false"/>
          <w:bCs w:val="false"/>
          <w:sz w:val="28"/>
          <w:sz w:val="28"/>
          <w:rtl w:val="true"/>
          <w:lang w:val="en-US" w:eastAsia="en-US"/>
        </w:rPr>
        <w:t>ء</w:t>
      </w:r>
      <w:r>
        <w:rPr>
          <w:rFonts w:ascii="Simplified Arabic" w:hAnsi="Simplified Arabic"/>
          <w:b w:val="false"/>
          <w:b w:val="false"/>
          <w:bCs w:val="false"/>
          <w:sz w:val="28"/>
          <w:sz w:val="28"/>
          <w:rtl w:val="true"/>
          <w:lang w:val="en-US" w:eastAsia="en-US"/>
        </w:rPr>
        <w:t>؟ يعني هل الذي في البخار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ه ويا أهل الكتاب أو ويا أهل الكتاب بدون وفيه؟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ساق الخ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ا أهل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ال</w:t>
      </w:r>
      <w:r>
        <w:rPr>
          <w:rFonts w:ascii="Simplified Arabic" w:hAnsi="Simplified Arabic"/>
          <w:b w:val="false"/>
          <w:b w:val="false"/>
          <w:bCs w:val="false"/>
          <w:sz w:val="28"/>
          <w:sz w:val="28"/>
          <w:rtl w:val="true"/>
          <w:lang w:val="en-US" w:eastAsia="en-US"/>
        </w:rPr>
        <w:t>ذ</w:t>
      </w:r>
      <w:r>
        <w:rPr>
          <w:rFonts w:ascii="Simplified Arabic" w:hAnsi="Simplified Arabic"/>
          <w:b w:val="false"/>
          <w:b w:val="false"/>
          <w:bCs w:val="false"/>
          <w:sz w:val="28"/>
          <w:sz w:val="28"/>
          <w:rtl w:val="true"/>
          <w:lang w:val="en-US" w:eastAsia="en-US"/>
        </w:rPr>
        <w:t>ي يشك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نا نستطيع أن نتأول الواو وفيها كلام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أهل العلم الشراح شراح البخاري حول هذه الواو وزيادتها في الآ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ة وإجماعهم على أنها ليست من الآية يمكن أن يراجَ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تراجعون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يا أهل الكتاب تعالوا إلى كلمة سواء بيننا وبينكم ألا نعبد الله إلا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بيننا وبينكم أنتم على إرث من نبو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كم تحري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كم ضل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كم ش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عندنا بيننا وبينكم قدر مشت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الإقرار ب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أتي إلى هذا الكلام الذي نشترك فيه ثم نناقش ما وراء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نبغي أن يكون من أدب المناظ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إذا كان الذي تناظره تشترك معه في شيء تقدِّمه وتوافقه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و جاءك شخص تجزم أن ما عنده من مخالفة الدافع إليها الخ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يكون حماس</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الغيرة على الدين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توافقه في جميع ما تتوافق معه فيما </w:t>
      </w:r>
      <w:r>
        <w:rPr>
          <w:rFonts w:ascii="Simplified Arabic" w:hAnsi="Simplified Arabic"/>
          <w:b w:val="false"/>
          <w:b w:val="false"/>
          <w:bCs w:val="false"/>
          <w:sz w:val="28"/>
          <w:sz w:val="28"/>
          <w:rtl w:val="true"/>
          <w:lang w:val="en-US" w:eastAsia="en-US"/>
        </w:rPr>
        <w:t xml:space="preserve">لا تتفق </w:t>
      </w:r>
      <w:r>
        <w:rPr>
          <w:rFonts w:ascii="Simplified Arabic" w:hAnsi="Simplified Arabic"/>
          <w:b w:val="false"/>
          <w:b w:val="false"/>
          <w:bCs w:val="false"/>
          <w:sz w:val="28"/>
          <w:sz w:val="28"/>
          <w:rtl w:val="true"/>
          <w:lang w:val="en-US" w:eastAsia="en-US"/>
        </w:rPr>
        <w:t>معه فيه سواء تدعو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ن ما حداك إلى هذا الأمر إنما هو الغيرة على دين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نختلف معك في كذا ولا كذا ولا كذا علشان إيش؟ </w:t>
      </w:r>
    </w:p>
    <w:p>
      <w:pPr>
        <w:pStyle w:val="Normal"/>
        <w:jc w:val="both"/>
        <w:rPr/>
      </w:pPr>
      <w:r>
        <w:rPr>
          <w:rFonts w:ascii="Simplified Arabic" w:hAnsi="Simplified Arabic"/>
          <w:b w:val="false"/>
          <w:b w:val="false"/>
          <w:bCs w:val="false"/>
          <w:sz w:val="28"/>
          <w:sz w:val="28"/>
          <w:rtl w:val="true"/>
          <w:lang w:val="en-US" w:eastAsia="en-US"/>
        </w:rPr>
        <w:t>أن تدخل إلى قلبه أو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بعد ذلك إذا دخلت إلى قلبه تملي عليه ما شئ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ناس في طريقتهم في الحوار والمناظرة يبدأ بالمخالف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مر الذي يختلف معه ف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تصوَّر هذا المناظَر أنهم لا يشتركون في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دام</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 xml:space="preserve"> الشُّقَّة بعيدة فنتفق على إيش؟ فتحصل النفرة وعدم الاتف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نبغي أن يسلك مثل هذا الأس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جرب وناف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إذا جاءك من عنده فكر مخالف لفك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داه إليه اجتهاد أو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خفاء في الاستدل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شيء من هذا فترفق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لطف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ثني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دعو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شريطة ألا يغتر أحد بهذا الثن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شخص مبتد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تثني عليه أمام حضور يُظَن أنك توافقه على بدع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ظَن به خير من عظائم الأمور أن يظن بأهل الفجور خ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سيما إذا كانت بدعته عظم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يخشى من تعديها إلى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كان الخلاف تدخل إلى قلبه بالمواف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لين الك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تبسط له ما تري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مجر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فعت مع كثير من الفئات</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تَعَالَوْاْ إِلَى كَلِمَةٍ سَوَاءٍ بَيْنَنَا وَبَيْنَكُ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دام نعترف أ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الخالق الرازق نتفق على توحيد الربوب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أَلاَّ نَعْبُدَ إِلاَّ ا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علينا أن أن نتفق على توحيد الألوه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من لازم توحيد الربوب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أَلاَّ نَعْبُدَ إِلاَّ اللَّهَ وَلاَ نُشْرِكَ بِهِ شَيْئاً وَلاَ يَتَّخِذَ بَعْضُنَا بَعْضاً أَرْبَاباً مِّن دُونِ ا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ا نتخذ مخلوقين أمثالنا أرباب</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ن دون الله كما اتخذتم عيسى ومر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تخذ اليهود عزي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واتخذ</w:t>
      </w:r>
      <w:r>
        <w:rPr>
          <w:rFonts w:cs="Simplified Arabic" w:ascii="Simplified Arabic" w:hAnsi="Simplified Arabic"/>
          <w:b w:val="false"/>
          <w:bCs w:val="false"/>
          <w:sz w:val="28"/>
          <w:rtl w:val="true"/>
          <w:lang w:val="en-US" w:eastAsia="en-US"/>
        </w:rPr>
        <w:t>.. {</w:t>
      </w:r>
      <w:r>
        <w:rPr>
          <w:rStyle w:val="Style5"/>
          <w:rFonts w:ascii="Simplified Arabic" w:hAnsi="Simplified Arabic"/>
          <w:color w:val="FF0000"/>
          <w:sz w:val="28"/>
          <w:sz w:val="28"/>
          <w:szCs w:val="28"/>
          <w:rtl w:val="true"/>
        </w:rPr>
        <w:t>وَلاَ يَتَّخِذَ بَعْضُنَا بَعْضاً أَرْبَاباً مِّن دُونِ ا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لزم أن يكون هذا الرب المعبود من دون الله أن يسجد له ويصلى له ويحج له ويص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يلزم كما في حديث عَدِيّ بن حات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ا لسنا نعبد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يسوا يحرمون الحلال فتحرمون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يحلون الحرام فتحلون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تلك إذًا عبادته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هي عبادت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أصل ألا طاعة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مخل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طاعة لمخلوق في معصية الخالق</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يَتَّخِذَ بَعْضُنَا بَعْضاً أَرْبَاباً مِّن دُونِ اللَّهِ فَإِن تَوَلَّوْ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أعرضتم تتول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قُولُواْ اشْهَدُواْ بِأَنَّا مُسْلِمُو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ن باب الاعتزاز بالدين والثبات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 الناس لاسيما إذا كان في مجتمع في بيئة أهل تفريط تجده لا يعتز بما عنده من التز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ان في بيئة فيها كفار تجده لا يعتز بد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Style w:val="Style5"/>
          <w:rFonts w:ascii="Simplified Arabic" w:hAnsi="Simplified Arabic"/>
          <w:color w:val="FF0000"/>
          <w:sz w:val="28"/>
          <w:sz w:val="28"/>
          <w:szCs w:val="28"/>
          <w:rtl w:val="true"/>
        </w:rPr>
        <w:t>وَمَنْ أَحْسَنُ قَوْلاً مِّمَّن دَعَا إِلَى اللَّهِ وَعَمِلَ صَالِحاً وَقَالَ إِنَّنِي مِنَ الْمُسْلِمِي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فص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3</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تز بد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دين لا مساومة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كون هناك ظروف يخشى فيها الإنسان على نفس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لها أحكام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بقى أن بعض الناس من غير خش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غير خشية لا يُظهِر دي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ظهِر التزا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قد يُظهِر ما يوافقهم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ن المداهنة التي لا تجوز</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ديث الذي يلي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ارتباط الحديث بالباب نعم في حكم الحدث بعث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هرقل بالآية وهو كاف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رقل لا بد أن يمسها ويمس الآ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يقرأ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ل مس الآية يدخل في مس القرآن أو لا يدخل؟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آية ونحوها لا يدخ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آ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هم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ض آ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يس فيها ق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ستثنى من ذلك بعض الآية دون الآية الكام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قصود أن مثل الشيء اليسير لا يدخل في النه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 الناس ممن يزاول الدعوة يستشكل أحي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ويسأل عن القرآن الذي ترجم معانيه إلى اللغات الأخ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 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يمكَّن الكافر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قرآن كام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لا يُ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إن اقتضت المصلحة تأليفه لما يغلب على الظن من أنه إذا قرأ واقتنع وأسلم ونفع الله </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به هذا لا مان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ا مانع من تمكينه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ا إذا خُشي من هذا الشخص أن يمتهن القرآن فهذا لا يجوز بح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سألة مسألة غلبة ظ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ذكر الله على كل أحيان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رواه مسل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هذا الحديث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يذكر الله على كل أحيان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كان تدل على إيش؟ الاستمر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ل تدل على العم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ذكر الله على كل أحيا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حجبه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مقتضى النص بالنسبة للزوم المسلم لذكر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كونه ديدنه هذا مط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زال لسانك رط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بذكر الله تعال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باقيات الصالحات سبحان الله والحمد لله ولا إله إلا الله والله أك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غراس الجنة</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اء جبريل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إبراهيم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قرئ ل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قرئ أمتك مني السلام</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أخبرهم أن الجنة قيعان</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أن غراسها سبحان الل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الحمد لل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إله إلا الل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الله أكب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فعلى المسلم لاسيما طالب العلم ينبغي أن يكون قدوة في هذا الب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غفلة عن ذكر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صفات المنافقين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اَ يَذْكُرُونَ اللَّهَ إِلاَّ قَلِيل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2</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تكون حال المسلم فض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عن طالب علم أن يكون مشب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للمنافق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غفل عن الذكر إلا محر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ا يكل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الذي يضيرك أن تقول في اليوم آلاف</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مؤلفة من سبح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مد 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إله إلا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أك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بحان الله وبحم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بحان الله العظ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ئة مرة حطت عنه خطاياه وإن كانت مثل زبد البح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على طالب العلم أن يلا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حرص على ما و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ذكر المطلق لا يحرم نفسه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إذا قال الصلاة تحتاج إلى وض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حتاج أن أقوم وأجل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يام يحتاج إلى كف النفس وأنا لا</w:t>
      </w:r>
      <w:r>
        <w:rPr>
          <w:rFonts w:ascii="Simplified Arabic" w:hAnsi="Simplified Arabic"/>
          <w:b w:val="false"/>
          <w:b w:val="false"/>
          <w:bCs w:val="false"/>
          <w:sz w:val="28"/>
          <w:sz w:val="28"/>
          <w:rtl w:val="true"/>
          <w:lang w:val="en-US" w:eastAsia="en-US"/>
        </w:rPr>
        <w:t xml:space="preserve"> أطيق،</w:t>
      </w:r>
      <w:r>
        <w:rPr>
          <w:rFonts w:ascii="Simplified Arabic" w:hAnsi="Simplified Arabic"/>
          <w:b w:val="false"/>
          <w:b w:val="false"/>
          <w:bCs w:val="false"/>
          <w:sz w:val="28"/>
          <w:sz w:val="28"/>
          <w:rtl w:val="true"/>
          <w:lang w:val="en-US" w:eastAsia="en-US"/>
        </w:rPr>
        <w:t xml:space="preserve"> طيب الذكر وفوائد الذكر كثيرة 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ذكر شيئ</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ا منها ابن القي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شي</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كثير</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val="en-US" w:eastAsia="en-US"/>
        </w:rPr>
        <w:t xml:space="preserve"> ابن القيم في مقدمة الوابل الصي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علينا أن نُعنى بهذا البا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سبق المفردون الذاكرون الله كثيرا والذاكرات</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ذكر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 الله أعم من أن يكون بقرآن وغير قرآ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قرآن من أعظ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أعظم الأذكار</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كل أحيا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عموم يُخَصّ بما جاء عن تنزيه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ن تنزيه ذكره من الأماكن المستقذرة كالحشوش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حل قضاء الحاجة لا يذكر الله فيه</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أيضًا لا يذكر على حال كالجنابة مثل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val="en-US" w:eastAsia="en-US"/>
        </w:rPr>
        <w:t xml:space="preserve"> فلا يُقرأ القرآن حال الجنا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ما تقدم</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الله أعلم</w:t>
      </w:r>
      <w:r>
        <w:rPr>
          <w:rFonts w:cs="Simplified Arabic" w:ascii="Simplified Arabic" w:hAnsi="Simplified Arabic"/>
          <w:b w:val="false"/>
          <w:bCs w:val="false"/>
          <w:sz w:val="28"/>
          <w:rtl w:val="true"/>
          <w:lang w:val="en-US" w:eastAsia="en-US"/>
        </w:rPr>
        <w:t>.</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صلى الله وسلم وبارك على عبده ورسوله نبينا محمد وعلى آله وصحبه أجمع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8</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233035</wp:posOffset>
              </wp:positionH>
              <wp:positionV relativeFrom="paragraph">
                <wp:posOffset>184150</wp:posOffset>
              </wp:positionV>
              <wp:extent cx="1891665" cy="342900"/>
              <wp:effectExtent l="0" t="0" r="0" b="0"/>
              <wp:wrapNone/>
              <wp:docPr id="4" name="Frame7"/>
              <a:graphic xmlns:a="http://schemas.openxmlformats.org/drawingml/2006/main">
                <a:graphicData uri="http://schemas.microsoft.com/office/word/2010/wordprocessingShape">
                  <wps:wsp>
                    <wps:cNvSpPr txBox="1"/>
                    <wps:spPr>
                      <a:xfrm>
                        <a:off x="0" y="0"/>
                        <a:ext cx="189166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5</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8.95pt;height:27pt;mso-wrap-distance-left:9.05pt;mso-wrap-distance-right:9.05pt;mso-wrap-distance-top:0pt;mso-wrap-distance-bottom:0pt;margin-top:14.5pt;mso-position-vertical-relative:text;margin-left:412.0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ها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5</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2">
    <w:name w:val="نمط2"/>
    <w:basedOn w:val="Normal"/>
    <w:qFormat/>
    <w:pPr>
      <w:tabs>
        <w:tab w:val="clear" w:pos="5187"/>
        <w:tab w:val="clear" w:pos="7313"/>
      </w:tabs>
      <w:ind w:left="0" w:right="0" w:hanging="0"/>
      <w:jc w:val="left"/>
    </w:pPr>
    <w:rPr>
      <w:rFonts w:eastAsia="Times New Roman" w:cs="Traditional Arabic"/>
      <w:bCs w:val="false"/>
      <w:sz w:val="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5:26:00Z</dcterms:modified>
  <cp:revision>182</cp:revision>
  <dc:subject/>
  <dc:title></dc:title>
</cp:coreProperties>
</file>