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rFonts w:ascii="ATraditional Arabic" w:hAnsi="ATraditional Arabic" w:cs="A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Traditional Arabic" w:ascii="ATraditional Arabic" w:hAnsi="ATraditional Arabic"/>
          <w:b w:val="false"/>
          <w:bCs w:val="false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 الرحمن الرح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حمد لله رب العالم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سيد الأنبياء والمرسل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سيدنا ونبين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مصنف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آداب قضاء الحاج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دخل الخلاء وضع خاتم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ابن ماجه والترم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نسائ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حديث غير محفوظ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دا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الحديث منك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وهم فيه من هم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من غير طريق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عود إلى الحديث الذي أعربنا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حتى ما يكو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 هذا حرف ع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املة في الفع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 عاملة؟ عام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 عام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)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هذا ليس بعام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)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ع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ع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لغي أثر العام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لغي أثر العام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آداب قضاء الحاج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داب جمع أد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ي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يطلب لا على وجه اللز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آداب ما جاءت الأدلة على وجو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جاءت الأدلة على وجو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ضاء الحاجة المراد به ما يُكَنَّى بهذا اللفظ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يُبطِل الوضوء من محسوس كالبول والغ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سم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ش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م هنا لا يذكرون إلا المحس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بالنسبة للمسموع كالريح مع ال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مشموم كالريح بلا صو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يذكرونه 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ق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نما يقتصرون في هذا الباب على البول والغائط المحس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نسبة للريح لا شك أن لها آد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لا يؤذي جلي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ُرسَل في مكان محترم إلا عند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رر أهل العلم أنهم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أس بإرسال الريح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اقتضت الحاجة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صل في ذلك ا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راهة تزول بأدنى حاج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 –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دخل الخلاء وضع خاتم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ضع خاتم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أ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بن ماجه والترمذي وصححه والنسائ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حديث غير محفوظ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دا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الحديث منك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وهم فيه من هم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ُوي من غير طريق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لا شك أنه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مام وهِم فيه وغل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من حديث أنس كما في الصحيحين وغيرهما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خذ خا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تخذ خا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أول الأمر من 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لقاه وألقوا خواتي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تخذ خا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ورِ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بهذا اللفظ فوهم فيه همام ومثّل به الحافظ العراقي لل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الصلاح لما مثّل للمنكر بحديث أبي زُكَيْ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لوا البلح بالتم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ه إذا أكله ابن آدم غضب الشيطان و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اش ابن آدم حتى أكل الجديد بالخَلِق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زُكِير ممن لا يحتمل ت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فرد مثل هذا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ّل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ّل بإبدال الإمام مالك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َمْرو بن عثمان سماه عُمَر بن عث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ئمة على خلا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مام مالك لا شك أن تفرده محتم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ع ال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الذي سُقناه حديث أبي زكير مع كون راويه لا يحتمل ت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فظه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لوا البلح بالتم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ه إذا أكله ابن آدم غضب الشيط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ل الذي يغضب الشيطان طول عمر ابن آد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يغضبه أن يطول عمره مط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طال عمره على طاعة الله يغضب الشي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طال عمره على غير طاع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يضير الشيطان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قد يفرح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وجه النكارة في مت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ضافة إلى أن راويه لا يُحتَمَل تفرد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الحافظ العراق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حو كلوا البلح التمر الخب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نحو كلوا البلح التمر الخبر _x0007_*ومالك سمى ابن عثمان عُمَ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الك سمى ابن عثمان عُمَ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لت فماذا بل حديث نزع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اتَمَه عند الخلا ووضع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مثال الصحيح لل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مثال الصحيح لل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 أبو دا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منكر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بن ماجه والترمذي وصح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هذا من تساهل الإمام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وصوف بهذا عند 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عني قو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ترمذي أو الحاكم أو ابن حبان أو ابن خزيمة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ؤلاء موصوفون بالتسا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يعني أنه لا يعتد بأقوالهم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م 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ستصحب الإنسان هذا الحكم ويتحرى ويقارن أقوالهم بأقوال غيرهم من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ثلما سمع شخص أن ابن المنذر متساهل في نقل 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ار يحذّر من هذا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وَّل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تساهل معنى هذا أن كل ما ينقله خطأ؟ 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تساهل الحاكم فمستدركه كله 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فظ الذه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ص على تساهل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ه يرى أن الإمام الترمذي إمام معتدل يعتد بقوله كغيره من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ذهب أحمد شاك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أبعد من هذا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تصحيح الترمذي معت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ثيق لرج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صحح 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ديث حسن صحيح فرجاله ث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شيخ أحمد شاكر هو الآخر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وصوف بالتساهل ال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ع الخطو في الت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حم الله الجمي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نسائ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حديث غير محفوظ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أن النسائي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وصوف بوصف مخا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تش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هم 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م ع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bs-BA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فضل ما يستحقون به الثناء والد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ني أن هذا متع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ذا متساهل أن أقوالهم 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غ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تد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أئمة هذا الش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قُورنت أقوالهم بأقوال غيرهم ينظر إلى المسألة بإنص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لمتأهل هذا حديث غير 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ه إيش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شاذ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ا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ي يقابل المحفوظ الشا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خبر غير محفوظ فهو شا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قابل المنكر ال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ختلاف بي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ديث غير 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شا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 قول أبي دا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أهل العلم من يجعل المنكر والشاذ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يقول الحافظ العراقي</w:t>
      </w:r>
      <w:r>
        <w:rPr>
          <w:rtl w:val="true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</w:t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.................................. _x0007_*فهو بمعناه كذا الشيخ ذك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هو بمعناه كذا الشيخ 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و بمعنى ال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شا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اختلاف بينهما في الحك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حا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تساهل 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شرط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 الحاكم 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 الحديث برواة أخرج لهم الشيخ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رج لهم الشيخ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مرجح في شرط الشيخ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 الشيخين قد يخرجان لر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رواة على سبيل الانتق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هذا الراوي م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شيخه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بخاري قد خرّج له عن غيره وخرج لشيخه من طريق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أتي الحاكم ويخرّج لهذه الصورة المجت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عتبار أن البخاري خرّج ل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رّج لهذا في غير هذا السي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غير هذا الاتص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غير هذه الص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ورة مختلفة 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شرط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عتبار أن البخاري 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 للتلمي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 للشي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ني أنه 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 لهما بهذه الص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ندنا مسألة الانتقاء معروفة عند الشيخ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د يخرج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زلان عن شرطهما في الرواة على سبيل الانتق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رجان لمن مُسَّ بضرب من التجريح الخفيف مما حفظه من حديثه وتُوبِع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دخل الخلاء وضع خاتم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خذ الخاتَم لما قي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لوك لا يقرؤون إلا ما كان مخت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تخذ الخات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نقش خاتم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مد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بدأ على سبيل الترقي محمد أس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سول في الوس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فظ الجلالة ف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في اليد خاتَم وعرفنا سبب اتخاذه من قِبَ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قد يقال بعدم استحبابه إلا لمن احتا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حتاجه من أهل التوثيقات من الأمراء والقض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في حكمهم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مت الحاجة إلى توثيق ما يكتبونه بالأخ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حينئذ الاقتداء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ع عدم الحاجة فإن كان للزينة فالزينة في مثل هذا إذا كانت من فض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با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لا يبالَغ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بالغة بالزينة من شأن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حابة اتخذوا خوا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ألقى خاتمه ألق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ظهر في مثل هذا أثر التعبد ل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اقتداء والائتساء إلا لمن كان في وصف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الأمور ما يفع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وصف معيَّن لا بوصفه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فعل أشياء باعتبار أنه 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إمام فيقتدي به الأئمة في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فعل أشياء باعتباره حا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تدي به الحكام باعتبار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فعل أشياء باعتباره قا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فعل فيقتدي به القضاة في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يأخذ منه ما يخص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أصل الاقتداء والائت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تأخر شخص عن صلاة الجمعة ودخل مع الإمام في آ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جلس ينتظر دخول الإمام في الشا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خل معه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ا أقتدي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تقدم إلى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أتي إلا للخط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في حق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حقك أ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حق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تأخ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صلاة الصبح حتى يؤذَن بإقام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صل الاقتداء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لس الإنسان في بيته ويضطج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خرج إلا للإقامة بعد أن يصلي الراتبة في بيته اقت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حث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مبادرة ل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تظار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لأئمة باعتباره 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نصيبنا منه ما حثنا عل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مباد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تظار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خاتَم الذي اتخذ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 لفظ الجل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فظ الجلالة لا يُدخَل به 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ُدخَل به 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مثل ما ذكرنا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ذا يصنع من في أصبعه خاتَم فيه اسمه عبد الله بن عبد الرحم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؟ يخرج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بض عليه؟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و لو أمكن إدخاله في جيب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فاد هذا الخبر وإن كان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إلا أن الأدلة العامة تقتضي احترام ما فيه ذكر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ما يُدخَل به الخلاء إلا إذا نسيه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خشي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تور غير البار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ه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كان في جيبك ورقة فيها 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ذك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ضر إذا كان مست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الاسم من أسماء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المراد به غيره هل ينزَّه عن دخول هذه الأماكن أو كغيره من الكلمات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 المراد به غيره طريق الملك فلا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ك ورقة فيها عنوان فيه طريق الملك ف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لك من أسماء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ا كغيره من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راد به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يس من الأسماء الحسنى حينئ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كغيره من الك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رآن شأنه أعظم من مجرد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جزم أهل العلم بتحريم إدخال القرآن أو ما فيه شيء من القرآن في هذه الأما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قرآن أخص من مجرد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ما فيه الذكر يميل جمع من أهل 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م إلى أنه مكر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إدخال القرآن الك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عض القرآن هذه الأماكن 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نتبه الإنسان إلا إذا شرع في قضاء حاجته أن في جيبه مصح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جيبه مصح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يص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لزمه أن يخرجه على أي حال كان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قد يت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قد يتلوَّ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قبل أن يشرع في قضاء حاجته يلزمه إخرا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شرع فإن أمكنه من غير ضرر ف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مكن فيبقى مست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يستغفر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خشي عليه من أن يس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كون في المدارس وفي الجامعات وغيرها في دورات المياه قبل أن يدخل الطالب في جيبه مصح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ضعه في 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خرج ما و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خشي عليه أن يسرق رخص أهل العلم في مثل هذا على ألا يكون بار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هذه تدل على الاستمر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دخل الخل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ه المكان المعد لقضاء الحاج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ضع خات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رفنا ما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في أصل الحديث من كونه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دخل الخلاء الذي هو معد ل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هذا المكان يشتمل على أمور غير 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محل ل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محل مغسلة ل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مكان للاغتسال والاستح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كل هذه المواضع مواضع 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وضع الخلاء ما يقضى فيه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حل الاغتسال ليس بموضع ل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كان الوضوء ليس بموضع ل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أخذ الحكم الواحد وإن تعددت منافعه باعتبار أنه يشمله مسمى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د بأسوار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كن تمييز بعضها عن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 الحكم باعتباره في سور واحد ك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جد حكمه واحد ولو تعددت منافعه مادام داخل الس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لمغيرة بن شعب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ت مع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سفر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يا مغير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خذ الإداو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خذت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نطلق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توارى عني فقضى حاجت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مغيرة بن شعب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ت مع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سف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ها 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زوة التي فيها المسح على الخفين فأهويت لأنز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آخره في غزوة تبو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ت مع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سفر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ا مغير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خذ الإداو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يا مغير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خذ الإداو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 على أن الكبير له أن يأمر من دونه ولو كان ممن تبرع بخد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حر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ا مغيرة خذ الإداو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اء صغير من جلد يتخذ للماء وعاء وصغير من جلد يتخذ ل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 الإداو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خذت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متث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م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انطلق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توار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 اختفى واست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ي فقضى حاجت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كانوا يقضون حاجتهم بخارج البي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تتخذ الكُنُف حينئ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الرجال يخرجون لقضاء حاج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س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لزم منه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كانوا يخرجون حتى في بيوتهم في 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رج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ساء يخر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صة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سودة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عرفناك يا س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هم يخرج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بيوت ليس فيها ك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سف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خذت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نطلق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توارى ع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ضى حاجت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بعد عني واست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أدب الإسلام أن يستتر الإنسان عند قضاء حاج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لو كان بمكان بحيث تُرى عورت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استتر عن الناس وقضى حاجته ق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م فإن كان مما له ر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احبه صوت فال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سيأتي في حديث حذيفة انتهى إلى سباطة قوم فبال ق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بول لا يلزم منه الإبعاد إذا استتر وأمن الرشاش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بالنسبة للغائط الذي يصاحبه الرائحة الكريهة والصوت فإن هذا ي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كا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ارى ع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مغ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ضى حاج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من أدب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أنه توارى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بعِ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 بينه وبينه كثيب من ر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قصود أن يبعد عن أنظار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طلوب ولو است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ل الطلب 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است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رؤية الإنسان على هذه الهيئة وإن لم تُرَ عورته خلاف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ف الأو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جعف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ردفن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خلف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سر إليَّ حديث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ا أحدث به أح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النا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أحب ما استتر به لحاجته هدف أو حائش نخ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جعف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ردفن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خلف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عنى أنه حملني على دابته وراء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جاءت أحاديث تدل على جواز الإرداف على الد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يطة أن تكون مطيقة ل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لا يكرثه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ثق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ش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د جمع ابن منده 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فيمن أردف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لغوا عنده أكثر من ثلاثين أردف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واز الإرداف على الدابة ل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يطة أن تكون مطيقة ل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يشق عليها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الإرداف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ض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ت الآلة جم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تتأثر بالح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تألم كالدابة فالأمر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م تتضرر ويترتب عليه تلف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كانت سيار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مولتها ط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يارة سيار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ستطيع أحد أن يتدخل في شأ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مل عليها ضعف ما كتبوا عليها من حمو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مل عليها ضعف ما كتبوا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ت تتلف بهذا أو يعرّضها لأن تتضرر بحيث تفقد جزءًا من قيمتها فقد جاء النهي عن إضاعة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ت الزيادة في حمولتها يترتب عليه خطر عليها وعلى غيره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منع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ت الزيادة في حمولتها يترتب على ذلك ضرر على الطرق المسلو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أثر ال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أثر الإسفلت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نع من هذه الحيث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ك موازين تزن السيارات بحمولتها على الطر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هذه الطرق إنما أوجدت لإفادة المسلمين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ن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ضرر به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ها تتضرر بزيادة الحمو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ق بين المسار الأيسر والمسار الأيمن الذي عليه السيارات الكبيرة هذا يتلف بسر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مثل هذا يمنع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فيه ضرر سواء كان على الدابة أو على السيارة نفسها بحيث ينعدم جزء من قيم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ون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صاحبها أو غيره بسببها أو على ال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ا تُمنَ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نهي عن  إضاعة الم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ردفن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سر إليَّ حديثًا لا أحدث به أح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الن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هذا الحديث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مذكور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كان أحب ما استتر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هل هو هذا ما ذكر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ندري ما هو ل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سر إليَّ ح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ا أحدث به أح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الن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بر عن نفسه بأنه لا يحدِّث به أحدًا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تمال أن يكون بطلب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ا يخبر به أح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تمال أن يكون حفظًا لسرِّ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جزوم به أن هذا الحديث الذي فيه سر لا يترتب عليه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كان أخب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عند موته كما فعل معاذ تأثُّ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هذا لم يفشِ س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خبر يترتب عليه حكم يتعلق ب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سر به إلى عبد الله بن جعفر الذي يظهر أنه لا يشتمل على خبر يعم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 أحب ما استتر به لحاجته هد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هدف ما ارتفع من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كثيب رمل أو طين أو تراب أو ما أشبه ذلك أو حائط أو جد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حائش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ئش هو حائط النخل البست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تتر بأص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ضي حاج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تر إذا أراد قضاء حاج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محاسن هذه الشريعة التي جاءت بالاستتار والستر والست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بداء العورات والتهاون بها فليس هذا من عمل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جاء الأمر بحفظ العو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حفظ عورتك إلا عن زوجتك أو ما ملكت يمين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ذا لا تجدون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ا بين ال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كشف سوءاتهم وعورا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أسف أن هذا سرى إلى بعض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بعض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ما تأباه المروءة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وكشف العورات والمطالبة به هذه من أوائل مطالب إبليس وما يسعى إليه جا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ِيُبْدِيَ لَهُمَا مَا وُورِيَ عَنْهُمَا مِن سَوْآتِهِم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رون بأول ذ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رون بأول ذ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في آخر سورة الأحزاب لما قا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نَّبِيُّ قُل لِّأَزْوَاجِكَ وَبَنَاتِكَ وَنِسَاءِ الْمُؤْمِنِينَ يُدْنِينَ عَلَيْهِنَّ مِن جَلابِيبِهِنّ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حز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بعدها مباش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َئِن لَّمْ يَنتَهِ الْمُنَافِقُو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حز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مطالبة بمثل هذه الأمور من عمل إبليس وأتباعه من المنافق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دخل الخلاء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لهم إني أعوذ بك من الخبث والخبائث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سعيد بن زيد حدثنا عبد العزيز إذا أراد أن يدخ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سعيد بن منصو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سعيد بن منصور في سن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سم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دخل الخل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د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ل فعل م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عل الماضي يطلق ويراد به الفراغ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ذهب زي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را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اد به أنه حصل الفعل وفُرِغ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يل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زمن الما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دل على حدث في الزمن الما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طلق الفعل ويراد به الشروع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روع فيه كما في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ركع فاركع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اغ منه كما في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كبَّر فكبِّر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فرغ من التكبير كبر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ركع فاركع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إذا شرع في الركوع ما هو أثناء الهوي إلى الرك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يعني إذا بدأ بالركوع الذي هو الانحناء ال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طلق الفعل الماضي ويراد به إرادة الفع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ذَا قُمْتُمْ إِلَى الصَّلاةِ فاغْسِلُوا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أردتم القيا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معناه إذا قمتم إلى الصف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، إذا أردتم القيام إلى الصلاة فاغسلو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إِذَا قَرَأْتَ الْقُرْآنَ فَاسْتَعِذْ بِاللَّه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ح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9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ل معناه إذا فرغت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ردت القر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إذا دخل الخلاء جاء المعلَّق إذا أراد أن يدخ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راد أن يدخ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دخل الخلاء يعني إذا أراد أن يدخله 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إني أعوذ بك من الخبث والخبائث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أصلها يا الله أصلها يا الله حُذِفت ياء الن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ُوِّض عنها الميم تي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بداءة بالاسم الشريف وعدم سبقه بحرف الن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ا يجمع بينها وبين ال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وأما ما جاء من قول الشاعر</w:t>
      </w:r>
      <w:r>
        <w:rPr>
          <w:rtl w:val="true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ي إذا ما حدث ألمّ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إني إذا ما حدث ألمَّ _x0007_*أقول يا اللهم يا الله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قول يا اللهم يا الل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شاذ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إني أعوذ ب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تجئ وأعتصم ب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الخبث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إسكان الباء وضمها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الخبْث والخبُ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خبائث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خبث بالإسكان يراد به ال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بائث الشيا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ه على هذه الرواية استعاذ من الشر وأه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 عن الرواية الأخرى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خبُث والخبائث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نا الخبُث ذكران الشيا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بائث إناث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كران الشيا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بائث إناث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ه استعاذ من الشياطين من ذكرانهم وإناث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ضبط الأول كأنه أشمل وأعم من جهة باعتبار أن الخبائث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خبْث ال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بائث الشيا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مل الذكور والإن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ستعذنا من الشر وأهله صار أشمل من أن نستعيذ من أهل ال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تصور شر من غير طريق أهله؟ هل يتصور شر من أهل الخير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يمكن غير مقص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غير مقص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استعاذة من الشر وأهله أشم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سعيد بن زي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ن درهم أخو حماد بن 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دوق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عبد العزيز إذا أراد أن يدخ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تفسير ل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دخل 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سعيد بن زي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معلَّق الذي علقه البخاري جازمًا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زمًا به هو موصول عند غير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يهقي وغيره بسند على شرط الإمام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ما رواه سعيد بن منصور في سن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سم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سم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زيادة موجودة عند سعيد بن منصور وعند ابن أبي ش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سملة مروية للبداءة ب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دخول 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ذلك لم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واية سعيد بن منصور فيها أبو معشر السندي نجيح ضعيف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سمل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ضوء يقول الإمام أحمد و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ثبت فيها شي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إني أعوذ بك من الخبث والخبائث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ثل ما ذكر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نسي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ما فيه ذكر الله ودخل الحمام نسي أن يقول مثل هذا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خرج ليأتي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نة فات محلها وقل مثل هذا لو نسي الاستعاذة للقر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سي الاستفتاح في الصلاة وشرع في القر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 الحديث الذي معنا نسي ودخل لما دخل وأراد أن يقضي حاجته ذكر أنه لم ي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م يأت بهذا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هذا الد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عود ليأتي به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نة فات محله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ذا كان لا يشكل عليه أن يخرج ويدخل مرة ثانية من باب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نام عن صلاة أو نسيها فليصلها إذا ذكر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نا يتأتى له أن يخرج ليأتي بهذا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يباشر 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بدأ فلا يتجه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قولها في نفسه بحيث لا يطلق عليه 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لم ينطق به لا يؤاخذ في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قول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ها في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قو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كلام يؤاخَذ عليه بأن يذكر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هذا 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في نفسه لا يعد 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حينئذ أتى بالمقدو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ُلِّف الإنسان بأمر وعجِز عن أن يأتي به على الوجه ال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ر على بعضه يأتي بما قدر عليه إذا كان المقدور عليه مما يتعب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المقدور عليه مما يتعبد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خص لا يقر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مقتضى القراءة أن يحرك شفت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سن قراءة الفاتحة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حرك شفتيك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حريك الشفتين ليس مما يتعب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إمرار الموسى على رأس الأصل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المقدور عليه مما يتعبد به كالقيام في الصلاة لمن لا يحسن القراءة 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كن القيام إنما شرع من أجل القر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اص مادام ما تعرف تقرأ اركع على طول؟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قا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ما يتعب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قُومُواْ لِلّهِ قَانِتِي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3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رق بين هذا و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إجراء الذكر وإمراره على القلب متعبَّ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غير متعبَّد ب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عبَّ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نوع من التف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وع من التف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مانع من إمراره على الق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لا يدخل في المحظ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نط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حسن من الغف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نة النط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نطق الباعث عليه ما وقر في الق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قدر على الباع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قدر على ال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كان في 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افترضنا أنه في 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خلاء في 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محل قضاء الحاجة فيقولون عند آخر خطوة يخطوها ويصل إلى المكان الذي يريد أن يقضي حاجته مع رفعه ثيابه يقول مثل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تقوا اللاعن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ا اللاعنان يا رسول الله؟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ذي يتخلى في طريق الناس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و في ظله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بعض النسخ بصيغة المبالغ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عَّانَ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ا اللعَّا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وجد في بعض النسخ بصيغة المبالغ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ذي في الصحيح باسم الفاع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تق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قوا أي اجعلوا بينكم وبين اللعن وق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جعلوا بينكم وبين ما يقتضي اللعن وق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ينكم وبين الل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كن أن توجد الوقاية بينك وبين اللعن إلا أن تجتنب أسب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تجتنب أسب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ُطلق اللعن هنا على المسبَّب مع إرادة ال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إرادة السب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الشخص الذي يتخلى في طريق الناس يكون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في لعنهم إياه ص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؟ يكون مت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باشِر للعن من هو؟ اللا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اعن هو المبا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لُعِن متسبب لهذا الل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خاطَب هنا من ه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باشِر أو المتسبب؟ المتسبب الذي تخلى في طريق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ظلهم بحيث يلعن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سوء صن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مت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أن المؤاخَذ هو المباشِر أو المت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با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باشَرة تقضي على أثر الت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لام الآن المتسبب مع وجود المباش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المباشِر لل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عن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ن المؤمن كقت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لعن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باشِر لهذا اللعن إن لم يكن الملعون مست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عن رجعت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جعت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المباشِر للعن معذو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 معذور بهذا الحديث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ذ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سمي لا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سان الشارع فاللوم على مَن؟ على المتسبِّ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مباشر؟ على المتسبّ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مكن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ؤاخذة على المباش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المؤاخذة على المباشِر ما لم يوجد مانع من مؤاخذة المباشِر مثل إيش؟ مثل كونه غير محل للتك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لو أن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ثَق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أسد فأكل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وث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مؤاخَ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تسبِّب لا المبا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المبا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ؤاخَذ هنا المتسبِّ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أن شهودًا شهدوا على شخص بأنه 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كم القاضي بقت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شر السياف قت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جاء الشهود وأكذبوا أنفسهم و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أردنا قت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ذي يقتل السيا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اضي أو الشهود؟ الش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وا متسب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القاعدة مطردة أن المباشرة تقضي على أثر الت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د يكون المباشِر غير مكلَّ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 مكلَّ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أن شخصًا مكلَّفا أعطى ط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د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قتل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ت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ؤاخذة على من؟ على المتسبّ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الإثم على المتسبّ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أمور التي تتداول الآن في مجالِس الناس يكون فيها متسبّ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مباش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 عرَّض نفسه لاغتياب الناس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تسبّ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غتابه مباش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إثم على المباش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ُعفى المتسبّ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من كثرت شواذّه في الفتوى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صار تلوكه ألسنة الناس في المج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ه مايزال في دائرة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ضه مصون 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قع في عرضه يرتكب محر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ؤاخَ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ت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عفى المتسبب بإطل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أن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ا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قارعة الطريق ينتظر سيارة تح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قارعة ال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رت 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واحد من خلفه فدفعه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هسته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مؤاخَذ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مباشِر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باشر صاحب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متسبّ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ؤاخَذ المباش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فى المت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حفر بئرًا في طريق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بعض الناس يشاهد هذه البئر ويطلُّ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شخص من خلفه ودفعه إلى أن وقع فيها ف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دفعه هو المباشِ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وضع نغمة موسيقى في جوا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ل الإثم عليه أم على المتصل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خزنت هذه الموسيق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نا لا أستعم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مخز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د يسمع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المتصل هو الذ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 مثال مناسب لمثل هذا الموضوع من المباشِر ومن المتسبّ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احب الجوال هو المؤاخَ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هو الذي باشر وضع هذه النغمة المحرَّ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شر وض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سبب ل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ه وإن كان هو المباشِر إلا أن مباشرته لا 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دم عل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علم أن هذا الجوال الذي يتصل عليه فيه موسيقى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باشر استثارة هذه الموسيق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جاء بصيغة المبالغ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تقوا اللعَّان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ا اللعَّانان؟ هل يمكن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ه صيغة مبالغة لا يمكن أن يتجه النهي إلا من اتصف بالمبالغة؟ بمعنى أن من فعله مرة أو مرتين أو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ُ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إذا تحققت المبالغة حصل ال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أن يقال مثل هذا؟ يعني ما مُن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مُنِع كثيره يعني هل يمكن أن يتركب شيء يترتب عليه لعن بكث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رتب على أفراده؟ ل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من قال في 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ن الله زوَّارات القبو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إذا أكثرن الزيارة حرُم وإلا 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ما مُنع كله مُنعت أجزاؤ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حديث أبي ريحانة نه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لخاتم إلا لذي سلط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حديث ضع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تقوا اللاعن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جعلوا بينكم وبين التسبب للعنكم وق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جاء في المتبرجات قول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عنوه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هن ملعونا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نو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مر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امتث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تُلعَن المتبرِّجة على وجه الخصوص والتع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ُلعَن من يُرَى يقضي حاجته في الطريق على وجه الخ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ُلعَن الجنس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ن الله من فع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يلام من لعن المعيَّن الذي جاء النص بل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أُمر بلعنه؟ يعني لعن المعيَّن عند أهل العلم المرجَّح أنه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نما يقو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ن الله السا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أى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سرق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نك الله يا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تس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لع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ا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ن شارب ال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لكن يؤتى بجن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لعَن جنس السُّرَّ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نس الشُّرَّ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نس المتبرج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ك ما ينتابه الأم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وُجد هذا العمل من أكثر من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م في دائرة الح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ُجِد عشر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ضون حاجتهم على قارعة الطريق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ما عينت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نكم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ينت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قصر الأفراح الفلاني نساء متبرج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يمكن حص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ا قصد واحدة بعي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نهن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ثل هذا بعدم مواجهة واحد بع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فيه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في حكم الجن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يؤول إلى الحص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تقوا اللاعن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ا اللاعنان يا رسول الله؟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ذي يتخلى في طريق الناس أو في ظله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يتخلى يعني يقضي حاجته ببول أو غائط في طريق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ؤثِّر على هذا حديث حذ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نتهى إلى سباطة ق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بال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يس في طريق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ي طريق الناس أو في ظل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طريق الناس يعني ما تطرقه أقدامهم ويحتاجون إليه لقضاء حوائجهم ذه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إي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الطريق أكثر من حاجة المارّ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ريق أكثر من حاجة المارّ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جميع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طريق ما يطرق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اجون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زاد على ذلك لا يسمى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في الطرق الواسعة جزر في وسط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ذي يقضي حاجته في هذه الجزيرة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بين المسارين تخلى في طريق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ا هو في طريق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اس ما يسلك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شك أن الضرر مت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وم الحديث يش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خرجه عن كونه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أُعد ليكون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طريق كتب عليه ممنوع الدخول من الجه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ير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صير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ضى فيه الحاج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؟ ممنوع الدخول ما يطرقه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مُنع كأ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لا يحتاجه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واجز ق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كن أن يجتازها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اص ممنوع الدخ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أصل فيه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آن حكمه حكم الطريق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كمه حكم ال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ه إن كان مما يُطرَق ولو على ندرة فهو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إن كان إغلاقه لا إلى رج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ضرر أح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مر فيه أخ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طريق الناس أو في ظ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اج إلى الظ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اج الناس إلى الظل يستظلون به في أوقات الحر يحتاج الناس إلى الظ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تقوا حر الش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ذي يتخلى في هذا الظل لا شك أنه يسبب أذى ل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تحق الل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قهاء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 هذا الظل مما يجتمع به فساق شُرَّاب خمر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تمعون في هذا الظ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بال فيه إنسان أو تغوَّط فيه ترك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اس يغتابو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شباب يلعبون في هذه الأرض الكرة وقت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قضي الحاج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مكان الذي يُحتاج إليه يدخل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س كانوا في السابق يحتاجون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اجون الظ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آن قد يكون 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يحتاج إليه ليس بطريق ساحة للبيع والشراء أو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فيد منه الناس لقضاء حوائجهم إما بجوار سوق أو بجوار 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مك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يس ب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ظ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كش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لمل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حتاج إلى أن يفرق هؤلاء الشباب بأذا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ا يضعه في هذا 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 ما يحتاج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حتاج إليه الناس يدخل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قدر زائد البراز في الموا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راز في الموا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البلوغ ذكر أحاديث تشتمل على أشياء غير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ه أحد يحفظ البلوغ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ستح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ك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غير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ملاع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جرة ذات الث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جر ذات الث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يحتاج إليها لجني ثما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تأذى من أرا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الثاني أنها تتغذى بما تح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تلوث غذاؤها كالجلالة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ظل الذي يحتاجه الناس ويستغلونه في محرم في الغيب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لا أتخلى فيه فأتقي الل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تقي اللاعن واللعَّ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آتي بمادة تمنعهم من الجلوس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بمادة بزيت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به في هذا المكان يجوز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شيخ إذا كان إذا كان هذا العمل يشوه صورة أهل الحق عند الفساق يمنعهم من الدعوة يجوز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فترض أنه ما يُدرى من الذي و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بنصف الليل وج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رميل زيت وكَبّه في هذا 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جتمع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تلويث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الثاني أنهم يبحثون عن مكان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عدد الأماكن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بعضها ملوثة وبعضها مكان للخب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هؤلاء ما الواجب تجاه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صحهم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عوتهم إلى ال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هذه الطريقة فليست من الوسائل التي يأتي بمثلها شر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شيخ اللاعن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لاعنان هذا أمر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خبار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عني اتقوا اللاع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عني في هذا إباحة للعن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 أمر بالتقوى بأن يتقي الإنسان أن يكون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أن يُلعَ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ُلّ فعلٍ يكون بين طرفين لكل طرف منهما ما يخصه من التكليف نقول مثل من فعل هذا مستحق لل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عنه مرتكب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مادام مست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يس المؤمن باللعّان ولا بالطع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ما سأل عبد الله بن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الإمام أحمد أباه عن يزيد وذمه ذ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ا تل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ا تل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علمت أباك لعّ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المؤمن باللع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ه شخص سمع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د أن يط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أى غ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طريق الناس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ن الله من صنع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فع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ام أو ما يلام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هذا خ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حديث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عنوه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ختلف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تلف ال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لا يقال فيه أقل من الإبا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تسبب ومستحق لهذا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عنه لا على سبيل الخصوص ولا على التعيين لا يُ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شرع أثبت أنه سبب للع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 لعن الكافر المعين يختلف فيه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تلف فيه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على سبيل العمو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جاء فيه ما في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ن الله اليهود والنصارى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تخذوا قبور أنبيائهم مساج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حميد بن عبد الرحمن الحمير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قيت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صح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ما صحبه أبو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متشط أحدنا كل ي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يبول في مغتس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لنسائي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الرجل المبهَم هو الحكم بن عمرو الغِفَ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ه ابن السك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حميد بن عبد الرحمن الحمير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قيت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صح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ما صحبه أبو هرير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متشط أحدنا كل ي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يبول في مغتس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الحديث جزء من حديث يشم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مل ما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ى أن يغتسل الرجل بفضل 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أة بفضل ال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غترفا جمي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هذا النه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حميد بن عبد الرحمن الحمير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قيت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صح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ختُلف فيه هل هو الحكم بن عمرو الغف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ابن الس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عبد الله بن مغفل أو عبد الله بن سر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 تقدم 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بهام الصحابي على أي حال لا يضر كون الصحابي م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إبهام جه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هالة الصحابي لا ت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كلهم عد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واء سمي أو أ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واء عُيِّن في بعض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ختل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لا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يهقي يرى أن مثل هذا 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ى أن مثل هذا الأسلوب 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ماه مرس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رُدَّ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مت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سنده م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بهام الصحابي لا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رد عليه ابن التركماني في حاشيته الجوهر النقي على سنن البيهق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قيت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صح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ما صحبه أبو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م صحب أبو هرير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أربع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بع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بع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سلم عام خيبر في السا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أوائل السابعة إلى أوائل الحادية ع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صحبه أربع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ثله أربع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فيه أحد أسلم عام خيبر غير أبي هريرة لينظَّر به ويقاس عليه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ثرة حدي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هذه السنين كافية في الصحبة من 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فية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لحفظ والإتقان من 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يد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هذا الصحابي صحب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بة متيقَّ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حفظ عنه حفظ متق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حفظ أبو هر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ما صحبه أبو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ر بنا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ن التعبير عن النهي يأخذ حك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أنه 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متشط أحدكم كل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 حك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 النهي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أصل فيه ما لم يصرف عنه صا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ول الصحا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ى رسول الله في حكم لا ت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خالف في هذا بعض المتكلمين مع داود الظاهري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حتج به حتى ينقل اللفظ الن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 أن يسمع الصحابي 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ظنه 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ليس في الحقيقة لا 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كلام مرد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صحابة أعرف بمدلولات الألفاظ الشرعية من 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شككنا في معرفتهم ومعوّلنا عليهم في فهم الدين ونقل الد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 يبقى 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متشط أحدنا كل ي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ت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جله عائشة و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جله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رجيل ترجيل الشعر وتسريحه ومش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شعث مطلوب اقت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بالغة فيه ممنو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يكون هد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إنسان وديد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رح شعره ويتصر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يله إلى اليمين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يله شم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قصة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شعر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يس من عمل الرج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الطرائ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شيوخ يذكر عن عبادات السلف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إمام أحمد له في كل يوم وليلة ثلاثمائة رك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واحد من الحاض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شخص من الحاض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يس بمع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هذا المستدرِك طويل الشعر حليق اللح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الشي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 ليس بمع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نده صالون يمضي فيه يو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ثلاث ساعات يسرح شع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ه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عاهد لح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الإمام أحمد مثل هذا النوع مث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صار 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شكال والداهية العظمى أنهم صاروا يقتدون ب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فتخرون فيما بينهما أن هذه تسريحة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قصة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لدو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شباب المكل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ت الأمر اقتصر على الأطفال مع ما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شباب المكلفين وصل بهم الضياع إلى أن ينظروا إلى سفلة الناس وأرذالهم فيقلدو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تتبعن سنن من كان قبل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في الحديث التحذير الشديد من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تشبه بقوم فهو من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رضى الإنسان أن يحشر مع أرذال القوم من الكفار من اليهود والنصارى من بعض المخنثين من الأجا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ؤلاء ليسوا برجال ولا 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باب من شباب المسلمين يقلدونهم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مضون الأوقات الطويلة في صنيعهم هذا ناسين أو متناسين الهدف الذي من أجله خلق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تحقيق العبودية 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الإنسان أن يتوسط في أموره ك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عرف ح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يش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رف أنه ليست له هذه الأمور لا من قبيل ولا د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ه إرضاء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و كل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يوم يمتش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لازم ذلك أنه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متشط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دل ما أمضي ساعة كل يوم أمضي ثلاث ساع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بع ساعات في يو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فس ال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بالغة فيه ممنوع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؟ لأنه على حساب ما هو أ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الذي يمضي ساعة في صالونه على حد زع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ا يعلم أنه يقرأ في هذه الساعة أجز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لي ع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ركع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شغل بذلك في أمور دينه ودني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بالغة في التزين هو من شأن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أَوَمَن يُنَشَّأُ فِي الْحِلْيَةِ وَهُوَ فِي الْخِصَامِ غَيْرُ مُبِين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زخر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شأن الرجال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المبالغة في المباحات أيضًا ليس من شأن من همه الآخ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حديث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حج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ر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ج أنس بن مالك على ر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كن شحيح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رحل مركوب متوا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احد منا إذا أراد أن يؤدي عبادة يبحث عن أغلى الأشياء وأفخم الأشياء إن لم يتيسر له في رمضان فندق خمس نجو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زم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يسر لنا أن نبادر بالحج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نة هذي فات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الغون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ختيار الحملات المر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ج على ر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س بن مالك بعد أن وسّع الله عليه حج على ر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كن شحيح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بالغة في مثل هذه الأمور لا شك أنها على حساب تحقيق الهدف الذي من أجله خُلِق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عبودية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كن لا يعني هذا أن الإنسان لا يباشر ما أحل الله 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قُلْ مَنْ حَرَّمَ زِينَةَ اللَّه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خرج نفسه ويظهر نفسه بمظهر بحيث يزد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وسط في الأمور هو المطل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متشط أحدنا كل ي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يبول في مغتس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مغتسله يعني المكان الذي يغتس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أمن أن يصل إليه شيء من النجاسة إذا نزل عليه ماء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العلة في هذا مبيَّنة في بعض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عامة الوسواس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سواس إنما يكون بسبب خشية وصول النجاسة بحيث تكون في الأول في أول الأمر غلبة ظ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كون شك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كون أوه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مثل هذا يكون سببًا في الوسو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بول في المحل الذي يغتسل فيه هذا إذا كان محل قضاء الحاجة هو محل 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محل قضاء الحاجة في زا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تبَع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نظف محل قضاء الحاجة ومحل الاغتسال في مكان بحيث يأمن من العلة التي مُنع من أج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كمة معقو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رتفعت ارتفع معها الحك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لنسائي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الرجل المبهم هو الحكم بن عمرو الغِفَ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ه ابن السَّكَ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بق في أول الكتاب أظن الحديث رقم كم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س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رجل المبهم هو الحكم بن عمرو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بد الله بن سر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مغفّ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ما أشرنا 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قف على الحديث رقم ثمانية وتس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6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plified Arabic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09:00Z</dcterms:modified>
  <cp:revision>183</cp:revision>
  <dc:subject/>
  <dc:title></dc:title>
</cp:coreProperties>
</file>