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تاريخ</w:t>
            </w:r>
            <w:r>
              <w:rPr>
                <w:rFonts w:eastAsia="Times New Roman" w:cs="Times New Roman"/>
                <w:rtl w:val="true"/>
                <w:lang w:val="en-US" w:eastAsia="en-US"/>
              </w:rPr>
              <w:t xml:space="preserve"> </w:t>
            </w:r>
            <w:r>
              <w:rPr>
                <w:rFonts w:cs="Simplified Arabic"/>
                <w:rtl w:val="true"/>
                <w:lang w:val="en-US" w:eastAsia="en-US"/>
              </w:rPr>
              <w:t>المحاضرة</w:t>
            </w:r>
            <w:r>
              <w:rPr>
                <w:rFonts w:cs="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المكان</w:t>
            </w:r>
            <w:r>
              <w:rPr>
                <w:rFonts w:cs="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 على نبينا محمد وعلى آله وصحبه أجمعين، اللهم اغفر لنا ولشيخنا وللحاضرين والمستمعين</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إمام ابن عبد الهاد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محرر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عن يحيى بن أبي كثير عن محمد بن عبد الرحمن عن جابر بن عبد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تغوّط الرجلان فليتوار</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كل واحدٍ منهما عن صاحب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يتحدثان على طوفيهم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إن الله يمقت على ذلك</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w:t>
      </w:r>
      <w:r>
        <w:rPr>
          <w:rFonts w:ascii="Simplified Arabic" w:hAnsi="Simplified Arabic"/>
          <w:sz w:val="28"/>
          <w:sz w:val="28"/>
          <w:rtl w:val="true"/>
          <w:lang w:val="en-US" w:eastAsia="en-US"/>
        </w:rPr>
        <w:t>أخرجه ابن السكن وقال ابن قطَّ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حديث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حمد بن عبد الرحمن ثق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طَّوْف الغائط</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ه الجوهر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يحيى بن أبي كثير عن محمد بن عبد الرحمن عن جاب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رت العادة عند مؤلفي المختصرات أن يقتصروا على الصحا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الكثير ا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في هذا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حتاجون إلى ذكر التاب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حديث الذي قبل هذا ا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ن أبي هري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ني الذي يليه عن حميد بن عبد الرح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تاب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لث وهو حديثن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يحيى بن أبي كثير عن محمد بن عبد الرحمن عن جاب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لا يذكرون من دون الصحابي إلا لنكت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لم يكن لذكر التابعي فائدة فإنهم لا يذكر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المختصرات إنما أُلِّفَت لتُ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جرد عما لا يحتاج إليه الطالب</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في حديث أبي هريرة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تقوا اللاعنين</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لا نحتاج إلى التاب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الحديث الذي يلي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حميد بن عبد الرحمن الحميري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قيت رج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صح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صحبه أبو هر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اقتصر المؤلف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 رجل صحب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صحبه أبو هريرة لظُنَّ أنه من كلام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من كلام التاب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حتاج إلى كلام التابعي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صحبه أبو هر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إبهام الصحابي لا ي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قيت رج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صحب النبي لا ي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صحابة كلهم عد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ول التابع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صحبه أبو هر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بين أنه متأكِّد من صح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صحبته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طا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صحبه أبو هر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حري وجدير وخليق بأن يضبط هذا الخبر كما ضبط أبو هريرة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متأخر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حتاج إلى ذكر التابعي هن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نا في حديث الب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يحيى بن أبي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نستفيد من 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يحيى بن أبي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محمد بن عبد الرح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جابر بن عبد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قال مباش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جابر بن عبد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 الرجلا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تن الحديث لا يحتاج إلى ذكر من دون الصحا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ذُكر من دون الصحابي ذكره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اختل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اختلاف في راويه ومن دون الصحا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ريد أن يتحدث عنه بعد سياق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جابر بن عبد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جابر بن عبد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ه عنهم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 الرجلان</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ثم قال بعد ذلك</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بن قط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حديث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محمد بن عبد الرحمن ثقة</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من محمد بن عبد الرح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محمد بن عبد الرحمن الذي ذكر في السن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لماذا ذُكر يحيى بن أبي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ذُكر يحيى بن أبي كثير؟ لو اقتصر على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حمد بن عبد الرحمن كما في قوله في الحديث الذي قب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حميد بن عبد الرح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ق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لو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محمد بن عبد الرحمن عن جاب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 تلميذ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كل الأسانيد شيوخ وتلامي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الأسانيد بدون استثناء شيوخ وتلامي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تمييز بين محمد بن عبد الرحمن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لا يكون محمد بن عبد الرحمن بن أبي ليلى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أو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ابعي انتهين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حمد بن عبد الرح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حدث عنه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عقّب فيما بعد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 ابن قط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حديث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حمد بن عبد الرحمن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ل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كر التابعي لهذه الفائ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من روى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يحيى بن أبي كثير ممن عرف أنه لا يروي إلا عن ثقة؟ عن جمع من الرو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هذا منهم يحيى بن أبي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قوي به رواية محمد بن عبد الرحمن</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يحيى بن أبي كثير يرويه 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يى بن أبي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محمد بن عبد الرح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جا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ويه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عن هلال بن عي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أبي س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م على الطريق الثاني بأنه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يحيى بن أبي كثير يرويه عن هلال بن عي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أبي سع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أهل العلم من يصحح الطري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مانع أن يروى الحديث بطري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فضل من توهيم الرواة عند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من أهل العلم مَن يجبن عن الحكم على الخبر بأنه خطأ أو و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يانة للرواة الثقات الأثبات عن هذا الوص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جرؤ</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تردد في أن يبين أنه 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رأة في موضعها محم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بن في موضعه محم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جرأة من الأئمة الحفاظ الكبار محم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ن لا يترددون في الحكم على الراوي بأنه أ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رفون خطأه بجمع الط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حاديث الرا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هذا الراوي يليق به هذا المر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ا يلي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ن دونهم ممن يتصدى للتصحيح والتضعيف جرأته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غير محم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الجبن بالنسبة له أفض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جبن ولم يحكم وقصَّر في الحكم أفضل من كونه يحكم ب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فضل من كونه يحكم بخطأ</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الأئمة فعلوا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كموا على الرو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بعضهم ثقات أثبات بأنهم أخطؤ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خطأ والوهم يحصل من الرو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وا ثقات أثبا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قد حكموا على مالك بأنه وهِم في بعض ال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بعض الألفا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بعض الأس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يبقى الإمام مالك نجم السن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أ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و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خطأ إذا كان مغمورًا في بحار الصواب فإنه لا يؤ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ما إذا كثر في رواية الرا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 حينئذ يكون مؤثِّرً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جابر بن عبد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تغوّط الرجلا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شرط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اقترن جوابها بالف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 الرجلان فليتوار</w:t>
      </w:r>
      <w:r>
        <w:rPr>
          <w:rFonts w:ascii="Simplified Arabic" w:hAnsi="Simplified Arabic"/>
          <w:b w:val="false"/>
          <w:b w:val="false"/>
          <w:bCs w:val="false"/>
          <w:color w:val="0000FF"/>
          <w:sz w:val="28"/>
          <w:sz w:val="28"/>
          <w:rtl w:val="true"/>
          <w:lang w:val="en-US" w:eastAsia="en-US"/>
        </w:rPr>
        <w:t>َ</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عملها في مدخولها؟ تعم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تعمل؟ تجزم؟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كيف؟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ثل إيش؟</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هي لا تؤثر في مدخولها من حيث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المق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ونه يخرج على هذه القاعدة ما جاء عن العرب في شع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عر له أحكا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 ضرور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جادة عند أهل العلم أنها لا أثر لها في مدخولها من حيث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تأثيرها من حيث المعنى واضح</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إ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إ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مؤثِّرة في مدخولها لفظً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أثيرها في مدخولها معنى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قول الناظم</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نا إن شككت وجدتموني جازم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نا إن شككت وجدتموني جازما _x0007_*وإذا جزمت فإنني لم أجز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إذا جزمت فإنني لم أجزم</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هذا الكلام؟ أنا إن شككت من حيث المعنى وجدتموني جا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في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بالنسبة لإ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جزمت من حيث المعنى فإنني لم أجزم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FF"/>
          <w:sz w:val="28"/>
          <w:sz w:val="28"/>
          <w:rtl w:val="true"/>
          <w:lang w:val="en-US" w:eastAsia="en-US"/>
        </w:rPr>
        <w:t>إذا تغوَّط</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غوَّط فعل م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ن الفعل الماضي يطلق ويراد به الفراغ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ا سمي ماض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إلا لأنه قد فرغ منه في الزمن الماضي 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نى هذا الحديث إذا تغوط الرجلان وانتهيا من فعلهما ليتوارَ كل واحد عن صاحبه؟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هو ما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بقى ماض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بقى ماضي</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كن الماضي يطلق ويراد به الفراغ من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هو الأص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لق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يراد به الشروع في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روع في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ركع فاركعو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معنى هذا إذا فرغ من الركوع اركع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إذا أراد الركوع فاركعو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إذا شرع يطلق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لماضي ويراد به الإر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رادة الفع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ذَا قَرَأْتَ الْقُرآ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5</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ذَا قُمْتُمْ إِلَى الصَّلاةِ</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إذا أردت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إذا أراد الرجلان أن يتغوطا فليتو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ل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المراد به هنا الشروع مادام تعذر حمله على حقيقته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ماذا لا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اد به الشر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هو يراد الط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لب التواري قبل الشر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 يبق إلا الحمل على إرادة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راد الرجلان أن يتغوطا فليتو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روف أن المراد بمثل هذا المقاربة للفعل وإلا فالإرادة المتقدمة البعيدة عن الفعل وإن وجدت الإر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أردت أن تقرأ القرآن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هبت إلى المسجد قبل الصلاة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صليت أجلس بعد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رأ قرآ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نت أردت أن تقرأ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الإرادة البعيدة عن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لزم منها تحقق 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عذ بالله من إرادت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ت الإرادة يفصل بينها وبين الفعل الصلاة؟</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الإرادة المقارنة للفع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غائط معر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ا يخرج من دبر الإنسان مما ينقض ال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فيه المكان المطمئ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طلق على ما يوضع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كان المطمئن المنخفض يقصد عند إرادة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صل فيه هو الم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طلق على ما يوضع فيه من باب إطلاق المحل وإرادة ال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 الرجلان</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الرج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والثلاث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رأتان ك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طلاق الرجل من باب الحكم بأن بدخول النساء فيما يخاطب به الرجال لأنهن شقائق الرجال إلا ما ورد تخصيصه تخصيص النساء به فالأحكام التي تقال بصدد الرجال تشمل النساء إلا ما دل الدليل على اختصاصهن به الرجلان والرجل يطلق ويراد به الذكر البالغ وفي حكمه الأطفال من باب التأديب من باب التأديب لا من باب التأثي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تغوط الرجلان فليتوار</w:t>
      </w:r>
      <w:r>
        <w:rPr>
          <w:rFonts w:ascii="Simplified Arabic" w:hAnsi="Simplified Arabic"/>
          <w:b w:val="false"/>
          <w:b w:val="false"/>
          <w:bCs w:val="false"/>
          <w:color w:val="0000FF"/>
          <w:sz w:val="28"/>
          <w:sz w:val="28"/>
          <w:rtl w:val="true"/>
          <w:lang w:val="en-US" w:eastAsia="en-US"/>
        </w:rPr>
        <w:t>َ</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اء هذه واقعة في جواب إيش؟ الشرط واللام لام لام الأمر يتوارى يستتر ويحفظ عورته عن صاحب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توار</w:t>
      </w:r>
      <w:r>
        <w:rPr>
          <w:rFonts w:ascii="Simplified Arabic" w:hAnsi="Simplified Arabic"/>
          <w:b w:val="false"/>
          <w:b w:val="false"/>
          <w:bCs w:val="false"/>
          <w:color w:val="0000FF"/>
          <w:sz w:val="28"/>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اللام لام الأمر والمضارع مجزوم بلام الأمر وعلامة جزمه حذف حرف العل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واحد منهما عن صاح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واحد من الرجلين عن صاحبه يستتر كل واحد منهما عن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جوز لأحد أن ينظر إلى عورة أحد إلا الزوجة وما ملكت اليمين فق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ا الزوجة وما ملكت الي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تاج كثير من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مرضى أو من ك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ستطيعون خدمة أنفس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خدمة</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تتطلب هذه الخدمة رؤية الع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س العورة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للولد الذكر أن يتولى أباه؟ </w:t>
      </w:r>
    </w:p>
    <w:p>
      <w:pPr>
        <w:pStyle w:val="Normal"/>
        <w:jc w:val="both"/>
        <w:rPr/>
      </w:pPr>
      <w:r>
        <w:rPr>
          <w:rFonts w:ascii="Simplified Arabic" w:hAnsi="Simplified Arabic"/>
          <w:b w:val="false"/>
          <w:b w:val="false"/>
          <w:bCs w:val="false"/>
          <w:sz w:val="28"/>
          <w:sz w:val="28"/>
          <w:rtl w:val="true"/>
          <w:lang w:val="en-US" w:eastAsia="en-US"/>
        </w:rPr>
        <w:t>وهل للبنت أن تتولى أ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لم يوجَد ولد ذ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للبنت أن تتولى أب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للولد أن يتولى أمه</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هذا الأمر مبني على التضي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أمكن ذلك بسبب مباح لم يعدل عنه إلى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اضطر الإنسان إلى ذلك مع تقليل ما مُنِع بقدر الإمكان أو من وراء ح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أدى ذلك إلى تغميض العينين أو 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 مثل هذا يقتصر منه على حال الضرورة القص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جوز لأحد أن يكشف على عورة أحد</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طبيب المعالِج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 أن يرى من العورات ما يُحتاج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اجة تقدر بقد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وسع في ذلك</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في مجال الطب نجد التوسع في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ظر إلى العورات واللمس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دون ت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الأسف أنه يوجد من نساء لرجال مع وجود ا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ساء تعمد إلى طبيب 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دم ثقتها بالن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رجال أعرف بهذه المه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يس ب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ن تلبيس الشي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وجدت امرأة تقوم مقامها فلا يجوز للرجال حينئذ أن يتولوا معالجة النس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باشرة أجساد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 مثل هذا في 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أمر بحفظ العورات والتشديد في أم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توارَ كل واحد منهما عن صاح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فقهاء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طبيب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اد به ال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يلتزم أحكام الش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مسلم الذي لا يكتر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هت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هذا لا يسوغ له مثل هذا ال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طبي</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 xml:space="preserve"> مسلم نظر ولمس ما تدعو إليه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الفرج وباطنه إذا دعت الحاجة إلى ذلك</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فترض أن المسألة مسألة عملية ناسور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باسور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فعل</w:t>
      </w:r>
      <w:r>
        <w:rPr>
          <w:rFonts w:ascii="Simplified Arabic" w:hAnsi="Simplified Arabic"/>
          <w:b w:val="false"/>
          <w:b w:val="false"/>
          <w:bCs w:val="false"/>
          <w:sz w:val="28"/>
          <w:sz w:val="28"/>
          <w:rtl w:val="true"/>
          <w:lang w:val="en-US" w:eastAsia="en-US"/>
        </w:rPr>
        <w:t>؟ لا بد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تدعو إليه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ما ذكرنا أنه إذا أمكن تطبيب الرجل من قبل الرجال فلا يجوز للنساء أن تتول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ؤتى بفريق لا داعي 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ما من باب التعليم يأتي الطبيب بطلا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لعهم على شيء مما يجب حفظ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لو اكتُفي فيه بشيء من التصوير أو شبهه مما يقوم مقام الم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شرة المحر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تصوير حر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ؤية إليه لا ت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ه أخف من نظر العورات الحقيق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هذا يجب أن يحتاط له بقدر الإم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الأطباء كفل من هذا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يهم مسؤولية عظيمة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راهم من كثرة الإمساس قل إحساس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ثير منهم يطلع بحاجة ولغير 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ول ما يأتي المريض والعملية بعد أسبوع تحاليل وفحوصات والعملية بعد أسبوع يخلعون ثيا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داعي لهذ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إن كانت ثيابه غير معقمة يعطى من الثياب نظير ما كان يلبسه مما يستتر به من المعقَّ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وا يتذرعون بهذ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أن أصول هذه الأمور جاءتنا من أناس لا يتدينون بد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ستصحبناها تبعا 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حن لنا دين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حن لنا شرعنا الذي يلزمنا بهذه اللواز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تشريح تشريح الجثث</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إذا وجد غير مسلم ف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د تشريح ال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حرمة المسلم ميت</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حرمته 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ين؟</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فس ال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رمة الميت مثل ال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غسيل الميت يكون من وراء حائل مع ستارة واحتي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ي المسألة فوض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قى أن 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اجات تقدر بقد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توارَ كل منهما عن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ام لام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في الأمر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هذا إذا كانا بحيث يطلع كل واحد منهما على عورة صاحبه أث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رتكبا مح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توارَ إما بالبعد أو بما يسترهما من جدار ونح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 المكان ضيِّقًا ولا جدار فيه بأن يستدبر كل واحد منهما الآخ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يتوارَ كل واحد منهما عن صاحب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يتحدثان على طوفيهم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يعني لا يتكلمان على</w:t>
      </w:r>
      <w:r>
        <w:rPr>
          <w:rFonts w:ascii="Simplified Arabic" w:hAnsi="Simplified Arabic"/>
          <w:b w:val="false"/>
          <w:b w:val="false"/>
          <w:bCs w:val="false"/>
          <w:sz w:val="28"/>
          <w:sz w:val="28"/>
          <w:rtl w:val="true"/>
          <w:lang w:val="en-US" w:eastAsia="en-US"/>
        </w:rPr>
        <w:t xml:space="preserve"> هذه الحالة،</w:t>
      </w:r>
      <w:r>
        <w:rPr>
          <w:rFonts w:ascii="Simplified Arabic" w:hAnsi="Simplified Arabic"/>
          <w:b w:val="false"/>
          <w:b w:val="false"/>
          <w:bCs w:val="false"/>
          <w:sz w:val="28"/>
          <w:sz w:val="28"/>
          <w:rtl w:val="true"/>
          <w:lang w:val="en-US" w:eastAsia="en-US"/>
        </w:rPr>
        <w:t xml:space="preserve"> والطوف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طوف تثنيته إيش؟ طُوْفَ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وْفَ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المراد به الطُّوْفَان الذي هو السيل ال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الطُّوْف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نص على ذلك الجوهري وغيره من أئمة ال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تحدثان على طوفيهم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يعني على حاجتهم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الله يمقت على ذل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تقدم من الاستت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جوب الاستت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سكوت أثناء قضاء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ه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شف العورات وإبداؤها المنصوص عليها في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لام على الحاجة كل منهما مح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قت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ت أشد البغ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شد البغ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ه الأمور المذكورة في الحديث محر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حدثان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طوفي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علماء يرى أن النهي عن الحديث على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سترسلا في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مكثا وقتًا طوي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على حاجت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لماء يحرمون طول البقاء على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كث على الحاجة أكثر من قدر الحاجة لا شك أنه مض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يذكرون التحريم في مثل هذا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ا لا أتحدث بمعنى أنني لا أتكلم مع أحد</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أنا أقضي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يُغلَب على أم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غلَب على أم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ما أن يظن أن أحدًا وقع أو سيقع في هل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تكلم من أجل إنقا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إذا جاز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نا من باب أولى</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بعض الناس لا يملك 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ص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سُمِع من يرد على القارئ وهو على حاج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ص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خطأ الولد وهو يقرأ القرآن فر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أمور يعني لا يحسن ذكرها في مثل هذا الم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ور من بعض التصرفات من بعض الناس تدل على ضعف في العقل</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الله يمقت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رفنا أن المقت أشد البغ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وصوف بالصفتين البغض والم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منهما مما يليق بجلاله وعظم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ثبتت به النصو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ثبَت المقت ويُثبَت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لبغ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يليق بجلال الله وعظم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قتضى مذهب أهل السنة والجم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تأويل البغض أو المقت بإرادة الانتقام فهذا حيد عن إثبات الص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يل عن منهج أهل السنة والجم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تحريف للنص تحري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عنوي</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خرجه ابن السكن في صحيح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يح ابن السكن معروف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ن الصحاح المشه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وقال ابن القط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حديث صحي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حه ابن الق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حه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ابن دقيق العي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محمد بن عبد الرحمن ثق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بن قطان هو حديث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حمد بن عبد الرحمن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بن القطان من هو؟ يحيى بن سعيد؟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فاس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 هو ابن القطان الفاسي صاحب بيان الوهم والإيه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إمام من أئمة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مام معلِّل معتبر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صحيحه معمول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كلام ابن القطان قال ابن دقيق العيد في شرح الإلما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قل عن بعض الناس من غير المسلمين أنهم يستغلون قضاء الحاجة في قراءة ال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يلون المكث على حاجا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رؤون الصحف وهم يقرؤون الحاجة وهذا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بالنسبة لهم مع الكفر كل شيء يسهل ويه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مسلم فلا يجوز له أن يصنع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عرف عن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رف عنهم استغلال مثل هذا الوقت بقراءة الصح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طُّوْف هو الغائط</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ه الجوهر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و نصر إسماعيل بن حماد الجوه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مام من أئمة ال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 كتاب صحاح اللغة وتاج العر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تاج اللغة وصحاح العر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نفس كتب اللغ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ن المصنفات المتقد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فِظ عليه بعض الأوه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ثل هذا لا يسلم منه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هم لا يسلم منه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كتاب معت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الب العلم بحاجة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طبوع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متدا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ول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فيه أربعين ألف م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ربعين ألف م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قاموس كم؟</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تين في القامو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ون ألفً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لسان العرب ثمانون ألفً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تاج العروس مائة وعش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ئة وعشرون ألف مادة</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ا ب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ذ أنزل عليه القرآن قائ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أبو عوانة في مسنده الصحيح بهذا اللفظ</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د الترمذي والنسائي وابن ماجه وابن حبان والحاكم نحو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أحسن شيء في هذا البا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صح</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ابن جريج عن نافع عن ابن 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بل قائم</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ا</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ابن ح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اف أن ابن جريج لم يسمع من نافع هذا الخبر</w:t>
      </w:r>
      <w:r>
        <w:rPr>
          <w:rFonts w:ascii="Simplified Arabic" w:hAnsi="Simplified Arabic"/>
          <w:sz w:val="28"/>
          <w:sz w:val="28"/>
          <w:rtl w:val="true"/>
          <w:lang w:val="en-US" w:eastAsia="en-US"/>
        </w:rPr>
        <w:t>ن</w:t>
      </w:r>
      <w:r>
        <w:rPr>
          <w:rFonts w:ascii="Simplified Arabic" w:hAnsi="Simplified Arabic"/>
          <w:sz w:val="28"/>
          <w:sz w:val="28"/>
          <w:rtl w:val="true"/>
          <w:lang w:val="en-US" w:eastAsia="en-US"/>
        </w:rPr>
        <w:t xml:space="preserve"> وقد ثبت عن اب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بال قائمًا</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حذيفة بن اليمان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اطة قوم فبال قائ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دعا بماء فجئته بماء فتوضأ</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فظه للبخار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يس في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دعا بماء فجئته بماء</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صم بن بهدلة وحماد بن أبي سليمان عن أبي وائل عن المغيرة بن شعبة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تى على سباطة قوم فبال قائ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حمَّا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فحَّج رج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بن خزيمة في صحي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عله أحمد برواية منصور والأعمش عن أبي وائل عن حذيف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 xml:space="preserve">وعن عائشة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ضي الله عنها</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لت</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ما بالَ رسول الله</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صلى الله عليه وسلم</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قائمًا منذ أُنزل عليه القرآن</w:t>
      </w:r>
      <w:r>
        <w:rPr>
          <w:rFonts w:ascii="Simplified Arabic" w:hAnsi="Simplified Arabic"/>
          <w:color w:val="000000"/>
          <w:sz w:val="28"/>
          <w:sz w:val="28"/>
          <w:rtl w:val="true"/>
          <w:lang w:val="en-US" w:eastAsia="en-US"/>
        </w:rPr>
        <w:t>،</w:t>
      </w:r>
      <w:r>
        <w:rPr>
          <w:rFonts w:ascii="Simplified Arabic" w:hAnsi="Simplified Arabic"/>
          <w:color w:val="000000"/>
          <w:sz w:val="28"/>
          <w:sz w:val="28"/>
          <w:rtl w:val="true"/>
          <w:lang w:val="en-US" w:eastAsia="en-US"/>
        </w:rPr>
        <w:t xml:space="preserve"> منذ أنزل عليه القرآن</w:t>
      </w:r>
      <w:r>
        <w:rPr>
          <w:rFonts w:cs="Simplified Arabic" w:ascii="Simplified Arabic" w:hAnsi="Simplified Arabic"/>
          <w:color w:val="000000"/>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نفي من عائش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ا ب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ئم</w:t>
      </w:r>
      <w:r>
        <w:rPr>
          <w:rFonts w:ascii="Simplified Arabic" w:hAnsi="Simplified Arabic"/>
          <w:sz w:val="28"/>
          <w:sz w:val="28"/>
          <w:rtl w:val="true"/>
          <w:lang w:bidi="ar-EG"/>
        </w:rPr>
        <w:t>ً</w:t>
      </w:r>
      <w:r>
        <w:rPr>
          <w:rFonts w:ascii="Simplified Arabic" w:hAnsi="Simplified Arabic"/>
          <w:sz w:val="28"/>
          <w:sz w:val="28"/>
          <w:rtl w:val="true"/>
          <w:lang w:val="en-US" w:eastAsia="en-US"/>
        </w:rPr>
        <w:t>ا منذ أنزل عليه القرآن</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سيأتي في حديث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صحيح مخرَّج عند السبعة أ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نتهى إلى سباطة قوم فبا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نفي منها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يُفهم منه أنه كان قبل نزول القرآن يبو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قبل البعث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بل البعثة يبو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ثر عن العرب أنهم كانوا يبولون من قيام لاسيما الرج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نتقدون من يبول جال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شبه النساء ف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ذُكر عن العرب</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ا ب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ئمًا منذ أنزل عليه القرآ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أحمد وأبو عوان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حديث مصحَّح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نفي من عائشة على حد عل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رأ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بو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ف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أثبت كحذيفة معه زيادة علم خفيت على غيره ممن نف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ثبِت مقدَّم على النافي</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أن معه زيادة ع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ما ب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ئمًا منذ أنزل عليه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واه أحمد وأبو عوانة في مسنده الصحيح بهذا اللفظ</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يح أبي عوانة أصله مستخ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صله مستخرَج وقد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ند أبي عوا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يح أبي عوا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صود به المستخرَج على صحيح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صحيح مسلم</w:t>
      </w:r>
      <w:r>
        <w:rPr>
          <w:rFonts w:ascii="Simplified Arabic" w:hAnsi="Simplified Arabic"/>
          <w:b w:val="false"/>
          <w:b w:val="false"/>
          <w:bCs w:val="false"/>
          <w:sz w:val="28"/>
          <w:sz w:val="28"/>
          <w:rtl w:val="true"/>
          <w:lang w:val="en-US" w:eastAsia="en-US"/>
        </w:rPr>
        <w:t>،</w:t>
      </w:r>
      <w:r>
        <w:rPr>
          <w:rtl w:val="true"/>
        </w:rPr>
        <w:t xml:space="preserve"> أبو عوانة على مسلم</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رجوا على الصحيح كأبي</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استخرجوا على الصحيح كأبي _x0007_*عوانة ونحوه فاجتنب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عوانة ونحوه فاجتنب</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زوك ألفاظ المتون له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ذ خالفت لفظا ومعنى ربم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أصل الاستخراج عندهم أن يعمد حافظ من الحفاظ الذي يروي الأحاديث بأسانيده ه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عمد إلى كتاب من الكتب الأصلية المعتبرة كالصحيحين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يخرِّج أحاديث الكتاب بأسانيده ه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أسانيده ه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أبو عوانة عمد إلى صحيح مسلم فخرَّج أحاديثه بأسانيده من غير طريق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ه قد يضيق عليه المخرج فيخرجه من طريق المؤ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تركه دون تخري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علقه تعلي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و عوانة روى هذا القدر مما لم يخرِّجْه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من فوائد المستخرج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من فوائد المستخرجات أن فيها قدر</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زائ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على ما في الكتب الأصلية من كلمات وجُمَل لا توجَد في الكتب الأصلية </w:t>
      </w:r>
      <w:r>
        <w:rPr>
          <w:rFonts w:ascii="Simplified Arabic" w:hAnsi="Simplified Arabic"/>
          <w:b w:val="false"/>
          <w:b w:val="false"/>
          <w:bCs w:val="false"/>
          <w:sz w:val="28"/>
          <w:sz w:val="28"/>
          <w:rtl w:val="true"/>
          <w:lang w:val="en-US" w:eastAsia="en-US"/>
        </w:rPr>
        <w:t>،</w:t>
      </w:r>
      <w:r>
        <w:rPr>
          <w:rtl w:val="true"/>
        </w:rPr>
        <w:t>ولذا قال الحافظ العراقي</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 _x0007_*...............فاجتنب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جتنب</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زوك ألفاظ المتون له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rPr>
                <w:rFonts w:ascii="Simplified Arabic" w:hAnsi="Simplified Arabic" w:cs="Simplified Arabic"/>
                <w:sz w:val="28"/>
                <w:sz w:val="28"/>
                <w:szCs w:val="28"/>
                <w:rtl w:val="true"/>
              </w:rPr>
              <w:t>إذا خالفت لف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مع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ى ربم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يعني لو قال قائل مثلا</w:t>
      </w:r>
      <w:r>
        <w:rPr>
          <w:rFonts w:ascii="Simplified Arabic" w:hAnsi="Simplified Arabic"/>
          <w:b w:val="false"/>
          <w:b w:val="false"/>
          <w:bCs w:val="false"/>
          <w:sz w:val="28"/>
          <w:sz w:val="28"/>
          <w:rtl w:val="true"/>
          <w:lang w:val="en-US" w:eastAsia="en-US" w:bidi="ar-EG"/>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الحديث خرجه أبو عوانة في مسنده المستخرج على صحيح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أن أبا عوانة يخرِّج أحاديث مسلم بأسانيده ه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ماذا لا نعزو الخبر إلى مسلم؟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طأ</w:t>
      </w:r>
      <w:r>
        <w:rPr>
          <w:rFonts w:ascii="Simplified Arabic" w:hAnsi="Simplified Arabic"/>
          <w:b w:val="false"/>
          <w:b w:val="false"/>
          <w:bCs w:val="false"/>
          <w:sz w:val="28"/>
          <w:sz w:val="28"/>
          <w:rtl w:val="true"/>
          <w:lang w:val="en-US" w:eastAsia="en-US"/>
        </w:rPr>
        <w:t>،</w:t>
      </w:r>
      <w:r>
        <w:rPr>
          <w:rtl w:val="true"/>
        </w:rPr>
        <w:t xml:space="preserve"> حتى تقف على الحديث بنفسك في الكتاب الذي تريد العزو إليه</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 _x0007_*...............فاجتنب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جتنب</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زوك ألفاظ المتون لهما</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ذا خالفت</w:t>
            </w:r>
            <w:r>
              <w:rPr>
                <w:rFonts w:cs="Simplified Arabic" w:ascii="Simplified Arabic" w:hAnsi="Simplified Arabic"/>
                <w:sz w:val="28"/>
                <w:szCs w:val="28"/>
                <w:rtl w:val="true"/>
              </w:rPr>
              <w:t>............</w:t>
              <w:br/>
            </w:r>
          </w:p>
        </w:tc>
      </w:tr>
    </w:tbl>
    <w:p>
      <w:pPr>
        <w:pStyle w:val="Normal"/>
        <w:jc w:val="both"/>
        <w:rPr/>
      </w:pPr>
      <w:r>
        <w:rPr>
          <w:rFonts w:ascii="Simplified Arabic" w:hAnsi="Simplified Arabic"/>
          <w:b w:val="false"/>
          <w:b w:val="false"/>
          <w:bCs w:val="false"/>
          <w:sz w:val="28"/>
          <w:sz w:val="28"/>
          <w:rtl w:val="true"/>
          <w:lang w:val="en-US" w:eastAsia="en-US"/>
        </w:rPr>
        <w:t>وقعت المخالفة كما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ا يوجد في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ت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خرجه مسلم</w:t>
      </w:r>
      <w:r>
        <w:rPr>
          <w:rFonts w:ascii="Simplified Arabic" w:hAnsi="Simplified Arabic"/>
          <w:b w:val="false"/>
          <w:b w:val="false"/>
          <w:bCs w:val="false"/>
          <w:sz w:val="28"/>
          <w:sz w:val="28"/>
          <w:rtl w:val="true"/>
          <w:lang w:val="en-US" w:eastAsia="en-US"/>
        </w:rPr>
        <w:t>،</w:t>
      </w:r>
      <w:r>
        <w:rPr>
          <w:rtl w:val="true"/>
        </w:rPr>
        <w:t xml:space="preserve"> فقد انتقد من عزا إلى الصحيحين مع رواية عنهما بواسطة المستخرجات</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صل يعني البيهقي ومن عز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الأصل يعني البيهقي ومن عزا _x0007_*وليت إذ زاد الحميدي ميز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ليت إذ زاد الحميدي ميز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البيهقي حينم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رجه البخاري يقصد أصل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خرجه مسلم يريد أصل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ريد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 بالضرورة أن يريد اللفظ الذي أور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 هذا في جامع الأصول لابن الأثير اعتمد على المستخرج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نتُقد في هذا إذ يرمز للحديث بأنه في البخاري وقد أخذه من المستخ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إلى مسلم ك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مستخرج من الزيادة والنقص في الألفاظ والمتون والأسانيد وصيغ الأداء ما لا يوجد في الأصول</w:t>
      </w:r>
      <w:r>
        <w:rPr>
          <w:rFonts w:ascii="Simplified Arabic" w:hAnsi="Simplified Arabic"/>
          <w:b w:val="false"/>
          <w:b w:val="false"/>
          <w:bCs w:val="false"/>
          <w:sz w:val="28"/>
          <w:sz w:val="28"/>
          <w:rtl w:val="true"/>
          <w:lang w:val="en-US" w:eastAsia="en-US"/>
        </w:rPr>
        <w:t>،</w:t>
      </w:r>
      <w:r>
        <w:rPr>
          <w:rtl w:val="true"/>
        </w:rPr>
        <w:t xml:space="preserve"> فيجتنب العزو إلا لمن وقف على الكتاب الأصلي</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الأصل يعني البيهقي ومن  عز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الأصل يعني البيهقي ومن عزا _x0007_*وليت إذ زاد الحميدي ميز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ليت إذ زاد الحميدي ميز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الحميدي في جمعه بين الصحيحين زاد بعض الألفاظ على ما في الصحيحين من المستخرج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ينئذ تمنى الحافظ العراق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الحميدي ميز هذه الزياد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كون طالب العلم على بص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نظر في واقع الكتاب وجده ميَّز</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فوته ألفا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الأصل مَيَّ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وصَى به طالب العلم ألا يعتمد على غير الكتب الأص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تمد في أحاديث الكتب الستة على جامع الأصول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أو من ينقل عن الأصول بواسط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بد أن يقع الخلل في حفظ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يعتمد في البخاري على صحيح البخا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لم على صحيح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نن كذلك</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فائدة هذه المستخرجات؟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فائدة هذه الكتب التي جمعت لنا أكبر قدر من الأحاديث بجمعها بين الأص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نق</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ا فوائد عظي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عني أنك تستوسط وتأخذ ما نقل عنها بوس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ت تستفيد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بعد مراجعة الأص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ألزمن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أردت دراسة جامع الأصول أن ترجع إلى الأصول فرجوعك إلى الأصول مباشرة أيس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إمكان كل طالب من طلاب العلم أن يستخرج جامعًا ب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مع</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ن الكتب الأص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وجودة ومخدو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ستط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عتمد على غيره لا في اختصار ولا في جمع ولا في تفر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تمد على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اعتمد على غيره لا بد أن يقع الخطأ في كلام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قع السقط</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تقع الزي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ع سبق الق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تحمل هذا الخط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ذف هذا الذي اعتُمِد عليه ما يحتاجه طالب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ظنًّا أنه ليس بحاجة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حذ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طالب العلم أن يرجع إلى الأصول ب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يستفيد من هذه الفر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ني أننا لا نستفيد من الفر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تفيد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فوائد زوائ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مستخرجات نحو عشرين فائ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حو عشرين فائدة بيَّنها أهل العلم في كتب المصطلح</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فهذه فائدة المستخرج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لم نعتمد عليها ونلغي الأصو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أبو عوانة في مسنده الصحيح بهذا اللفظ</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و عوا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شتهر بهذه الكنية اثنان أحدهما الوضاح بن عبد الله اليشكر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هو المقصود عندن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ذاك متقدِّم من شيوخ الأئ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شيوخ الأئمة متقدِّ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أما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أبو عوانة الإسفراييني متأ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تصوَّر من أبي عونة الوضاح أن يجمع 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ستخرج على مسلم م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شيوخ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نعم، ممن يروي عنهم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 مثل هذا ينبه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سم أبي عوانة الوضَّاح بالح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في بعض 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تب التراجم التي طبعت قد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دون تحقيق سُئِل عن أبي عوانة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اك وضَّاع بال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تصح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أنه يريد أن يفرق بين هذا وهذا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اك وض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سمه وضا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ستغلها بعض المفتونين فطعن في أبي عوا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رجع إلى المصادر الأخرى التي تنقل الكلام ما حصل مثل هذا اللب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ذي نقل هذه الكلمة وجَيَّرها لما يعتقده ويلتزمه من مخال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يعمد إليه من تعصب مذه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يد أن يرد به على خصومه بمثل هذه الكلمة التي فرح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فيها مطمع ولا مفر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مصح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صادر كلها تنقلها على الصحيح وضاح بالحاء</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هذا اللفظ</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د الترمذي والنسائي وابن ماجه وابن حبان والحاكم نحو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أهل الحديث يفرقون بين نح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ه إذا كان بحروفه وقد يقولون بلفظه أو بهذا الل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ه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ح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راد بمعنا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من حدَّثكم أن محمدًا بالَ قائمًا</w:t>
      </w:r>
      <w:r>
        <w:rPr>
          <w:rFonts w:ascii="Simplified Arabic" w:hAnsi="Simplified Arabic"/>
          <w:b w:val="false"/>
          <w:b w:val="false"/>
          <w:bCs w:val="false"/>
          <w:sz w:val="28"/>
          <w:sz w:val="28"/>
          <w:rtl w:val="true"/>
          <w:lang w:val="en-US" w:eastAsia="en-US"/>
        </w:rPr>
        <w:t xml:space="preserve"> فقد إيش؟ أعظم على الله الفرية هذا بمعناه مقتضاه نفي البول قائمً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أحسن شيء في هذا الباب وأص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هو أحسن شيء في هذا الباب وأص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حديث قابل للت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بل للت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ححه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البحث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تجه تصحيح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قى أن النفي الذي اشتمل عليه هذا الحديث على حد عل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بق الكلام في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أحسن شيء في هذا الباب وأص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ورد في الباب أحاديث باب الإثبات أو باب النفي؟ باب الن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مكن أن يقول الترمذ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أحسن شيء في هذا الباب وفيه حديث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قلنا في الباب الذي هو البو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عدمه فالإثبات فيه حديث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صح ما في الباب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قصود مقصود الترمذي أحسن شيء في هذا الباب الذي هو باب النفي أحسن شيء في هذا الباب وأص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هل العلم لاسيما أهل الحديث يستعملون أفعل التفضيل كأحسن وأصح لا على با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ت على بابها عن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قولون في الضعي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ص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قولون في الصحي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ضع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رادهم بذلك في الضعيف الذي يعبِّرون عنه أنه أصح شيء في هذا الباب بأنه أمثل ما في الباب وأقو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الجميع ضع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العكس بالعك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عملونها على غير با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الأصل أن أفعل التفضيل عند أهل اللغة أنه تقتضي وجود شيئين يشتركان في وصف وهو هنا الصحة والحس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فوق أحدهما الآخر في هذا الوص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ابن جريج عن نافع عن ابن 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بل قائمً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ابن ح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خاف أن ابن جريج لم يسمع من نافع هذا الخبر</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صحَّ ظنه كما قال البوصيري في تعليقه على ابن ما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ح ظنه ابن جريج لم يسمعه من 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لو سمعه ابن جريج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افع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بن عمر صحابي جل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حديث من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من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أردفه المؤلف ب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ثبت عن ابن 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بال قائ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بت عن ابن عمر أنه با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بول ابن عمر قائمًا وقد ثبت عنده النهي من قِبِ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تصور من ابن عمر الصحابي المؤتسي الحريص على تتبع الآثار ويوجَّه إليه النهي ويعصي هذا النهي ويبو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ما أُعِلَّ به الخبر قد ثبت المؤلف حينما أردف الحديث ب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ثبت عن ابن ع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م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ه با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ريد بذلك إعلال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من جهة أن ابن جريج لم يسمعه من 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رواته أبو أمية عبد الكريم بن أبي المخا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و أم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ضعيف عند جمهور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اغتر به مالك فخرَّج له في موط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لا يخرِّج إلا عن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غره بكثرة جلوسه في المس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وقَّع أنه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خرَّج ل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هو ضعيف</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حديث حذيفة الذي هو أصح حديث في الباب مطلقً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حذيفة بن اليم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اطة قو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زبلة هي المزبل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ت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اط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سباطة الزبالة التي توضَع فيه فضلات الناس مزب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الناس يستعملونها قبل وجود الدورات النظيفة في البي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ت مستعملة عن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ا ما هو خارج الب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w:t>
      </w:r>
      <w:r>
        <w:rPr>
          <w:rFonts w:ascii="Simplified Arabic" w:hAnsi="Simplified Arabic"/>
          <w:b w:val="false"/>
          <w:b w:val="false"/>
          <w:bCs w:val="false"/>
          <w:sz w:val="28"/>
          <w:sz w:val="28"/>
          <w:rtl w:val="true"/>
          <w:lang w:val="en-US" w:eastAsia="en-US"/>
        </w:rPr>
        <w:t xml:space="preserve"> ما</w:t>
      </w:r>
      <w:r>
        <w:rPr>
          <w:rFonts w:ascii="Simplified Arabic" w:hAnsi="Simplified Arabic"/>
          <w:b w:val="false"/>
          <w:b w:val="false"/>
          <w:bCs w:val="false"/>
          <w:sz w:val="28"/>
          <w:sz w:val="28"/>
          <w:rtl w:val="true"/>
          <w:lang w:val="en-US" w:eastAsia="en-US"/>
        </w:rPr>
        <w:t xml:space="preserve"> يكون مشترَكًا بين أهل الح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ا ما هو داخل البيو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ت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باطة قوم فبالَ قائ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ثم دعا بماء فجئته بماء فتوضأ</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هذا الحديث عند السبعة البخاري ومسلم وأبو داود والترمذي والنسائي وابن ماجه وأ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 غيرهم من أئمة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وجود في جل دواوين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ه لا إشكال في صح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ثبوت ما تضمنه من نسبة البول قائمًا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حمل نفي من نفى على علم أو على حد علمه ما ب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ئمًا كما قلنا في حديث عائ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ذيفة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دن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نا ثم قا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دن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نا ليستتر ب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البول قائمًا جائز بشرط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يأمن الرشاش وارتداد البول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يستت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استتر وأمن من ارتداد البول عليه والرشاش جاز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أكمل الخلق</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ناك أجوبة عن هذا الحديث ذكرها أهل العلم وبعضها مروي منها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شاكيًا من وجع كان بمأبض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أبض هذا هو باطن الركبة لا يستطيع أن يثني ركبته فبا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بول قائ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ستشفى به من وجع الصلب من وجع الظه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ى كل حال مادام ث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إشكال في جوازه بالشرطين المعرو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البول من قعود أستَر وآمَن من أن يرتد إليه فهو أك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كون 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البول قائمًا لبيان الجو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حثوا مسأل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ينما بال على سباطة القوم أنه لم يُحفَظ أنه استأذن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مثل هذا يتسامح الناس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حتاج إلى إذ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في ج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 يستطع أن يذهب إلى مكان قضاء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شي الضرر من تأخير 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بال في هذا المك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قدم أ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أراد المذهب أ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محمول على 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بول فلا يحتاج إلى 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الغائط مستق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شد استقذا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لأنه يخرج معه ر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سمَع منه ص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 مثل هذا يبعد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بالنسبة للبول فهذه المحاذير منت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لزمه ال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لى ألا يبول في طريق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في ظ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في الموارد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يتق الملاعن المتقد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قضي حاجته في مكان بحيث يستقذر فع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ستهج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ضرورات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مبتلى لا يستمسك معه 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ري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هذا 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ضرورته تقدَّر بقد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الأصل أن الإنسان يستتر عن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ون بحيث يلازم الحشمة والوقار الذي ينبغي أن يتحلى به المس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لى كل حال ما فع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قال إلا أنه هو الأك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فعله لبيان الجواز فيكون الجلوس والإبعاد أكمل من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يس في م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دعا بماء فجئت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ي في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تى سباطة قوم فبال قائ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لب من حذيفة الدنو منه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 يستتر ب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د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دعاؤه با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نافي ويعارِض ما تقدم من النهي عن الحديث على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اجة تشمل البول والغائ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الحديث الماضي في الطُّ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د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حتمل أنه قبل الشروع في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عاؤه بالماء بعد الفراغ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لا يتعارض ما في هذا الحديث مع الأحاديث المتقدم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اصم بن بهدل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اصم بن أبي النَّجُود القارئ المش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حماد بن أبي سليمان عن أبي وائل عن المغيرة بن شعبة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تى على سباطة قوم فبال قائمً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 حما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فحَّج رجل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بعد ما بين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حج رج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عد ما بينه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بن خزيمة في صحي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عله أحمد برواية منصور والأعمش عن أبي وائل عن حذيف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لا شك أن منصو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الأعمش أحفظ من عاص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ماد أحفظ من عاصم وحم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لاهما منصور والأعمش وعاصم وحماد كل منهم يروي الخبر عن أبي و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نصور والأعمش وهما من الحفاظ يرويانه عن أبي وائل عن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ديث السابق وعاصم وحماد يرويانه عن أبي وائل عن المغيرة بن شع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لا يُعرَف من حديث المغ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هو من حديث حذيفة ألا يمكن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أبا وائل يرويه عن كلٍّ من حذيفة والمغير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أبو وائل لقي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قي المغ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مانع أن يصحح الطريق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رويه عن المغيرة وعن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تنافي ولا تناقض ولا تعا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لنا أن نقول مثل هذا الكلام والأئمة الحفاظ المتقدمون أعلوا هذه الرواية بالرواية الأخرى؟ ليس لنا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على مقتضى القواعد عند المتأخرين أن مثل هذا قد لا يضر مثل هذا التعل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يوجَد ما يمنع من أن يكون الخبر مرو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ن المغيرة ومرو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ن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و كان الإسنادان نظيف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إسناد الثاني الموجود عاصم بن أبي النَّجود معروف وض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صِف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ف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مَّاد فيه ك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لو كانا ثقتين حافظين ضابطين أمكن تصحيح الطريقين عند المتأخ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متقدمون فلا يسلكون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سلك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جادَّة عندهم أنهم يُعِلُّون هذا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اصم بن أبي النَّجود هو القارئ المشهور قراءته معتم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وَّل عليها في كثير من الأقط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وُصِف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من يريد الطعن بالقرآن الذي تكفَّل الله بحفظه وصانه من الزيادة والنقصا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يعتمد على قراءة راوٍ رُمي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رجل لا مطعن في عدال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طعن في عدال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حفظه فسوؤه نس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وء الذي يتطلبه الحفظ الذي يتطلبه حفظ السنة لم يكمل له عاص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حفظ الذي يتطلبه القرآن فقد كَمُل له عاص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هذا الكلام؟ ما معنى هذا الكلام؟</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عندك ولد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خص أحدهما قوي الحافظ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نية ضعيف الحافظ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هْت هذا القوي الحافظة لحفظ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خصص في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درِك بقوة حافظ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نة متشعبة وكثيرة تتطلب قوة حافظ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الشخص الذي عنده ضعف في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يد أن يتخصص ويطلب العلم تقو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تجه إلى الفر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 لأنه وإن كان ضعيف الحفظ إلا أنه يمكن </w:t>
      </w:r>
      <w:r>
        <w:rPr>
          <w:rFonts w:ascii="Simplified Arabic" w:hAnsi="Simplified Arabic"/>
          <w:b w:val="false"/>
          <w:b w:val="false"/>
          <w:bCs w:val="false"/>
          <w:sz w:val="28"/>
          <w:sz w:val="28"/>
          <w:rtl w:val="true"/>
          <w:lang w:val="en-US" w:eastAsia="en-US"/>
        </w:rPr>
        <w:t xml:space="preserve">أن </w:t>
      </w:r>
      <w:r>
        <w:rPr>
          <w:rFonts w:ascii="Simplified Arabic" w:hAnsi="Simplified Arabic"/>
          <w:b w:val="false"/>
          <w:b w:val="false"/>
          <w:bCs w:val="false"/>
          <w:sz w:val="28"/>
          <w:sz w:val="28"/>
          <w:rtl w:val="true"/>
          <w:lang w:val="en-US" w:eastAsia="en-US"/>
        </w:rPr>
        <w:t>يضبط الفرائ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فرائض علم محصور وقل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 ضبط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يء الحفظ ضعيف الحافظة هذا يمكن</w:t>
      </w:r>
      <w:r>
        <w:rPr>
          <w:rFonts w:ascii="Simplified Arabic" w:hAnsi="Simplified Arabic"/>
          <w:b w:val="false"/>
          <w:b w:val="false"/>
          <w:bCs w:val="false"/>
          <w:sz w:val="28"/>
          <w:sz w:val="28"/>
          <w:rtl w:val="true"/>
          <w:lang w:val="en-US" w:eastAsia="en-US"/>
        </w:rPr>
        <w:t>ه أن</w:t>
      </w:r>
      <w:r>
        <w:rPr>
          <w:rFonts w:ascii="Simplified Arabic" w:hAnsi="Simplified Arabic"/>
          <w:b w:val="false"/>
          <w:b w:val="false"/>
          <w:bCs w:val="false"/>
          <w:sz w:val="28"/>
          <w:sz w:val="28"/>
          <w:rtl w:val="true"/>
          <w:lang w:val="en-US" w:eastAsia="en-US"/>
        </w:rPr>
        <w:t xml:space="preserve"> يضبط الفرائض</w:t>
      </w:r>
      <w:r>
        <w:rPr>
          <w:rFonts w:ascii="Simplified Arabic" w:hAnsi="Simplified Arabic"/>
          <w:b w:val="false"/>
          <w:b w:val="false"/>
          <w:bCs w:val="false"/>
          <w:sz w:val="28"/>
          <w:sz w:val="28"/>
          <w:rtl w:val="true"/>
          <w:lang w:val="en-US" w:eastAsia="en-US"/>
        </w:rPr>
        <w:t>، ما</w:t>
      </w:r>
      <w:r>
        <w:rPr>
          <w:rFonts w:ascii="Simplified Arabic" w:hAnsi="Simplified Arabic"/>
          <w:b w:val="false"/>
          <w:b w:val="false"/>
          <w:bCs w:val="false"/>
          <w:sz w:val="28"/>
          <w:sz w:val="28"/>
          <w:rtl w:val="true"/>
          <w:lang w:val="en-US" w:eastAsia="en-US"/>
        </w:rPr>
        <w:t xml:space="preserve"> فيه ما ي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فظ نس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كن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اصم بالنسبة ل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حصور بين الدف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فظه متيس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ر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نقول في أعلى طبقات الحفظ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مانع؟ </w:t>
      </w:r>
    </w:p>
    <w:p>
      <w:pPr>
        <w:pStyle w:val="Normal"/>
        <w:jc w:val="both"/>
        <w:rPr/>
      </w:pPr>
      <w:r>
        <w:rPr>
          <w:rFonts w:ascii="Simplified Arabic" w:hAnsi="Simplified Arabic"/>
          <w:b w:val="false"/>
          <w:b w:val="false"/>
          <w:bCs w:val="false"/>
          <w:sz w:val="28"/>
          <w:sz w:val="28"/>
          <w:rtl w:val="true"/>
          <w:lang w:val="en-US" w:eastAsia="en-US"/>
        </w:rPr>
        <w:t>ما فيه ما ي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فظ المتوفر عنده يتمكن به من ضبط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قد لا يتمكن به من ضبط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سنة تحتاج إلى حافظة أق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فيها كث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سنة فيها كثرة كاثرة أضعاف مضاع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بيان ل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في البيان أن يكون أضعاف المبيَّ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مر الثاني أن فيها رواي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رو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اختل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فيها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م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تعتريها تحتاج إلى قوة ق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لكة متميزة في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ذي يوجه لحفظ القرآن هو نفسه الذي يوجه لحفظ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ضعفت حافظة عاصم عن حفظ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طأ في بعض الأحاديث ورُمِيَ بسبب ذلك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 لن يخطئ في 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في حرف من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سِّر حفظه وضبطه وإتق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ي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حصور أن يستطيع الطفل حفظ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وجد على مر العصور في تاريخ الأمة من يضبط القرآن وهو صغ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طفل في الساب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ساد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ثامنة من ال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ل المسلمين يحفظون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كم نسبة الذين يحفظون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تحتاج إلى حافظة قو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ون العلماء يصفون عاص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بأنه سيء الحفظ في هذا لا يعني أنه سيء الحفظ في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أمر معروف وملمو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ر لا يحتاج إلى استدلال ولا تدل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ون الإنسان كثير من عوام المسلمين يحفظ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ضبط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ق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يحفظ 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ن الس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صعب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نسان إذا اتجه إلى شيء أتقن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إمام أبو حن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مام الأعظم عند الأمة محل تقد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ضبط مسائل فقهية لا تخطر على الب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توجَّه إلى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في باب الرواية عند أهل العلم رُمِيَ بسوء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عني هذا أن المسائل التي ضبطها وأتقنها أبو حنيفة من الفقه الدقيق يعني أنه لا يحفظ؟ </w:t>
      </w:r>
      <w:r>
        <w:rPr>
          <w:rFonts w:ascii="Simplified Arabic" w:hAnsi="Simplified Arabic"/>
          <w:b w:val="false"/>
          <w:b w:val="false"/>
          <w:bCs w:val="false"/>
          <w:sz w:val="28"/>
          <w:sz w:val="28"/>
          <w:rtl w:val="true"/>
          <w:lang w:val="en-US" w:eastAsia="en-US"/>
        </w:rPr>
        <w:t>بلى</w:t>
      </w:r>
      <w:r>
        <w:rPr>
          <w:rFonts w:ascii="Simplified Arabic" w:hAnsi="Simplified Arabic"/>
          <w:b w:val="false"/>
          <w:b w:val="false"/>
          <w:bCs w:val="false"/>
          <w:sz w:val="28"/>
          <w:sz w:val="28"/>
          <w:rtl w:val="true"/>
          <w:lang w:val="en-US" w:eastAsia="en-US"/>
        </w:rPr>
        <w:t xml:space="preserve"> ي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ن اتجهت همته إلى شيء أتق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سبب في هذا الكلام أن من بعض الفرق التي تنتسب إلى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زعمون أن القرآن غير محفو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دخله التحريف والزيادة والنق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يف نعتمد على قراءة مثل هذا وقد وصفه أهل العلم بهذا الوص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دً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غمز ولا مطع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عندنا أدنى إشك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ردد في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إنسان إذا اتجه إلى شيء أتقنه أكثر من غير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أمر الثاني أن القرآن يمكن ضبطه وحفظه وإتق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سر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ن أر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قَدْ يَسَّرْنَا الْقُرْآنَ لِلذِّكْرِ فَهَلْ مِن مُّدَّكِ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ق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سنة أضعاف مضاعفة عن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اختلا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وج</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رواي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رو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لا يكمل لها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أكثر من يتصدى لحفظ القرآن ويضبط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نكن على بينة من مثل هذه الشبه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ا شيخ فرقتم بين المتقدمين والمتأخرين في هذه المسأل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تحدث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عن طريقة المتقدمين وطريقة المتأخ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ن المتأخرين عالة على المت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معوَّل أوَّلا وآ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على المتقدمين الذين هم أهل هذا الشأ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 هذا الكلام يوجَّه إلى من يحسنه ويتق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طالب العلم المبتدئ ومن في حك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طال عمره في الطلب ولم يتأهَّل لمحاكاة المت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خاطبته بمثل هذا الكلام تضييع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بد أن يسلك طريقة تفي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رجِّح بالقرائ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ا يدري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القرائ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رثة هذ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تضييع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أن نقول لطالب مبتدئ</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ترك الفقه واستنبط من الكتاب والسنة مب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ن كمل لذلك وتأهل له فهذا فرض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فرضه مثل الاجتهاد في مسائل الأحك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تأخرين عالة ع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يف؟</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الإمام أحمد يعل عاص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وحماد</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عن أبي وائل عن المغ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له ب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اه منصور عن الأعمش عن أبي وائل عن أبي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صور والأعم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صور والأعمش من كبار الحفاظ عن أبي وائل عن حذ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المحفو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هو المحفو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ون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ن عاصم بن بهدلة وحماد بن سليمان إن شئت فق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ا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شئت فقل</w:t>
      </w:r>
      <w:r>
        <w:rPr>
          <w:rFonts w:cs="Simplified Arabic" w:ascii="Simplified Arabic" w:hAnsi="Simplified Arabic"/>
          <w:b w:val="false"/>
          <w:bCs w:val="false"/>
          <w:sz w:val="28"/>
          <w:rtl w:val="true"/>
          <w:lang w:val="en-US" w:eastAsia="en-US"/>
        </w:rPr>
        <w:t>:</w:t>
      </w:r>
      <w:r>
        <w:rPr>
          <w:rtl w:val="true"/>
        </w:rPr>
        <w:t xml:space="preserve"> </w:t>
      </w:r>
      <w:r>
        <w:rPr>
          <w:rtl w:val="true"/>
        </w:rPr>
        <w:t>منكر</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_x0007_*فهو بمعناه كذا الشيخ ذكر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هو بمعناه كذا الشيخ ذكر</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أبي قتادة الأنصار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مسكن أحدكم ذكره بيمينه وهو يبول</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يتمسح من الخلاء بيمين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يتنفس في الإناء</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 مسل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أبي قتادة الأنصار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سمه الحارث بن رِبْعِي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رضي الله تعالى عن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مسكن أحدكم ذكره بيمينه وهو يبول</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يتمسح من الخلاء بيمين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يتنفس في الإناء</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 م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يكون عند البخاري بمعن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عند البخاري بمعنا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ك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هذه ناه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ثرها في مدخولها الجزم جزم المضا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مسكن فعل مضارع مجزوم بمق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نا مبني على إيش؟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val="en-US" w:eastAsia="en-US"/>
        </w:rPr>
        <w:t>على الفت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تصاله بنون التوكيد</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اتصاله بنون التوكيد المباشِرة وإذا ق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تصال لا تحتاج أن تقول مباشِ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إذا لم تتصل لم تكن مباشِ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ينتهين أقوام لينتهين أقوا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ه؟ مث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ليكونُ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لا؟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غير مباشرة غير مباشرة</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هذه غير مباشرة</w:t>
      </w:r>
      <w:r>
        <w:rPr>
          <w:rFonts w:ascii="Simplified Arabic" w:hAnsi="Simplified Arabic"/>
          <w:b w:val="false"/>
          <w:b w:val="false"/>
          <w:bCs w:val="false"/>
          <w:sz w:val="28"/>
          <w:sz w:val="28"/>
          <w:rtl w:val="true"/>
          <w:lang w:val="en-US" w:eastAsia="en-US"/>
        </w:rPr>
        <w:t>،</w:t>
      </w:r>
      <w:r>
        <w:rPr>
          <w:rtl w:val="true"/>
        </w:rPr>
        <w:t xml:space="preserve"> الفاصل بين نون التوكيد والفعل واو الجماعة واو الجماعة المحذوفة فهو غير مباشرة</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 _x0007_*وأعربوا مضارعًا إن عري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أعربوا مضارعًا إن عريا</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عن نون توكيد مباشِر ومن</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نون إناث كيا رعن من فتن</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قصود أنه هنا مبني على الفت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تصاله بنون التوك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كن أحد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هو الفا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حدكم ذكره بيمينه وهو يبو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حدكم هذا خطاب موجَّه لإيش؟ للرجال؟ يدخل فيه النساء يدخل النساء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ل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كل حال الحكم واحد في إمساك الآلة باليمين أثناء البول الحكم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علة واحد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كن أحدكم ذكره بيمين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الذك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هو يبو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له أن يمسك الدبر وهو يقضي حاجته أو من باب أولى؟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ن باب أول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يمي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له أن يمسك ذكره بشماله وهو يبول؟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له ذلك ل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فهوم الحديث مفهومه أنه له أن يمسكه بشما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هو يبو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او واو واو ال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لة حا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هي مؤثِّر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غير مؤثِّرة في الحكم لها مفهو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فهوم لها يعني فرق بين أ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مفهومها ملغ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هذا له أن يمسك ذكره بيمينه في غير هذه الحالة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مفهوم 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فهومها معتبر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مسك الذكر باليمين في غير هذه الحالة جائ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مفهومها ملغى منعنا من إمساك الذكر باليمين مطلقًا حال قضاء الحاجة وفي غيرها ظاه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هو ظاهر؟ والآن وصف مؤثِّر؟ معتب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غير معتبر؟ قيد معتبر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لغى؟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لا شك أن حال البول أشد وأشنع من غي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ثبت الحكم في الأشد لا يلزم منه ثبوت الحكم في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لم تذكر هذه الجم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كن أحدكم ذكره بيمي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قلنا ب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ما فيه وهو ي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مكن أ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مسكن ذكره بيمينه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حال البول جائ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مُنع في غير هذه الحالة فمنعه في هذه الحالة 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ذكر هذا القي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ل معنى هذا أننا نلحق الحالات الأخرى بهذه الحالة وهي دو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استوى الأصل والفرع ليتم الإلحاق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استوى؟ ما است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ست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في حال البول أشد منه في حال غير 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تم الإلحاق وعلى هذا من أهل العلم من يرى أنه قيد معتبر ووصف مؤثِّر وله مفه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ن للإنسان أن يمس ذكره في غير حال ال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كونه ينص عليه في حال البول لا يعني أنه في سائر الأح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يد اليمنى ينبغي أن تصان من مس العورات من مس العو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تنصيص على هذه الحالة لماذا؟ لأنها أش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أش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عني أنه يجوز له أن يمسك ذكره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لا ي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هناك حالات أخرى حالات أخرى غير البول هل له أن يمسك ذكره وهو إيش؟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ما بالنسبة لنقضه الوضوء أو عدم النقض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انتهين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حناه ساب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ك حاجات تقضى غير البول بهذه الآ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للإنسان أن يمسك ذكره وهو يقضي هذه ا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حتاج يا إخوان أن يصرح بكل شيء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له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ليس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ن ألغوا المفهو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مس ذكره بيمينه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س ذكره بيمينه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قول معتبَر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اليمين ينبغي أن تصان عن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قيده بهذا أباح ما عد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مسح من الخلاء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مسح من الخلاء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ستنجي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ستنجي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حتاج إلى الي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حتاج إلى اليمين حال الاستنج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حال الاستجم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تاج إليها على ألا تباشر لا النجاسة ولا الذك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تباشر النجاسة ولا مخرج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إذا أراد أن يستنجي من البول يحتاج إلى أحج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قد يحتاج إلى إمساك الآ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مسك الآلة بشم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الحجر إن أمسك الحجر بيمينه تمسح من الخلاء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حمل هذه الجملة على التي قب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مسح بمعنى يمسك ذكره ويمسحه بالحجارة بيمينه لا ي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أمسكه بشماله والحجر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ألا يباشر النجاس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خرج النجاسة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جوز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جوز</w:t>
      </w:r>
      <w:r>
        <w:rPr>
          <w:rFonts w:ascii="Simplified Arabic" w:hAnsi="Simplified Arabic"/>
          <w:b w:val="false"/>
          <w:b w:val="false"/>
          <w:bCs w:val="false"/>
          <w:sz w:val="28"/>
          <w:sz w:val="28"/>
          <w:rtl w:val="true"/>
          <w:lang w:val="en-US" w:eastAsia="en-US"/>
        </w:rPr>
        <w:t xml:space="preserve"> أن</w:t>
      </w:r>
      <w:r>
        <w:rPr>
          <w:rFonts w:ascii="Simplified Arabic" w:hAnsi="Simplified Arabic"/>
          <w:b w:val="false"/>
          <w:b w:val="false"/>
          <w:bCs w:val="false"/>
          <w:sz w:val="28"/>
          <w:sz w:val="28"/>
          <w:rtl w:val="true"/>
          <w:lang w:val="en-US" w:eastAsia="en-US"/>
        </w:rPr>
        <w:t xml:space="preserve"> يمسك الحج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val="en-US" w:eastAsia="en-US"/>
        </w:rPr>
        <w:t>ويمس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المسح بالذكر لا بالحج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جتنب النهيين بهذه الطريقة يثبت الحجر بيم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لا يثبت الحجر ب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ن كان الحجر صغ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ا ي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حتاج إلى تثبي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افعية يذكرون صو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ي مثل هذا لا شك أن فيها مشقة شديدة بأن يجعل الحجر بين رج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مسح ذكره بشما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حال المطلوب في الحديث تكريم الي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ا ليست لهذه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هي لما يُحت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تصرفات المحتر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التصرفات التي هي دونها مما يستقذر ويستقب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ه الش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تمسح من الخلاء بيمين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يتنفس في الإناء</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يتنفس في الإناء</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يتنفس في الإنا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خرج مع النفس شيء يقذِّره على نفسه وعلى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واء كان هذا الشيء مرئ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غير مرئ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خرج أمور تؤثر في الماء وهو لا يدري ولا شيء ولا خير إلا دل الأمة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ر إلا حذره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في كل نهي ورد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بد أن يشتمل على ض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أمر لا بد أن يشتمل على مصل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خير إلا دل الأمة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ر إلا حذره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ونه يشرب ويتنفس والإناء في يده لا شك أن هذا خلاف هذا الأمر والأصل في الأمر الوج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من باب الأد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باب الأد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حمول على الاستحباب عند الجم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تنفس في الإنا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بل إذا أراد أن يتنفس يبعد الإناء عن اتجاه ال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نفس خار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السنة أن يتنفس ثلا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خارج الإن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عُبّ الماء عبًّا بنفس واحد إذا احتيج الطعام الذي في هذا الإناء إلى نفخ احتيج إلى نفخ ح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راد أن يبرده بالنف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راد أن ينفث في الإناء من باب الرق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هذا يدخل في التنفس أو لا يدخل؟ يدخ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يدخل؟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تنفس إنما يكون مع الأن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فث يكون من طريق الف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فث يخت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ختلف حقيقته ومعناه عن الت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لو احتاج أن يتنفس مع ف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تختلف حقيقة النفث عن حقيقة التنفس والنفث التنفس سواء كان من الفم أو من الأن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ائحته قبي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ما النفث لا رائحة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رائحة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جرب يعرف حقيقة هذا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مُنِع من التنف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النفخ والنفث فلا شيء فيه للحاج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ن</w:t>
      </w:r>
      <w:r>
        <w:rPr>
          <w:rFonts w:cs="Simplified Arabic" w:ascii="Simplified Arabic" w:hAnsi="Simplified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36"/>
          <w:szCs w:val="36"/>
          <w:lang w:val="en-US" w:eastAsia="en-US"/>
        </w:rPr>
      </w:pPr>
      <w:r>
        <w:rPr>
          <w:rFonts w:cs="ATraditional Arabic" w:ascii="ATraditional Arabic" w:hAnsi="ATraditional Arabic"/>
          <w:b w:val="false"/>
          <w:bCs w:val="false"/>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7:00Z</dcterms:modified>
  <cp:revision>192</cp:revision>
  <dc:subject/>
  <dc:title></dc:title>
</cp:coreProperties>
</file>