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طهار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صل وسلم على عبدك ورسولك محمد وعلى آله وصحبه أجمعين، س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رسول الله وعلى آله وصحبه أجمعين، اللهم اغفر لنا ولشيخ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محر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استجمار والاستنج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عبد الله بن مسعود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تى النبيّ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غائط فأمرني أن آتيْه بثلاثة أحج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آتيَ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آتيَ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مرني أن آتيَه بثلاثة أحج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وجدت حجر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تمست الثالث فلم أج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خذت روثة فأتيته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خذ الحجرين وألقى الروث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ذا رِكْ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 والترمذي وعلله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حديث فيه اضطر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اه الإمام أحمد والدارقط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آخ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ئتني بحج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في لفظ ل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ئتني بغير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يعقوب بن كاسب عن سلمة بن رج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الحسن بن فرا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 حاز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أن يُستَنجى بعظم أو روث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هما لا يطهرا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أحمد ابن عد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دارقطن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سناده صحي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بن ع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لم من رواه عن فرات القزاز غير ابنه الحس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علم رو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أعلم رواه عن فر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لم رواه من رو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علم رواه بدون من بدون مَ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دي في النسخة مَن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ابن ع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لم رواه عن فرات القزاز غير ابنه الحس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الحسن سلمة بن رجاء وعن سلمة بن كاس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سل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لمة بنَ كاس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لمة ابنُ كاس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ي؟ كيف تج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 لا أعلم رواه عن فرات القزاز غير ابنه ال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 الحسن يعني رواه سلمة بنُ ر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 سلمةَ رواه ابنُ ك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قي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ستقيم؟ تامة العبا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سلمة أحاديثه أفر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سلمة أحاديث أفراد وغرائ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سلمة أحاديث وأفراد وغرائ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حدِّث عن قوم بأحاديث لا يتابع عل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روى شعبة عن أبي معاذ واسمه عطاء بن أبي ميمون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دخل الخلاء فأحمل أنا وغلام نحوي إداوة من ماء وعنَز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يستنجي بالم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استنجاء والاستجمار باب الاستنجاء والاستجم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قدم الحديث في الكلام على 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ناه في العُرْف العام والخ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عرابه خبر لمبتدأ محذوف تقديره هذا 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ب مض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نجاء مضا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جمار معطوف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نجاء من النج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قط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جوت الشجرة إذا قطع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 قطع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طع أثر الخارج وإزا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طع أثر الخارج وإزالته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جمار مثله إلا أنه ب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مار هي 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مار هي 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راد بالباب إزالة أثر الخارج من السبي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زالة أثر الخارج من السبيلين بالماء أو بالأحجار أو بهما مع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لأحجار و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استنجاء بالماء على ما سيأتي في حديث ابن مسعود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الاستجمار بالأحجار في حديث أنس الاستنجاء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ديث ابن مسعود الاستجمار ب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ا يدل على الجمع بينهما من قول عائ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ذكر في مدح أهل قباء بالطه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م يتبعون الحجارة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كلام ل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وُجِد الخلاف في الاستنجاء بالماء في الصدر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نق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صل الإجماع على إجز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اكتفاء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مثله الاستجمار والاكتفاء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حل إجماع على خلاف بين أهل العلم هل هو مطهِّر طهارة تامة بحيث يرفع النجاسة كالماء أو أنه في مقام طهارة الضرو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يبيح ما يستباح إلا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ائدة الخلاف أنه إذا استنجى بالماء وانقطع الأ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دت خشونة الم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ضابط في زوال أثر النجاسة بالماء عَوْد خشونة المحل هذا لا يُخالِف أحد في أن النجاسة انقطعت انق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لا أثر لها ألبتة بحيث لو عرِق المحل وانتقل هذا العرق إلى الثوب أو البدن فإنه طاهِ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 بالنسبة للاستجمار وحقيقته أو حقيقة ما يزيله ليست في القوة مثل ما يزيله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ون في ضابط الاستجمار ألا يبقى إلا شيء لا يزيله إل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دون الاستن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ختلف أهل العلم هل هو يطهِّر طهارة تامَّة ك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ه يبيح فق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ائدة الخلاف تظهر فيما إذا استنجى ب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ي من الأثر ما لا يزيله إلا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ِق بعد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قل العرق إلى ثيابه أو إلى شيء من جس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طهِّرة طهارة كاملة كالماء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أثر لهذا الع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يبيح فقط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إذا انتقل عن مح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جَّس الثوب والبد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صواب أنه كالماء تم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ه ك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ثبت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عله ولم يتبعه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يطهر المحل طهارة ت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ما يبقى من الأثر الذي لا يزيله إلا الماء مما يُعفى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ُعفَ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حديث الأول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له بن مسعو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غافل الهذلي الصحابي الجليل المتوفى سنة اثنتين وثلاث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جلة الصحابة وفقهائهم وعلمائ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قراء المشهو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فقهاء المعتبَ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تى النبيّ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غائط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تى النبيّ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غائط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فيما تقدم أن الغائط في الأصل يطلق على المكان المطمئن المنخفض من الأرض الذي يقصد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ونه يستر مَن جلس فيه وقص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صد هذا المكان المطمئن الذي يقضي فيه حاج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هذا الاسم انتقل إلى ما يوضع فيه وهو الخارج نفسه من باب إطلاق الحال أو المحل وإرادة ال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باب إطلاق المحل وإرادة ال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ر فيه حقي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تى النبيّ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بن مسع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مرني أن آتيَه بثلاثة أحج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مرني أن آتيَه بثلاثة أحج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نجيَ ب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عدد مقص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ثلاثة لا بد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ليل على ذلك أنه لما أتاه بحجرين وروثة ألقى الرو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لب منه أن يأتي ب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عدد لا ب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ستيعاب الأحجار الثلاثة أقل ما تُزال به النجاس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مرني أن آتيَه بثلاثة أحج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ني هذا استخ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مسعود حُرّ مُكَلَّف وهذه استعانة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ن مسعود أن يأتيه بهذه 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ؤالٌ منه أن يأتيه بهذه ال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بايع النبيُّ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ابتَه أو بعض أصحابه على عدم المسألة حتى كان الواحد منهم يسقط سوطه من ي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طلب من أحد أن يناوله حتى ينزل هو بنفسه فيأخذ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ه دلالة على أن المتبوع له أن يأمر التا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أن يأمر التابع لاسيما إذا عرف من نفس هذا التابع ومن حاله أنه يفرح بمثل هذا التك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بعض الناس أمره تشريف لا تك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ض الناس من المتبوعين تجده مد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ئيس دائ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ه أيسر الأمور هات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ا في غير ما استُؤجِر من أجره في غير مصلحة العم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يتعدى الأمر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إلى أن يستخدم استخ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امًّا في الأمور العامة والخا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ملك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جد بعض من وُلِّيَ بعض الأمور من مدير وشبهه من السهل اليسير أن يعطيه قائمة بالأغراض التي يريدها البيت في هذا اليوم أو في هذا الشهر أو في هذا الأسبو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ات الغاز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دري إيش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ستخ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إذ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الذي جعله يخدم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تقرب إلى الله بخدم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أنك وُلِّيْت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حكم هذه الولاية اكتسبت السل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والنهي وليس هذا من مصلحة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جوز استخدام الأحرار بهذه الكيفية إلا بطيب نفس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قال الموظ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لم يكن إذا لم يترتب على ذلك خلل بالعمل قال الموظف للمد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ا اليو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ح لسوق السمك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لك حاجة فأعطني لأشتري لك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ذا لم يكن فيه خلل وأثر على العمل مثل هذا أمره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يتبادل الزملاء بينهم هذه الأمور مع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بأس به إن لم يَفهم منه المدير أن هذا الموظف يريد أن يتقرب إلى المد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لّ بع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تغاضى عن بعض تقص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نفعه بما هو من أصل مصلحة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تكون حينئذ رِشو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ر النبيُّ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َ مس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مسعود حر ومكلف ورش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شرف بمثل 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متبوع له أن يأمر التابع إذا عرف من نفسه أنه يتشرَّف بهذا ا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هذا من باب التشريف لا من باب التك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ض الطلاب وعلاقتهم علاقة علم ودين لا أثر للدني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الب مع شيخ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اهما أعني المعلِّم والمتعلِّم ممن يرجو ثواب الله بهذه المه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أخذ عليها 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الب ومعلم جاء الطالب وذكر 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شيخ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ظهر كتاب بتحقيق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بعة نفيسة وجيِّدة قال له الشيخ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ئتني بنسخ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اه قيم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هذا مثل أ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مثل أمر المدير؟ لأن هذا الطالب ما ذكر له ذلك إلا وهو يتشرف بخدمة الشيخ علَّه أن يكلفه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شيخ أن ينظر في حال هذا الطالب إن كان يرغب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شوَّف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غب في خدمت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يستثقل ذلك ويظن هذا تكل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مرني أن آتيَه بثلاثة أحجا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وجد حجري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وجدت حج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ابن مسعو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وجدت حجر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جارة المقصود بها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م مقامها ما استحجر من المدر من الطين الياب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م مقامها ما يُنَظِّف المحل من الأمور الخشنة التي لا ت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ذي لا ينظف المحل فإنه لا يط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ونه أملس كالزجاج والخشب الناعم جدًّا الذي يشبه الز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 الرخام وما أشبه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لا ينظِّ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من المنظف هو الخشن من حجارة أو م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ها يقوم مقام هذا المناديل الخشنة إذا أزالت الأثر كف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وجدت حجر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تمست الثال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متث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أ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أمر لا يتم إلا باستيعاب الم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ره أن يأتيه ب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جد حج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يُحضر معهما ثال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م الامتث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تمست الثالث فلم أجده فأخذت روث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ذت رو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أتي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جرين وروث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خذ الحجرين وألقى الروث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ذ الحجرين وألقى الروثة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ذا رِكْ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في الحديث اللاحق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ا يطهِّرا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هما لا يطهِّر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 على أن الروثة نجسة فهي روثة حمار وشبهه مما لا يؤكل لح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رَوْث ما يؤكل لحمه فإنه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رِكْ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طاهر وليس برك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اف على الدابة وسئل عن الصلاة في مرابض الغنم فأجاز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لا تخلو من روث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الروث الأبوال بول ما يؤكل لحمه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ر العرنيين لما اجتووا المدينة أن يشربوا من أبوال الإ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روث وبول ما يؤكل لحمه طا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هذا ال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ذا رِك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ليل على أنها روثة ما لا يؤكل لحمه كالحمار وشبه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وثة لا تط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ر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كانت روثة ما يؤكل لحمه هل نستطيع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ركس؟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بعد أن صار المرجَّح أنها طاهرة ليست بر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ونها لا تطهر يأتي هذا في الحديث اللاحق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ذا رك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خاري والترمذي وع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ه كلام كثير لأهل العلم واختلاف طويل حكم عليه بعضهم بسببه بسبب هذا الاختلاف بالاضطر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لله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حديث فيه اضطر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فيه اختل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دام الحديث في البخاري فلا بد من رجحان بعض الوجوه على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حا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ينتفي الاضط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خرجه البخاري في صحي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خرجه البخاري في صحيحه لا كلام لنا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كلام لنا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الإمام أحمد وا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ترمذي علله بعلة ظاه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ختلاف على الراوي الاضطراب أن يروى الحديث على أوجه مختلفة متساوية على أوجه مختلفة متساوية هذه الأوجه المختلفة المتساوية يدركها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رجيح بين هذه الأوجه المختلفة المتساوية قد لا يدركه إلا أقل القليل من الناس ممن يعتني بهذا الف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علل الحديث يعني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فيه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حديث معل ومعلول ومعل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ته الاضط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ضطراب رواية الحديث على أوجه مختلفة مما يُدرَ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توفيق بين هذه الأوجه المختلفة قد لا يدركه إلا الأقل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أهل العل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مكن ترجيح بعض هذه الوجوه على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حافظ ابن حجر كلام نفيس في فتح الباري حول الاختلاف وفي مقدمة الفتح أ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ا حول الاختلاف على هذا الحديث فيُرجَع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كن ترجيح بعض الوجوه على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نتفى الاضط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أمكن الترجيح انتفى الاضطر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خرجه الإمام البخاري في صحيح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اه الإمام أحمد والدارقطني وفي آخ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ئتني بحجر ائتني بحجر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دل الرو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ثالث لا ب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الواحد والاثنين لا يكفيان بل لا بد من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لفظ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في لفظ الدارقطني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ئتني بغير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ثلاثة مقصودة لذاتها أو لأثره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 أنه لو وُجد ما يؤثر في تنظيف المحل مثل أثر ثلاثة الأحجار اكتفي به وإلا 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نقول؟ إذا وجدنا ح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ثلاث ش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كننا أن نمسح المحل بهذه الشعب الثلاث وصار بمثابة الثلاثة الأحجار يك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كفي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لاث ش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ثلاث شع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خالف المقصود أنه ثلاث شع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ينا من الحجر الواحد أو الاثنين الذي يُمكن أن يمسح بكل واحد منهما مسح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تصورنا أن ح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 جهات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سحنا بكل جهة مسحة ونظف المحل يك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كفي؟ يعني هل المقصود اللفظ أو المعنى؟ لأن هذا أمر محسوس ومعقول العلة فيُكتفى بالحجر الواحد الذي له ثلاث شعب عند بعض الع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نظر إلى الل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المقصود ما يُمسح به وهو الحجر أو المقصود المسح نفسه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حديث ابن مسعود بأقل من ثلاثة أحجار نعم هو حجر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في المعنى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في المعنى ثلاثة أحجار والإزالة معقولة معقولة المع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مقصود الإز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تعبد بقطع النظر عن الإز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د من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أحوط وهو الأحو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أنه لو أنقى بحجرين يك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كفي؟ ما يك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 ثالث لو أنقى بمسحتين لا بد من مسحة ثال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ه مع كونه معقول المعنى إلا أن أثر التعبد فيه ظا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لفظ للدارقط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ئتني بغير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يعقوب بن كاسب عن سلمة بن رجاء عن الحسن بن الفرات عن أبيه عن أبي حازم عن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حازم اسمه سل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يروي عن أبي هريرة اسمه سل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روي عن سهل بن سعد اسمه سلمة بن دينار الزاهد المعروف عن أبي حازم عن أبي هريرة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هى أن يُستنجى بعظم أو روث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هما لا يطهرا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ديث مضى في الباب السابق فيه أو أن نستنجي بأقل من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نستنجي برجيع أو بعظم هذا حديث سلمان الذي أُشير إليه آن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نستنجي بأقل من ثلاثة أحج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ستنجي برجيع أو بعظم و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هى أن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ى أن يُستنجى بعظم أو رو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نا فيما تقدم أن العظ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ما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ه؟ طعام إخواننا الجن والروث علف دوابِّهم علف دوابِّهم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ا يطهِّران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هما لا يطهِّر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فترض المسألة في عظم خش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العظام ما هو خشن وروثة خش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ا طاهران عظم مذكَّ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خشن يزيل وينقِّي وروثة مأكول اللحم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ما لا يطهِّ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ال بهما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ظف المحل نهى أن نستنجي أو ونهى أن يُستنج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عظام زاد إخواننا ال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ث علف دوابِّ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نهي متحد الجهة مع الاستنجاء أو منفك ال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هة منف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جهة منف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هذا لو لم يرد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ا يطهر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انت القاعدة أنهما يطهِّ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قصد تطهير المحل وتنظيفه وت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هي الوارد عن ذلك ليس سببه أنهما لا يطهران لو لم ترد هذه اللفظة أن النهي لأمر خارج لا يعود إلى ذات المنهي عنه إنما يعود لأمر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ونهما زاد إخواننا الجن أو علف دوابهم أمر خارج عما استُعمل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جهة منف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نهي يقتضي التحر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نقاء يقتضي التطه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حيث القاع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جهة منف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لم يعد النهي إلى ذات الم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و كانت روثة نجسة أو عظ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ج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د النهي إلى ذات المن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تضي عدم الصحة والبط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نهي عاد إلى أمر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ذا ع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ا يطهِّر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ل نحمل هذا على العظم الأملس الذي لا ينظِّف الم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ثة الرِّكْس النج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جس لا يط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حمل ذلك على عمومها و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 عظم ولو كان خش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يط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روثة ولو كانت مأكول اللحم 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قتضى القواعد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ما يطهران إذا كانا طاهرين خشنين يزيلان أثر الخارج يطهر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قتضى القوا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ة و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ا يطهر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مول على ما لا يتم التطهير به من هذين النوعين من العظام والأرو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ظام الملساء التي لا تزيل أثر الخارج 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ثة النجسة 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لا تدفع الطهارة عن نفس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تطهر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ضح الكل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هو بواضح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افترضنا أن العظم خشن وطاهر في الوقت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نجاء به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ستنجاء به حرام لأمر 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كونه زاد إخواننا من الج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قدّ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نظرنا إلى حقيقته وجدناه ط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ش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زيل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يل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ن هذه الحيثية يط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طهير هنا تطهير حسِّ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زال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مطهِّر من هذه الحيث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ونه نُهي عن الاستنجاء به لكونه زاد إخواننا من الجن لا يعني أنه لا ي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تطهير معناه إزالة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خش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زيل فهل يمكن أن نحمل العظم هنا على العظم الأم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الأصل في العظام أنها 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ل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ل مثل هذا في الرو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خش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زيل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كونها رِكْ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حيوان غير مأكول فإنها 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كانت من مأكول وأزالت أثر الخارج طهَّ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حمَل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ا يطهِّر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عظم الذي لا يطه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وث الذي لا يطهر بعظم أو روث نكرة في سياق النهي فت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عامة لجميع العظام وجميع الأرو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عموم يمكن تخصيصه بالعلة أو لا يمكن؟ هذا العموم هل يمكن التخصيص بالع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يمكن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ماذ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ع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من عموم إلا ودخ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صوص إلا القليل الناد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علة خرجت مخرج الغالب يا شيخ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رجت مخرج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غالب في العظام أنها لا تط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ل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والغالب في الأرواث أنها لا تطهر أو أنها نجسة؟ يعني ما يُباح أكله من الحيوانات أكثر أو أقل مما لا يباح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عند المالك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 غيرهم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قُل لاَّ أَجِدُ فِي مَا أُوْحِيَ إِلَيَّ مُحَرَّم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أنعام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45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لا أريد أن أطيل في هذه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يد أن تفهموا محل الإشكال في هذه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ونه ينهى عن الاستنجاء بالعظم والرو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يحرم الاستنجاء بالعظم والرو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عل الحياة تطول بك يا رويف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أخبر النا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ه استنجى بعظم أو رج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هذا محرم لا إشكال في تحري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دلة على تحريمه كثيرة سواء كانت طاهرة أو نجسة خشنة أو مل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أحد ينازع في تحريم الاستنجاء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علة في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هما لا يطهر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التطهير هنا؟ هل المقصود به تطهير ح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طهير معن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كلام بصدد الطهارة الحسية أو المعنوي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ية إذًا التطهير ح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طهير ح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هذه الروثة الخشنة التي استعملت فوجدت تطهر وتن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ظم الخشن الذي إذا استُعمِل أزال أثر النجاسة يعني تطه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ا يطهر تطه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حس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قى أنه من حيث القواعد عند أهل العلم أن النهي إذا عاد إلى ذات المنهي عنه أو إلى شرطه اقتضى الف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ر لا يطهِّر ب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ا نريد صحة التطه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حة التطهير لا تتم بما نُهي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حينئذ لا تتم الطهارة ب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زال أثر الخار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أبو أحمد ابن عدي والدارقطني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سناده صحي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واه أبو أحمد ابن عد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ارقطني في سننه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سناده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بن عد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عادته أنه يذكر في ترجمة الرو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كتاب مخصَّص للضع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تاب مخصَّص للضعف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دته أن يذكر في تراجم الرواة ما يُنكَر على الرا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ُنكَر على الرا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بن ع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 أعلم رواه عن فرات القزاز غير ابنه الحس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فرد به الحسن عن أ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لم رواه عن الحسن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ئن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حتاج إلى استثناء إلا سل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 سلمة إلا ابن كاسب لو أردنا أن نعط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نستأنف ف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لحسن سلمة بنُ رج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رواه سلمة بن رجاء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لم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بن رجاء روا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بن كاس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قوب بن كاس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عندنا يعقوب بن كاسب يرويه عن سلمة بن رجاء وسلمة يرويه عن الحسن بن الفرات عن أبيه عن أبي حازم عن أبي هر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يس له إسناد إلا هذ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سلمة يعني ابن رج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سلم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بن رجاء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اديث أفراد وغرائب أحا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راد وغرائب ويحدِّث عن قوم بأحاديث لا يتابَع علي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نه يتفرد بأحاديث مما تُستغرب وتستنك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تفرده م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َ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َل أو غير محتمَ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ل هو مم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لمة هذا سلمة بن رجاء هل هو ممن يحتمل تفرده أو لا يُحتمَل؟ فإذا كان يُحتمَل تفرده يصحَّ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ممن لا يحتمل تفرده يحكم عليه بالشذوذ وبالنكارة 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هذا صحح إسناده الدارقط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ح إسناده الدارقط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ل أحواله أن يكون حس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لام الدارقطني وتصحيح إسناده معارَض بكلام ابن عدي الذي يليِّن إسناد الحديث يشم منه تليين الإسن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قل أحواله أن يكون ح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روى شعبة عن أبي معاذ واسمه عطاء بن أبي ميمونة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معت أنس بن مالك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دخل الخل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ا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دخل الخل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المكان الخالي المعدّ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دخل الخلاء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إني أعوذ بك من الخبث والخبائ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إذا أراد أن يدخل فالخلاء هو المكان الخالي المعدّ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صل فيه المكان الخالي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عماله العرفي الآن يُطلق على إيش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هبنا إلى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ئنا من الخ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دري الأعراف تتفاوت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تتفاوت الأعراف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و عندنا في نجد المراد به الصح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اد به الصح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معناه هنا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مكان المعدّ ل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ُدخ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ُدخَل ما له أسو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باب يُدخَل معه ويخرج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خل الخلاء فأحمل أنا وغ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س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و 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تجاوَز سن التكلي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حمل أنا وغلام نحو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مل أنا هذه ضمير ف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مح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محل له من الإعراب؟ يعني له محل من الإعراب أو ضمير فصل لا محل له من الإعراب يؤتى به للتمكُّن من العطف على الضم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ضمير الرَّفع المتصل لا بد أن يُف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529"/>
        <w:gridCol w:w="3704"/>
      </w:tblGrid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إن على ضمير رفع مت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إن على ضمير رفع متصل _x0007_*عطفت فافصل بالضمير المنفصل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طفت فافصل بالضمير المنف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..</w:t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.......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افصل بالضمير المنفص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أو فاصل ما وبلا فصل ير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29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04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في النظم فاشيا وضعفه اعتق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يؤتى بمثل هذا الضمير وج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يُتمَكَّن من العطف على ضمير الرفع المت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حملُ أنا وغلامٌ الواو عاطفة تعطف غلام على ضمير الرفع المستتر في أحمل و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لام أصله إنما يطلق في الصبي الصغير إلى أن يبل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طلق على من بلغ ممن يقارب عدم البلوغ يعني في أوائل البلو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طلق على المملو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طلق على المملو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طلق على الخادم ولو كان حرًّا ولو كان حرًّا أنا وغلام نحوي هل هذا الغلام الثاني الغلام الأول أنس بن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واض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لام الثاني الذي نحو أنس بن مالك إن كان ابن مس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جاءت الأدلة على أنه كان يحمل الإداوة م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بن مسعود كبير ال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بير السن يتجاوز الأربعين أو الخمسين عند وفاة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في سنة اثنتين وثلاثين عن عمر يقرب أو يزيد على الس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قول أن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وغلام نحْوِ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نحْ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نحوي في السن أو في الخد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كان 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غ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سنان أنس فهذا لا إشكال فيه معناه نحوه في ال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مراد به ابن مسعود فهو نحوه في الخد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نحوه في الخدم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حمل أنا وغلام نحوي إداوة من ماء وعَنَزَة فيستنجي بالم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حمل أنا وغلام نحوي إداوة من ماء وعَنَزَ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داوة إناء من ج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اء صغير وعاء صغير من جلد يُحمَل فيه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َنَزَة عصا طرفها محدَّد كالزج أو كالسن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سنان الرمح إذا غُرِسَت في الأرض وأُلْقِي عليها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ت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نزة باعتبار أن رأسها محدد ينغرس في الأرض من أجل أن يلقى عليه ثوب أو نحوه فيُستتر به في الصل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قضاء ال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حمل أنا وغلام نحوي إداوة من ماء وعنزة فيستنجي بالم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الحمل من جهة أنس والغلام الذي معه كيفية هذا الحمل هل واحد منهما يحمل الإدا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يحمل العنزة أو يحملهما هذا أحيا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حيا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حملانهما معًا في آ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ل واحد منهما يمسك بطرف من الاثنين؟ يعني ما الذي يدل عليه اللفظ؟ ما الذي يدل عليه اللفظ؟ يعني هل نستطيع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ن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مل الإدا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لام الذي نحوه يحمل العن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عكس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ن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مل الإداوة والعنزة بعض المسا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ح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ال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هذا 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رة؟ يحمل هذا لوضوء صلاة العصر وهذا لصلاة المغرب أو العكس يحملهما معًا أو يحملا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آ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ملانهما في آن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مسك بطرف العنزة وطرف الإدا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مثله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قسمة هنا تقتضي الأفراد كما في مقابلة الجمع بالجمع كل واحد يحمل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 مثل هذه التفصيلات لا يتعلق بها 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باب التحليل اللفظ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ثل هذا الكلام إذا ورد في كل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ثره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ون أنا نفصل في هذه المسألة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ثر ما هو ق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ثر التفصيل 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أتي من النصوص ما أثره قوي يحتاج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 الظاهر من هذا السياق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 يحمل الإدا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احد يحمل العن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جنس مقابلة الجمع بالجمع يقتضي القسمة أف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ركب القوم دوابّ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واحد يركب دابّ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كيف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ذا لصلاة ال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صلاة 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ت تصور أن الإداوة إناء صغير إذا أمسكه من فمه انتهى الإشكال ب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نزة ب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إشك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حملهما الغلام الصغير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ذا حملهما ممكن في آن واح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كل الاحتمالات التي ذكرناها محتمَلة محتمَ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ستنجي بالماء يعني يزيل أثر الخارج وهو من النج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نجي بالماء يعني يزيل أثر الخا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 النج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قطع والإزالة على ما تقدم في شرح الترج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نجي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ما وجه كراهة الاستنجاء بالماء عند بعض السلف؟ نعم مباشرة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باشرة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باشرة النجاسة عند أهل العلم لا ت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إذا كان لغير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 مباشرتها لغير حاج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مر الثاني أن المباشرة هنا هل المقصود المباشرة أو المقصود الإزالة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الإز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تم هذه الإزالة إلا بهذه المبا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تم هذه الإزالة إلا بهذه المبا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ن غصب أرضًا لا يتم له التخلص منها إلا باستطرا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تم له التخلص منها إلا باستطراق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صب أرضًا مساحتها ألف مت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لس في منتصف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وسطها ندم وتاب وخرج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الخروج استعمال لهذا المحرم في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خروج بنية التخلص من هذا المحر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خرج استعملها ليتخلص من استعمالها ونقول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تعمل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شر ا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تخلص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ناك 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ي الأصل لا ت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مَفَرَّ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م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مات المحرم في أثناء الطريق ماذا نقول ل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لس في الطري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آن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، تعود إلى بل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أحوال ضرورة لا تباح لذا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تباح باعتبار أنه لا يمكن الوصول إلى المباح إلا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انعقد الإجماع على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زيل للنج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و أقوى المزيلات والمنظف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ثر التابع لهذه الإزالة معفوٌّ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أسباب الغس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خرجت مع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م الاثنين إلى قب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حتى إذا كنَّا في بني سالم وقف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باب عِتْبَان فصرخ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خرج يجر إزاره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جلنا الر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عتب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أيت الرجل يُعجَل عن امرأته ولم يمن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ذا عليه؟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في لفظ آخر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رَّ على رجل من الأنص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سل إ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خرج ورأسه يقطر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علنا أعجلنا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 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عجلت أو أقحطت فلا غسل علي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عليك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كن لم يذكر البخاري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لا غسل علي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أم سليم حدثته أنها سألت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مرأة ترى في منامها ما يرى الرجل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رأت المرأة فلتغتس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ت أم سلم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ستحييت من ذلك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هل يكون هذا؟ فقال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عم، فمن أين يكون الشب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ن ماء غليظ أبي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اء المرأة رقيق أصف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من أيهما علا أو سبق يكون منه الشب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جلس بين شعبها الأربع ثم جهدها فقد وجب الغس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زاد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إن لم ينز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أسباب الغسل باب أسباب الغس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غُ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َ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ِ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علها بعض أهل اللغة من المتراد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طلق هذا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لى ذا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جعل الغَسْل الإزا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ُسْل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ِسْل ما يُغْتَسَل به مما يُضَاف إلى الماء من خَطْمِيٍّ وأُشنان وصابون وش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و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 غِ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غِسل مصدر غَسل يغسل غَس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 إزالة الأثر الذي لا يزيله إلا الغَ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ذي هو ال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غتسال الذي هو تعميم البدن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غُ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غِسل فهو الموادّ التي توضع مع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ُغْسَل به ما يحتاج إلى غَ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راد به هنا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ُسل الك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 المجزئ تعميم البدن بالماء مع ال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ية رفع الحدث وتعميم البدن بالماء والمضمضة والاستنش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مجزئ وأما الغُسل الكامل فسي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عيد أبو سعيد الخدري اسمه سعد بن مالك بن سنان الخزرجي الخدْري الأنص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ُدْرة وخُدَارة بطنان من الأنص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خرجت مع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وم الإثنين إلى قُباء يوم الإثن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ق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بت في الصحيح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يزور قُباء كل 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مرتّ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في فضل زيارة قُباء يوم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يعدل عمرة هذا المر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نع أن يُزار قباء في غير يوم الس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ير يوم السبت كيوم الإثنين إلا أنه مما لا تُشَدّ إليه الرحال إلا أنه مما لا تُشَدُّ إليه الر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ت زيارته من غير شد رح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لا تشد الرحال إلا إلى ثلاثة مساجد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سجدي هذ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ج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مسجد الحرا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مسجد الأقصى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عدا هذه المساجد الثلاثة لا تشد إليها الرح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وم الإثنين إلى ق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مقصود هنا الخروج إلى المسجد أو إلى الحي؟ هل المقصود أن يز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سجد أو يزور أ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ه هناك قصد ومأرب في تلك الجه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فيه ما يدل على أنه يريد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سجد مضاف إلى ح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جد قب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إذا كنا في بني سا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حي بني سالم وفي دار بني سا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ف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باب عتبان بن مالك عتبان بن ما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آن الغاية قباء صحي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؟ الغاية ق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الم بين مسجده ودُو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بين قباء وقف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باب عِتْ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اب عتبان ودار عتبان بين قباء وبين مسج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صحيح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؟ هذا الكلام يترتب عليه أحك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بهوا يا إ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لمون ماذا أريد أن أرتب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كيف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عتبان جاء يستأذ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د أن كُفَّ بصره أن يصلي في ب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أتيه ويزو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صلي له في ب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َذِن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أذن لابن أم مكت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؛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قال لابن أم مكتو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تسمع النداء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جب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ا أجد لك رخص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عتبان أذن له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اره تقع بين مسج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ين ق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ها ليست ببعيدة من مسج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فترض أنها قبيل ق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سمع النداء في مسج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م كيلو بين قباء والمسجد النبوي؟ لأن الذي وُجِّه به حديث عتبان وإذ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ه حُمِل على أنه لا يسمع الن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ابن أم مكتوم لم يُؤذَن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سمع الن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طريق للجمع إلا ب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ك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ا أعم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نهما يشق عليه حضور الجم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ونه يأذن لعت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أذن لابن أم مكت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أن العلة منصوصة في حديث ابن أم مكتو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تسمع النداء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جب، لا أجد لك رخص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هذه العلة مفقودة في عِتْبَ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بعيد عن المس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سمع الن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تصورنا أن بين قباء وبين مسج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 كيلو؟ خمس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فترضنا أن عتبان أقرب إلى قب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خل هذا أبعد الاحتمالات إذا كا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بعة 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في طريقهم إلى قباء يسمع النداء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سمع؟ ما يسمع الن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سماع المفترض فيه سماعه من غير آل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هو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غير مؤثرات على عدم 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فترض المسألة دون آلات ترفع الصوت وتُبلِّغُه إلى الأقاص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ون مؤثرات تحول دون سماعه كالأصوات والجلبة الموجودة الآن في أسواق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سبب السيارات و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حيث لو كان الإنسان في مكان محك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كيِّف شغ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المسجد بجواره ما سم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لا يمنع من الس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يسمع حك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مع حكم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قف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ى باب عت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صرخ ب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صرخ ب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ناد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خرج يجرُّ إزا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خرج يجرُّ إزا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ذي ناداه الرس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خرج يجر إزاره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جلناك أعجلنا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كذا ينبغي أن يكون الإنسان يميز بين الناس وينزِّل الناس مناز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رجل إذا دعاه صوَّت له وصرخ به أب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ختلف فيما إذا ناده أو دعاه زميله وصدي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ه يوجد العك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زميل مجرّد أن يسمع منبه السي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احتمال لو كان يصلي أو يقرأ القرآن أج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ينما يسمع صوت الأ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وت ال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يتأخر ويتراخ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وجود مع الأس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من بعض طلاب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هذا خل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ل في الت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بغي أن يراجع نفس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جل في القرن الثالث حج من بغداد ما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ثلاث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 بين بغداد ومكة؟ آلاف ال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ج ما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ذاه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را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ثلاث مر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رة الثالثة لما رجع ودخل البيت فإذا الأم نائ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نام بجوا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تيقظت في أثناء الليل وأحست به و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طني ماء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ء في القربة معلَّ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ترين أو ثلاثة أمتار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سم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أنه لم يس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فلان أعطني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سمعها وكأنه لم ي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 ثم قالت له في الثال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م وجاء ب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لما أصبح بعد أن ندم ن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ذهب ليسأ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هذا الحا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أل فقي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جك الثلاث مرات لا يجزئك عن حجة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ذي يقول مثل هذا الكلام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يسمى بفقهاء الباطن الذين يلاحظون أعمال القلو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فقهاء الظاه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جهة منف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ه أجر الح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 وزر عدم الاستجابة لل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أثر لهذا ع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أمره بإعادة الحج هذا ما هو بوا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أي تقد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وا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لحظ الذي 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عد حجة الإسلام أن الإخلاص عنده حينما حج ماشيًا إلى مكة الإخلاص في تقدير هذا الذي أفتاه معد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عمال بالن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يف صار الإخلاص معد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 هناك إخلاص ما مشى آلاف الكي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ترات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عذر عن أمت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أمر الأم واج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اعتها متعيِّ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ج الثاني والثالث ند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و كان مخل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حجه ما فعل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ينبغي أن ينزل الناس منازلهم كما أمرنا ب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خرج يجر إزا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عجلنا الرج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عتب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عجلنا الرجل يعني ما ترك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مل ما هو بصدد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عتب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أيت الرجل يعجل عن امرأت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هذا إق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وقَّع أنه أعج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قرَّه عت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أل عتبا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عتب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رأيت الرجل يعجل عن امرأ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من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ذا عليه؟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إذا جامع الرجل زوجته ولم يُنز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عليه؟ هل عليه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عليه أن ي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طوقه الاغتسال من الإن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اغتسال من الإن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إيش؟ منطوقه ومفهومه عدم الاغتسال مع عدم الإن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دم الاغتسال مع عدم الإن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منط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أتي في الحديث الذي يليه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جلس بين شعبها الأربع ثم جهدها فقد وجب الغ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زاد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ن لم ينز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فهوم الحديث الأول منطوقه معمول ب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 معمو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مول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فهومه معارَض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إن لم يُنز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نط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قدم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ما يدل على نسخ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 ما يدل على نسخ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خ مفهوم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 xml:space="preserve">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طوق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سخ ال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قيل بنسخ المنطوق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ص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نطوق فيه الح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نطوق فيه الح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الته من طريق الحصر على عدم الغُسل مع عدم الإنزال إنما تستفاد من الح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ضافة إلى دلالة ال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في أوَّل الأمر الماء من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دل على ذلك بعض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رمذي في علل جامعه ذكر أن الحديث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 في السنن أن الحديث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في علل الجام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د بينا علته في الكتاب الترمذ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مى النسخ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ترمذي سمى النسخ ع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ي علة في الثبوت أو في العمل دون الثب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ان هذا في أول الأمر الماء الذي هو الاغتسال إنما يكون من الماء الذي هو الإنز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في لفظ آخر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َرَّ على رجل من الأنصا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رسل إ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خرج ورأسه يقط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عد الاغتس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علنا أعجلنا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أُعجِلتَ أو أُقحِطْتَ فلا غسل علي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عليك الوضوء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ذا أُعجلت أو أقحطت فلا غسل علي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عليك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ا منطوقه يدل على أن من جامع ولم ينز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عليه غ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طوقه موافق لمفهوم الحديث الذي قب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لا غُسل عليك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عليك الوضو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كن لم يذكر البخاري قو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ا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لا غسل علي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ا شك أن منطوق هذا الحديث معارَض بالحديث يليه مما يدل على أنه يجب عليه الغسل وإن لم ينز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أم سُلَيم حدثت أنها سألت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ن المرأة ترى في منامها ما يرى الرج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رأت ذلك المرأة فلتغتس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ظا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 أم سليم حدثت أنها سألت نبي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سائل أم سل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ألت نبي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المرأة ترى في منامها ما يرى 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له لا يستحيي من ال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الله لا يستحيي من الح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على المرأة من غسل إذا هي احتلمت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جاب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، إذا رأت الم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نعم إذا رأت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ألت الن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بي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المرأة ترى في منامها ما يرى 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ى أن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ام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رأة ت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ت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ى أن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جام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رجل يرى أنه يجامع امرأة في الم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حص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رأت ذلك المرأة فلتغتسل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ذا رأت ذلك المرأة فلتغتس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لك إذا رأت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شارة تعود إلى إيش؟ إذا رأت ذلك المرأة فلت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في الحديث ما يدل على وجود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نها إذا رأت أنها تجامَع مثل ما يرى 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رأ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</w:rPr>
        <w:t>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لفظ الحديث ما فيه دلالة على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رأت ذلك المرأة فلت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رأت أنها تجامَع في المنام فإنها إذا رأت ذلك فلتغت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ت أم سل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ستحييت من 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هل يكون هذا؟ هل يكون هذا؟ فقال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يكو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ون مثل هذا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من أين يكون الشب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 ماء الرجل غليظ أبيض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اء المرأة رقيق أصف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أيهم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من أيهما علا أو سبق يكون منه الش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في الحديث ما يدل على رؤية الماء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قر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ت صري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ديث الثاني أصرح م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على المرأة من غسل إذا هي احتلم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، إذا هي رأت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تصريح بأن الغسل إنما يكون من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رأى أنه يجامِع أو رأت أنها تجامَع ولم تنز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نز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روا الماء فإنه لا غُس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 يُحمل عند بعض أهل العل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 يُحم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المنام حمله بعضهم في المن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ي يوفِّق بين الأحا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حديث إنما سيق في قصة عتب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صة عتبان فيها الجماع من غير إن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خول تلك الصورة في الحديث دخول قطعي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ول السبب في المسبَّب دخول قط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دخل فيها مما يدل يدخل فيها الجماع من غير إن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دل على أن هذا الخبر منسو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كيف نبقيه في حال الاحتلام؟ مع أن دخول قصة عتبان دخول قطعي عند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دخول السبب في النص دخول قط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صة عتبان داخلة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دل على أن الخبر منسوخ إذا رأت ذلك المرأةُ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لك الإشارة إلى ما تراه في منامها مما يرى ال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فيه إشارة إلى الماء إلا أن بقية الحديث فيه قرينة تدل على إرادة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تعليق الشبه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به يكون من مجرد رؤية المرأة في منا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إنما الشبه متعلق بال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قال نبي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عم، فمن أين يكون الشَّبَ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َبَه الولد بأبيه أو بأعم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شَبَه الولد بأمه أو بأخواله يكون بسبب ال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علا ماء الرجل ماء المرأة أ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ر الشَّبَه للأب والأع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علا ماء المرأة ماء الرجل أو سبقه آ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شبه أمه وأخو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هم يفهم من هذا أنه أذكر أو آ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سبق ماء المرأة ماء الرجل جاء الولد أنث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سبق ماء الرجل ماء المرأة جاء الولد ذك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عمدون إلى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كون أحدهما أسبق من ال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حصل لهم ما يريد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ن يحصل إلا ما أراد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من أين يكون الشبه؟ إن ماء الرجل غليظ أبيض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ماء المرأة رقيق أصفر فمن أيهما علا أو سبق يكون منه الش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تجدون الأخوين الشقيقين بينهما في الأوصاف بَوْن شا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لى أب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لى أ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لى أحد أعما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على أحد أخوا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شبه لا يُنكَ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ستدَلُّ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قرينة على الإلحاق في النَّس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به قرينة على الإلحاق بالنسب عند عدم الأد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قرائن إنما يُلجأ إليها عند عدم الأد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قصة عُتبة بن أبي وقاص سعد بن أبي وقاص وعبد بن زمعة حينما اختصما إلى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ولدٍ وُلِدَ على فراش ز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بهه البَيِّن بعت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بهه البَيِّن بعتبة فقال سع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أخي وشبهه بأخي أو هذا ابن أخي وشبهه بأخ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قصود أن عتبة شبه هذا الولد به بَيِّ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قرينة تدل على أنه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هو منه بعقد صحيح أو بزنا؟ بز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بعقد صحيح والولد وُلِد على فراش زمعة والد سودة ووالد عبد بن زمعة الذي يدعي الو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اختلفت وُجِدت هذه القرينة مخالِفة للدليل الشرعي الدليل الشرع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ولد للفراش الولد للفراش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لعاهر الحج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برة بالدليل الشرعي ولو خالفته القر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خالفته القر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و لك يا عبد بن زمع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و أخ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حتجبي منه يا سود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تضى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و لك يا عبد بن زمع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 أخ لعب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أخ لس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ولد على فراش أب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ولد للفراش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مثل هذا إنما يُلجَأ إلى القرائن عند عدم الأد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وجد الدليل الشرعي الحاسم و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حتجبي منه يا سود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جود الشبهة لوجود الشبهة والشَّبه معت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لذا فرح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رحًا شديدًا لما جاء مجزز المدلجي القائ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جد زيد بن حارثة وابنه أسامة نائمين وقد تغطيا ولم يبد من ذلك إلا الأق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شهد بأن هذه الأقدام من هذه الأق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رح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ون بين أسامة وأبيه ي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حبهما حبًّا ش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هو حبه وابن ح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شهد مُجَزِّز القائف بأن هذا من هذا سُرِّيَ ع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كن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ش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و مجرد إقناع للآخ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، هذا احتي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حتياط هذا مجرد احتيا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ك مسائل يحتاط فيها ل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الاحتياط فيها ل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سائل لا يمكن الاحتياط فيها للطرف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ا افترض أن امرأة أرضعت صَبِيًّا رضعتين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ضعت صبية ثلاث رض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راد هذا الصبي أن يتزوج هذه الصب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ُحتاط من الجهتين ف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تزوج هذه الب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كشف له هذه الب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تحتجب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أبي هري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جل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رج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جلس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رج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ين شعب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ضمائر معلومة وإن لم يتقدم لهما ذِكْ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تقدم لهما ذكر فالضمائر معلو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جلس بين شعبها الأر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راد بالشعب اليدان والرج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كناية عن ال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كناية عن الجم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ل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الجلوس هنا؟ معروف الجلوس في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أنتم هيئتكم إيش؟ جل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معنى هذا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ل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جل بين شعبها مثل جلوسكم هذا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جلوس كل شيء بحس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شيء بحس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جلس بين شعبها الأربع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ديها ورج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ثم جهد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لغ منها مبل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bidi="ar-EG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ق عليه وشق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مر 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معروف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قد وجب الغ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د الإي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إيلاج والجهد إنما يحصل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قد وجب الغ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زاد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إن لم ينزل وإن لم ينز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بمجرد التقاء الختا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في رواية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التقى الختانان فقد وجب الغس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لإيلاج موجِب للغسل وإن لم يحصل إنز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دل على نسخ حديث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ما الماء من الم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 وعلى آله وصحبه أجمع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33035</wp:posOffset>
              </wp:positionH>
              <wp:positionV relativeFrom="paragraph">
                <wp:posOffset>184150</wp:posOffset>
              </wp:positionV>
              <wp:extent cx="189166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هار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19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27pt;mso-wrap-distance-left:9.05pt;mso-wrap-distance-right:9.05pt;mso-wrap-distance-top:0pt;mso-wrap-distance-bottom:0pt;margin-top:14.5pt;mso-position-vertical-relative:text;margin-left:412.0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هار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19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5:28:00Z</dcterms:modified>
  <cp:revision>203</cp:revision>
  <dc:subject/>
  <dc:title></dc:title>
</cp:coreProperties>
</file>