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لهم اغفر لنا ولشيخنا وللحاض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محر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لله بن عمر عن سعيد بن أبي سعيد المقبري 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ثمامة بن أُثَال أسلم ف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ذهبوا به إلى حائط بني 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مروه أن يغتس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بد الله بن عمر العُمَري تُكُلِّم فيه من قِبل ح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اه البيهقي من رواية عبد الرزاق عن عبيد الله وعبد الله بن عمر عن سعيد المقبري عن أبي هر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مره أن يغتسل فاغت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طبرا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الحديث عند سفيان عن عبد الله وعبيد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ابن خزيمة في صحي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الصحيحين أنه اغت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يس فيه أمر النب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ه ب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غُسْل يوم الجمعة واجب على كل محتل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لحسن عن سم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توضأ يوم الجمعة فبها ونعمت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ن اغتسل فالغسل أفض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بعضهم عن قتادة ع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ك صحيح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حديث حسن 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بعضهم عن قتادة عن الحسن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الحديث مرس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غتسل من أرب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الجناب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وم الجم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 الحجام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 غسل المي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دارقطني وابن خزيمة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سناده 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الإمام أحمد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غتسل من أرب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بيهق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ة هذا الحديث كلهم ثق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ركه مسلم فلم يخرج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أراه تركه إلا لطعن بعض الحفاظ ف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إمام أحمد في رواية مصعب بن شيب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ى أحاديث مناكي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لله بن عمر عن سعيد بن أبي سعيد المَقْبُرِي 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رت عادة المؤلف وغيره ممن يؤلف المختص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تون التي أُلِّفت لت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قتصار على الصح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 في الحديث الذي قب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قب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 أن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ذا ذكر التابعي وتابع التابعي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حتاج إلى أن يتكلم في الرا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راد أن يتكلم فيه فذكره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 أبي سعيد عن أبي هري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بد الله بن عمر العُمَرِي تُكُلِّم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علاقة عبد الله بن عمر العمري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 ذكره عرفنا أنه هو المقص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 عبد الله بن عمر عن سعيد بن أبي سعيد المقب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سعيد اسمه كيسان المقب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أبي هري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ثمامة بن أثال الحنفي أسلم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 به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سروه وهو ذاهب أو قادم من نجد إلى 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عترضه الصحابة فأسروه وربطوه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بطوه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فعل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ر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يجوز مكث الكافر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جة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ي يرى وضع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امل المسلمين مع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ى من الدين ما يحببه في الدخول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صحاب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وان الله علي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هم دعاة بأفعالهم قبل أقو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مامهم ومقدَّمهم الأسوة والقدوة هو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وا كلهم دع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أى من حالهم ما رأ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عا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يوم الأول و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سلم في اليوم الثالث بعد أن أم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إطلاقه لما عَرَض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طلقه وعفا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لك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هذا التصر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شك أن المعاملة وحسنها لها شأن في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رت 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دخول كثير م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شعوب دخلت في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المع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طلقه قبل أن يسلم أ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فوس يكون عندها شيء من الإباء والعز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تأخذه العزة بالإث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زة مَلَكة من الملَك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ريزة من الغرائز في النفوس التي هي باقية على فط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عونا من النفوس التي استُذِلَّت وحُطِّمَت معنوي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قد تكون العزة مفق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نفوس الباقية على فطرها فيها عز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عزة لها حد شرعي كغيرها من الغرائ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عدت هذا ال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عدت هذا الحد صارت مذم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ت مذم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نقصت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ذم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يستخفي بد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جل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مَنْ أَحْسَنُ قَوْلاً مِّمَّن دَعَا إِلَى اللَّهِ وَعَمِلَ صَالِحاً وَقَالَ إِنَّنِي مِنَ الْمُسْلِمِي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فص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تز بدي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العزة أمر مطلوب في ال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زة للمؤ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ه ورسوله وللمؤم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عزة كغيرها من الغرائز إذا زادت عن ح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ذت الإنسان العزة بالإثم صارت مذم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نقصت عن حدها المطلوب صارت مذم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الإنسان أن يكون عزيزا قويًّا بر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دينه بعد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ا رأى الحرية ومنَّ علي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أى التعامل بين المسلمين توادّ وترا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هذه الشعيرة العظيمة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ثير من المسلمين لا يدرك وقع هذه العبادة في النف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دركها المحروم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فر أسلم فقي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الذي دعاك إلى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صليت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صل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ه الصلاة فيها سر 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ى أن الناس إذا سمعوا الأذان أغلقوا المحلات وهم يكسبون الأم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ركوا أعم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جروا راح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هبوا إلى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أن فيها 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أى ثمامة مثل هذا فأسلم واغتسل وأعلن الشهاد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شهد أن لا إله إلا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شهد أن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بده ورسوله ا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كان هذا الاغتسال مبادرة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أم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ديث ثمامة بن أثال أ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يوم الثالث أ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ذهبوا به إلى حائط بني فل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مروه أن يغتس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مروه أن يغتس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أمر بالأمر بال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 الصحابة أن يأمروه ف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روا أولادكم بالصلاة لسب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مر بالأمر ب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أمر بالأمر بالشيء أمر به أو ل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رير الخلاف في هذه المسألة هل معنى هذا أن المأمور بالأمر المأمور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نا مأمور 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أمور ث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ولي مأمور 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بي مأمور ث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آمر هو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أمر الأول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ولياء آمرون لصبيا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صبيان مأمورون من قِبَل الأول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ولياء مأمورون من قِبَ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ر بالأمر بالشيء هل هو أمر به أو لا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ل الخِلاف في اتجاه الأمر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تجاه الأمر الثاني؟ نأتي بمثال يوضِّ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 يقول لولده الكب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 هذا 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 لزيد يشتري الخب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محمد مأمور بشراء الخبز أو المأمور زيد الثاني؟ لكن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محمد قل لزيد يصلي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يتجه لزي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حمد أو كلاهما؟ يعني الأمر في الأمور المشتركة يتجه إلى ال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الذي يستقل به المأمور الثاني يختص به لو افترضنا أن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بير تخرج ود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خرج في الجامعة وانته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اني مازال ط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 الأ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محمد قل لزيد يدرس أو يذا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تجه إلى الأول أم ما يتجه؟ لا يت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لأنهما لا يشتركان في الم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الخلاف في المسألة كونه 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يس بأمر هو الأمر المتجه للأول أو المتجه للثاني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مأمور بالتبلي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مأمور بالتنفي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المسألة التي يختلف فيها أهل العلم ويذكرونها في كتب الأصول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بالنسبة للأول أو للثاني؟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روا أولادكم بالصلاة لسب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مروا أولادكم بالصلاة لسب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ر للأولياء هل يمكن أن يكون فيه خلاف؟ لا يمكن أن يكون فيه 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أمر للثاني هو محل ال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يكون أمرًا إليه مباشِرًا أو بواسطة؟ يعني هل مجرد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روا أولاد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اتجه الأمر إلى الأولاد مبا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واسطة أولياء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هو 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في الحديث الأمر هذا ليس ل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للتم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غير مكلَّ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عم،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ُرْهُ فليراجعْ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ل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ُرْهُ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يعني عبد الله ابنه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يراجع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هذا أمر ل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 بالأمر لا إشكال فيه وكونه أمر بالمراجعة يتجه أم ما يتجه؟ لا يت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عمر يراجع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أمر ب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 أمر بأن يأمر ابنه هذا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المراجعة في حق عمر متجهة أم ل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 مت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لزم ابن عمر المراجع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ُرْهُ فليراجعُ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خلال الأمر الذي هو بواس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الأمر لعبد الله بن عمر من أبيه أو الأمر 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مر مأمور أن ي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أمور أن ي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لو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ب قال لولده الكب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 لزيد يشتري الخب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زيد إذا لم يشترِ الخبز يكون عاص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أخيه الذي أمره أو لأبيه؟ الآمر لزيد من هو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اعة الأخ ليست مثل طاعة ال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حل ال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حل الخلاف أن الآمر للثاني هو المأمور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أمور الأول لا تجب طاعته على الثاني إلا باعتباره مبلِّغًا عن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باعتباره مبلِّغًا عن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هذه الحيثية يجب عليه التزام الأمر باعتباره مبلِّغ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لزم على هذا ثقته بأخ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إخوة قد يصدر منه بعض التصرفات التي قد يُشَكّ في صد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الأخ الكبير مشغولً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ذهب إلى أخيه الصغير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الد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أن يشتري خب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 قال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رب عليه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لاث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لاص يعصي الابن ال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إثم على م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الابن الصغير عصى ال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عصى أخاه ال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ألة دقيقة ومذكورة في كتب الأص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بحث بق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لكم تراجع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ُراجَ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ذهبوا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 ل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ى حائط بني فلان فمروه أن يغتس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ل له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ن أ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أمركم عَلَي غير ناف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مرو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، باعتبارهم مبلغين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صادر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ل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ألة لو راجعتم كتب الأصول فيها تبينت ل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مروه أن يغتس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بد الله 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ه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رواه أحمد يعني في المسند وغيره رواه ابن خزيمة وعبد الرزاق وهو موجود في دواوين الإسلام ب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او استئنا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بد الله بن عمر العمري تكلم فيه من 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 ح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ما أخ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بد الله وعبيد الله المُكَبّ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بد الله تُكُلم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ُصَغَّر عُبيد الله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طريق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فيه عبد الله بن عمر العُمَري تكون ضع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آفتها من سوء حفظ عبد الله بن عمر العمر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تُكُلِّم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د رواه البيهقي من رواية عبد الرزاق عن عبيد الله وعبد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عً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بني عمر عن سعيد المقبري عن أبي هر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مره أن يغتسل فاغت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مره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غتس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مرًا مباشرًا فا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يكون الحديث صحيحًا من حيث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بد الله بن عمر العمري هذا م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خوه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اشتركا في روا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تُعَلّ رواية الثقة برواية الضعيف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لا تعل بها وكثيرًا ما يروي الإمام البخاري الحديث عن اث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ذف أحد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وي عن مالك وابن له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ذف ابن له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تصر على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تقوم به الح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لو كان الحديث عن عبيد الله بن عمر فقط صُحِّ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إذا انضم إليه أخ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مره أن يغتسل فاغت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طبرا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الحديث عن سفيان عن عبد الله وعبيد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ابن خزيمة في صحي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علال الحديث هل يأتي من جهة الراوي الذي توبع عليه من قِبَل الحا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أتي من إضراب صاحبي الصحيح عن ذكر الأمر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الصحيحين أنه اغت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يس فيه أمر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ه ب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كان الأمر محفوظًا لذكر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العلة الأولى ارتف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ة الأولى ارتف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إسناد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ن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 ثمامة بالاغتسال بتخريج الصحيحين للحديث بدون أمر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و ما لم يخرج الحديث خرجه البخاري ومسلم بدون هذه الزي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ما نه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أمور فيها دقة عند المتقد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أحيانًا يعلّون أحيانًا يعلّون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جدهم أحيانًا يعلّون زيادة في صحيح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بخاري تركها عم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سلمًا أشار إلى بعض الأحرف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مدًا ترك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لّون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ديث الذي معنا الرجل ا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ه ا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اغتساله من تلقاء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أم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حل التفاوت في الرو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الرواية بالأمر بالاغتسال صحيحة ثاب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ون الأمر لم يُذكَر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 لم يُذكر لا يعني أنه لم يُوج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دم الذكر ليس بذكر للع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دم الذكر ليس بذكر للع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 من الأمور تط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علم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أمور يطويها الرو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علم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ربنا أمثلة فيما تقدم في رد السلام مثلاً يسلِّم ثم لا يُنقَل رد ال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رد بغير لف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طم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لَّمت ع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رحبًا بابنت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 هانئ سلمت ع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 يا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ر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بأم هانئ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عني هذا أنه ما رد السلام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ذَا حُيِّيْتُم بِتَحِيَّةٍ فَحَيُّواْ بِأَحْسَنَ مِنْهَا أَوْ رُدُّو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8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أقل الأحوال أن ت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نُقِل ال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لم يح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ُنق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ُجِ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م ينقل اكتفاءً بالأدلة ال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دم الذكر ليس ذكرًا للع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يثبت الأمر بالاغت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 من أسلم يؤمر بالاغت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ُلقِيَ عنه شعر الك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ختتن ويدخل في الإسلام نظيفًا ظاهرًا وباط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من دخل في الإسلام أن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عليه ما يقتضي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خلاف بينهم في جسد الكافر هل هو طاهر أو نجس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الْمُشْرِكُونَ نَجَس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هذه النجاسة حسية أو معن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بط ثمامة ب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امة ربط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نجس العين ما ربط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جاسة نجاسة الشرك معنوية وليست حس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طاه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هناك ما يقتضي أن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فيه ما يقت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وأن الأمر لم يحفظ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ول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ب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جب الغسل بالنسبة لمن دخل في الإسلام لمن أسلم دليله حديث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فصل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تلبس بما يوجِب الغسل قبل إسلامه فعليه أن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يتلبس به كان أجنب في حال كف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عليه أن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يكن 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ختلف الحكم فيما إذا أجنب حال كفره واغتسل أو لم يغتسل؟ يختلف أم ما يختلف؟ يعني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غسله حال كفره يرفع حدثه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ًا لا ي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لا ي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فرق بين كونه اغتسل أو لم يغتس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عليه من الشرك والكفر والنجاسة المعنوية أعظم من هذا الحدث على القول بالتفص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يسأل أحدًا ممن دخل في الإسلام هل أجنبت أو لم تج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حفظ عنه شيء م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وبة التي تجب وتهدم الشرك تهدم ما كان معه من الأمور كالجنابة ونح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الأمر مت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كل من أسلم أن يغتس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سعيد الخد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«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غسل يوم الجمعة واجب على كل محتل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غس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الاغتسا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ي يوم الجمعة واجب على كل محت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ظاهر الحديث أن الغسل لليوم أو ل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ظاهر الحديث أن الغسل لل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غسل يوم الجمع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يوم ظرف من طلوع الفجر إلى غروب الش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غتسل قبل صلاة الفجر صح أنه اغتسل في يوم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اغتسل قبيل غروب الشمس صح أنه اغتسل يوم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متثل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ظاهر الل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لليوم وصف زائد على بقية الأيام باعتبار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لم نعتبر الصلاة صلاة الجمعة يعني له وصف زائد قدر زائد على غيره من الأيام؟ له أم لا؟ إذا لم نعتبر الصلا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غسل ل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لمرجح عند أهل العلم أن الغسل للصلاة ل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غسل للصلا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صح الغسل في آخر 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صح قبل صلاة الف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طيب شخص صلى الف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بعد الصلا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جه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صلح في الشت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تجهز وأغتسل وأتنظف وأن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قربت الصلاة خرج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اغتسل للجمعة؟ لا، لا بد أن يكون غسله للجمعة يعني هذا الغسل تؤدى به صلاة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رد علي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د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يرد على هذا ال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د عليه أنه لو اغتسل وخرج إلى الجمعة ثم أحدث هل يغتسل ثانية أم يكتفي ب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كتفي بالوضوء؟ لأن حدثه هذا مثل ما لو نام قبل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ق؟ واضح 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وا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سل الجمعة لا عن 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عن 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لأمر محسوس وهو التنظف والتجمل لهذا اليوم ولهذا الاجتماع ال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ؤثر فيه ال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لم يؤثر فيه الحدث نعس مثلاً وخرج من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ؤثر فيه النوم فيما لو نام قبل الحضور إلى الصلاة؟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اغتسل وتنظف وتطيب وتجهز للصلاة ثم ن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ؤثر إلا إذا طرأ عليه ما يقتضي التنظ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افترضنا أنه في الصيف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غتسل وتجهز ونام في مكان ح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غرق في نومه ساع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تاج إلى الغس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غسل الأول ما ينفع صح أم ل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هذه أمور محسوسة معقولة المع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علّق بعض أهل العلم الغسل بوجود ما يقتضيه من انبعاث روائح أو شخص صاحب عمل فيه يزاول فيه الروائح الكري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و بطبعه تنبعث منه روائ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من أهل العلم من علق الغسل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علة معقولة وليست تعب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«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غسل يوم الجمعة واج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نا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امة أهل العلم على أن غسل الجمعة إيش؟ مست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سل الجمعة مستحب وليس ب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ا الحديث خفي عليهم؟ خفي على الأئمة الذين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غسل الجمعة مست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قولوا بوجو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خفي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خ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م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وجوب عند أهل العلم له ح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 أُمر به على سبيل اللزوم ويأثم تاركه ويثاب فاعله امتثا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حقيقته العرفية الاصطلاحي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ذا عن حقيقة الوجوب الاصطلاح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عندنا حقائق لغوية الواجب في اللغة الساقط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إِذَا وَجَبَتْ جُنُوبُ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حـ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سقط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بت الشمس يعني سقط قرص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معنا وجبة يعني سق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هي الحقيقة اللغ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قيقة العرفية الاصطلاحية عند 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 العلم ما أمر به على سبيل اللزوم وأثيب فاعله امتثا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وقب تار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ح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ذا عن حقيقته الشر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صلح أن نقول تعريف الواجب لغة السا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رعًا ما أثيب فاعله وعوقب تار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أحيانًا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غة وشر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ًا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غ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صطلاح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قولون ه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فيما تتفق فيه الحقيقة العرفية والشرعية يجوز أن تقول هذا و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اختلفت تكون الحقائق ثلاث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المكروه في النصوص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الله كره لكم قيل وقال وكثرة السؤال وإضاعة الم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كُلُّ ذَلِكَ كَانَ سَيِّئُهُ عِنْدَ رَبِّكَ مَكْرُوه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إسر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ه فيها محرمات عظائم كبائ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كراهة الاصطلاحية هي الكراهة الشرعية؟ لا، وقل مثل هذا في الوجوب الاصطلاحي مع الوجوب ال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اختلفت الحقائق هل يلام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غسل الجمعة ليس بواجب مع اختلاف الحقائ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أن شخصً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ا عمري كله 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أ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لًا أصفر والله منذ ولدت ما رأيت جملًا أصفر و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كَأَنَّهُ جِمَالَتٌ صُفْر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رسل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مكذب لله صح أم لا؟ هذا يقصد أي حقيقة هو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 يقصد الحقيقة العرفية ما فيه جمل أصفر الأصفر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لونه مثل إيش؟ فيه 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ت هنا أص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هذا برتقالي هذا الكيس هذا أص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جمل بهذا اللون؟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شخص الذ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رأيت منذ ولدت شخصًا عمره مائة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حب إبل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منذ ولدت ما رأيت جملًا أصفر ويريد الأصفر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مكذب لله؟ لا، ليس بمكذب 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إذا قال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غسل الجمعة ليس بواجب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حادون ل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قيقة الشرعية تختلف هنا عن الحقيقة العرفية الاصطلاح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اد حينئذ بالواجب في النص المتأكد المتأك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ما تقول لصاحب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حقك واجب ع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كرامك ف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تأكد أم لا يأثم بتر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غسل يوم الجمعة واجب على كل محت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حديث فرض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كاة الفطر من رمضان ف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نفية يقولون زكاة الفطر ليست بف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حاب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معاندة أم ليست معاندة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مهور في حديث أول ما فرضت الصلاة ركعتين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قصر ليس ب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ختلفت الحقائق فلا ل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ه كلما قربت الاصطلاحات من الألفاظ الشرعية كان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ما قربت الاصطلاحات والحقائق العرفية من الاصطلاحات الشرعية كان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و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هل الحديث يسمون رواية الاثنين عزيز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ية الاثنين عز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ية الثلاثة هي العز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عَزَّزْنَا بِثَالِث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يــ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نبغي أن تكون رواية الاثنين تسمى ينبغي أن تسمى بالمؤز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اجْعَل لِّي وَزِيراً مِّنْ أَهْلِ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طـ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ضممه إليَّ هذا الكلام صحيح أم ليس بصحيح؟ لتقرب من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معنى التعزيز؟ التعزيز التقوي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عَزَّزْنَا بِثَالِث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يــ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قوينا بثالث وأيضًاا إذا كانوا ثلاثة يحتاجون أن يقو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ززون برا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ززون بعا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راد بالتعزيز التق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قوية تحصل بثان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اصطلاح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وا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آية واردة على هذا الاصطلا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هذه أمور نحتاج إليها كثي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 المتع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من المعلمين من يقع في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هذه المخالف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جب على كل محت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جب على كل محت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ال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خصيص البلوغ بالاحتلام لماذا؟ لأنه غالبا ما يكون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البًا ما يكون به بالنسبة ل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لنسبة للمرأة ب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في 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قبل الله صلاة حائض إلا بخما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رجل كل محت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قبل الله صلاة حائض إلا بخ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رجل غالبًا ما يكون البلوغ عنده بالاحت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أة بالحيض والمراد على كل حال المك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كلف الرجل يتأكد في حقه غسل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لفت المرأة لا تقبل صلاتها بغير خم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خلاصة أن عامة أهل العلم على أن غسل الجمعة مند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نة مؤك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قال بوجوبه وتأثيم تار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ف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أكد عند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جب عند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ب بغير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اجتمع الغسل ال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اً معنى الوجوب عند من يقو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من يقول به أنه يأثم بتر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صلاة تصح أم ما تصح؟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جوب غير الاشتر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قبل الله صلاة من أحدث حتى يتوضأ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شتر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الوجوب عند من يقول به أنه يأثم وصلاته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ظير ذلك في شروط الصلاة ستر العورة شرط لصحة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ستر المنكب واجب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صلي أحدكم في الثوب الواحد ليس على عاتقه منه شي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صلى وقد حسر عن عاتقه صلاته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أث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صلى الجمعة من غير اغتسا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اته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أثم عند من يقول بوجو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اجتمع غسل جنابة مثلاً مع غسل الجمعة إن نواهما معًا ارتفع ال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صاب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نوى الجنابة فقط ارتفع الحدث ودخلت الصغرى بالكب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وإن كانت 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صغرى بالنسبة لغسل ال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خل الأدنى في الأعلى إذا اجتمع عبادتان من جنس ليست إحداهما مقض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خرى مؤد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لت الصغرى في الكب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نوى غسل الجمعة ولم ين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فع الحدث يرتفع أم ما يرتفع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رت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عمال بالن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لم ين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فع ال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رتفع حدث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بعض أهل العلم أن من نوى غسلاً مسنونًا أجزأ عن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صورة وجد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رد عليه حديث عمر الحديث مت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حديث الذي يلي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لحسن عن سم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الحسن عن سمر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توضأ يوم الجمعة فبها ونعمت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ن اغتسل فالغسل أفض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ى بعضهم عن قتادة عن الحسن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الحديث مر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دون ذكر ل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س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روف بالتدليس ال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عنعن عن الحسن ع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تدليس الحسن لا يُقبَل إلا بالتصريح بالت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ه صرح بالت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قف بعض العلماء في حمله على الس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رح بالتحديث وتوقف بعضهم قال الحس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أبو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لم يثبتوا سماعه من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حدث أهل المدينة وهو ف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إذا عنعن فإنه لا ي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اعه من سمرة مختل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أهل العلم من ينفيه مطل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ث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ثبت سماع الحسن من سمرة لحديث الع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حديث الع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 صحيح البخاري عن حبيب بن الشهيد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لي محمد بن سي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ل الحسن ممن سمع حديث الع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في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ثبت أهل العلم سماعه لحديث الع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دام ثبت السماع فهو الأصل ف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ماع يثبت للراوي ب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أن الراوي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ثبت سماعه لحديث واحد طرد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ذين يشترطون ثبوت الس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ن يشترطون ثبوت السماع هل يشترطون ثبوته في كل حديث؟ أو يكفيه أنه ثبت بحديث واحد؟ ولو بحديث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ثبت أن الحسن سمع حديث العقيقة م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عضهم طرد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مع الحسن م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يس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عروف بالتدليس ال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نع أن يقصد معنى غير ظاهر م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أبو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مهور على أنه لم يسمع منه إلا حديث الع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ثبتوا حديث العقيقة بما في صحيح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عدا ذلك يبقى على عدم الس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سيما إذا د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عن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د عن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ديث على هذا يحكم عليه بالاتصال أو بالانقط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ق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ق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ه شواهد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له شواهد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ها لا تسلم من م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واها ما أخرجه البيهقي من طريق أسباط بن نصر عن السدي عن عكرمة عن ابن 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ديث ابن عباس شاهد لحديث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سناد حديث البيهقي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يكون الحديث أو يكون الحديثان أو يكون حديث سمرة مع ما يشهد له من حديث ابن عباس وغيره يكون حس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حتج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توضأ يوم الجمعة فبها ونعمت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ن اغتسل فالغسل أفض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ثم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الخليفة الراشد دخل وعمر يخطب على المن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تب على عثمان لتأخره إلى أن دخل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عتذر عثمان بأنه ما إن توضأ وح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م يفعل غير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فعل غير الوضوء ثم حضر ثم قال 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وضوء أيضًا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ا اغتسلت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ل في هذا دليل على الوجوب أو على عدم الوجوب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حصل من عث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خليفة راشد أمرنا بالاقتداء به بحضرة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حضرة جميع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جمع غفير من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ن يقولون بالوجوب يستدلون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ن يقولون بعدم الوجوب يستدلون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ه الدلالة على الوجوب إنكار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كار عمر بمحضر من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فيه شيء من التوبيخ والتعز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عزير لا يكون إلا على ترك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ل على عدم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ق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رجع فا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واجبًا يأثم بتركه لأمره ب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لى كل حال كونه توبيخًا وتعزيرًا في حق مثل عثم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 جلالته وقدره لا يعني أن كل من د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مكن دخل بعد عثمان أ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قال لهم عمر مثل ما قال لعث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اللوم على عثمان أكثر من غيره من باب ما يقوله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نات الأبرار سيئات المقرب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دل هذا على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لا يدل على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توضأ يوم الجمعة فبها ونعم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السنة أخ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عمت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ها يعني بالسنة أخذ من 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عمت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من اغتسل فالغسل أفضل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الغسل أفض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يدل على عدم وجوب الغسل يوم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كونه أفضل لا يعني أنه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عني أنه واج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أحمد وأبو داود والنسائي والترمذي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ى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الترمذي يشترط في الحسن عدم الانقطاع؟ يشترط عدم الانقطاع في الحس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ال الترمذي ما س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قال الترمذي ما سلم _x0007_*من الشذوذ مع راو ما اتهم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الشذوذ مع را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ا ات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كذب ولم يكن فر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 و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لت وقد حسن بعض ما انف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شترط في الحسن الاتص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شترط الاتصال في الحسن وإلا فالحديث حتى عند الترمذي منق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سن لم يسمع من سمرة إلا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حسنه بشواه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لترمذي كثيرًا ما يصحح ما ظاهره ال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سن كثيرًا ما ظاهره ال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ينظر إلى الشواهد ويوردها في آخر كل باب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الباب عن فلان وفلان و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يصحح بالمجم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ه يحسن 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مو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غتسل من أرب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ان يغتسل من أرب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من أربع خص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الجناب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وم الجم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 الحجام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 غسل المي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دارقطني وابن خزيمة والحاكم وإسناده 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سناده 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الإمام أحمد ولفظ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غتسل من أرب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بيهق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ة هذا الحديث كلهم ثق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تركه مسلم فلم يخرج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أراه تركه إلا لطعن الحفاظ ف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إمام أحمد في رواية مصعب بن شيب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راوي الحديث مصعب بن شيب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ى أحاديث مناكي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صعب هذا من رواة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صعب هذا من رواة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ع ذلك ترك هذا الحديث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طعن بعض الحفاظ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أنه حُكم عليه بأنه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قال أبو زر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ه مصعب وشيبة وليس بق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ون الإمام مسلم يخرج لمصعب هل يعني هذا أن جميع أحاديثه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مسلمًا ينتقي من أحاديث الراوي المتكلَّم فيه ينت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تخريج الصحيحين لبعض الرواة المتكلم فيهم لا يعني اطراد التوث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نتقي من أحاديث الراوي مما ضبطه وأتقنه وو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م يخرج مسلم هذا الحديث مع أن مصعب من رو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غتر الحاكم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سناده على شرط مسلم بمعنى أن الرواة الذين خرج هذا الحديث من طريقهم احتج بهم الإمام مسلم يغتسل من أرب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يف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ما ت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 ت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خاري يقول وتركه 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وبعده يعني من تمام كلام البيهقي ك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طأ م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هذا تبع تركه مسلم هذا من كلام البيه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كل حال الحديث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أتي إلى جمله ومنها ما له شا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 ما لا شاهد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غتسل من أ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أربع خصال أو من أربعة 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رب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جنابة كان يغتسل من الج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ستفاضت به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حل إجماع بي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م الجمعة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يغتسل من يوم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ث على الغسل يوم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من الأقوال لأهل العلم والنصوص ما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حج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حجامة يغتسل من الحجامة هذا لم يثبت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كان يغتسل من الحج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ن غسل ال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ن غسل المي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الجملة الأولى متفق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ة لا إشكال في كونه يغتسل وحث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على سبيل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حج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جامة لم يقل أحد من أهل العلم بوجوب الاغتسال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ن غسل ال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يغ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فعل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دل على الاست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يفعل هذا الأصل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دل على الاست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 بمطرد ليس بمط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د جاءت هذه الصيغة فيما لم يفعل إلا مرة واحدة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ما ين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قل غيره كان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رأ في سورة الجمعة في صلاة الجمعة بسبح والغاش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رأ بالجمعة والمنافق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لا شك أنه يدل على أنه كان يفعل ذلك أحيا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ًا يفع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الصيغة لا تدل على الاستمرار ال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ظاهرة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يقول ابن عبد البر في الاستذك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 حديث مصعب بن شيبة عن طلق بن حبيب عن عبد الله بن الزبير عن عائشة وذكره فمما لا يحتج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ما لا يحتج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ذكر حديث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ا سئ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غتسل من غسل ال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ُغتسل من غسل ال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قال ابن عبد ال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دل يعني هذا الأثر حديث عائشة على بطلان حديث مصعب بن شي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و صح عنها ما خالف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صح عنها ما خالف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جهة النظر والاعتبار لا تجب طهارة على من لم يوجبها الله عليه في كت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وجبها رس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وجه يشهد به عليه ولا اتفق العلماء على إيجا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فالحديث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دل بمثل هذا على تضعيف بعض الأحاديث مثلاً ما ذكر عن عائشة أنها كانت تقصر الصلاة وت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كا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صر وت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روي على أ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ي على أ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ا أ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قصر وي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إتمام لم يحفظ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سفر و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رجح أنه كان يقصر وتتم يعني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ستدرك مثل هذا أنه لا يليق بعائشة وهي مع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كان يقصر وتتم وهي معه في الوقت نفسه إلا أنها أتمت في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بت عنها أنها أتم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تأولت كما تأول عث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مثل هذه الأمور يعني يربأ بعائشة وهي الصحابية الحافظة الفقيهة الجليلة أنها تتم مع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يق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عد كل البعد أن تروي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كان يغتسل من تغسيل الميت وتسأل عن ذلك ف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لا يجب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عد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مثل هذا يضعف مثل هذا الخ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2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20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29:00Z</dcterms:modified>
  <cp:revision>3</cp:revision>
  <dc:subject/>
  <dc:title></dc:title>
</cp:coreProperties>
</file>