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lang w:val="en-US" w:eastAsia="en-US"/>
              </w:rPr>
            </w:pPr>
            <w:r>
              <w:rPr>
                <w:rFonts w:cs="Simplified Arabic"/>
                <w:rtl w:val="true"/>
                <w:lang w:val="en-US" w:eastAsia="en-US"/>
              </w:rPr>
              <w:t>تاريخ</w:t>
            </w:r>
            <w:r>
              <w:rPr>
                <w:rFonts w:eastAsia="Times New Roman" w:cs="Times New Roman"/>
                <w:rtl w:val="true"/>
                <w:lang w:val="en-US" w:eastAsia="en-US"/>
              </w:rPr>
              <w:t xml:space="preserve"> </w:t>
            </w:r>
            <w:r>
              <w:rPr>
                <w:rFonts w:cs="Simplified Arabic"/>
                <w:rtl w:val="true"/>
                <w:lang w:val="en-US" w:eastAsia="en-US"/>
              </w:rPr>
              <w:t>المحاضرة</w:t>
            </w:r>
            <w:r>
              <w:rPr>
                <w:rFonts w:cs="Simplified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lang w:val="en-US" w:eastAsia="en-US"/>
              </w:rPr>
            </w:pPr>
            <w:r>
              <w:rPr>
                <w:rFonts w:cs="Simplified Arabic"/>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lang w:val="en-US" w:eastAsia="en-US"/>
              </w:rPr>
            </w:pPr>
            <w:r>
              <w:rPr>
                <w:rFonts w:cs="Simplified Arabic"/>
                <w:rtl w:val="true"/>
                <w:lang w:val="en-US" w:eastAsia="en-US"/>
              </w:rPr>
              <w:t>المكان</w:t>
            </w:r>
            <w:r>
              <w:rPr>
                <w:rFonts w:cs="Simplified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lang w:val="en-US" w:eastAsia="en-US"/>
              </w:rPr>
            </w:pPr>
            <w:r>
              <w:rPr>
                <w:rFonts w:cs="Simplified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الحمد ل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صلى الله وسلم على نبينا محمد وعلى آله وصحبه أجمعين، اللهم اغفر لنا ولشيخنا وللحاضرين</w:t>
      </w:r>
      <w:r>
        <w:rPr>
          <w:rFonts w:cs="Simplified Arabic" w:ascii="Simplified Arabic" w:hAnsi="Simplified Arabic"/>
          <w:b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الإمام ابن عبد الهاد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يرحمه الله تعالى</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ي محرره</w:t>
      </w:r>
      <w:r>
        <w:rPr>
          <w:rFonts w:cs="Simplified Arabic" w:ascii="Simplified Arabic" w:hAnsi="Simplified Arabic"/>
          <w:b w:val="false"/>
          <w:sz w:val="28"/>
          <w:rtl w:val="true"/>
          <w:lang w:val="en-US" w:eastAsia="en-US"/>
        </w:rPr>
        <w:t>:</w:t>
      </w:r>
    </w:p>
    <w:p>
      <w:pPr>
        <w:pStyle w:val="Normal"/>
        <w:jc w:val="both"/>
        <w:rPr/>
      </w:pPr>
      <w:r>
        <w:rPr>
          <w:rFonts w:ascii="Simplified Arabic" w:hAnsi="Simplified Arabic"/>
          <w:b w:val="false"/>
          <w:b w:val="false"/>
          <w:sz w:val="28"/>
          <w:sz w:val="28"/>
          <w:rtl w:val="true"/>
          <w:lang w:val="en-US" w:eastAsia="en-US"/>
        </w:rPr>
        <w:t>باب صفة الغسل</w:t>
      </w:r>
      <w:r>
        <w:rPr>
          <w:rFonts w:cs="Simplified Arabic" w:ascii="Simplified Arabic" w:hAnsi="Simplified Arabic"/>
          <w:b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عائش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ت</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كا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إذا اغتسل من الجنابة يبدأ فيغسل يديه ثم يفرغ بيمينه على شما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يغسل فرجه ثم يتوضأ وضوءه للصلاة</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يأخذ الماء فيدخل أصابعه في أصول الشع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حتى إذا رأى أنه قد استبرأ حفن على رأسه ثلاث حفنات</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أفاض على سائر جسد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غسل رج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متفق ع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هذا لفظ مسل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في لفظ له 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اغتسل من الجنابة</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بدأ فغسل كفيه ثلاث</w:t>
      </w:r>
      <w:r>
        <w:rPr>
          <w:rFonts w:ascii="Simplified Arabic" w:hAnsi="Simplified Arabic"/>
          <w:b w:val="false"/>
          <w:b w:val="false"/>
          <w:sz w:val="28"/>
          <w:sz w:val="28"/>
          <w:rtl w:val="true"/>
          <w:lang w:bidi="ar-EG"/>
        </w:rPr>
        <w:t>ً</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في لفظ لهما ثم يخلل بيده شعر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في لفظ للبخاري</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حتى إذا ظن أنه قد أروى بشرته أفاض عليه الماء ثلاث مرات</w:t>
      </w:r>
      <w:r>
        <w:rPr>
          <w:rFonts w:cs="Simplified Arabic" w:ascii="Simplified Arabic" w:hAnsi="Simplified Arabic"/>
          <w:b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ميمونة زوج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ت</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دنيت ل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غسله من الجنابة فغسل كفيه مرتين أو ثلاث</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أدخل يده في الإناء</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أفرغ على فرجه وغسله بشماله ثم ضرب بشماله الأرض</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دلكها دلكًا شديدً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توضأ وضوءه للصلاة</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أفرغ على رأسه ثلاث حفنات ملء كف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غسل سائر جسد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تنحى عن مقامه ذاك</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غسل رجليه ثم أتيته بالمنديل فرده</w:t>
      </w:r>
      <w:r>
        <w:rPr>
          <w:rFonts w:cs="Simplified Arabic" w:ascii="Simplified Arabic" w:hAnsi="Simplified Arabic"/>
          <w:b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في رواية</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جعل يقول بالماء هكذا ينفض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متفق ع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هذا لفظ مسلم</w:t>
      </w:r>
      <w:r>
        <w:rPr>
          <w:rFonts w:cs="Simplified Arabic" w:ascii="Simplified Arabic" w:hAnsi="Simplified Arabic"/>
          <w:b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في رواية للبخاري</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جعل ينفض الماء بيد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في رواية للبخاري أيض</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ثم غسل فرج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قال بيده على الأرض فمسحها بالتراب</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غسلها ثم تمضمض واستنشق</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غسل وجهه ويد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أفاض على رأس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تنحى فغسل قدم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في رواية 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ثم أفاض الماء على جسد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تحوَّل من مكانه فغسل قدميه</w:t>
      </w:r>
      <w:r>
        <w:rPr>
          <w:rFonts w:cs="Simplified Arabic" w:ascii="Simplified Arabic" w:hAnsi="Simplified Arabic"/>
          <w:b w:val="false"/>
          <w:sz w:val="28"/>
          <w:rtl w:val="true"/>
          <w:lang w:val="en-US" w:eastAsia="en-US"/>
        </w:rPr>
        <w:t>."</w:t>
      </w:r>
    </w:p>
    <w:p>
      <w:pPr>
        <w:pStyle w:val="Normal"/>
        <w:jc w:val="both"/>
        <w:rPr/>
      </w:pPr>
      <w:r>
        <w:rPr>
          <w:rFonts w:ascii="Simplified Arabic" w:hAnsi="Simplified Arabic"/>
          <w:bCs w:val="false"/>
          <w:sz w:val="28"/>
          <w:sz w:val="28"/>
          <w:rtl w:val="true"/>
          <w:lang w:val="en-US" w:eastAsia="en-US"/>
        </w:rPr>
        <w:t>الحمد لله رب العالم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صلى الله وسلم وبارك على عبده ورسوله نبينا محم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آله وصحبه أجمعين</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قول المؤلف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 تعالى</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باب صفة الغسل</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غُسل والغَسل و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غُسل الاغتس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تعميم البدن ب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هو الغُسل والغَسل المراد به الفع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فعل الذي هو غسل العضو أو الأعضاء أو غسل ما يحتاج إلى 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غِسل ما يغتسل به إضافة إلى الماء كالصابون والأشنان وغيرهما من المنظف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راد بالغسل هنا الغسل من الجنابة والغسل من الح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دخل فيه الأغسال المستح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غسل له صفتان أولاهما مجزئة مسقطة للطل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ثانية كام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راد بهذه الأحاديث الكامل الصفة المشروحة في الأحاديث الثابتة عن النب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راد به الغسل الكامل على ما سيأتي شرح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غسل المجزئ تعميم البدن بالماء فق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ع النية والمضمضة والاستنشاق يفيض على بدنه الماء بحيث لا يترك منه شي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ا يكون حينئذ برئت عهدته مما أوجب الله عليه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وَإِن كُنتُمْ جُنُباً فَاطَّهَّرُواْ</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6</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فيه تفصيل دقيق كما جاء في الأحا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 الآية مجملة بينتها الأحا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يان الواجب واجب</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نعم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يَّن بفع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و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ما جاءه الرجل الذي أصابته جنابة و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bCs w:val="false"/>
          <w:color w:val="0000FF"/>
          <w:sz w:val="28"/>
          <w:sz w:val="28"/>
          <w:rtl w:val="true"/>
          <w:lang w:val="en-US" w:eastAsia="en-US"/>
        </w:rPr>
        <w:t>خذ هذا الماء وأفضه على جسدك</w:t>
      </w:r>
      <w:r>
        <w:rPr>
          <w:rFonts w:cs="Simplified Arabic" w:ascii="Simplified Arabic" w:hAnsi="Simplified Arabic"/>
          <w:color w:val="0000FF"/>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والمسألة تحتاج إلى بي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كان هذا التفصيل الذي جاء في غس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جبًا لبينه لهذا المغت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دل على أن الغُسل المجزئ أن يعمم البدن ب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ضافة إلى النية والمضمضة والاستنشاق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ما أن يكون واجب</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أو مستح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أغسال الواجبة هي ما كان عن جنابة أو حيض أو نفاس</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لجنابة كل ما أوجب الغسل من إنزال أو جم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حيض والنفاس يأتي ذكرهما إن شاء الله تعالى في حديث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عائش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ت</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كا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كان تدل على الاستمرار هذا هو الأصل في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كانت عادته وديدنه وطريقت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أن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إذا اغتسل من الجنابة يبدأ</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إذا اغتسل مر بنا مرار</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أن الفعل الماضي يطلق ويراد به الفراغ من الفع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فراغ منه كما هو الأص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عل ما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معنى أن الحدث حصل في الزمن الماضي إذا قلت</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جاء ز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تريد بذلك أنه غدًا؟ </w:t>
      </w:r>
    </w:p>
    <w:p>
      <w:pPr>
        <w:pStyle w:val="Normal"/>
        <w:jc w:val="both"/>
        <w:rPr/>
      </w:pPr>
      <w:r>
        <w:rPr>
          <w:rFonts w:ascii="Simplified Arabic" w:hAnsi="Simplified Arabic"/>
          <w:bCs w:val="false"/>
          <w:sz w:val="28"/>
          <w:sz w:val="28"/>
          <w:rtl w:val="true"/>
          <w:lang w:val="en-US" w:eastAsia="en-US"/>
        </w:rPr>
        <w:t>لا، تريد أنه حضر وانته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في زمن مضى ولو كان قريب</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هل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إنه إذا اغتسل وفرغ من الغسل كما هو مقتضى الفعل الماضي إذا اغتسل وفرغ من الغسل من الجنابة يبدأ فيغسل يديه يأتي هذا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ما يأتي؟ ما يأتي</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ذكرنا أن الفعل الماضي يأتي ويراد به إرادة الفع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إذا أراد الاغتسال من الجنابة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فَإِذَا قَرَأْتَ الْقُرْآنَ فَاسْتَعِذْ بِاللَّهِ</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نح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98</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دخل أحدكم الخلاء</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إذا أراد على ما تقدم هل نقول هنا إذا أراد الاغتسال يبدأ أو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شرع في الاغتسال من الجنابة يبدأ</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فعل مثل ما ذكرنا يطلق ويراد به الفراغ</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هو الأصل في الماض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طلق ويراد به إرادة الفع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طلق ويراد به الشروع في الفع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ديث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كبر فكبرو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عني إذا فرغ من التكبير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ركع فاركعو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ل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فرغ من الرك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إذا أراد الرك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إذا شرع في الركوع؟ </w:t>
      </w:r>
    </w:p>
    <w:p>
      <w:pPr>
        <w:pStyle w:val="Normal"/>
        <w:jc w:val="both"/>
        <w:rPr/>
      </w:pPr>
      <w:r>
        <w:rPr>
          <w:rFonts w:ascii="Simplified Arabic" w:hAnsi="Simplified Arabic"/>
          <w:bCs w:val="false"/>
          <w:sz w:val="28"/>
          <w:sz w:val="28"/>
          <w:rtl w:val="true"/>
          <w:lang w:val="en-US" w:eastAsia="en-US"/>
        </w:rPr>
        <w:t>شرع في الرك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 هل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شرع في الاغتسال يبدأ فيكون ما بعده تفسير</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وبيان</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أو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إذا أراد </w:t>
      </w:r>
      <w:r>
        <w:rPr>
          <w:rFonts w:ascii="Simplified Arabic" w:hAnsi="Simplified Arabic"/>
          <w:bCs w:val="false"/>
          <w:sz w:val="28"/>
          <w:sz w:val="28"/>
          <w:rtl w:val="true"/>
          <w:lang w:val="en-US" w:eastAsia="en-US"/>
        </w:rPr>
        <w:t xml:space="preserve">أن </w:t>
      </w:r>
      <w:r>
        <w:rPr>
          <w:rFonts w:ascii="Simplified Arabic" w:hAnsi="Simplified Arabic"/>
          <w:bCs w:val="false"/>
          <w:sz w:val="28"/>
          <w:sz w:val="28"/>
          <w:rtl w:val="true"/>
          <w:lang w:val="en-US" w:eastAsia="en-US"/>
        </w:rPr>
        <w:t>يبدأ</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ينبني على أن هذه البداءة بغسل اليدين والفرج هل هما من مسمى الاغتسال أو قبل الاغتس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مسمى الاغتس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شر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قلنا قبل الاغتسال تهيئ</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للاغتسال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أراد إذا اغتسل من الجنابة هذه للسببية اغتسل بسبب 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يبدأ فيغسل يديه</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والمراد باليدين إذا أطلقتا الكف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إذا أطلق لفظ اليدين فالمراد به الكف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آية السر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آية التيمم</w:t>
      </w:r>
      <w:r>
        <w:rPr>
          <w:rFonts w:ascii="Simplified Arabic" w:hAnsi="Simplified Arabic"/>
          <w:bCs w:val="false"/>
          <w:sz w:val="28"/>
          <w:sz w:val="28"/>
          <w:rtl w:val="true"/>
          <w:lang w:val="en-US" w:eastAsia="en-US"/>
        </w:rPr>
        <w:t>ن</w:t>
      </w:r>
      <w:r>
        <w:rPr>
          <w:rFonts w:ascii="Simplified Arabic" w:hAnsi="Simplified Arabic"/>
          <w:bCs w:val="false"/>
          <w:sz w:val="28"/>
          <w:sz w:val="28"/>
          <w:rtl w:val="true"/>
          <w:lang w:val="en-US" w:eastAsia="en-US"/>
        </w:rPr>
        <w:t xml:space="preserve"> لكن في آية الوضوء مقيدة بكونها إلى المراف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أطلقت اليد فالمراد بها إلى الكف فق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غسل يديه يعني ك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يفرغ</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صب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بيمين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عني بيده اليمنى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على شمال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على يده اليسرى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يغسل فرجه</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آن شرع في الغسل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إلى الآن ما شرع</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يتوضأ وضوءه للصلا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هل هذه من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داخلة في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مقدمات قبل الغسل؟ فإذا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ها من مسمى الغسل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اغتسل يعني شر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ي مقدمات للغسل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اغتسل يعني أراد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اغتسل من الجنابة يبدأ فيغسل يديه ثم يفرغ بيمينه على شماله فيغسل فرج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يتوضأ وضوءه للصلا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وضوءًا كام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بما في ذلك غسل الرجل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ضوء الصلاة يشمل غسل الوجه واليدين ومسح الرأس وغسل الرجل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وضوءًا كام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وهذا هو وضوء الصل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ل هو من مسمى الغسل أو لا؟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نحتاج إلى هذا الكل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نفسر إذا اغت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ن كانت هذه الأمور من مسمى الغسل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شر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لم تكن من مسماه ولا داخلة فيه بمعنى أنه يصح بدونها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اغت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أراد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ا من مسمى الغسل فهل يغسل كفيه مرة ثانية أو لا يغسلها؟ الوضوء يتجه القول بأنه من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 داخل في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 لأنه في آخر الحديث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 أفاض الماء على سائر جس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باقي جس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افترضنا أن شخص</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غسل كفيه على ما جاء في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غسل يد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فرغ بيمينه على شماله وغسل فرجه ونظف فرجه وما لوث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نتهى من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توضأ وضوءه للصلاة الوضوء الكام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أو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مما يخفف 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و جزء من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خفف الحدث ولو لم يكن جزء</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ما نف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أمر الثاني قوله في آخر الحديث</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 أفاض الماء على سائر جس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دل على أنه اعتُدَّ بما غسل قبل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عتُد به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ما اعتد به</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 xml:space="preserve"> هذا معتد به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ما اعتُد به</w:t>
      </w:r>
      <w:r>
        <w:rPr>
          <w:rFonts w:ascii="Simplified Arabic" w:hAnsi="Simplified Arabic"/>
          <w:bCs w:val="false"/>
          <w:sz w:val="28"/>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أن غسل باقي جسده يعني لو لم يرد الماء على أعضاء الوضوء يجزئ الغسل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ما يجزئ بعد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توضأ وضوءه للصل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أفاض الماء على سائر جسده ولم يغسل ما بين أطراف الأصابع إلى المرف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رجلين ما وصلهما 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غسلت مع الوضوء يكفي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 xml:space="preserve">ما يكفي؟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كف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ائر جس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ى أن السائر يأتي ويراد به ال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طلق ويراد به الباق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لو توضأ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الوضوء الشرع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وأفرغ الماء على يديه فغسلهما ثلا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الغسل واجب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 xml:space="preserve">مستحب؟ </w:t>
      </w:r>
      <w:r>
        <w:rPr>
          <w:rFonts w:ascii="Simplified Arabic" w:hAnsi="Simplified Arabic"/>
          <w:bCs w:val="false"/>
          <w:sz w:val="28"/>
          <w:sz w:val="28"/>
          <w:rtl w:val="true"/>
          <w:lang w:val="en-US" w:eastAsia="en-US"/>
        </w:rPr>
        <w:t>ال</w:t>
      </w:r>
      <w:r>
        <w:rPr>
          <w:rFonts w:ascii="Simplified Arabic" w:hAnsi="Simplified Arabic"/>
          <w:bCs w:val="false"/>
          <w:sz w:val="28"/>
          <w:sz w:val="28"/>
          <w:rtl w:val="true"/>
          <w:lang w:val="en-US" w:eastAsia="en-US"/>
        </w:rPr>
        <w:t>وضوء أفرغ الماء على كفيه ثلاث</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قبل الوضوء قبل غسل الوجه هذا مستحب إلا إذا كان قائم</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من النو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ثل هذا يجب عليه أن ي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بعد ذلك غسل وجهه ثم غسل يديه وترك الكف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غسلهما قبل الوجه يجزئ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ما يجز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جز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يد هنا تطلق من أطراف الأصابع إلى المرفق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يجز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 إذا غسل يديه إلى المرفقين في الوضوء هل يكفي عن غسلهما في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قول في الأخير</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 غسل سائر جس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خلاصة إذا اغتسل هل المراد به إذا شرع أو أراد؟</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pPr>
      <w:r>
        <w:rPr>
          <w:rFonts w:ascii="Simplified Arabic" w:hAnsi="Simplified Arabic"/>
          <w:bCs w:val="false"/>
          <w:sz w:val="28"/>
          <w:sz w:val="28"/>
          <w:rtl w:val="true"/>
          <w:lang w:val="en-US" w:eastAsia="en-US"/>
        </w:rPr>
        <w:t>يعني هل الغسل يبدأ من 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 أفاض الماء على سائر جس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بدأ من أول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هل من مسمى الغسل غسل الفرج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و ليس من مسمى الوضوء قط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النسبة للوضوء ما قبله من غسل الفرجين هذا استنج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 من مسمى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من متطلبات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صح قبله وضوء ولا تيم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ليس من مسما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ل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ه من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ليس من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ل هذا نحتاجه إذا اغتسل هل يراد به أراد فتكون هذه مقدمات ل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ه من مسمى الغسل فيكون معناه إذا اغتسل يعني شرع ولا شك أن غسل اليدين مثل غسل الكفين مثل غسل الكفين في الوضوء ليست من مسمى الوضوء</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ليست هي من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سوف تغسل مع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نافي ذلك 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 غسل سائر جس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لا بد من غسلهما مع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غسل الفرج فلا بد منه وما لوث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أصل إنما شرع الغسل كله من أجل ما لوث الفر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غسله أمر لا بد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ل هذا يدخل في الحد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دخل في النجاسة على البدن يعني غسل الفرج هنا وقل مثل هذا في الاستنجاء هل يدخل في الحدث الذي يجب رفع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شترط لصحة الصلاة أو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 مثل النجاسة على سائر الب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معنى أنه لو نسي وصلى يعني توضأ وضوء</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ونس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احتاج إلى أن يبول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وجد ما يزيل به أثر الخار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أقيمت الصلاة بعد مدة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يعني أثناء النه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ساعة </w:t>
      </w:r>
      <w:r>
        <w:rPr>
          <w:rFonts w:ascii="Simplified Arabic" w:hAnsi="Simplified Arabic"/>
          <w:bCs w:val="false"/>
          <w:sz w:val="28"/>
          <w:sz w:val="28"/>
          <w:rtl w:val="true"/>
          <w:lang w:val="en-US" w:eastAsia="en-US"/>
        </w:rPr>
        <w:t>ال</w:t>
      </w:r>
      <w:r>
        <w:rPr>
          <w:rFonts w:ascii="Simplified Arabic" w:hAnsi="Simplified Arabic"/>
          <w:bCs w:val="false"/>
          <w:sz w:val="28"/>
          <w:sz w:val="28"/>
          <w:rtl w:val="true"/>
          <w:lang w:val="en-US" w:eastAsia="en-US"/>
        </w:rPr>
        <w:t>ت</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سع</w:t>
      </w:r>
      <w:r>
        <w:rPr>
          <w:rFonts w:ascii="Simplified Arabic" w:hAnsi="Simplified Arabic"/>
          <w:bCs w:val="false"/>
          <w:sz w:val="28"/>
          <w:sz w:val="28"/>
          <w:rtl w:val="true"/>
          <w:lang w:val="en-US" w:eastAsia="en-US"/>
        </w:rPr>
        <w:t>ة</w:t>
      </w:r>
      <w:r>
        <w:rPr>
          <w:rFonts w:ascii="Simplified Arabic" w:hAnsi="Simplified Arabic"/>
          <w:bCs w:val="false"/>
          <w:sz w:val="28"/>
          <w:sz w:val="28"/>
          <w:rtl w:val="true"/>
          <w:lang w:val="en-US" w:eastAsia="en-US"/>
        </w:rPr>
        <w:t xml:space="preserve">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احتاج إلى أن ينقض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بال فما وجد ما يستنجي به أو وجد حجرين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د حجرين وأزال الأثر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لا بد من ثالث على قول الأكثر على ما تقدم الخلاف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من ثال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ا استنجى الاستنجاء الشرع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نسي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ما أقيمت الصلاة توضأ وضوءه للصل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دخل مع الناس وصل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لى وعليه نجاسة نسي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نسي النجاسة وهو في الصلاة وصلى وهي ع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دعونا من مواضع السبيلين خارج السبيلين على يديه في ظهره في بطنه إذا نسيها عليه إعادة </w:t>
      </w:r>
      <w:r>
        <w:rPr>
          <w:rFonts w:ascii="Simplified Arabic" w:hAnsi="Simplified Arabic"/>
          <w:bCs w:val="false"/>
          <w:sz w:val="28"/>
          <w:sz w:val="28"/>
          <w:rtl w:val="true"/>
          <w:lang w:val="en-US" w:eastAsia="en-US"/>
        </w:rPr>
        <w:t>أم</w:t>
      </w:r>
      <w:r>
        <w:rPr>
          <w:rFonts w:ascii="Simplified Arabic" w:hAnsi="Simplified Arabic"/>
          <w:bCs w:val="false"/>
          <w:sz w:val="28"/>
          <w:sz w:val="28"/>
          <w:rtl w:val="true"/>
          <w:lang w:val="en-US" w:eastAsia="en-US"/>
        </w:rPr>
        <w:t xml:space="preserve"> ما عليه إعادة</w:t>
      </w:r>
      <w:r>
        <w:rPr>
          <w:rFonts w:ascii="Simplified Arabic" w:hAnsi="Simplified Arabic"/>
          <w:bCs w:val="false"/>
          <w:sz w:val="28"/>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عليه إعادة على القول ال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ما ذُكِّر بالنجاسة ما استأنف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خلع النعلين واكتفى ب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حنابلة 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إن علمها ثم نسيها أو جهلها أعاد عندهم هك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علم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ذهبهم مط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لا يصححون قب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صححون التيمم والوضوء إلا بعد إزالة ما على السبيلين من نجاس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صح قبلهما وضوء ولا تيمم</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قبل الاستنجاء أو الاستجمار الفرق في كونه حدث</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يجب رفع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ين كونه نجاسة تجب إزالتها الفرق إيش</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فيما إذا نسي وصل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يعامل معاملة حد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تقبل صلاته إلا بطهور أو يعامل معاملة نجاسة نسيها</w:t>
      </w:r>
      <w:r>
        <w:rPr>
          <w:rFonts w:ascii="Simplified Arabic" w:hAnsi="Simplified Arabic"/>
          <w:bCs w:val="false"/>
          <w:sz w:val="28"/>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جيبوا يا إخوان</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ذين يشترطون لصحة الوضوء والتيمم تقدم الاستنجاء أو الاستجمار ما عندهم مشك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ذهبهم مط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من أهل العلم </w:t>
      </w:r>
      <w:r>
        <w:rPr>
          <w:rFonts w:ascii="Simplified Arabic" w:hAnsi="Simplified Arabic"/>
          <w:bCs w:val="false"/>
          <w:sz w:val="28"/>
          <w:sz w:val="28"/>
          <w:rtl w:val="true"/>
          <w:lang w:val="en-US" w:eastAsia="en-US"/>
        </w:rPr>
        <w:t xml:space="preserve">من </w:t>
      </w:r>
      <w:r>
        <w:rPr>
          <w:rFonts w:ascii="Simplified Arabic" w:hAnsi="Simplified Arabic"/>
          <w:bCs w:val="false"/>
          <w:sz w:val="28"/>
          <w:sz w:val="28"/>
          <w:rtl w:val="true"/>
          <w:lang w:val="en-US" w:eastAsia="en-US"/>
        </w:rPr>
        <w:t>لا يشترط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صحح الوضوء والتيمم قبل الاستجم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ثل هذا النجاسة على السبيلين كالنجاسة على سائر البدن إذا نسيها صلاته صحيحة كما لو كانت النجاسة على بطنه على ظهره أو في يده أو رجله</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يبدأ فيغسل يديه ثم يفرغ بيمينه على شمال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يده اليمنى على يده اليسر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يغسل فرج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إزالة ما تلوث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يتوضأ وضوءه للصلا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وضوء</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كام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يأخذ الماء بيدي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أخذ الماء بيديه كلتي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يدخل أصابعه في أصول الشعر</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ذه صفة غس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أخذ الماء بيديه فيدخل أصابعه في أصول الشع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شعر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ان كثيف</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ا لم يثبت عن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نه حلق الشعر في غير نس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عم قد يأخذ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 xml:space="preserve">لكن </w:t>
      </w:r>
      <w:r>
        <w:rPr>
          <w:rFonts w:ascii="Simplified Arabic" w:hAnsi="Simplified Arabic"/>
          <w:bCs w:val="false"/>
          <w:sz w:val="28"/>
          <w:sz w:val="28"/>
          <w:rtl w:val="true"/>
          <w:lang w:val="en-US" w:eastAsia="en-US"/>
        </w:rPr>
        <w:t>يحلقه لا، وجاء أن حلْق الشعر في غير النسك من سيما الخوار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يستدل الجمهور على الجواز بأ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مر بحلق رأس أولاد جعف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شك لا إشكال في جواز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ت السنة تركه لمن قدر على إكرام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له تبع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قدر على إكرامه وتنظيفه لا شك أن هذه سن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عجز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ه مندوحة في أن يحلق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إذا لم ينظف مؤذ</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لم ينظف يؤذ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سكنه الهو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قمل وشبه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قلق إذا لم ينظف ويكون موضع</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للأوساخ والقش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جتمع فيه أوساخ</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على هذا إذا لم يستطع إكرامه يزي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ثبت عن الأئمة كالإمام أحمد وغيره أنهم كانوا يحلقو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م لا يستطيعون القيام بتبعا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ى أنه قد يتذرع بعض الناس بشعر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زعم الاقتداء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ن أبعد الناس عن الاقتداء ب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جده يحلق لحيته ويكرم شعر رأ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أنا أكرم شعر رأس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قتداء</w:t>
      </w:r>
      <w:r>
        <w:rPr>
          <w:rFonts w:ascii="Simplified Arabic" w:hAnsi="Simplified Arabic"/>
          <w:bCs w:val="false"/>
          <w:sz w:val="28"/>
          <w:sz w:val="28"/>
          <w:rtl w:val="true"/>
          <w:lang w:val="en-US" w:eastAsia="en-US"/>
        </w:rPr>
        <w:t>ً</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هو ب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قرينة تدل على أنك لست بصادق</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يدخل أصابعه في أصول الشع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كان شعر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ثير</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حتى إذا رأى</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رأى يعني علم </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أنه قد استبرأ</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م عِلْم</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غلب على ظنه أنه قد استبرأ</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ستبرأ يعني أسبغ واستوفى البش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حفن على رأس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بيدي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لاث حفنات</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لاث حفنات</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والحفنة ملء الكف أو الكفين</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أفاض الماء على سائر جسد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غسْل الرأس هنا يختلف عن مسحه في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في الوضوء خفف فيه فاكتفي بالمس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 يأخذ الما</w:t>
      </w:r>
      <w:r>
        <w:rPr>
          <w:rFonts w:ascii="Simplified Arabic" w:hAnsi="Simplified Arabic"/>
          <w:bCs w:val="false"/>
          <w:sz w:val="28"/>
          <w:sz w:val="28"/>
          <w:rtl w:val="true"/>
          <w:lang w:val="en-US" w:eastAsia="en-US"/>
        </w:rPr>
        <w:t>ء،</w:t>
      </w:r>
      <w:r>
        <w:rPr>
          <w:rFonts w:ascii="Simplified Arabic" w:hAnsi="Simplified Arabic"/>
          <w:bCs w:val="false"/>
          <w:sz w:val="28"/>
          <w:sz w:val="28"/>
          <w:rtl w:val="true"/>
          <w:lang w:val="en-US" w:eastAsia="en-US"/>
        </w:rPr>
        <w:t xml:space="preserve"> فيدخل أصابعه في أصول الشعر حتى إذا رأى أن قد استبرأ</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حفن على رأسه ثلاث حفن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أكثر مما يغسل به الب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ثبت التثليث في الغسل بعد أن روى أصول الشع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فن عليه ثلاث حفن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ينما سائر الجسد ما ثبت </w:t>
      </w:r>
      <w:r>
        <w:rPr>
          <w:rFonts w:ascii="Simplified Arabic" w:hAnsi="Simplified Arabic"/>
          <w:bCs w:val="false"/>
          <w:sz w:val="28"/>
          <w:sz w:val="28"/>
          <w:rtl w:val="true"/>
          <w:lang w:val="en-US" w:eastAsia="en-US"/>
        </w:rPr>
        <w:t>أ</w:t>
      </w:r>
      <w:r>
        <w:rPr>
          <w:rFonts w:ascii="Simplified Arabic" w:hAnsi="Simplified Arabic"/>
          <w:bCs w:val="false"/>
          <w:sz w:val="28"/>
          <w:sz w:val="28"/>
          <w:rtl w:val="true"/>
          <w:lang w:val="en-US" w:eastAsia="en-US"/>
        </w:rPr>
        <w:t xml:space="preserve">ن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فاض عليه الماء ثلاث مر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اهتمام بالرأس في الغسل أشد من الاهتمام به في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و في الوضوء أخف الأعض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الغسل أشد أشد من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طهارة الوضوء مبناها على التخفيف من جه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أن الواجب في الغسل أن يشمل جميع الب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رأس مظنة لأن ينبو عنه الماء إذا خفف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بد من إروائ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استبر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خروج من العهدة بيق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في 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ضعف عند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قد يشم من صنيع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ي رأسه الاهتمام بالشعر قدر</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زائد</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على سائر الب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حديث الذي أشرنا إليه أن تحت كل شعرة جنابة هذا مضعف عند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ضعف عند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صنيع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دل على الاهتمام بالشعر وإن لم يثبت الخبر</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ثم أفاض الماء على سائر جسده</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السائر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ه يطلق ويراد به الكل أخذ</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من السور الذي يحيط بجميع الش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طلق ويراد به الباق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ن السؤ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ا يبقى في الإناء بعد الأكل أو بعد الشر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ؤ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الفقهاء 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سؤر الهرة وما دونها في الخلقة طاه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سؤر الهرة وما دونها في الخلقة طاه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باقي ما تشرب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 السؤر السائر الباق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أفاض على سائر جسد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غسل رجلي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هذا ينبني على تفسير السائر بالكل أو الباقي ينبني على ما قدمناه في الكلام على صدر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ما تقدم غسله إنما هو مقدم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ت من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ست من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على هذا يغسل جميع بد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أنه إذا غسل كفيه قبل الوضوء يعم جميع ال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تقدم غسلها قبل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شك أن الأحوط استعمال السائر بمعنى ال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ستعمال السائر بمعنى الكل</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ثم غسل رج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قدم أنه توضأ وضوءه للصل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وضأ وضوءه للصل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وضوؤه للصلاة لا يتم إلا بغسل الرجل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على هذا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 أعاد غسل الرجل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ل تشرع إعادة غسل الرجلين؟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في الأحاديث الأخرى ما فيه إعاد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يأتي أن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م يع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كتفى با</w:t>
      </w:r>
      <w:r>
        <w:rPr>
          <w:rFonts w:ascii="Simplified Arabic" w:hAnsi="Simplified Arabic"/>
          <w:bCs w:val="false"/>
          <w:sz w:val="28"/>
          <w:sz w:val="28"/>
          <w:rtl w:val="true"/>
          <w:lang w:val="en-US" w:eastAsia="en-US"/>
        </w:rPr>
        <w:t>ل</w:t>
      </w:r>
      <w:r>
        <w:rPr>
          <w:rFonts w:ascii="Simplified Arabic" w:hAnsi="Simplified Arabic"/>
          <w:bCs w:val="false"/>
          <w:sz w:val="28"/>
          <w:sz w:val="28"/>
          <w:rtl w:val="true"/>
          <w:lang w:val="en-US" w:eastAsia="en-US"/>
        </w:rPr>
        <w:t xml:space="preserve">غسل </w:t>
      </w:r>
      <w:r>
        <w:rPr>
          <w:rFonts w:ascii="Simplified Arabic" w:hAnsi="Simplified Arabic"/>
          <w:bCs w:val="false"/>
          <w:sz w:val="28"/>
          <w:sz w:val="28"/>
          <w:rtl w:val="true"/>
          <w:lang w:val="en-US" w:eastAsia="en-US"/>
        </w:rPr>
        <w:t>في الوضوء،</w:t>
      </w:r>
      <w:r>
        <w:rPr>
          <w:rFonts w:ascii="Simplified Arabic" w:hAnsi="Simplified Arabic"/>
          <w:bCs w:val="false"/>
          <w:sz w:val="28"/>
          <w:sz w:val="28"/>
          <w:rtl w:val="true"/>
          <w:lang w:val="en-US" w:eastAsia="en-US"/>
        </w:rPr>
        <w:t xml:space="preserve"> في هذا الحديث مثلا</w:t>
      </w:r>
      <w:r>
        <w:rPr>
          <w:rFonts w:ascii="Simplified Arabic" w:hAnsi="Simplified Arabic"/>
          <w:b w:val="false"/>
          <w:b w:val="false"/>
          <w:bCs w:val="false"/>
          <w:sz w:val="28"/>
          <w:sz w:val="28"/>
          <w:rtl w:val="true"/>
          <w:lang w:bidi="ar-EG"/>
        </w:rPr>
        <w:t>ً</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 غسل الرجلي</w:t>
      </w:r>
      <w:r>
        <w:rPr>
          <w:rFonts w:ascii="Simplified Arabic" w:hAnsi="Simplified Arabic"/>
          <w:bCs w:val="false"/>
          <w:sz w:val="28"/>
          <w:sz w:val="28"/>
          <w:rtl w:val="true"/>
          <w:lang w:val="en-US" w:eastAsia="en-US"/>
        </w:rPr>
        <w:t>ن،</w:t>
      </w:r>
      <w:r>
        <w:rPr>
          <w:rFonts w:ascii="Simplified Arabic" w:hAnsi="Simplified Arabic"/>
          <w:bCs w:val="false"/>
          <w:sz w:val="28"/>
          <w:sz w:val="28"/>
          <w:rtl w:val="true"/>
          <w:lang w:val="en-US" w:eastAsia="en-US"/>
        </w:rPr>
        <w:t xml:space="preserve"> في الحديث الذي يليه ثم تنحى عن مقامه ذلك فغسل رج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في أحاديث أنه اكتفى ب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عل غسل الرجل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أجل ما تلوثتا به من ط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ا كان عندهم بلاط أو سيرامي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ط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باشرت الرجل الطين بعد الغسل يحتاج إلى أن يتنحى عن هذا المكان الذي فيه الط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غسل رج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غسل رجلي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p>
    <w:p>
      <w:pPr>
        <w:pStyle w:val="Normal"/>
        <w:jc w:val="both"/>
        <w:rPr/>
      </w:pPr>
      <w:r>
        <w:rPr>
          <w:rFonts w:ascii="Simplified Arabic" w:hAnsi="Simplified Arabic"/>
          <w:bCs w:val="false"/>
          <w:sz w:val="28"/>
          <w:sz w:val="28"/>
          <w:rtl w:val="true"/>
          <w:lang w:val="en-US" w:eastAsia="en-US"/>
        </w:rPr>
        <w:t>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و </w:t>
      </w:r>
      <w:r>
        <w:rPr>
          <w:rFonts w:ascii="Simplified Arabic" w:hAnsi="Simplified Arabic"/>
          <w:bCs w:val="false"/>
          <w:sz w:val="28"/>
          <w:sz w:val="28"/>
          <w:rtl w:val="true"/>
          <w:lang w:val="en-US" w:eastAsia="en-US"/>
        </w:rPr>
        <w:t>أ</w:t>
      </w:r>
      <w:r>
        <w:rPr>
          <w:rFonts w:ascii="Simplified Arabic" w:hAnsi="Simplified Arabic"/>
          <w:bCs w:val="false"/>
          <w:sz w:val="28"/>
          <w:sz w:val="28"/>
          <w:rtl w:val="true"/>
          <w:lang w:val="en-US" w:eastAsia="en-US"/>
        </w:rPr>
        <w:t>ين يرو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سيذهب</w:t>
      </w:r>
      <w:r>
        <w:rPr>
          <w:rFonts w:ascii="Simplified Arabic" w:hAnsi="Simplified Arabic"/>
          <w:bCs w:val="false"/>
          <w:sz w:val="28"/>
          <w:sz w:val="28"/>
          <w:rtl w:val="true"/>
          <w:lang w:val="en-US" w:eastAsia="en-US"/>
        </w:rPr>
        <w:t xml:space="preserve"> لطين ث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غسل رجليه تلوثت ثان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غسلهم</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بعد ثالثة </w:t>
      </w:r>
      <w:r>
        <w:rPr>
          <w:rFonts w:ascii="Simplified Arabic" w:hAnsi="Simplified Arabic"/>
          <w:bCs w:val="false"/>
          <w:sz w:val="28"/>
          <w:sz w:val="28"/>
          <w:rtl w:val="true"/>
          <w:lang w:val="en-US" w:eastAsia="en-US"/>
        </w:rPr>
        <w:t>أم</w:t>
      </w:r>
      <w:r>
        <w:rPr>
          <w:rFonts w:ascii="Simplified Arabic" w:hAnsi="Simplified Arabic"/>
          <w:bCs w:val="false"/>
          <w:sz w:val="28"/>
          <w:sz w:val="28"/>
          <w:rtl w:val="true"/>
          <w:lang w:val="en-US" w:eastAsia="en-US"/>
        </w:rPr>
        <w:t xml:space="preserve"> يكتفي</w:t>
      </w:r>
      <w:r>
        <w:rPr>
          <w:rFonts w:ascii="Simplified Arabic" w:hAnsi="Simplified Arabic"/>
          <w:bCs w:val="false"/>
          <w:sz w:val="28"/>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غسلهما ثم يدخلهما في النع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نتهي الإشكال</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متفق ع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هذا لفظ مسل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في لفظ له 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اغتسل من الجنابة فغسل كفيه ثلاث</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اغتسل من الجنابة فبدأ فغسل كفيه ثلاث</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وهناك يبدأ فيغسل يد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ه الرواية مبين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يغسل كفيه ثلاث</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يغسلهما قبل الوضوء ثلاث</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نب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ان يعجبه التيم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فقهاء 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 يفيض الماء على شقه الأيم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فيضه على شقه الأيس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ل التيامن في الغسل مشروع مثله في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أفاض الماء على سائر جسده ما فيه بداءة بالشق الأيمن أو الشق الأيس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كان يعجبه التيمن في تنعله وترجله وفي طهوره وفي شأنه ك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استحب الفقهاء البداءة بالشق الأيمن قبل الأيس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تغسيل الميت في حديث أم عطية 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ابدأن بميامنها ومواضع الوضوء منها</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فدل على أن التيامن مطلو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طلب في تغسيل الميت فالحي ك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ان يعجبه التيمن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في لفظ لهما</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ع أنه لا يوجد عند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نما هو للبخار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يخلل بيديه شعره يخلل بيديه شعره</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وهذا يشمل شعر الرأس وشعر اللح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شعر الرأس وشعر اللح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في لفظ للبخاري</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حتى إذا ظن أنه قد أروى بشرته أفاض عليه الماء ثلاث مرات</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أفاض على سائر جسده ثلاث مر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جرد إفاضة وإسالة للماء على الب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ا يفعل به مثل ما يفعل بالرأ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رأس ليس بمكش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يه شع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حتاج إلى المبالغة في إيصال الماء إلى أصول الشعر وجلدة الرأ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سائر البدن فليس عليه شيء من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صله الماء مباش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إذا كان عليه شيء ينبو بسببه الماء عن الب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ثل هذا يبالَغ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يختلف أهل العلم في الد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يجب أو لا يجب؟ </w:t>
      </w:r>
    </w:p>
    <w:p>
      <w:pPr>
        <w:pStyle w:val="Normal"/>
        <w:jc w:val="both"/>
        <w:rPr/>
      </w:pPr>
      <w:r>
        <w:rPr>
          <w:rFonts w:ascii="Simplified Arabic" w:hAnsi="Simplified Arabic"/>
          <w:bCs w:val="false"/>
          <w:sz w:val="28"/>
          <w:sz w:val="28"/>
          <w:rtl w:val="true"/>
          <w:lang w:val="en-US" w:eastAsia="en-US"/>
        </w:rPr>
        <w:t>الجمهور على أن الدلك غير واج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دلك الب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ليس من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ند مالك يجب الد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من مسما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جمهور 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العرب ت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غسله المط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غسله العر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يدخلون الدلك في مسمى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كان البدن عليه شيء يحتمل أن ينبو عنه الماء بسب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ما أوساخ أو زيوت أو أدهان أو أشياء تحول أو تجعل الماء ينبو عن البش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ثل هذا إيش؟ يدلك كما يصنع بالرأ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إذا كان البدن طبيعي</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ونظيف</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ما فيه شيء مثل هذا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يكفي فيه الإفاضة</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ميمونة زوج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ت</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دنيت ل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غسله</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ريد الماء الذي يغتسل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أدنيت ل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غسله من الجنابة</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مراد به الماء الذي يغتسل فيه من 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غسل كفيه مرتين أو ثلاث</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وهذا الغسل مستحب إذا كانت اليد طاهرة مرتين أو ثلا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و هذه للش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أدخل يده في الإناء</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بعد أن غسلها ثلا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و مرت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إذا لم يكن مستيق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النو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إذا لم يكن مستيق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النوم فلا يدخلها حتى يغسلها ثلا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أدخل يده في الإناء</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أفرغ على فرج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غسله بشمال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فرغ أدخل يده اليمنى في الإناء وأفرغ على فرجه هذا الماء الذي بيده اليمنى من غير أن يمس الفرج بيمينه وغسله بشما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شمال لهذه الأمور التي ليست محل</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للإكر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خلاف اليم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غسله بشما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ضرب بشماله الأرض</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تلوث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ضرب بشماله الأ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بعد أن غسل فرج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لفظ</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حائ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دل الأ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ضرب الأرض بيده التي تلوثت من أثر الخار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ضرب الحائط بها مرتين أو ثلا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إزالة ما علق ب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كون أبلغ في التطهير وأوفر في 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كون أبلغ في التطهير وأوفر في 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ى هذا لو وجد أحجار</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يستنجي بها يخفف بها الخارج كان أول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وفر 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سيما إذا كان الماء قلي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إذا وجد مناديل يخفف بها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بأ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فيه مشروعية ما يساعد على التنظ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شروعية ما يساعد على التنظ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سيما إذا كان الماء قلي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ثم ضرب بشماله الأرض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دلكها دلك</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شديد</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لإزالة هذا الخارج وإزالة الرائح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عض الشراح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 غسل اليد قبل مباشرة موضع النجاسة يجعل الرائحة لا تعلق بال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جعل الرائحة لا تعلق بال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واقع يرد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غسلها قبل نعم يغسلها اتباع</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للسن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مع ذلك تبقى الرائح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تنظف إما بالأرض أو بالحائط أو بمناديل أو بشبهها</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توضأ وضوءه للصلا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ضوء</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كام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بما في ذلك غسل الرجلين</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أفرغ على رأسه ثلاث حفنات ملء كفه</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بعض الروايات ك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غسل سائر جسده</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كله تقد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تنحى عن مقامه ذلك فغسل رجليه</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مقامه ذلك تلوث بالماء والط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تنحى عنه فغسل رجليه</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ثم أتيته</w:t>
      </w:r>
      <w:r>
        <w:rPr>
          <w:rFonts w:ascii="Simplified Arabic" w:hAnsi="Simplified Arabic"/>
          <w:bCs w:val="false"/>
          <w:sz w:val="28"/>
          <w:sz w:val="28"/>
          <w:rtl w:val="true"/>
          <w:lang w:val="en-US" w:eastAsia="en-US"/>
        </w:rPr>
        <w:t xml:space="preserve"> تقول ميمون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المنديل فر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أتيته بالمنديل فرده</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 xml:space="preserve">دل على أنه كان من عادت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نه يتمند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يمسح أعضاء الوضوء بالمند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لا ذلك لما أتته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كذا قال بعض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 يتمندل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م ينه ع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دل على جوازه إلا أن تركه أفض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خذ</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من كونها أتته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ا نهى ع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و كان مما ينهى عنه لنهى ع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علها فهمت أن من عادته كان يتمند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رده لظرف من الظروف في هذه المرة</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في رواية</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جعل يقول بالماء هكذا ينفض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يسلته عن جس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سلته بيديه عن جسده وينف</w:t>
      </w:r>
      <w:r>
        <w:rPr>
          <w:rFonts w:ascii="Simplified Arabic" w:hAnsi="Simplified Arabic"/>
          <w:bCs w:val="false"/>
          <w:sz w:val="28"/>
          <w:sz w:val="28"/>
          <w:rtl w:val="true"/>
          <w:lang w:val="en-US" w:eastAsia="en-US"/>
        </w:rPr>
        <w:t>ض</w:t>
      </w:r>
      <w:r>
        <w:rPr>
          <w:rFonts w:ascii="Simplified Arabic" w:hAnsi="Simplified Arabic"/>
          <w:bCs w:val="false"/>
          <w:sz w:val="28"/>
          <w:sz w:val="28"/>
          <w:rtl w:val="true"/>
          <w:lang w:val="en-US" w:eastAsia="en-US"/>
        </w:rPr>
        <w:t xml:space="preserve"> ما على يد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جاء النهي عن التمند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ستعمال المند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ضع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جاء النهي ع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ضع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بقى أنه هل الأفضل أن يستعمل المنديل أو لا يستعم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لو ترك الماء ينز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تقاطر من الأعضاء لا شك أنه أفض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رجت ذنوبه وخطاياه مع الماء أو مع آخر قطر 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ع الماء أو مع آخر قطر 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أزاله بالمنديل قضى على قطر 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ذا أفض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كان بقاؤه يشق عليه من شدة البرد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مانع من أن يتمند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مانع من أن يستعمل المند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ستعمال المنديل جائ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كل حال ترك الماء يتقاطر على هيئته أفض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تخرج الذنوب مع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جاء في الحديث الصحيح</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متفق ع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هذا لفظ مسل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في رواية للبخاري</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جعل ينفض الماء</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بيديه إما أن ينفض يد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تساقط ال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سلت الماء عن بدنه لاسيما إذا كان الجو با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 عنده ما يتنشف به يحتاج إلى مثل هذ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في رواية للبخاري أيض</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ثم غسل فرجه ثم غسل فرج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قال بيده على الأرض</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ستعمال القول في مكان الفع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ستعمل في لغة العرب كث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الأحاديث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 بيده هكذا مثل ما هنا ثم قال بيده على الأ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التيمم فقال بيديه هك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قصود أنه يستعمل القول في مقام الفعل</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مسحها بالتراب</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ما تقدم ثم غسل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إزالة ما بق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مسح بالتراب كالاستنجاء لا يزيل يبقى أثر لا يزيله إلا الماء</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غسلها ثم تمضمض واستنشق</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تمضمض واستنشق</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والمضمضة والاستنشاق من واجبات ا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أنهما من واجبات الوضو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خلاف بين أهل العلم في المضمضة والاستنشاق هل هما واجبان في الطهارتين أو غير واجبين في الطهارتين أو في الغسل دون الوضوء أو الاستنشاق دون المضمض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قوال ل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شك أن ما ورد في الاستنشاق أكثر مما ورد في المضمض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ون المضمضة والاستنشاق على الخلاف بين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يقول بالوجوب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هما من مسمى الوج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ما داخلان فيما أمر الله بغس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البيان بفع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الأمر ب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بالغ في الاستنشاق إلا أن تكون صائم</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w:t>
      </w:r>
      <w:r>
        <w:rPr>
          <w:rFonts w:cs="Simplified Arabic" w:ascii="Simplified Arabic" w:hAnsi="Simplified Arabic"/>
          <w:bCs w:val="false"/>
          <w:color w:val="0000FF"/>
          <w:sz w:val="28"/>
          <w:rtl w:val="true"/>
          <w:lang w:val="en-US" w:eastAsia="en-US"/>
        </w:rPr>
        <w:t>» «</w:t>
      </w:r>
      <w:r>
        <w:rPr>
          <w:rFonts w:ascii="Simplified Arabic" w:hAnsi="Simplified Arabic"/>
          <w:bCs w:val="false"/>
          <w:color w:val="0000FF"/>
          <w:sz w:val="28"/>
          <w:sz w:val="28"/>
          <w:rtl w:val="true"/>
          <w:lang w:val="en-US" w:eastAsia="en-US"/>
        </w:rPr>
        <w:t>إذا توضأت فمضمض</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م يحفظ عنه ولا مرة واحدة أنه توضأ دون مضمضة ولا استنشا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من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 xml:space="preserve">ن المضمضة والاستنشاق غير واجبين فيقول أ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توضأ كما أمرك الل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لذي في القرآن ليس فيه مضمضة ولا استنشا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وجه ليس من مسماه الأنف والفم ليوجبا تبع</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تحصل المواجهة لا بالفم ولا بالأن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دليل أن الإنسان لو استقبل آخر فاغر</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فاه للامه على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لا تحصل المواجهة بمثل هذا</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على كل الحال العبرة بما ثبت ع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قوله وفعله المبين للواج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مضمضة والاستنشاق واجبتان في الطهارتين</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ثم غسل وجهه ويد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أفاض على رأس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تنحى فغسل قدميه</w:t>
      </w:r>
      <w:r>
        <w:rPr>
          <w:rFonts w:cs="Simplified Arabic" w:ascii="Simplified Arabic" w:hAnsi="Simplified Arabic"/>
          <w:b w:val="false"/>
          <w:sz w:val="28"/>
          <w:rtl w:val="true"/>
          <w:lang w:val="en-US" w:eastAsia="en-US"/>
        </w:rPr>
        <w:t>" "</w:t>
      </w:r>
      <w:r>
        <w:rPr>
          <w:rFonts w:ascii="Simplified Arabic" w:hAnsi="Simplified Arabic"/>
          <w:b w:val="false"/>
          <w:b w:val="false"/>
          <w:sz w:val="28"/>
          <w:sz w:val="28"/>
          <w:rtl w:val="true"/>
          <w:lang w:val="en-US" w:eastAsia="en-US"/>
        </w:rPr>
        <w:t>غسل فرجه ومسح بيده الأرض ثم غسل ثم تمضمض واستنشق</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غسل وجهه ويد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أفاض على رأس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تنحى وغسل قدمي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ه الرواية مختصرة من الرواية الساب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ختصرة من الرواية الساب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بعد أن غسل يده ثم تمضمض واستنشق وغسل وجهه ويد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وضأ وضوءه للصلاة غسل وجهه ويديه ومسح رأسه وغسل قدم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أفاض على رأ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سائر بدنه</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ثم تنحى ففي هذا الحديث حذف لجمل كثيرة بينت في الرواية السابقة</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في رواية</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ثم أفاض على جسده ثم أفاض على جسد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تحول من مكانه فغسل قدميه</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هذا بيان للمحذ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هو الغسل الكام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نو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سمي على الخلاف في التسم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غسل يديه ثم يغسل فرجه وما لوث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توضأ وضوءه للصل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بعد ذلك يفيض الماء على رأسه ثلاث</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فيضه على سائر بد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تنحى إن كان المكان متسخ</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الطين وشبه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غسل رج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هو الغسل الكام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الواجب فعلى ما تقدم هو تعميم الجسد بالماء على أي وجه كان ل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Style w:val="Style5"/>
          <w:rFonts w:ascii="Simplified Arabic" w:hAnsi="Simplified Arabic"/>
          <w:color w:val="FF0000"/>
          <w:sz w:val="28"/>
          <w:sz w:val="28"/>
          <w:szCs w:val="28"/>
          <w:rtl w:val="true"/>
        </w:rPr>
        <w:t>وَإِن كُنتُمْ جُنُباً فَاطَّهَّرُواْ</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6</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م يذكر هذا التفصيل الذي جاء في هذه الأحا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حديث قو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رجل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خذ هذا وأفرغه على نفسك أو على بدنك</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لم يذكر تفصي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حل بيان وتأخير البيان عن وقت الحاجة لا يجوز ولو كان التفصيل المذكور في هذا الحديث واج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ا لبينه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p>
    <w:p>
      <w:pPr>
        <w:pStyle w:val="Normal"/>
        <w:jc w:val="both"/>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قال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حمه ال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أم سلمة زوج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ت</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يا رسول الله إني امرأة أشد </w:t>
      </w:r>
      <w:r>
        <w:rPr>
          <w:rFonts w:ascii="Simplified Arabic" w:hAnsi="Simplified Arabic"/>
          <w:b w:val="false"/>
          <w:b w:val="false"/>
          <w:sz w:val="28"/>
          <w:sz w:val="28"/>
          <w:rtl w:val="true"/>
          <w:lang w:val="en-US" w:eastAsia="en-US"/>
        </w:rPr>
        <w:t>ض</w:t>
      </w:r>
      <w:r>
        <w:rPr>
          <w:rFonts w:ascii="Simplified Arabic" w:hAnsi="Simplified Arabic"/>
          <w:b w:val="false"/>
          <w:b w:val="false"/>
          <w:sz w:val="28"/>
          <w:sz w:val="28"/>
          <w:rtl w:val="true"/>
          <w:lang w:val="en-US" w:eastAsia="en-US"/>
        </w:rPr>
        <w:t xml:space="preserve">فر رأسي أفأنقضه لغسل الجنابة؟ قال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إنما يكفيك أن تحثي على رأسَك</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رأسِك</w:t>
      </w:r>
      <w:r>
        <w:rPr>
          <w:rFonts w:cs="Simplified Arabic" w:ascii="Simplified Arabic" w:hAnsi="Simplified Arabic"/>
          <w:bCs w:val="false"/>
          <w:sz w:val="28"/>
          <w:rtl w:val="true"/>
          <w:lang w:val="en-US" w:eastAsia="en-US"/>
        </w:rPr>
        <w:t>.</w:t>
      </w:r>
    </w:p>
    <w:p>
      <w:pPr>
        <w:pStyle w:val="Normal"/>
        <w:jc w:val="both"/>
        <w:rPr/>
      </w:pPr>
      <w:r>
        <w:rPr>
          <w:rFonts w:cs="Simplified Arabic" w:ascii="Simplified Arabic" w:hAnsi="Simplified Arabic"/>
          <w:b w:val="false"/>
          <w:sz w:val="28"/>
          <w:rtl w:val="true"/>
          <w:lang w:val="en-US" w:eastAsia="en-US"/>
        </w:rPr>
        <w:t>"</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على رأسِك ثلاث حثيات</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تفيضين عليك الماء</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فتطهيرن</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w:t>
      </w:r>
      <w:r>
        <w:rPr>
          <w:rFonts w:ascii="Simplified Arabic" w:hAnsi="Simplified Arabic"/>
          <w:b w:val="false"/>
          <w:b w:val="false"/>
          <w:sz w:val="28"/>
          <w:sz w:val="28"/>
          <w:rtl w:val="true"/>
          <w:lang w:val="en-US" w:eastAsia="en-US"/>
        </w:rPr>
        <w:t>وفي رواية</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فأنقضه للحيضة والجنابة</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واه مسلم</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عائش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أسماء وهي بنت شكل سألت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عن غسل المحيض فقال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تأخذ إحداكن ماءها وسترتها فتطهر فتحسن الطهور</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تصب على رأسه فتدلكه دلك</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شديد</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حتى تبلغ شؤون رأسه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تصب عليها الماء</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تأخذ فرصة ممسكة فتطهر فتطهر بها</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w:t>
      </w:r>
      <w:r>
        <w:rPr>
          <w:rFonts w:ascii="Simplified Arabic" w:hAnsi="Simplified Arabic"/>
          <w:b w:val="false"/>
          <w:b w:val="false"/>
          <w:sz w:val="28"/>
          <w:sz w:val="28"/>
          <w:rtl w:val="true"/>
          <w:lang w:val="en-US" w:eastAsia="en-US"/>
        </w:rPr>
        <w:t>فقالت أسماء</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كيف تطهر بها؟</w:t>
      </w:r>
      <w:r>
        <w:rPr>
          <w:rFonts w:ascii="Simplified Arabic" w:hAnsi="Simplified Arabic"/>
          <w:b w:val="false"/>
          <w:b w:val="false"/>
          <w:color w:val="0000FF"/>
          <w:sz w:val="28"/>
          <w:sz w:val="28"/>
          <w:rtl w:val="true"/>
          <w:lang w:val="en-US" w:eastAsia="en-US"/>
        </w:rPr>
        <w:t xml:space="preserve"> </w:t>
      </w:r>
      <w:r>
        <w:rPr>
          <w:rFonts w:ascii="Simplified Arabic" w:hAnsi="Simplified Arabic"/>
          <w:b w:val="false"/>
          <w:b w:val="false"/>
          <w:sz w:val="28"/>
          <w:sz w:val="28"/>
          <w:rtl w:val="true"/>
          <w:lang w:val="en-US" w:eastAsia="en-US"/>
        </w:rPr>
        <w:t>فقال</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color w:val="0000FF"/>
          <w:sz w:val="28"/>
          <w:rtl w:val="true"/>
          <w:lang w:val="en-US" w:eastAsia="en-US"/>
        </w:rPr>
        <w:t xml:space="preserve"> «</w:t>
      </w:r>
      <w:r>
        <w:rPr>
          <w:rFonts w:ascii="Simplified Arabic" w:hAnsi="Simplified Arabic"/>
          <w:b w:val="false"/>
          <w:b w:val="false"/>
          <w:color w:val="0000FF"/>
          <w:sz w:val="28"/>
          <w:sz w:val="28"/>
          <w:rtl w:val="true"/>
          <w:lang w:val="en-US" w:eastAsia="en-US"/>
        </w:rPr>
        <w:t>سبحان الله تطهرين به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قالت عائشة كأنها تخفي ذلك</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تتبعين أثر الد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سألته عن غسل الجنابة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تأخذ ماء</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فتطهر فتحسن الطهور أو تبلغ الطهور</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تصب على رأسه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تُبلِغ أو تُبلِغ</w:t>
      </w:r>
      <w:r>
        <w:rPr>
          <w:rFonts w:cs="Simplified Arabic" w:ascii="Simplified Arabic" w:hAnsi="Simplified Arabic"/>
          <w:bCs w:val="false"/>
          <w:sz w:val="28"/>
          <w:rtl w:val="true"/>
          <w:lang w:val="en-US" w:eastAsia="en-US"/>
        </w:rPr>
        <w:t>.</w:t>
      </w:r>
    </w:p>
    <w:p>
      <w:pPr>
        <w:pStyle w:val="Normal"/>
        <w:jc w:val="both"/>
        <w:rPr/>
      </w:pPr>
      <w:r>
        <w:rPr>
          <w:rFonts w:cs="Simplified Arabic" w:ascii="Simplified Arabic" w:hAnsi="Simplified Arabic"/>
          <w:b w:val="false"/>
          <w:color w:val="000000"/>
          <w:sz w:val="28"/>
          <w:rtl w:val="true"/>
          <w:lang w:val="en-US" w:eastAsia="en-US"/>
        </w:rPr>
        <w:t>"</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أو تُبْلِغ الطهور</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تصب على رأسها فتدلكه حتى تبلغ شؤون رأسه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تفيض عليها الماء</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sz w:val="28"/>
          <w:sz w:val="28"/>
          <w:rtl w:val="true"/>
          <w:lang w:val="en-US" w:eastAsia="en-US"/>
        </w:rPr>
        <w:t xml:space="preserve"> فقالت عائشة</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نعم النساء نساء الأنصار لم يكن يمنعهن الحياء أن يتفقهن في الدين رواه مسل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ذكر البخاري منه ذكر الفرصة والتطهر بها</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يقول المؤلف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 تعالى</w:t>
      </w:r>
      <w:r>
        <w:rPr>
          <w:rFonts w:cs="Simplified Arabic" w:ascii="Simplified Arabic" w:hAnsi="Simplified Arabic"/>
          <w:bCs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أم سلمة زوج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نها قالت</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لت</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يا رسول ال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إني امرأة أشد </w:t>
      </w:r>
      <w:r>
        <w:rPr>
          <w:rFonts w:ascii="Simplified Arabic" w:hAnsi="Simplified Arabic"/>
          <w:b w:val="false"/>
          <w:b w:val="false"/>
          <w:sz w:val="28"/>
          <w:sz w:val="28"/>
          <w:rtl w:val="true"/>
          <w:lang w:val="en-US" w:eastAsia="en-US"/>
        </w:rPr>
        <w:t>ض</w:t>
      </w:r>
      <w:r>
        <w:rPr>
          <w:rFonts w:ascii="Simplified Arabic" w:hAnsi="Simplified Arabic"/>
          <w:b w:val="false"/>
          <w:b w:val="false"/>
          <w:sz w:val="28"/>
          <w:sz w:val="28"/>
          <w:rtl w:val="true"/>
          <w:lang w:val="en-US" w:eastAsia="en-US"/>
        </w:rPr>
        <w:t>فر رأسي</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تشده بقوة عند فتله ونسجه وإدخال بعضه ب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كون ظفائر وقرون</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الناس يسمونه</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إيش؟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ض</w:t>
      </w:r>
      <w:r>
        <w:rPr>
          <w:rFonts w:ascii="Simplified Arabic" w:hAnsi="Simplified Arabic"/>
          <w:bCs w:val="false"/>
          <w:sz w:val="28"/>
          <w:sz w:val="28"/>
          <w:rtl w:val="true"/>
          <w:lang w:val="en-US" w:eastAsia="en-US"/>
        </w:rPr>
        <w:t xml:space="preserve">فائر؟ كذا؟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Cs w:val="false"/>
          <w:sz w:val="28"/>
          <w:sz w:val="28"/>
          <w:rtl w:val="true"/>
          <w:lang w:val="en-US" w:eastAsia="en-US"/>
        </w:rPr>
        <w:t>ض</w:t>
      </w:r>
      <w:r>
        <w:rPr>
          <w:rFonts w:ascii="Simplified Arabic" w:hAnsi="Simplified Arabic"/>
          <w:bCs w:val="false"/>
          <w:sz w:val="28"/>
          <w:sz w:val="28"/>
          <w:rtl w:val="true"/>
          <w:lang w:val="en-US" w:eastAsia="en-US"/>
        </w:rPr>
        <w:t>فائر وقرو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سمونها في بعض الجهات جدا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عم لا مشاحة في مثل هذا</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إني امرأة أشد ظفر رأس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بعد ما تفتله وتش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أريح لها في حال الخد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علوم أنه إذا شد بعد ذلك لا يصل الماء إلى أصوله إلا بمعالجة يحتاج إلى معاناة ليصل الماء إلى أصوله لاسيما إذا كان الشعر كثير</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إني امرأة أشد </w:t>
      </w:r>
      <w:r>
        <w:rPr>
          <w:rFonts w:ascii="Simplified Arabic" w:hAnsi="Simplified Arabic"/>
          <w:b w:val="false"/>
          <w:b w:val="false"/>
          <w:sz w:val="28"/>
          <w:sz w:val="28"/>
          <w:rtl w:val="true"/>
          <w:lang w:val="en-US" w:eastAsia="en-US"/>
        </w:rPr>
        <w:t>ض</w:t>
      </w:r>
      <w:r>
        <w:rPr>
          <w:rFonts w:ascii="Simplified Arabic" w:hAnsi="Simplified Arabic"/>
          <w:b w:val="false"/>
          <w:b w:val="false"/>
          <w:sz w:val="28"/>
          <w:sz w:val="28"/>
          <w:rtl w:val="true"/>
          <w:lang w:val="en-US" w:eastAsia="en-US"/>
        </w:rPr>
        <w:t>فر رأسي أفأنقضه لغسل الجنابة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لا هذه يحتمل أن تكون ناه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حتمل أن تكون ناف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حتمل أن يكون ما بعد لا، لا تنقضيه فيكون نهي</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عن نقض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حتمل أن يكون نفي</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للنق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لا يُنقَ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وعلى هذا إذا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ا ناهية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شرع نقض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قلنا ناف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من نقضه أو نقضته من أجل الاحتياط لها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كونه نفي</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لا ينق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سهل من كونه نهي</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سهل من كونه نهي</w:t>
      </w:r>
      <w:r>
        <w:rPr>
          <w:rFonts w:ascii="Simplified Arabic" w:hAnsi="Simplified Arabic"/>
          <w:b w:val="false"/>
          <w:b w:val="false"/>
          <w:bCs w:val="false"/>
          <w:sz w:val="28"/>
          <w:sz w:val="28"/>
          <w:rtl w:val="true"/>
          <w:lang w:bidi="ar-EG"/>
        </w:rPr>
        <w:t>ًا</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نما يكفيك أن تحثي على رأسك ثلاث حثيات ثم تفيضين عليك الماء فتطهرين</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أن تحثي على رأسك ثلاث حثيات ثم تفيضين الماء فتطهرين</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وعرفنا فيما تقدم أن الاهتمام بالشعر بشعر الرأس أكثر من سائر الب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حتاج إلى معالج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بشرة مغطاة بالشعر بخلاف سائر البدن فيهتم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حثت على رأسها ثلاث حثي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أفاضت عليها الماء انتهت وطهر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ستوي في ذلك غسل الجنابة وغسل الحيض للرواية الأخرى في رواي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فأنقضه للحيضة و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وهذا الحديث في صحيح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رر ابن القيم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ي تهذيب السنن أن هذه الزيادة ليست محفوظ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الحيض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ا إنما سألت عن 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ها إنما سألت عن الجناب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علق أطال في تقرير شذوذ هذه اللفظ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زاد فيه ذكر الحيضة وهي زيادة شاذة لا تثبت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تفرد عبد الرزاق بها عن الثوري خلاف</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ليزيد بن هارون عن ابن عيينة وروح بن قاسم عن أيوب بن موسى فإنهم لم يذكروها على أن عبد الرزاق أخرج الحديث في مصنفه ولم يذكر هذه اللفظة الحيض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ذا رواه أبو عوانة في مسنده من طريقه ولم يذكر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ما أكد لنا شذوذ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لك قال العلامة ابن القيم في تهذيب السن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ما حديث أم سلمة فالصحيح فيه الاقتصار على ذكر الجنابة دون الحيض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ت لفظة الحيضة فيه محفوظ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ساق الروايات المتقدمة ثم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قد اتفق ابن عيينة وروح بن القاسم عن أيوب فاقتصرا على 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ختلف فيه على الثوري فقال يزيد بن هارون عنه كما قال ابن عيينة وروح وقال عبد الرزاق عن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فأنقضه للحيض و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رواية الجماعة أولى بالصو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و أن الثوري لم يختلف عليه لترجحت رواية ابن عيينة ورو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كيف وقد روى عنه يزيد بن هارون مثل رواية الجما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أعطى النظر حقه علم أن هذه اللفظة ليست محفوظة في الحديث</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و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هذه اللفظة مخرجة في إيش؟ صحيح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خرجة في صحيح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حكم بأنها شاذة أو ليست محفوظة بمجرد أن بعض الرواة ذكر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عضهم لم يذكر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ذكرها ممن يحتمل تفرده من رواة ال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خرجة في ال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ت فيها مناف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هل الذي يقول بأنها غير محفوظة يرى نقض شعر المرأة بالنسبة لغسل الحيض لأدلة تخص ذلك لأنها معارضة حينئذ أو ما فيها معارضة ولا مناف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الذي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ها شاذ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ت محفوظ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رى نقض شعر الرأس في غسل الح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لأن أكثر الرواة لم يذكروها ومنهم من ذكرها وهي مخرجة في صحيح مسلم</w:t>
      </w:r>
      <w:r>
        <w:rPr>
          <w:rFonts w:ascii="Simplified Arabic" w:hAnsi="Simplified Arabic"/>
          <w:bCs w:val="false"/>
          <w:sz w:val="28"/>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حتاج إلى نظر دقيق في مثل هذه المسائ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آن السائ</w:t>
      </w:r>
      <w:r>
        <w:rPr>
          <w:rFonts w:ascii="Simplified Arabic" w:hAnsi="Simplified Arabic"/>
          <w:bCs w:val="false"/>
          <w:sz w:val="28"/>
          <w:sz w:val="28"/>
          <w:rtl w:val="true"/>
          <w:lang w:val="en-US" w:eastAsia="en-US"/>
        </w:rPr>
        <w:t>ل</w:t>
      </w:r>
      <w:r>
        <w:rPr>
          <w:rFonts w:ascii="Simplified Arabic" w:hAnsi="Simplified Arabic"/>
          <w:bCs w:val="false"/>
          <w:sz w:val="28"/>
          <w:sz w:val="28"/>
          <w:rtl w:val="true"/>
          <w:lang w:val="en-US" w:eastAsia="en-US"/>
        </w:rPr>
        <w:t xml:space="preserve"> أم سل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جاء في حديث عائشة جاء في حديث عائشة لما حاضت في الحج أمرها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ن تنقض شعرها للإحر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نقض شعرها للغس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 سلمة استوى عندها الغسل غسل الجنابة والحيض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إذا حملنا حديث أم سلمة على الكبار كبار الس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في الغالب أن شعر المرأة الكبيرة يكون خفيف</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ويستوي في ذلك الحيضة و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شعر عائشة وهي عمرها إذ ذاك ثمان عشرة سنة كث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ثل هذا يحتاج إلى نق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حينئذ لا يكون هنا أدنى تعا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عم جمهور أهل العلم لا يفرقون بين شعر الحيضة و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لا ينقض لا هذا ولا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ند الحنابلة القول بالتفريق بين غسل الحيضة و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غسل الحيض يجب فيه النقض دون غسل 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 المرجح في المغني عند ابن قدامة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جمهور على عدم نقض الشعر إلا أن يكون ملبد</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لا يصل الماء إلى أصوله إلا بنقض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حينئذ يجب من غير فرق بين جنابة وح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النخع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جب نقضه في الجنابة والح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أحمد</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نقضه في الحيض دون 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أحمد</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نقضه في الحيض دون الجن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ذي في المغني استبابه استحبابه في الح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الذي رجحه صاحب المغني</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على كل حال جاء أمر عائشة بنقضه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انقضي شعرك واغتسلي</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جاء بالنسبة لأم سلمة أنها سألت عن الجنابة هذا ما فيه إشك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ل سألت عن الحيضة أو لم تسأ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صحيح مسلم أنها سألت عن الحيضة وحكم بشذوذها يعني نحكم بشذوذها من غير مخالف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مجرد عدم الذكر يتضمن مخالفة في رواية الأكثر؟ نعم المتقدمون قد يحكمون بالشذوذ ولو لم تكن مخالف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 المخالفة بمجرد الذكر دون الأكثر ودون الأحفظ هذه بحد ذاتها مخالفة عند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كانت الزيادة من هذا الراوي لا تتضمن مخالفة فالقاعدة المطردة عند المتأخرين قبول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نقل الحافظ عليها الاتفا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بيهقي وجمع من أهل العلم</w:t>
      </w:r>
      <w:r>
        <w:rPr>
          <w:rFonts w:ascii="Simplified Arabic" w:hAnsi="Simplified Arabic"/>
          <w:bCs w:val="false"/>
          <w:sz w:val="28"/>
          <w:sz w:val="28"/>
          <w:rtl w:val="true"/>
          <w:lang w:val="en-US" w:eastAsia="en-US"/>
        </w:rPr>
        <w:t xml:space="preserve"> على</w:t>
      </w:r>
      <w:r>
        <w:rPr>
          <w:rFonts w:ascii="Simplified Arabic" w:hAnsi="Simplified Arabic"/>
          <w:bCs w:val="false"/>
          <w:sz w:val="28"/>
          <w:sz w:val="28"/>
          <w:rtl w:val="true"/>
          <w:lang w:val="en-US" w:eastAsia="en-US"/>
        </w:rPr>
        <w:t xml:space="preserve"> أن الزيادة من الثقة مقبو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ذي زادها ث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خرجت في صحيح مسلم كتاب تلقته الأمة ب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ا المانع من قبولها؟</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المان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وجد مانع من قبولها إلا ما جاء من معارضته لحديث عائشة الذي لم يختلف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نظرنا إلى المخالفة بين حديث أم سلمة يعني من حيث المعنى دعونا من حيث الروا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حيث الدراية والنظر في المت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مكن أن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حديث أم سلمة محمول على الشعر الخف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دليل أن أم سلمة كانت كبيرة الس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كبيرة يكون شعرها خفيف</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وحديث عائشة محمول على الشعر الكثيف بدليل أنها كانت صغي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شعرها حينئذ كث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كل حال ابن القيم وغيره من أهل العلم عندهم ما يؤهلهم لمثل هذه الجرأة التي يحكم فيها على لفظ في صحيح مسلم بأنه غير محفو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من دون ابن القيم ودون الأئمة الذين يحكمون بالقرائن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ما يستطيعون أن يحكمون على مثل هذه اللفظة بأنها شاذة</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على كل حال لو حملناه على ما قلنا انتهى الإشك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ت فيه أدنى معارضة</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عائش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أسماء وهي بنت شكل سألت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عليه الصلاة والسلا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غسل الحيض</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سماء بنت ش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ذا في مسلم هكذا جاء اسمها في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ي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 تصحيف والصواب أسماء بنت يزيد بن السك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ذكر ذلك الخطيب في المبهم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سماء بنت يزيد بن السكن ذكره الخطيب في المبهم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المنذر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حتمل أن تكون القصة قد تعدد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قصة قد تعدد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هل الاختلاف والاستدراك على ما جاء في صحيح مسلم من اسم هذه المرأة مثل الاختلاف في زيادة لفظة الحيضة أو يختلف</w:t>
      </w:r>
      <w:r>
        <w:rPr>
          <w:rFonts w:ascii="Simplified Arabic" w:hAnsi="Simplified Arabic"/>
          <w:bCs w:val="false"/>
          <w:sz w:val="28"/>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إذا جاء اسم شخص سواء كان مسمى أو مبهم</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سمى في بعض الرواي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الاختلاف فيه هل يؤثر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ما يؤثر؟ يعني في رجال السند يؤ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في المتن وهل يهتم به مسلم أو غيره من الرواة الذين يعتنون بالدقائق والتنبيه والتنصيص على فروق الروايات مثل ما يهتم بالألفاظ النبو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حينما يقول الخطيب</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صح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في صحيح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هذا قدح في صحيح مسلم مثل ما صن</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صحيح مسلم من الحكم بالشذوذ على لفظة الحيض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حينما عد البخار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حمه الله تعالى</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بخاري عد في صحيحه أبا مسعود البدري ممن حضر بد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جمهور على خلافه هل إذا رجحنا قول الجمهور نكون طعنا في البخاري أو في صحيح البخاري ما نطعن في صحيح البخ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ليس هذا من المرفوع إلى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ما يعتني به البخاري أو مسلم يعني الاختلاف في اسم شخص لا أثر له لا في سند الحديث ولا في مت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ثل هذا لو نوزع فيه الأمر فيه أخف من المنازعة في الألفاظ التي تتغير فيها الأحكام كما تقدم</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سألت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غسل الحيض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تأخذ إحداكن ماءها وسدرتها</w:t>
      </w:r>
      <w:r>
        <w:rPr>
          <w:rFonts w:cs="Simplified Arabic" w:ascii="Simplified Arabic" w:hAnsi="Simplified Arabic"/>
          <w:b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اء الذي تغتسل فيه وتتنظف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سدرتها السدر يستعمل في تغسيل الميت وفي الغسل من الح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نقي البدن منظ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تطهر</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تطهر به من الحيض هي تطهُر ثم بعد ذلك تَطَّهَّ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عندنا طهر هي تطهُر طُهر</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وتطَّهَّر تطهُّر</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ل شيء له ما يخصه من الأحكام المرأة إذا انقطع عنها الدم وانتهت عادتها يصح صيامها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ما يصح؟ ولو لم تطهَّ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انقطع دمها ولم تطهَّر لا تصح صلاتها ولا يجوز جماعها حتى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وَلاَ تَقْرَبُوهُنَّ حَتَّى يَطْهُرْنَ</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بق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222</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يكفي أن تطهُ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نا تطهَّر يتحسن الطهور ثم تصب على رأس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طهّر المراد بالتطهُّر هنا تنظيف محل الخارج الذي يخرج منه الدم بدليل 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 تصب على رأسها يعني بعد أن تنظف المحل الخارج كما تقدم في غسل الجنابة</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ثم تصب على رأسها فتدلكها دلك</w:t>
      </w:r>
      <w:r>
        <w:rPr>
          <w:rFonts w:ascii="Simplified Arabic" w:hAnsi="Simplified Arabic"/>
          <w:b w:val="false"/>
          <w:b w:val="false"/>
          <w:bCs w:val="false"/>
          <w:sz w:val="28"/>
          <w:sz w:val="28"/>
          <w:rtl w:val="true"/>
          <w:lang w:bidi="ar-EG"/>
        </w:rPr>
        <w:t>ً</w:t>
      </w:r>
      <w:r>
        <w:rPr>
          <w:rFonts w:ascii="Simplified Arabic" w:hAnsi="Simplified Arabic"/>
          <w:bCs w:val="false"/>
          <w:color w:val="0000FF"/>
          <w:sz w:val="28"/>
          <w:sz w:val="28"/>
          <w:rtl w:val="true"/>
          <w:lang w:val="en-US" w:eastAsia="en-US"/>
        </w:rPr>
        <w:t>ا شديد</w:t>
      </w:r>
      <w:r>
        <w:rPr>
          <w:rFonts w:ascii="Simplified Arabic" w:hAnsi="Simplified Arabic"/>
          <w:b w:val="false"/>
          <w:b w:val="false"/>
          <w:bCs w:val="false"/>
          <w:sz w:val="28"/>
          <w:sz w:val="28"/>
          <w:rtl w:val="true"/>
          <w:lang w:bidi="ar-EG"/>
        </w:rPr>
        <w:t>ً</w:t>
      </w:r>
      <w:r>
        <w:rPr>
          <w:rFonts w:ascii="Simplified Arabic" w:hAnsi="Simplified Arabic"/>
          <w:bCs w:val="false"/>
          <w:color w:val="0000FF"/>
          <w:sz w:val="28"/>
          <w:sz w:val="28"/>
          <w:rtl w:val="true"/>
          <w:lang w:val="en-US" w:eastAsia="en-US"/>
        </w:rPr>
        <w:t>ا حتى تبلغ شؤون رأسها</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sz w:val="28"/>
          <w:sz w:val="28"/>
          <w:rtl w:val="true"/>
          <w:lang w:val="en-US" w:eastAsia="en-US"/>
        </w:rPr>
        <w:t>يعني الأصول أصول الشع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بشرة بشرة الرأس لا بد من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ثم تصب عليها من الماء</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sz w:val="28"/>
          <w:sz w:val="28"/>
          <w:rtl w:val="true"/>
          <w:lang w:val="en-US" w:eastAsia="en-US"/>
        </w:rPr>
        <w:t xml:space="preserve">إذا انتهت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تأخذ فرصة ممسَّكَة</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تأخذ فِرصة ممسكة فتطهّر به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بعد ما تنتهي تأتي بقطعة من القطن أو شبهه تضع فيه شي</w:t>
      </w:r>
      <w:r>
        <w:rPr>
          <w:rFonts w:ascii="Simplified Arabic" w:hAnsi="Simplified Arabic"/>
          <w:bCs w:val="false"/>
          <w:sz w:val="28"/>
          <w:sz w:val="28"/>
          <w:rtl w:val="true"/>
          <w:lang w:val="en-US" w:eastAsia="en-US"/>
        </w:rPr>
        <w:t>ئ</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من المسك فتمسح بها موضع الخار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دم الحيض منت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ع المدة تحتاج إلى زيادة في التنظيف وزيادة فيما يزيل الرائح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تأخذ فرصة ممسك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فرصة القطعة من كل ش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فرصة القطعة من كل شيء حكاه ثعل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علب من أئمة اللغ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ثقاتهم ومن أهل السنة كما هو معر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ابن سيد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فرصة من القطن أو الص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كلام ثعلب أعم من كلام ابن سي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فرصة من القطن أو الصوف مثلثة الفاء فرصة وفَرصة وفُرصة مثلثة الفاء والمسك ممسكة من المسك يعني فيها شيء من المسك هو الطيب المعروف الذي جاء مدحه في النص هو الطيب المعر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عياض</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واية الأكثر بفتح الم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ن المس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ما قاله من تقد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عياض</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واية الأكثر بفتح الميم يعني من المَسك وهو الج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سْك هو الجلد معروف </w:t>
      </w:r>
      <w:r>
        <w:rPr>
          <w:rFonts w:ascii="Simplified Arabic" w:hAnsi="Simplified Arabic"/>
          <w:b w:val="false"/>
          <w:b w:val="false"/>
          <w:bCs w:val="false"/>
          <w:sz w:val="28"/>
          <w:sz w:val="28"/>
          <w:rtl w:val="true"/>
        </w:rPr>
        <w:t xml:space="preserve">أم </w:t>
      </w:r>
      <w:r>
        <w:rPr>
          <w:rFonts w:ascii="Simplified Arabic" w:hAnsi="Simplified Arabic"/>
          <w:bCs w:val="false"/>
          <w:sz w:val="28"/>
          <w:sz w:val="28"/>
          <w:rtl w:val="true"/>
          <w:lang w:val="en-US" w:eastAsia="en-US"/>
        </w:rPr>
        <w:t>ما هو معروف؟ معروف المسك مسك ثور يعني جلد ثور مسك الشاة جلد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واية الأكثر بفتح الميم وهو الج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ذا القول فيه نظ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ع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w:t>
      </w:r>
      <w:r>
        <w:rPr>
          <w:rFonts w:ascii="Simplified Arabic" w:hAnsi="Simplified Arabic"/>
          <w:bCs w:val="false"/>
          <w:sz w:val="28"/>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أنه جاء في بعض الروايات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إن لم تجد فطيب</w:t>
      </w:r>
      <w:r>
        <w:rPr>
          <w:rFonts w:ascii="Simplified Arabic" w:hAnsi="Simplified Arabic"/>
          <w:b w:val="false"/>
          <w:b w:val="false"/>
          <w:bCs w:val="false"/>
          <w:sz w:val="28"/>
          <w:sz w:val="28"/>
          <w:rtl w:val="true"/>
          <w:lang w:bidi="ar-EG"/>
        </w:rPr>
        <w:t>ً</w:t>
      </w:r>
      <w:r>
        <w:rPr>
          <w:rFonts w:ascii="Simplified Arabic" w:hAnsi="Simplified Arabic"/>
          <w:bCs w:val="false"/>
          <w:color w:val="0000FF"/>
          <w:sz w:val="28"/>
          <w:sz w:val="28"/>
          <w:rtl w:val="true"/>
          <w:lang w:val="en-US" w:eastAsia="en-US"/>
        </w:rPr>
        <w:t>ا غير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إن لم تجد يعني مسك</w:t>
      </w:r>
      <w:r>
        <w:rPr>
          <w:rFonts w:ascii="Simplified Arabic" w:hAnsi="Simplified Arabic"/>
          <w:b w:val="false"/>
          <w:b w:val="false"/>
          <w:bCs w:val="false"/>
          <w:sz w:val="28"/>
          <w:sz w:val="28"/>
          <w:rtl w:val="true"/>
          <w:lang w:bidi="ar-EG"/>
        </w:rPr>
        <w:t>ًا،</w:t>
      </w:r>
      <w:r>
        <w:rPr>
          <w:rFonts w:ascii="Simplified Arabic" w:hAnsi="Simplified Arabic"/>
          <w:bCs w:val="false"/>
          <w:sz w:val="28"/>
          <w:sz w:val="28"/>
          <w:rtl w:val="true"/>
          <w:lang w:val="en-US" w:eastAsia="en-US"/>
        </w:rPr>
        <w:t xml:space="preserve"> فتبحث أو تطلب طيب</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ا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يبعد أن يكون المراد بالمسك الج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 النوو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ختلف العلماء في الحكمة في استعمال المس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ختار الذي قاله الجماهير أن المقصود من استعمال المسك تطييب المح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طييب المح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دفع الرائحة الكريه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هذا يكون المراد به الطيب</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فرصة ممسكة فتطهّر بها فقالت أسماء</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كيف تطهّر ب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يف تطهّر بها؟ ف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سبحان الله تطهّرين بها</w:t>
      </w:r>
      <w:r>
        <w:rPr>
          <w:rFonts w:cs="Simplified Arabic" w:ascii="Simplified Arabic" w:hAnsi="Simplified Arabic"/>
          <w:b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عجب من كونها ما تف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كونها ما تفهم وهي امرأة من العرب الأقحا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ا يستغرب من أعجمي أنه ما يفهم مثل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ستغر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مرأة عربية كيف تطهّ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عجب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سبحان الل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color w:val="0000FF"/>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مدرس يشرح في الوضوء وما الوضوء والاستنج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كلم عن آلة الرجل فسماها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ذكر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 يمس ذك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ن مس ذكره فليتوضأ</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مكن هذا الحديث طالب من الأعاجم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إيش </w:t>
      </w:r>
      <w:r>
        <w:rPr>
          <w:rFonts w:ascii="Simplified Arabic" w:hAnsi="Simplified Arabic"/>
          <w:bCs w:val="false"/>
          <w:sz w:val="28"/>
          <w:sz w:val="28"/>
          <w:rtl w:val="true"/>
          <w:lang w:val="en-US" w:eastAsia="en-US"/>
        </w:rPr>
        <w:t>ال</w:t>
      </w:r>
      <w:r>
        <w:rPr>
          <w:rFonts w:ascii="Simplified Arabic" w:hAnsi="Simplified Arabic"/>
          <w:bCs w:val="false"/>
          <w:sz w:val="28"/>
          <w:sz w:val="28"/>
          <w:rtl w:val="true"/>
          <w:lang w:val="en-US" w:eastAsia="en-US"/>
        </w:rPr>
        <w:t>ذكر؟ يسأ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جاب </w:t>
      </w:r>
      <w:r>
        <w:rPr>
          <w:rFonts w:ascii="Simplified Arabic" w:hAnsi="Simplified Arabic"/>
          <w:bCs w:val="false"/>
          <w:sz w:val="28"/>
          <w:sz w:val="28"/>
          <w:rtl w:val="true"/>
          <w:lang w:val="en-US" w:eastAsia="en-US"/>
        </w:rPr>
        <w:t>ب</w:t>
      </w:r>
      <w:r>
        <w:rPr>
          <w:rFonts w:ascii="Simplified Arabic" w:hAnsi="Simplified Arabic"/>
          <w:bCs w:val="false"/>
          <w:sz w:val="28"/>
          <w:sz w:val="28"/>
          <w:rtl w:val="true"/>
          <w:lang w:val="en-US" w:eastAsia="en-US"/>
        </w:rPr>
        <w:t>جميع الأس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استف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 w:val="false"/>
          <w:b w:val="false"/>
          <w:bCs w:val="false"/>
          <w:sz w:val="28"/>
          <w:sz w:val="28"/>
          <w:rtl w:val="true"/>
        </w:rPr>
        <w:t xml:space="preserve">ماذا </w:t>
      </w:r>
      <w:r>
        <w:rPr>
          <w:rFonts w:ascii="Simplified Arabic" w:hAnsi="Simplified Arabic"/>
          <w:bCs w:val="false"/>
          <w:sz w:val="28"/>
          <w:sz w:val="28"/>
          <w:rtl w:val="true"/>
          <w:lang w:val="en-US" w:eastAsia="en-US"/>
        </w:rPr>
        <w:t xml:space="preserve">يفعل له </w:t>
      </w:r>
      <w:r>
        <w:rPr>
          <w:rFonts w:ascii="Simplified Arabic" w:hAnsi="Simplified Arabic"/>
          <w:bCs w:val="false"/>
          <w:sz w:val="28"/>
          <w:sz w:val="28"/>
          <w:rtl w:val="true"/>
          <w:lang w:val="en-US" w:eastAsia="en-US"/>
        </w:rPr>
        <w:t>هذا؟</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ثل هذا يعني ما يستغر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لفاظ عربية يستغربها ويعجز عن فهم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مرأة عاشت بين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مثل هذا يتعجب من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إشكال حينما تستعمل اللفظة في غير موضع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نا يستشكلها الجميع إلا إنسان عاش في بيئة هذا المستعمل وإلا تجتنب الألفاظ الموهمة والملبس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حد يسأل عن حكم الزع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زعابة عند أهل نجد استخراج الماء من البئر من الدلو</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فيها ش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قول الشيخ قال </w:t>
      </w:r>
      <w:r>
        <w:rPr>
          <w:rFonts w:ascii="Simplified Arabic" w:hAnsi="Simplified Arabic"/>
          <w:bCs w:val="false"/>
          <w:sz w:val="28"/>
          <w:sz w:val="28"/>
          <w:rtl w:val="true"/>
          <w:lang w:val="en-US" w:eastAsia="en-US"/>
        </w:rPr>
        <w:t>لكن</w:t>
      </w:r>
      <w:r>
        <w:rPr>
          <w:rFonts w:ascii="Simplified Arabic" w:hAnsi="Simplified Arabic"/>
          <w:bCs w:val="false"/>
          <w:sz w:val="28"/>
          <w:sz w:val="28"/>
          <w:rtl w:val="true"/>
          <w:lang w:val="en-US" w:eastAsia="en-US"/>
        </w:rPr>
        <w:t xml:space="preserve"> يا شيخ عندنا المشايخ 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حتاج إلى استفص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ما</w:t>
      </w:r>
      <w:r>
        <w:rPr>
          <w:rFonts w:ascii="Simplified Arabic" w:hAnsi="Simplified Arabic"/>
          <w:bCs w:val="false"/>
          <w:sz w:val="28"/>
          <w:sz w:val="28"/>
          <w:rtl w:val="true"/>
          <w:lang w:val="en-US" w:eastAsia="en-US"/>
        </w:rPr>
        <w:t xml:space="preserve"> معنا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ن الأصل لما سأل عنها المفترض</w:t>
      </w:r>
      <w:r>
        <w:rPr>
          <w:rFonts w:ascii="Simplified Arabic" w:hAnsi="Simplified Arabic"/>
          <w:bCs w:val="false"/>
          <w:sz w:val="28"/>
          <w:sz w:val="28"/>
          <w:rtl w:val="true"/>
          <w:lang w:val="en-US" w:eastAsia="en-US"/>
        </w:rPr>
        <w:t xml:space="preserve"> أن</w:t>
      </w:r>
      <w:r>
        <w:rPr>
          <w:rFonts w:ascii="Simplified Arabic" w:hAnsi="Simplified Arabic"/>
          <w:bCs w:val="false"/>
          <w:sz w:val="28"/>
          <w:sz w:val="28"/>
          <w:rtl w:val="true"/>
          <w:lang w:val="en-US" w:eastAsia="en-US"/>
        </w:rPr>
        <w:t xml:space="preserve"> يستفص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معنى الذي في ذهنك ما يمكن</w:t>
      </w:r>
      <w:r>
        <w:rPr>
          <w:rFonts w:ascii="Simplified Arabic" w:hAnsi="Simplified Arabic"/>
          <w:bCs w:val="false"/>
          <w:sz w:val="28"/>
          <w:sz w:val="28"/>
          <w:rtl w:val="true"/>
          <w:lang w:val="en-US" w:eastAsia="en-US"/>
        </w:rPr>
        <w:t xml:space="preserve"> أن</w:t>
      </w:r>
      <w:r>
        <w:rPr>
          <w:rFonts w:ascii="Simplified Arabic" w:hAnsi="Simplified Arabic"/>
          <w:bCs w:val="false"/>
          <w:sz w:val="28"/>
          <w:sz w:val="28"/>
          <w:rtl w:val="true"/>
          <w:lang w:val="en-US" w:eastAsia="en-US"/>
        </w:rPr>
        <w:t xml:space="preserve"> يسأل ع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مكن أحد يسأل عن استخراج الماء من البئر </w:t>
      </w:r>
      <w:r>
        <w:rPr>
          <w:rFonts w:ascii="Simplified Arabic" w:hAnsi="Simplified Arabic"/>
          <w:bCs w:val="false"/>
          <w:sz w:val="28"/>
          <w:sz w:val="28"/>
          <w:rtl w:val="true"/>
          <w:lang w:val="en-US" w:eastAsia="en-US"/>
        </w:rPr>
        <w:t>ما</w:t>
      </w:r>
      <w:r>
        <w:rPr>
          <w:rFonts w:ascii="Simplified Arabic" w:hAnsi="Simplified Arabic"/>
          <w:bCs w:val="false"/>
          <w:sz w:val="28"/>
          <w:sz w:val="28"/>
          <w:rtl w:val="true"/>
          <w:lang w:val="en-US" w:eastAsia="en-US"/>
        </w:rPr>
        <w:t xml:space="preserve"> حكم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زعابة هذه ذبيحة تذبح أول ما يسكن</w:t>
      </w:r>
      <w:r>
        <w:rPr>
          <w:rFonts w:ascii="Simplified Arabic" w:hAnsi="Simplified Arabic"/>
          <w:bCs w:val="false"/>
          <w:sz w:val="28"/>
          <w:sz w:val="28"/>
          <w:rtl w:val="true"/>
          <w:lang w:val="en-US" w:eastAsia="en-US"/>
        </w:rPr>
        <w:t xml:space="preserve"> البيت</w:t>
      </w:r>
      <w:r>
        <w:rPr>
          <w:rFonts w:ascii="Simplified Arabic" w:hAnsi="Simplified Arabic"/>
          <w:bCs w:val="false"/>
          <w:sz w:val="28"/>
          <w:sz w:val="28"/>
          <w:rtl w:val="true"/>
          <w:lang w:val="en-US" w:eastAsia="en-US"/>
        </w:rPr>
        <w:t xml:space="preserve"> خشية الع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خشية الج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شرك الأك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ختلف الحك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من الاستفصال</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ومثله </w:t>
      </w:r>
      <w:r>
        <w:rPr>
          <w:rFonts w:ascii="Simplified Arabic" w:hAnsi="Simplified Arabic"/>
          <w:bCs w:val="false"/>
          <w:sz w:val="28"/>
          <w:sz w:val="28"/>
          <w:rtl w:val="true"/>
          <w:lang w:val="en-US" w:eastAsia="en-US"/>
        </w:rPr>
        <w:t>من</w:t>
      </w:r>
      <w:r>
        <w:rPr>
          <w:rFonts w:ascii="Simplified Arabic" w:hAnsi="Simplified Arabic"/>
          <w:bCs w:val="false"/>
          <w:sz w:val="28"/>
          <w:sz w:val="28"/>
          <w:rtl w:val="true"/>
          <w:lang w:val="en-US" w:eastAsia="en-US"/>
        </w:rPr>
        <w:t xml:space="preserve">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احريه بمعنى توددي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رفقي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الأسلوب المناس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سائلة فهمت أنها تسحره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فمثل هذه الألفا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في تعليق بعض الحواش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استعمال الألفاظ العامية في كتب العلم مشك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حتى في الفتوى العامة على مستوى الأ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جاء في تغسيل الميت في بعض الحواشي التي كتبت فيها بعض الألفاظ العامية إذا الخارج ما انقطع مثلا</w:t>
      </w:r>
      <w:r>
        <w:rPr>
          <w:rFonts w:ascii="Simplified Arabic" w:hAnsi="Simplified Arabic"/>
          <w:b w:val="false"/>
          <w:b w:val="false"/>
          <w:bCs w:val="false"/>
          <w:sz w:val="28"/>
          <w:sz w:val="28"/>
          <w:rtl w:val="true"/>
          <w:lang w:bidi="ar-EG"/>
        </w:rPr>
        <w:t>ً</w:t>
      </w:r>
      <w:r>
        <w:rPr>
          <w:rFonts w:ascii="Simplified Arabic" w:hAnsi="Simplified Arabic"/>
          <w:bCs w:val="false"/>
          <w:sz w:val="28"/>
          <w:sz w:val="28"/>
          <w:rtl w:val="true"/>
          <w:lang w:val="en-US" w:eastAsia="en-US"/>
        </w:rPr>
        <w:t xml:space="preserve"> من الميت عصر بطنه ووضع عليه ك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عل وحرك أن ينتهي فما انقط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وا يحشى المخرج إما بقطن أو شبه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و بطين حر ذَكِ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ندهم الذَّكِر يعني الحر القوي المت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w:t>
      </w:r>
      <w:r>
        <w:rPr>
          <w:rFonts w:ascii="Simplified Arabic" w:hAnsi="Simplified Arabic"/>
          <w:bCs w:val="false"/>
          <w:sz w:val="28"/>
          <w:sz w:val="28"/>
          <w:rtl w:val="true"/>
          <w:lang w:val="en-US" w:eastAsia="en-US"/>
        </w:rPr>
        <w:t>هم</w:t>
      </w:r>
      <w:r>
        <w:rPr>
          <w:rFonts w:ascii="Simplified Arabic" w:hAnsi="Simplified Arabic"/>
          <w:bCs w:val="false"/>
          <w:sz w:val="28"/>
          <w:sz w:val="28"/>
          <w:rtl w:val="true"/>
          <w:lang w:val="en-US" w:eastAsia="en-US"/>
        </w:rPr>
        <w:t xml:space="preserve"> عندهم </w:t>
      </w:r>
      <w:r>
        <w:rPr>
          <w:rFonts w:ascii="Simplified Arabic" w:hAnsi="Simplified Arabic"/>
          <w:bCs w:val="false"/>
          <w:sz w:val="28"/>
          <w:sz w:val="28"/>
          <w:rtl w:val="true"/>
          <w:lang w:val="en-US" w:eastAsia="en-US"/>
        </w:rPr>
        <w:t>طين</w:t>
      </w:r>
      <w:r>
        <w:rPr>
          <w:rFonts w:ascii="Simplified Arabic" w:hAnsi="Simplified Arabic"/>
          <w:bCs w:val="false"/>
          <w:sz w:val="28"/>
          <w:sz w:val="28"/>
          <w:rtl w:val="true"/>
          <w:lang w:val="en-US" w:eastAsia="en-US"/>
        </w:rPr>
        <w:t xml:space="preserve"> ذ</w:t>
      </w:r>
      <w:r>
        <w:rPr>
          <w:rFonts w:ascii="Simplified Arabic" w:hAnsi="Simplified Arabic"/>
          <w:bCs w:val="false"/>
          <w:sz w:val="28"/>
          <w:sz w:val="28"/>
          <w:rtl w:val="true"/>
          <w:lang w:val="en-US" w:eastAsia="en-US"/>
        </w:rPr>
        <w:t>ك</w:t>
      </w:r>
      <w:r>
        <w:rPr>
          <w:rFonts w:ascii="Simplified Arabic" w:hAnsi="Simplified Arabic"/>
          <w:bCs w:val="false"/>
          <w:sz w:val="28"/>
          <w:sz w:val="28"/>
          <w:rtl w:val="true"/>
          <w:lang w:val="en-US" w:eastAsia="en-US"/>
        </w:rPr>
        <w:t>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طين رخو يقابله</w:t>
      </w:r>
      <w:r>
        <w:rPr>
          <w:rFonts w:ascii="Simplified Arabic" w:hAnsi="Simplified Arabic"/>
          <w:bCs w:val="false"/>
          <w:sz w:val="28"/>
          <w:sz w:val="28"/>
          <w:rtl w:val="true"/>
          <w:lang w:val="en-US" w:eastAsia="en-US"/>
        </w:rPr>
        <w:t>، ليس</w:t>
      </w:r>
      <w:r>
        <w:rPr>
          <w:rFonts w:ascii="Simplified Arabic" w:hAnsi="Simplified Arabic"/>
          <w:bCs w:val="false"/>
          <w:sz w:val="28"/>
          <w:sz w:val="28"/>
          <w:rtl w:val="true"/>
          <w:lang w:val="en-US" w:eastAsia="en-US"/>
        </w:rPr>
        <w:t xml:space="preserve"> من القو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أنه في مقابلة الذكر والأن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قوي وهذا أخ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جهات الأخرى يستفهمون </w:t>
      </w:r>
      <w:r>
        <w:rPr>
          <w:rFonts w:ascii="Simplified Arabic" w:hAnsi="Simplified Arabic"/>
          <w:bCs w:val="false"/>
          <w:sz w:val="28"/>
          <w:sz w:val="28"/>
          <w:rtl w:val="true"/>
          <w:lang w:val="en-US" w:eastAsia="en-US"/>
        </w:rPr>
        <w:t>ما</w:t>
      </w:r>
      <w:r>
        <w:rPr>
          <w:rFonts w:ascii="Simplified Arabic" w:hAnsi="Simplified Arabic"/>
          <w:bCs w:val="false"/>
          <w:sz w:val="28"/>
          <w:sz w:val="28"/>
          <w:rtl w:val="true"/>
          <w:lang w:val="en-US" w:eastAsia="en-US"/>
        </w:rPr>
        <w:t xml:space="preserve"> معنى ذكر ح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ذكر </w:t>
      </w:r>
      <w:r>
        <w:rPr>
          <w:rFonts w:ascii="Simplified Arabic" w:hAnsi="Simplified Arabic"/>
          <w:bCs w:val="false"/>
          <w:sz w:val="28"/>
          <w:sz w:val="28"/>
          <w:rtl w:val="true"/>
          <w:lang w:val="en-US" w:eastAsia="en-US"/>
        </w:rPr>
        <w:t>ما</w:t>
      </w:r>
      <w:r>
        <w:rPr>
          <w:rFonts w:ascii="Simplified Arabic" w:hAnsi="Simplified Arabic"/>
          <w:bCs w:val="false"/>
          <w:sz w:val="28"/>
          <w:sz w:val="28"/>
          <w:rtl w:val="true"/>
          <w:lang w:val="en-US" w:eastAsia="en-US"/>
        </w:rPr>
        <w:t xml:space="preserve"> معنا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شك أن مثل هذه الألفاظ التي لا يفهمها جماهير الن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س ما يفهمها إلا أنت وأهل بيئت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مكن من جاء بعد بيئتك ما يفهما حتى من بيئت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الألفاظ التي انقرض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ثل هذه لا تلقى على عامة الناس إلا بأسلوب يفهمه ال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شتد الأمر إذا كان المجتمع فيه أخلا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ندهم ألفاظ يتفاوتون في فهم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زداد الأمر في وسيلة يسمعها العالم ك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مسألة تحتاج إلى انتبا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سبحان الله تطهرين به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عاد عليها نفس الكل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هذا ما يحتاج إلى توضيح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قالت عائشة</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كأنها تخفي ذلك</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تتبعين أثر الدم</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أثر الدم مكانه وما يحتاج إلى أن يصرح باللفظ الذي يستغنى عن التصريح به على ما تقد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سألته عن غسل الجنابة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تأخذ ماء فتطهر فتحسن الطهور أو تبلغ الطهور</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ش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عنى وا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ثم تصب على رأسه فتدلكه</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تدلك الرأس حتى تبلغ شؤون رأسه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ثم تفيض عليها الماء</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مختص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التفصيل فيما تقدم من وصف غس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فقالت عائش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عم النساء نساء الأنصار لم يمنعهن الحي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عرفن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لم يمنعهن الحياء من أن يتفقهن في الدين</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من أن يتفقهن في الدين</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فالحياء لا ينافي الفقه في الد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ذي ينافي الفقه في الدين ليس بحي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تعلم العلم مستحي ولا مستك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من السؤال عما يش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من الاستفه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من طلب البيان عند الحاجة إ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نعم النساء نساء الأنصار لم يكن يمنعهن الحياء أن يتفقهن في الدين</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واه مسل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ذكر البخاري منه ذكر الفرصة والتطهر بها</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يعني مختصر في البخ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في مسلم مط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في البخاري مختص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لهم صل وسلم وبارك على عبدك ورسولك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5:30:00Z</dcterms:modified>
  <cp:revision>216</cp:revision>
  <dc:subject/>
  <dc:title></dc:title>
</cp:coreProperties>
</file>