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bookmarkStart w:id="0" w:name="هنا4"/>
      <w:bookmarkEnd w:id="0"/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</w:rPr>
        <w:t>P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2"/>
          <w:szCs w:val="92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محرر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حديث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كتاب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طهارة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ndalus"/>
          <w:bCs w:val="false"/>
          <w:sz w:val="48"/>
          <w:szCs w:val="48"/>
          <w:lang w:val="en-US" w:eastAsia="en-US"/>
        </w:rPr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  <w:lang w:val="en-US" w:eastAsia="en-US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  <w:lang w:val="en-US" w:eastAsia="en-US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تاريخ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rFonts w:ascii="ATraditional Arabic" w:hAnsi="ATraditional Arabic" w:cs="ATraditional Arabic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ATraditional Arabic" w:ascii="ATraditional Arabic" w:hAnsi="ATraditional Arabic"/>
          <w:b w:val="false"/>
          <w:bCs w:val="false"/>
          <w:sz w:val="36"/>
          <w:szCs w:val="36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سم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حمد 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صلى الله وسلم على نبينا محمد وعلى آله وصحبه أجمعي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اللهم اغفر لنا ولشيخنا وللحاضرين والمستمعي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 الإمام ابن عبد الهاد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رحمه الله تعالى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ي محرر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ب الحيض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ى ابن عدي عن محمد بن عمرو عن ابن شها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وى اب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 محم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وى اب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بن عد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بن أب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فا الله عن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ى ابن أبي عد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ك إذا قل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وى ابن عدي انصرف الذهن إلى صاحب الكا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لى صاحب الكا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كون حينئذ مؤشِّ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لى ضعف الخ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ما يتفرد به ابن عدي ضع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tl w:val="true"/>
        </w:rPr>
        <w:t xml:space="preserve"> وهو مظنة الضعيف</w:t>
      </w:r>
      <w:r>
        <w:rPr>
          <w:rtl w:val="true"/>
        </w:rPr>
        <w:t>.</w:t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"/>
        <w:gridCol w:w="3685"/>
      </w:tblGrid>
      <w:tr>
        <w:trPr>
          <w:trHeight w:val="510" w:hRule="exact"/>
        </w:trPr>
        <w:tc>
          <w:tcPr>
            <w:tcW w:w="3685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ما نمي لعد وخط وك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Style6"/>
              <w:jc w:val="both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XE "08-فهرس القصائد العامة:وما نمي لعد وخط وكر _x0007_*ومسند الفردوس ضعفه شهر _x0007_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مسند الفردوس ضعفه شه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هذه مظان الضع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وى ابن أبي عد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ى ابن أبي عدي عن محمد بن عمرو عن ابن شهاب عن عروة عن عائش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فاطمة بنت أبي حبيش كانت تستحاض ف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ن دم الحيض دم أسود يعرف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إذا كان ذلك فأمسكي عن الصلاة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إذا كان الآخر فتوضئي وصلي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أبو داود والنسائي وابن حبان والدارقطن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ته كلهم ثقات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حاكم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ى شرط مسل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 النسائ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د روى هذا الحديث غير واحد فلم يذكر أحد منهم ما ذكر ابن أبي عد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 أبو حات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م يتابع محمد بن عمرو على هذه الرواي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هو منك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مد لله رب العا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لى الله وسلم وبارك على عبده ورسوله نبينا م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آله وصحبه أجمعين، أما ب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قول المؤل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ب الحيض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يض مصدر حاضت تحيض ح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صله من السيل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في كتب اللغة من قول العر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اض الواد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س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اسب 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لمعنى الاصطلاح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سيلان الدم من المرأ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عرفه أهل العلم بأنه دم طبيعة وجبلة يرخيه الرح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رخيه الرحم من رحم المرأة البالغة في أوقات معلو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أوقات معلو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خلق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وجده لحك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كتبه على بنات آد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قال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عائش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ما يدل على أن نساء بني إسرائيل ابتلين بالحيض حتى قال بعض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حيض لم يعرف قبل نساء بني إسرائ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ذا الكلام صحيح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يس ب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ي الحديث الصحيح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ن الله كتبه على بنات آد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من أول الأمر بنات آدم لصلبه فما دونهن وما بعده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جاء مما يدل على أن الله كتبه على بنات بني إسرائ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ابتلى بنات بني إسرائيل به فإنما يراد به إن صح كثر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حمل على كثر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ن ابتلين ب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لق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حكمة عظي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تغذية الجن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غذية الجن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القول الصحيح من أقوال أهل الع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حامل لا تحيض الحامل لا تح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دليل أن الحيض جعل علامة على براءة الرح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يض حينما جعل في العدد إنما سبب ذلك ليُعلم بذلك براءة الرح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كانت الحامل تحيض ما عرفنا براءة رحمها بعدم الح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هذا المرجح عند أهل العلم أن الحامل لا تح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ينزل معها من دم يحكم بأنه دم فس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ستحاض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نزيف على ما سيأتي في الاستحاض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روى ابن أبي عدي عن محمد بن عمرو عن ابن شهاب عن عرو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حمد بن أبي عدي ثقة ثب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كانه في الحفظ معروف عند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حمد بن عمرو فيه ما تقدم من لين في حفظ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ض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َ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ه بعضهم بسب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وثقه آخر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ديان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وسط بعض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عله هو المرجح أن حديثه من قبيل الحس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ضعفه ليس بشد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ضعف الحفظ عنده ليس بشد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حديثه من قبيل الحس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ابن شهاب عن عروة عن عائش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ديث هذا الحديث اختلف فيه أهل العلم اختل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كب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أبو داود والنسائي وابن حبان والدارقطني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ته كلهم ثقات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حاكم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ى شرط مسل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 النسائ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د روى هذا الحديث غير واحد فلم يذكر أحد منهم ما ذكر ابن أبي عد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 أبو حات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م يتابع محمد بن عمرو على هذه الرواية وهو منك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كل حال صححه آخر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ستنكره بعض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بن القي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 في تهذيب سنن أبي دا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الكتاب في غاية الأهمية لطالب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ستغني عنه طالب 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يَّن فيه العلل التي في سنن أبي داود بكلام لا نظير له عند المتأخ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به يحاكي المتقد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دل على إمامته ورسوخ قدمه في هذا الش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ديث عروة عن فاطمة هذا قال ابن القطان في بيان الوهم والإيه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قط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قل ابن القيم لأنه انفرد به محمد بن عمرو عن الزهري عن عرو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رواه عن محمد بن عمرو محمد بن أبي عدي مرتين إحداهما من كتابه ه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ثانية عن زاد فيه عائشة بين عروة وفاط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ت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زاد فيه عائشة بين عروة وفاط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لذي ساقه المؤلف واعتم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ت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كن لما حدّث به من كتابه منقط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ومن حفظه متص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زاد عائش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رث ذلك نظ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جاء في سنن أبي داود مصر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به أنه أخذه من عائشة لا من فاط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نسبه إلى فاطمة مباشرة عن عروة عن فاطمة يكون أسقط عائش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كانه من عائشة معر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ال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ديث الذي ساقه المؤلف هنا من مسند عائش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مسند فاط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مسند عائش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أسقط عائشة صار من مسند فاطمة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 أخذه من عائشة لا من فاط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أسقط عائشة صار منقط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هذا كلام ابن القط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 ابن القي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ما 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 منقطع فليس ك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 محمد بن أبي عدي مكانه من الحفظ والإتقان معروف لا يُجهَ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حفظه وحدث به مرة عن عروة عن فاط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رة عن عائشة عن فاط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أدرك كلتي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مع منهما بلا ر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فاطمة بنت ع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ائشة خال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انقطاع الذي رمي به حديث مقطوع داب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كلام ابن القي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قد صرح بأن فاطمة حدثته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ا يمنع أن يكون يرويه عن فاطمة بواسطة عائش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يرويه عنها مرة أخرى بدون واسط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مانع أن يسمع الحديث بواسطة عن صاحبة الش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بعد ذلك يسمعه منها فيرتقي ويترك الواسط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ه أمثلة كث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مرجَّح أن الحديث ثاب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قل أحواله الحس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عن عائشة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 فاطمة بنت أبي حبيش كانت تستحا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انت تستحاض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أتي في الأحاديث الأخرى حديث حمنة وحديث أم حبي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غير هذا الكتاب أحاديث أخر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بلغ عدد المستحاضات في زم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س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 ابتلين بالاستحاض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منة استحيضت سبع سن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ذه بلوى النزيف ومصيبة بالنسبة للمرأ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ا من ضمن المصائب التي تؤجر عليها إذا صبرت واحتسب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شكت إلى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ما سيأت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شكوى إنما تكون فيما يضر بالإنسان على ما سيأتي ذك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 شاء الله تعا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شك أن مثل هذا يضر بالمرأ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عليها أن تصبر وتحتسب كغيرها من المصائ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سع ذكرهن أهل 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م فيمن استح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سيوطي نظمهن في حاشيته على النسائي في بيتي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29"/>
        <w:gridCol w:w="3704"/>
      </w:tblGrid>
      <w:tr>
        <w:trPr>
          <w:trHeight w:val="510" w:hRule="exact"/>
        </w:trPr>
        <w:tc>
          <w:tcPr>
            <w:tcW w:w="3704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د استحيضت في زمان المصطف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704" w:type="dxa"/>
            <w:tcBorders/>
          </w:tcPr>
          <w:p>
            <w:pPr>
              <w:pStyle w:val="Style6"/>
              <w:jc w:val="both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XE "08-فهرس القصائد العامة:قد استحيضت في زمان المصطفى _x0007_*تسع نساء قد رواها الراوية _x0007_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سع نساء قد رواها الراو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704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نات جحش سودة والفاطم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704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زينب أسماء وسهلة وباد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دة وفاطمة وزينب وأسماء وسهلة وبادية س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نات جحش ثلاث بنات جحش ثلاث حمن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م حبيبة و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زينب أم المؤمن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لاث مع أنه ثبت حديث أم حبيب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ثبت حديث حمن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/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كن حديث زينب لم يثبت لم يثب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/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القول بأنها كانت تستحاض يحتاج إلى دلي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 فاطمة بنت أبي حبيش كانت تستحاض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كانت تستحاض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استحاضة والحيض أصل المادة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يض والاستحاضة أصل المادة والحروف الأصلية واح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زيد في الاستحاضة حروف لا توجد في الح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هل العلم يقررون أن زيادة المبنى تدل على زيادة المعن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دل على أن في الاستحاضة قد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زائ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 الحيض قد تشتمل الاستحاضة على حيض وزي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تنفرد عن الحيض إذا جاءت في غير وقته وقلت مدته عن مدة الحيض تكون أق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غالب أن الاستحاضة أكثر من الح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هو السبب الزيادة على ما جاء في أصل المادة السين والتاء زائدة على أصل المادة التي هي الحاء والياء والضا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قولهم زيادة المبنى تدل على زيادة المعنى هل هذا مطرد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غير مطرد؟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 غير مطرد من ذلك صيغة المبالغة فاعل حذر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ذر أبلغ من حاذ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بلغ وأقوى في المعنى من حاذ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 أن حاذر أكثر في الحر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ذا ليس من المطر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ما هو أغلب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اطمة بنت أبي حبيش كانت تستحا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مبتلاة ابتليت بخروج الدم بكثرة ونزي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ف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ن دم الحيض أسود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إن دم الحيض دم أسود يعرف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رواية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يعرِف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رَف يعني تعرفه النس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عرفه النس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دم الحيض تعرفه النس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يتكرر عليه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لك البنت المبتدأة أول ما تبدأ ما تدري تفزع إذا رأت الد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أخبرت أم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خبر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تعرِ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عرَف يعني يعرفه النس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رواية الأخر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رِف يعني له عرض رائ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دم الحيض له علامات منها أنه أسود وله رائحة منت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ثخين غليظ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خين غليظ أسود منت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علامات دم الحيض بخلاف دم الاستحاض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خلاف دم الاستحاضة فإنه أح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ت له رائ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رقيق ليس بثخ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العلامات الفارقة بين دم الحيض ودم الاستحاض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ذكر بعضهم أن دم الحيض لا يتخثر بسر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ا يتأكسد ولا يتجلط بسر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خلاف غيره من الدماء فإنه بمجرد ما يخرج يتأكس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نى يتأكس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جاء مر عليه الأكسجين يعني يكون صل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د أن كان سائ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ن دم الحيض دم أسود يعرَف أو يعرِف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إذا كان ذلك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إذا كان ذلك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عني وجد ذلك فكان هنا تام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ناقصة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ا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إذا كان ذلك فأمسكي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ذلكَ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ذلكِ؟ الآن الإشارة للمرأ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لدم؟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ًا يكون ذلكَ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إذا كان ذلكَ فأمسكي عن الصلا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دليل على أن الحائض لا تصل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هي لا تص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حل إجماع بين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مسك عن الصيام وعن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صحان منها لو فعل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يحرم عليها أن تصوم وتصل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أمسكي عن الصلا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عني إذا وجد ذلك الدم الموصوف بهذه الأوصاف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أمسكي عن الصلاة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إذا كان الآخر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غير الأسود الذي له رائ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عروف عند النس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وجد غيره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توضئي وصلي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كان الآخر يعني دم الاستحاضة الأحمر فتوضئي وصل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هل العلم يقولو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محمول على المبتدِئة أو المتبدَ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ة مبتدِئ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بتدَ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صح الأمران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ي التي بَدأت أو بُدِئت بالدم؟ هي بُدِئ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يب ماذا عن المجادَلة والمجادِ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يب تجادِل وتجادَل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فعل من طرف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ا من طرف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البخار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اب بدء الح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دء الح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ذي يبدأ الح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ي مبتدَ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ة مبت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لا يصح أن 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بتدِئة بمعنى أنها جديدة على هذا الأ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طالب مبتدِ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سناد الفعل إلى الطالب وإسناد الابتداء هنا إلى الحيض لا إلى المرأ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الحديث عند الإمام أحمد محمول على المبتدَأة غير المعت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غير المعتادة التي هي المبتدَأة تعمل بالتميي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عمل بالتميي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عتادة تعمل بعاد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ي امرأة مبتدَأة وبنت مبتدأة أول ما نزل عليها الحيض ش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ا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يتغير لونه من حين إلى آخر يكون أسود أح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ويكون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أحمر أح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مثل هذه التي ليست لها عادة تعمل بالتمييز كما هنا إذا جاء الأسود تمس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جاء الآخر تتوضأ وتصل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ختها التي أكبر منها لها عادة من خمس سنو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تحيض ولها عادة ستة أيام مث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تعمل بعاد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اختلفت العادة مع التمييز هذا عند مَن؟ الإمام أحمد فالحديث محمول عنده على المبتدَأة غير المعتادة فتعمل حينئذ بالتميي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إمام أحمد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ه رواية توافق مذهب الشافع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أن العمل بالتمييز مطلق وهذا الحديث يشمل المبتدأة ويشمل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المعتادة فالتمييز أقوى من الع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تمييز أقوى من العادة عن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د الشافعي ورواية عند الإمام أ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عادة عند الإمام أحمد في المشهور عنه أقو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ال الثالثة التي لا عادة لها ولا تميي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ميزة تعمل التميي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عتادة تعمل بالع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تي لا عادة لها ولا تمييز سيأتي أنها تحيض غالب عادة نسائها ستة أو سبعة على ما سيأتي في زاد المستقن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ستحاضة معتادة ولو يميز تجلس عاد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جلس عادتها المعتادة ستة أي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اءها الدم الأسود خمسة أيام وانقطع في السادس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جلس الساد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معت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عادة عنده أقوى من التميي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ادتها ستة أي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زاد معها الدم الأسود سبعة أيام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جلس عادتها الستة أي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لا شك أن التفاوت في الدم له أثر في الحكم له أثر في الح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دلة على هذا و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سيأتي في الأحا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سيأتي في الأحا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إمام أحمد له أدل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جاب عن أدلة الآخرين بمثل هذا بحمله على ما ذ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شافعي قوله واضح كل النساء مبتدأة معتادة كبيرة صغيرة زادت معها المدة استحيضت ش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كان أسود يعرَف أو يعرِف تجلس هذا الشهر أسبو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شهر الثاني خمسة أي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ثالث عشرة أي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جلس تعمل بالتمييز مطل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قول الإمام الشافع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رواية عن الإمام أ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قول المعروف عند الحنابلة أنها تعمل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اد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جلس عاد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كانت المعتادة ستة تجلس ستة فق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زاد الدم إلى عش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نقص الدم إلى ثلاث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ن دم الحيض دم أسود يعرَف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vanish/>
          <w:color w:val="0000FF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إذا كان ذلك فأمسكي عن الصلاة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إذا كان الآخر فتوضئي وصلي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مل الحديث على المعت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مل الحديث على المعت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يقول الحناب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داعي إليه معارَضته لما سيأتي لبعض الأحا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ا تتحيض ستة أيام وسبعة وتجلس عادتها التي كانت تحيض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ادام عارَض تلك الأحاديث ونُص على أن المعتادة تجلس عادتها دل على أن هذه غير معت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أحيلت على التمييز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 في الزا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مستحاضة معتادة ولو مميزة تجلس عاد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نسيتها عملت بالتميي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سيت الع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تدري 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عمل بالتميي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 لم يكن لها تميي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عادة ولا تمييز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ذا تصن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جلس غالب الح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غالب ما يحيض أقاربها من النساء ستة أو سبعة على ما سيأت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كان الآخر فتوضئي وصلي باعتبار أنه انقط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وضئي وصل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نقطع الأسود المعروف عند النس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الأح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يكفي أن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وضئي وصل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لا بد من الغ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حيض انته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انقطاعه حقيقة أو ح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جب الغ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آن في الحديث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إذا كان الآخر فتوضئي وصلي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يأتي ما يدل على الاغتس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أصل أن الحائض إذا انقطع دمها حقيقة أو ح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ي حال الاستحاضة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كمنا بأنه انقطع إما بالتمييز إن كان هناك تميي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بالعادة إن كان هناك ع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بجلوسها غالب أيام الحيض انقطع ح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لم ينقطع حقي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جب عليها الغ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انقطع الدم حقيقة أو ح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وجب عليها الغ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نا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إذا كان الآخر انقطع الأسود المعروف فتوضئي وصل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كفي الوضوء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يكفي؟ يعني بعد المعروف المقرر بالنسبة للحيض وهو الاغتس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غسل الحيض واجب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ا هو بواجب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ج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معروف ومقر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ذا أمر لا بد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سكت عنه في هذا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ر لا بد منه وإن سكت عنه في هذا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معلوم من أدلة أخر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غتسل إذا انقطع الأسود المعر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بعد ذلك تتوضأ وتصلي لكل 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لزمها غسل على ما سيأتي تقر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توضأ وتصل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أبو داود والنسائي وابن حبا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دارقطني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ته كلهم ثقات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حاكم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ى شرط مسل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 النسائ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د روى هذا الحديث غير واح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لم يذكر أحد منهم ما ذكر ابن أبي عد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م يذكر ما ذكر ابن أبي عدي في إيش؟ في متنه أو في إسنا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متنه أو في إسنا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عائش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بن أبي عدي ذكر عائش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عداه لم يذكروا عائش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ذكره ابن أبي عد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قال أبو حات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م يتابَع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لم يتابَع محمد بن عمرو على هذه الرواي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هو منك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هو منك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مجرد التفرد عند بعض أهل العلم نكا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شك أن تفرد من لا يحتمل تفرده نكارة عند جمع من أهل العلم المتقد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طلقون عليه النكا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سيما إذا كان لا يحتمل تفر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أحد قسمي المنكر والشاذ عند ابن الصلا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قسم الأول ما تضمن مخال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ثاني مجرد التفرد بالنسبة لمن لا يحتمل تفر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رفنا أن الحديث أقل أحواله أنه حس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سماء بنت عميس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إن فاطمة بنت أبي حبيش استحيضت منذ كذا وكذا فلم تصل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سبحان الل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هذا من الشيطان لتجلس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ي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مَرْكن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..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ِركَن كمِنبَ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ِرك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تجلس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ي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مِركن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إذا رأت صفرة فوق الماء فلتغتسل للظهر والعصر غس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اح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تغتسل للمغرب والعشاء غسلا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احد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تغتسل للفجر غسلا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تتوضأ فيما بين ذلك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أبو داود والدارقطني والحاكم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ى شرط مسل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د أعله بعضه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ي الحديث الثان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أسماء بنت عميس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سماء بنت عميس معروفة كانت زوجة لمن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عفر بن أبي طالب الطي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بعده لما استشهد تحت أبي ب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بعده لما م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ي بن أبي طالب علي بن أبي طال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أسماء بنت عميس قا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إن فاطمة بنت أبي حبيش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تي مر ذكرها في الحديث الساب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ستحيضت منذ كذا وكذ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لم تصلِّ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تركت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مستحاض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يخرج منها الدم بن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أن كل من خرج منها الدم لا تصل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ي تركت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م تصل منذ كذا وكذ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ال رسول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سبحان الل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!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عجب كيف تترك الصلاة هذه المدة وهذا ليس بح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ما هو ركضة من الشيط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أُمرت بقضاء ما تركته من الصلو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جاء أمرها بما تركته بقضاء ما تركته من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لحديث ليس فيه شيء من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تعجب يعني كونها تترك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لقواعد العامة والأدلة والنصوص الكثيرة تدل على أن من ترك صلاة نسيها أو نام عنها فليصلها إذا ذك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جاهل مثل هذ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يح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ثير من النساء في بداية الأمر تترك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ترك الصي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تقض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تسأل بعد سنين هي في أول الأمر لما بلغ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تكون بلغت في سن مبكرة في التاسعة وفي العاش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تستمر لا تصلي ولا تصوم بن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أنها مازال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يأتي السؤال بعد سن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ت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أحصي كم رمضان ترك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تزعم أنه لا يلزمها قضاء هذه الأيام التي هي حيض بالفع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ت كل المدة لا تصلي ولا تقضي ولا تصوم وتقضي الصي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ذه ما قض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صل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أُمرت بقض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جاهل يعذر بمث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كانت تحصيه تحصي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شق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مرأة استحيضت سبع سنين وتركت الصلوات هذه يشق عليها أن تؤمر بالقض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كانت في بيئة مسل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يخفى مثل هذا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هذا مرده التساهل لا الجه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تفري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ما إذا كان القضاء يشق فمثل هذا المشقة تجلب التيس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إذا كان محص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ر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ضبو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فرّطت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يلزمها القض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دلة تدل على هذ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قال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سبحان الل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!»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ع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كثت هذه المدة الطويلة لا تصل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الشيطان هذا من الشيطان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الحديث الذي يليه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نما هي ركضة من الشيطان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كضة من الشيط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رفسة ركض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رفس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يجري من ابن آدم مجرى الد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سلط على بني آدم إذا لم تكن الصلة ب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ثيقة يكثر من التسلط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كثر من التسلط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نسيه ما يحتاج إلى ذك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يحصل له بسببه غفلة تضره يتضرر بسبب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مقصود أن على الإنسان أن يكون على ذكر من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ه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بذكره متص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ه متعل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به مستعي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ب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الشيطان وشركه وشر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سبحان الل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هذا من الشيطان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لتجلس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لام لام الأ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صل فيه الوج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تجلس في مِرْكَن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ِرْكَن قال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إجانة التي تُغسل فيها الثي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مثل الطس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جعل طس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جلس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إذا رأت صفرة فوق الماء فلتغتس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اختب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ود الصفرة فوق الماء دليل على إيش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دت صفرة يعني انقطاع الدم الأس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لزم أن يكون انقطع الدم ك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نقطاع الدم الأس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أحمر إذا اختلط بالماء صار أصف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إذا رأت صفرة فوق الماء فلتغتس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لام لام الأ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صل في الأمر الوج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جمهور حملوه على الاستح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ما سيأت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لتغتسل للظهر والعصر غسلا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احد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تغتسل للمغرب والعشاء غسلا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احد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تغتسل للفجر غسلا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تغتسل ثلاث مرات في الي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أمرها بالاغتسال خمس مرات يشق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تغتسل ثلاث مرا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لظهر والعصر هذا غسل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لمغرب والعشاء غسل ث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ٍ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لفجر غسل ثال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وجود الصفرة هل هو علامة على انقطاع الدم بالكلية أو انقطاع دم الحيض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دم الحيض فق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لو كان علامة لانقطاع الدم بالكلية ما أمرها أن تغتسل ثلاث مر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غتسل مرة واحدة وينتهي الإشك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غتسل للمغرب والعش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غتسل للظهر والعص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غتسل للفج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الحديث الذي يليه أنها تجمع بين الصلات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توقيت مع الأمر بالاغتسال لكل وقت يشق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يأتي ما في الجمع اللاحق هل هو حقيقي أو صور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تتوضأ فيما بين ذلك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توضأ فيما بين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تغتسل للظهر والعص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اغت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لت الظهر ووجد فاصل بينها وبين العصر تتوضأ للعص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ل مثل هذا فيما بين المغرب والعش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سبل السلام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ختلف الع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في حكم الاغتسال بالنسبة للمستحاض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روي عن جماعة من الصحابة والتابعين أنه يجب عليها الاغتسال لكل 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الأمر به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اغتسلي لكل صلا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ذهب الجمهور إلى أنه لا يجب عليها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ضعفوا رواية الاغتسال لكل 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ي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 منسوخ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ي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 منسوخ بحديث فاطمة بنت أبي حبيش أنها كانت تتوضأ لكل 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ما سيأتي في حديثها أنها كانت تتوضأ لكل 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أمرها بذلك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توضئي لكل صلا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جمع بين الأحاديث بحمل الأمر على إيش؟ الاستح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جمهور حملوه على الاستح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أحاديث الأخرى صرفت هذا الحديث وإلا فالأصل أن اللام للأ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مر أصله الوج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دم ذكره في الوقائع اللاح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اكتفاء بالأمر بالوضوء دليل على أنه ليس بواج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جمع بين الأحاديث بحمل الأمر على الاغتسال بالاغتسال على الندب أو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منهم من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و منسوخ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لى من القول بالنسخ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إذا أمكن الجمع لا يصار إلى النسخ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سخ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ا يثبت الاحتم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أبو داود والدارقطني والحاكم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ى شرط مسل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د أعله بعضه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د أعله بعضه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من أعله البيهقي قال عقيب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كذا رواه سهيل بن أبي صالح عن الزهري عن عرو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ختلف فيه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شهور رواية الجمهور عن الزهري عن عروة عن عائشة في شأن أم حبيبة بنت جحش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ما سيأت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أنها في قصة فاطمة بنت أبي حبيش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لى كل حال الحديث مروي من طريق سهيل بن أبي صالح عن الزهري عن عروة عن أس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هيل بن أبي صالح فيه كلام ل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 لا يرتقي إلى درجة أو إلى مرت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ثقات الأثب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ه كلام كثير ل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مرجح في شأنه أنه مثل محمد بن عمر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ديثه حس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حمنة بنت جحش قا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نت أستحاض حيضة كثيرة شديد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أتيت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ستفتيه وأخبر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وجدته في بيت أختي زينب بنت جحش فق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رسو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الله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إني أستحاض حيضة كثيرة شديد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ما تأمرني فيها قد منعتني الصيام والصلا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نعت لك الكرسف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إنه يذهب الدم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و أكثر من ذلك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فتلجمي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و أكثر من ذلك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 xml:space="preserve"> 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فاتخذي ثوب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و أكثر من ذلك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إنما أثج ثج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ا فقال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سآمرك بأمرين أيهما صنعتِ أجزأ عنكِ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إن قويت عليهما فأنتِ أعلم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قال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نما هي ركضة من الشيطان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تحيضي ستة أيام أو سبعة أيام في علم الله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ثم اغتسلي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إذا رأيت أنك قد طهرت واستنقأت فصل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ي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أربع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وعشرين ليلة أو ثلا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وعشرين ليلة وأيامها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صومي وصلي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إن ذلك يجزئك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كذلك فافعلي كما تحيض النساء وكما يطهرن لميقات حيضهن وطهرهن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إن قويت على أن تؤخري الظهر وتؤجلي العصر فتغتسلين حين تطرين وتصلين الظهر والعصر جميع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ثم تؤخرين المغرب وتعجلين العشاء ثم تغتسلين وتجمعين بين الصلاتين فافعلي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تغتسلين مع الصبح وتصلين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كذلك فافعلي وصومي إن قويت على ذلك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rtl w:val="true"/>
          <w:lang w:val="en-US" w:eastAsia="en-US"/>
        </w:rPr>
        <w:t xml:space="preserve">فقال رسول الله </w:t>
      </w:r>
      <w:r>
        <w:rPr>
          <w:rFonts w:cs="Simplified Arabic" w:ascii="Simplified Arabic" w:hAnsi="Simplified Arabic"/>
          <w:color w:val="000000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color w:val="000000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color w:val="000000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color w:val="000000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 xml:space="preserve"> 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هو أعجب الأمري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ن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إلي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َّ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أحمد وأبو داود وابن ماجه والترمذي وهذا لفظ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صحح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كذلك صححه أحمد بن حنب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حسنه البخاري وقال الدارقطن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تفرد به ابن عقيل وليس بقو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 الدارقطن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تفرد به ابن عقيل وليس بقو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وهنه أبو حاتم وقال البيهق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تفرد به عبد الله بن محمد بن عقي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هو مختلف في الاحتاج ب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color w:val="000000"/>
          <w:sz w:val="28"/>
          <w:sz w:val="28"/>
          <w:rtl w:val="true"/>
          <w:lang w:val="en-US" w:eastAsia="en-US"/>
        </w:rPr>
        <w:t>وعن حمنة بنت جحش</w:t>
      </w:r>
      <w:r>
        <w:rPr>
          <w:rFonts w:cs="Simplified Arabic" w:ascii="Simplified Arabic" w:hAnsi="Simplified Arabic"/>
          <w:color w:val="000000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خت زينب أم المؤمنين وأخت أم حبيبة الآتي ذكرها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نت أستحاض حيضة كثيرة شديد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نت أستحا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فيما مض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عله استمر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مبتلاة استحيضت في بعض الروايات سبع سن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نت أستحاض حيضة كث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في كمية الدم كثرة شديدة كانت تثج ث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على ما سيأت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سيل منها الدم بغزارة شدي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قوة يندفع منها الدم بقو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فأتيت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ستفت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ين والتاء للطل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أطلب الفتوى في أمري وشأ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فتوى بيان الح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فرق أهل العلم بين الفتوى والقض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فتوى بيان الحكم مع عدم الإلزام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قضاء بيان الحكم مع الإلز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فتي موقِّع عن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بين للناس حكم الله في الوقائ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نائب عن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 كان بحق فالفتوى من أفضل الأع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تولاها سادات الأمة من نبيها إلى يومنا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ت بغير حق فليكن المرء منها على حذر فهي جديرة بالتوقي لما ورد في شأنها من النصوص ما يدل على عظم أم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ا قول على الله بغير 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ذب على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ستفتي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ف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ٍ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إمام المفت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فتون هم الموقعون عن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بن القيم كتاب عظيم جدا في هذا الباب اسمه إعلام الموقعين عن رب العا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قصد بذلك المفت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علام أو أع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علام يعني إخب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ل من يتصدى للفتوى لا بد أن يقرأ هذا الكت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فيه شروط المفتي وآداب المفتي ونماذج للفتو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اوى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فتاوى الصحابة والتابعين ومن بعد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أعلام كما ضبطه بعضهم ففيه الأعلام من هذه الأمة الذين قاموا بهذا الشأن العظ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في حق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يدل على أنه مف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فت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ستفتونك في الكلالة قل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يَسْتَفْتُونَكَ قُلِ اللَّهُ يُفْتِيكُمْ فِي الْكَلاَلَةِ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نس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176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فتيكم في الكلا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خبر عن نفس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أنه يفت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ستفتيه وأخبر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عن أمري وشأ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وجدته في بيت أختي زينب بنت جحش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م المؤمن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رسو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الله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إني أستحاض حيضة كبير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بعض النسخ كثيرة على ما تقدم في صدر الحديث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شديد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ما تأمرني فيها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د منعتني الصيام والصلا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ساء لاسيما من اتصف منهن بالحرص على أمر الدين يشق عليها هذا الأمر مشقة عظي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حز في نفسها أن الناس يصلون وتراهم يصلون ويصوم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لا تصوم ولا تصل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يعمد كثير من النساء من أجل استغلال الأوقات أو الأماكن الفاضلة إلى استعمال وتناول ما يمنع من نزول الد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هذا فيه مشقة على النفس بالنسبة لمن لديها حرص وإلا بعض النساء تفرح أن أن الدورة تأتيها في العشر الأواخ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ئلا تلام بالنسبة لحضور الصلوات المطولة التي تشق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خلاف ما تهواه النفو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أهل الحرص يشق عليهم ذلك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ذا ينبني على مسألة وهي هل الحيض مرض بحيث يُكتَب للحائض ما كانت تعمله قبل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ا إذا لم يمنعها من الصوم مع الناس والصلاة مع الناس إلا الحيض يكتب لها أو لا يكتب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ريض والمسافر يكتب له ما كان يعمله 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ق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سألة خلافية بين أهل العلم فلكونه أذى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قُلْ هُوَ أَذً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بق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222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يَسْأَلُونَكَ عَنِ الْمَحِيضِ قُلْ هُوَ أَذً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بق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222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نهم من يلحقه بالم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أذى يؤذي كالم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منع من مزاولة الأع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ثل ما يمنع الم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كتب لها مادام المنع ليس بيدها ولا بسب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ا المانع من كتابة أجرها على هذا الق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قول الآخر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لا يكتب 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عد حيضها نقص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دي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لو كان يكتب لها ما صار نقص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على كل حا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ؤوف رحيم إذا علم من المرأة صدق الن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 ما منعها من هذه العبادة إلا ما خلق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ن يضيع عم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ن يضيع ني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بعض الناس يؤجر أجر المجاهد وهو في الجهاد لا يلزمه كالأعمى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تمنى أن لو كان مبص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يجاه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ثل هذا يؤجر على هذه الن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بعض المبصرين يعاقَب معاقَبة المتخلِّ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كان في الص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شخص في الصف يجاهد يتمنى أن لو كان أعمى أو أعر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جب في حقه الجه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يات متفاوتة بلا ش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ية لها مدخل كبير في الثواب والأج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المدار عليها فالأعمال بالنيا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ما تأمرني فيه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د منعتني الصيام والصلا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عض النساء يحز في نفسها أن الناس يصومون في رمضان وهي تصوم لا رغبة في العب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استغلا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هذا الوقت الفاض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ما يشق عليها أن تصوم وحدها إذا انتهى صيام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ظن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ها مدخل في ثوابها قلة وكث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ناس يتفاوت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رجلان يصليان بجوار أحدهما الآخر في الصف وبين صلاتيهما كما بين السماء والأ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أمور بمقاصد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عمال بنيات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نعت لك الكرسف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أصف لك الكرس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لقط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إنه يذهب الد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يمتص الد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و أكثر من ذل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يكفيه الكرس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تلجمي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تحفظ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جعلي في موضع الدم عصابة أو حفاظ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ستثف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استثفار عندهم كما جاء في حديث أسماء بنت عميس لما ولدت في الميقا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ستثف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ربط على وسطها حب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تأتي بخرقة ولا حاجة إليه ولا داعي له ال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وجد أمور ميسرة تتحفظ بها النس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تحتاج حب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تحتاج إلى شد ولا رب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بعد ذلك تأتي بخرقة وتلفه على قبلها وتربطه بهذا الخيط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تلجمي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و أكثر من ذلك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اتخذي ثوب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أكثر من مسألة التلجم الذي يكتفى فيه على موضع الخارج زيد في الل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و أكثر من ذلك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إنما أثج ثج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ثج ث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ثج هو سيلان الدم بقو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فضل الحج إيش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عج والث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عج رفع الصوت بالذكر والتلب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ثج ثج الدم في الهد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تم ترون الذبيحة لما تُذبَ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ضحية أو الهدي أو غيرها كيف يخرج الد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ج يعني بقو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قال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سآمرك بأمرين أيهما صنعت أجزأ عنكِ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إن قويت عليهما فأنت أعل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لأمر متروك إليكِ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له لا يكلف نف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إلا وسع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ؤوف رحيم بأم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رك الأمر لاختيا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 قويت عليهم فأنت أ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نما هي ركضة من الشيطان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رفسة بالرج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  <w:lang w:val="en-US" w:eastAsia="en-US"/>
        </w:rPr>
        <w:t>ارْكُضْ بِرِجْلِكَ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ص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42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ركضة هي الرفسة وز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ومعن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الشيطان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تحيضي ستة أيام أو سبعة أيا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تة أو سبعة أو هذه للتخيير أو للشك أو للإباحة أو للتنويع والتقسيم</w:t>
      </w:r>
      <w:r>
        <w:rPr>
          <w:rtl w:val="true"/>
        </w:rPr>
        <w:t>.</w:t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"/>
        <w:gridCol w:w="3685"/>
      </w:tblGrid>
      <w:tr>
        <w:trPr>
          <w:trHeight w:val="510" w:hRule="exact"/>
        </w:trPr>
        <w:tc>
          <w:tcPr>
            <w:tcW w:w="3685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</w:t>
              <w:br/>
            </w:r>
          </w:p>
        </w:tc>
        <w:tc>
          <w:tcPr>
            <w:tcW w:w="567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Style6"/>
              <w:jc w:val="both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XE "08-فهرس القصائد العامة:....................... _x0007_*خيِّر أبح قسم بأو وأبهم _x0007_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خيِّر أبح قسم بأو وأبه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color w:val="0000FF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 للإبه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أن الأمر مب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 كان فافعلي كذا أو 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و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للتنوي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للتنوي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بعض النساء تتحيض ستة أيام باعتبار أن أقاربها جرت العادة أنهن يجلسن ستة أي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بعض النساء تجلس سبعة أي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أقاربها تجلس سب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و يخاطب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مرأة واح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يف يكون تنوي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امرأة واح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تنويع باعتبار أن الأقارب أنواع لا أن المخاطبة أنو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، الأقارب أنو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 كنت من هذا النوع التي أقاربها تصيبها الحيضة ستة أيام فتحيضي ستة أي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إن كنت من هذا النوع التي أقاربها تتحيض سبعة أيام تحيضي سبعة أي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هو الغال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تنصيص على الغال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و كان أقاربها تجلس تسعة أيام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تزيد على سب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كان أقاربها يجلس خمسة أيام نق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تز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آن لا تعمل بعادة ولا تميي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لو كانت معتادة جلست عاد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كانت مميزة عملت بالتميي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ليست معتادة ولا مميز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تجلس ستة أيام أو سب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عتبار ما 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  <w:lang w:val="en-US" w:eastAsia="en-US"/>
        </w:rPr>
        <w:t>يحصل لأقاربها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ي علم الله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ي علم الل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هذا الأمر لا أستطيع أن أجزم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أبت به من غير نظر في عادة أقاربك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علم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ثم اغتسلي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ج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غسل الح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حيض انقطع حقيق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نقطع ح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ثم اغتسلي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إذا رأيت أنك قد طهرت واستنقأت فصلي أربعًا وعشرين ليلة أو ثلا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وعشرين ليل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بالأيام أربع وعشرين لي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 تحيضت ستة أيام وثلا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شرين لي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 تحيضت سبعة أيام يعني بقية الشهر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صومي وصلي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صومي وصلي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إن ذلكِ أو فإن ذلكَ يجزئك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يكفيك شر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لم تمي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تادة تجلس أيام عادتك هذا يكفيك شر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لو لم يقل بهذا فإما أن 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تصلي أب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تصلي باستمر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ذا حكم شرعي يرجع إليه متى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لم يكن ثَمَّ عادة ولا تميي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إن ذلكِ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إن ذلكَ يجزئك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كفيك شر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كذلك فافعلي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عني تجلسين ستة أيام أو سبعة في كل شهر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كما تحيض النساء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غالب النساء من أقاربك يعني أحالها إلى أقار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ما يطهرن لميقات حيضه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علوم أن الرجوع إلى عادة غالب النساء كما في هذا الحديث خاص فيمن لا عادة لها ولا تمييز على ما تقد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كما يطهرن لميقات حيضهن وطهرهن فإن قويتِ على أن تؤخرين وتعجلين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عندكم تؤخرين وتعجلين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تؤخري وتعجلي؟ بالنون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دون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دون نون؟ تؤخري بالياء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كل حال المعروف 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 في البلوغ بدون ي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ا ف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(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)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(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)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(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ط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)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(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ـ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)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ؤخري و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(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)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(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)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(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ط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)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(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ـ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)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عجل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كم في الأصول واحد اث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ثلا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ربعة أصول بحذف الن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قتضى قواعد العرب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مقتضى القوا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ماذا أثبت الن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لأنه في الأصول التي خرج منها النون ثابتة؟ لم يبين هذا يع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صل أن يقول ف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(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)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لى آخر النسخ الأربع تؤخ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أثبته فهو مقتضى ما في الأص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لأصول المخطوطة الأربع الأصول ما فيها ن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لام اعتمد في إثبات الن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لأن الأصول التي خرج فيها الحديث من المسند وسنن أبي داود وغيره الأصول التي خرجت الحديث أحمد وأبو داود وابن ماجه والترمذي إلى آخ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فيها نون؟ أو علام اعتمد في إثبات النون؟ والقواعد تقتضي حذف الن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صول الأربعة التي اعتمد عليها كلها بحذف الن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لماذا أثبت النون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مكن أن يثبت النون إلا إذا كانت في الأصول المخرج منها كذلك وإلا يصير خط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تحقي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كون عنده أصل اعتمده فيه إثبات الن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من الأصول المخطوطة أنْ هذه عملها في الفعل ما عملها في الفعل أنْ ولنْ وكَيْ النص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فعل المقترن 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اء المؤنثة المخاطبة يُنصَب بإيش؟ بحذف الن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tl w:val="true"/>
        </w:rPr>
        <w:t xml:space="preserve"> لكن جاء في شواهد العربية ما يدل على إلغائها</w:t>
      </w:r>
      <w:r>
        <w:rPr>
          <w:rtl w:val="true"/>
        </w:rPr>
        <w:t>.</w:t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"/>
        <w:gridCol w:w="3685"/>
      </w:tblGrid>
      <w:tr>
        <w:trPr>
          <w:trHeight w:val="510" w:hRule="exact"/>
        </w:trPr>
        <w:tc>
          <w:tcPr>
            <w:tcW w:w="3685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ن تقرآن على أسماء ويحكم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Style6"/>
              <w:jc w:val="both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XE "08-فهرس القصائد العامة:أن تقرآن على أسماء ويحكما _x0007_*........................ _x0007_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.</w:t>
              <w:br/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له ما يشهد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ثباته يحتاج إلى أن يكون اعتمد على الأصول التي خرج منها الحديث أو على أصل اعتمده يكون هو أوثق النسخ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أن يثبت من غير أصل يعتمد عليها ف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أصل أنها عام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 أتمكن من مراجعة الأص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صادر الأصلية التي خرج منها الخ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  <w:lang w:val="en-US" w:eastAsia="en-US"/>
        </w:rPr>
        <w:t xml:space="preserve">فإن قويتِ على أن تؤخرين الظهر وتعجلين العصر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تقومي بهذا الع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لاغتسال ثلاث مر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جمعين هذا الجمع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أخير الظهر وتقديم العص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أخير المغرب وتقديم العشاء يسميه أهل العلم الجمع الصو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جمع الصو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ؤخر الصلاة الأولى إلى آخر وق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قدم الصلاة الثانية إلى أول وق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في حديث ابن عباس في صحيح مسلم في الجمع أنه صلى سب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وثما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ن غير خوف ولا مط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اء فيه أنه أخر الأو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جل الثان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صار جم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صو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يه حمله بعض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بدون سب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راد ألا يحرج أمت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راد ألا يحرج هذه المرأة ويشق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وجهها إلى هذا الجم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جمع الصوري بمعناه الدقيق بمعنى أنه لا يوجد فاصل بين الصلاة الأولى والثان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آن وقت صلاة العصر في الثالثة مث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وست وأربعين دقي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حيح؟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صلي الظهر في الثالثة وأربعين دقيقة بمعنى أنها إذا سلمت يكون وقت صلاة العصر قد دخ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ل مثل هذا في المغرب والعش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جمع صوري حقيق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قيقي باعتبار الالتصا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وري باعتبار أن كل صلاة وقعت في وق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حقيقة باعتبار التصاق الصلات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فاصل بينهما إلا الإقا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صوري باعتبار أن كل صلاة وقعت في وق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ل هذا فيه مشق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فيه مشقة؟ نعم مع وجود التقويم سه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قو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ساعة موجودة ثلاث وأربعين يقيم 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تقيم لصلاة الظ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سلَّمت فإذا بها قد صارت خم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ربعين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أقامت وكبرت للثانية دخل وقتها أنت تصور المسألة في وقت هذه المرأ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ماذ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فع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تستطي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جمع الصوري فيه مشقة شدي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ملاحظة أوائل الأوقات وأواخرها بدقة أشق على المكلف من التوقي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ن يصلي كل صلاة في وق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الحنفية لما منعوا الجمع بالكلية حتى في السفر لما منعوه وحملوه على الجمع الصوري قي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جمع إنما شُرِعَ لرفع المش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راقبة أوائل الأوقات وأواخرها في المشقة أعظم من أن تصلى كل صلاة في وق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ا يمنع أن تؤخر الصلاة هنا إلى الثالثة والنصف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عجل صلاة العصر إلى الثالثة وخمسين دقيقة أو خمس وخمسين دقي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ه تأخ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ه تعج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ا هو تأخير بدقة بحيث تراقب الشمس هل صار ظل الشيء طوله أو مثله أو مث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هذا فيه مشقة عظيمة على المك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لك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إن قوي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رده إلى قوتها وقدر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دل على أن الأمر فيه سع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قصود ألا تشق على نفس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إن قويت على أن تؤخري الظهر وتعجلي العصر ثم تغتسلين حين تطهرين وتصلين الظهر والعصر جميع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ثم تؤخرين المغرب والعشاء ثم تغتسلين وتجمعين بين الصلاتين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افعلي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لذا جمع من أهل العلم لم يلتفت إلى هذا الجمع الصو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هو يفهم منه أنه جمع صو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فيه تأخير الأولى وتعجيل الثان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أهل العلم لما رأوا الحكمة من مشروعية الجمع والتخفيف على المك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هذا الجمع الصوري أشد من التوقيت قال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 جمع حقيق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لمرأة المستحاضة أن تجمع جم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قيق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ؤخر صلاة الظهر عن وقتها إلى وقت العص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أمكن الجمع الصوري ولو وجد فاصل بين الصلاتين شيء يس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ع وجود التقاويم ومع وجود الساعات أمره سهل بالنسبة للمكل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أولى من الجمع الحقيق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جمع الحقيقي يترتب عليه ترك الصلاة الأولى إلى أن يخرج وق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جمع الصوري تصليها في وق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مشقة المترتبة على ذلك ترتفع بوجود الفا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ثم تغتسلين وتجمعين بين الصلاتين فافعلي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تغتسلين مع الصبح وتصلين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  <w:lang w:val="en-US" w:eastAsia="en-US"/>
        </w:rPr>
        <w:t>الصب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تُجمَع ولا يُجمَع إ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ي مفر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حتاج إلى غسل مستق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كذلك فافعلي وصومي إن قويت على ذلك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color w:val="000000"/>
          <w:sz w:val="28"/>
          <w:sz w:val="28"/>
          <w:rtl w:val="true"/>
          <w:lang w:val="en-US" w:eastAsia="en-US"/>
        </w:rPr>
        <w:t xml:space="preserve">فقال رسول الله </w:t>
      </w:r>
      <w:r>
        <w:rPr>
          <w:rFonts w:cs="Simplified Arabic" w:ascii="Simplified Arabic" w:hAnsi="Simplified Arabic"/>
          <w:color w:val="000000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color w:val="000000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هو أعجب الأمرين إلي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َّ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 تفعل هذا الفع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أحب إل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أحس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غيره جائ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يدل على أن بعض الأعمال أفضل وأحب وأحسن وأعجب إلى الشارع من بع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هو أعجب الأمرين إلي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أمر الأول أن تغتسل مرة واحدة عند انتهاء الح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د ذلك تتوضأ لكل 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الأمر الأ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ثاني أن تغتسل لكل 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ا تجمع مع وجود المش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لأمر الأول أن تغتسل مرة واحدة إذا انقطع حيضها حقيقة أو ح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بعد ذلك تتوضأ لكل صلاة على ما سيأت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مر الثاني وهو أعجب إلي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 تغتسل لكل 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ا تجم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وجود المشق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أحمد وأبو داود وابن ماجه والترمذي وهذا لفظ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صحح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ترمذي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سن 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كذلك صححه أحمد بن حنب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ما نقله الترمذ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حسنه ا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يما نقله الترمذي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قال الدارقطن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تفرد به ابن عقي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يس بقو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حفظه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وهنه أبو حاتم</w:t>
      </w:r>
      <w:r>
        <w:rPr>
          <w:rFonts w:cs="Simplified Arabic" w:ascii="Simplified Arabic" w:hAnsi="Simplified Arabic"/>
          <w:color w:val="000000"/>
          <w:sz w:val="28"/>
          <w:rtl w:val="true"/>
          <w:lang w:val="bs-BA" w:eastAsia="bs-BA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ضعف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قال البيهق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تفرد به عبد الله بن محمد بن عقي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هو مختلف في الاحتجاج ب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لى كل حال حسنه ظاه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له أع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صلى الله وسلم وبارك على عبده ورسوله نبينا محمد وعلى آله وصحبه أجمع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A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2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2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233035</wp:posOffset>
              </wp:positionH>
              <wp:positionV relativeFrom="paragraph">
                <wp:posOffset>184150</wp:posOffset>
              </wp:positionV>
              <wp:extent cx="189166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محر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حديث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كتا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طهارة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  <w:t>024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5pt;height:27pt;mso-wrap-distance-left:9.05pt;mso-wrap-distance-right:9.05pt;mso-wrap-distance-top:0pt;mso-wrap-distance-bottom:0pt;margin-top:14.5pt;mso-position-vertical-relative:text;margin-left:412.0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محر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ف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حديث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كتا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طهارة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lang w:val="en-US" w:eastAsia="en-US"/>
                      </w:rPr>
                      <w:t>024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szCs w:val="20"/>
    </w:rPr>
  </w:style>
  <w:style w:type="paragraph" w:styleId="Footer">
    <w:name w:val="Footer"/>
    <w:basedOn w:val="Normal"/>
    <w:pPr/>
    <w:rPr>
      <w:rFonts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cs="Traditional Arabic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cs="Times New Roman"/>
      <w:sz w:val="16"/>
      <w:szCs w:val="16"/>
      <w:lang w:val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/>
    </w:rPr>
  </w:style>
  <w:style w:type="paragraph" w:styleId="Style6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4"/>
    </w:rPr>
  </w:style>
  <w:style w:type="paragraph" w:styleId="Style7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sz w:val="36"/>
      <w:szCs w:val="34"/>
    </w:rPr>
  </w:style>
  <w:style w:type="paragraph" w:styleId="Style8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3:00Z</dcterms:created>
  <dc:creator>**</dc:creator>
  <dc:description/>
  <cp:keywords/>
  <dc:language>en-US</dc:language>
  <cp:lastModifiedBy>EU-HOME</cp:lastModifiedBy>
  <cp:lastPrinted>2011-07-05T12:46:00Z</cp:lastPrinted>
  <dcterms:modified xsi:type="dcterms:W3CDTF">2019-08-17T15:31:00Z</dcterms:modified>
  <cp:revision>231</cp:revision>
  <dc:subject/>
  <dc:title></dc:title>
</cp:coreProperties>
</file>