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حديث أنس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حلق رأسه كان أبو طلحة أول من أخذ من شع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كذ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مسلم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اول الحالق شقه الأي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استحباب البداءة باليمين في الح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لق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ناوله شقه الأيس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ُبدأ باليمين قبل 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حلق الشعر مما يستطاب أو مما يستخبث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أمور تنقسم إلى قس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ا ما هو طيب وممدوح ومحم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داءة فيه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ما هو بخلاف ذلك وض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داءة حينئذ تكون ب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حلق الشعر من هذا أو من 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طرد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هذا مما يخرج على الأصل أو يُخرَج عن الأصل؟ يعني هل الشعر قذر ووسخ وإزالته تنظيف أو لا؟ يعني نظير ما يقال في السوا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جبه ال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وجاء في سوا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ال شيخ الإ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قال ب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جبه التيمن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سواكه وفي طهوره وفي شأنه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مي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ين الفم عند التسوُّك لا أنه يتسوك باليد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تسوك بدءًا من يمي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ط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إزالة قذر يمس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تصور فيما إذا كان في الفم والأسنان ما ينبغي إزالته من الأوسا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سوك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تجه القول ب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به 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هل هذا 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أصل أن حلق الشعر من باب الت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ما يستطاب فيُبدَأ باليمين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 عند النسك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حلقه في يوم الن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لقه في يوم النحر وهو نسك و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من الذي يستعمل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حالق الذي يزيل الوسخ يحلق بيده اليمنى أو بيده اليسرى؟ ويكون حلق الشعر تنظيره مثل السواك بالنسبة للجانب يبدأ باليمين كجانب الفم يبدأ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نسبة للحالق يحلق بالشمال كالمتسوك يتسوك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نظير مطاب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مط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لجانب الأيمن فهو مناسب جدًّا للجانب الأيمن من الفم في حال التس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جري القاعدة على ما ه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عدة الشرعية ماش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عدة ماشية حتى لا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إزالة الشعر من باب إزالة الو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دأ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بصحي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أ بالجانب بشقه الأ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هو الذي يزيل الو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يره الشق الأيمن م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أن الذي يزيل الشعر الحلاق مثلاً يزيله باليمين أو بالشمال نظير السواك واض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بواضح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الحلاق الأولى أن يزيله ب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زيله ب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ناس لا يعرف أن يزاول أي مه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حلق الذي فيه خطورة بيده 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إنسان يحس هذا من نفسه إذا أراد حلق الإبط مثلاً مع أن الأصل فيه النت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عب عليه أن يحلق يمينه ب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اليد اليمنى مؤهلة لمثل هذه ال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زاول غيرها من ال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يسرى قد تقصر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 للحال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سنة تحلق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تأذى المحل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عل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الناس يحسن العمل بيده 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التنظير المطابق أن الحالق يحلق بيده الشمال مثل التسوك باليسار يمين من يمين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ين الرأس يُبدَأ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بدأ بالشق الأيمن يبدأ به مثل جانب الفم الأيمن سواء ب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الكلام كله مط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رد على هذا أن الحالق وهو الذي يزيل هذا الوسخ الأصل فيه أن يزيله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تسوك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رتب عل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لق لا يعرف أن يحلق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عتاد ذلك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حلق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ه إزالة وس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ْيَقْضُوا تَفَثَه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ـ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ذا وسخ بلا شك وإزالة الشعر ت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زالة الشعر تنظ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دعا أبا طلحة الأنصاري وأعطاه إي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ناوله الشق الأيسر ثم قال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حلق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حل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عطاه أبا طلحة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قسمه بي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رفنا مسألة التبرك بآثا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خاص به لا يتعداه إ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نحتاج إلى إع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كان يوم خيبر جاء جاءٍ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ُكِلَت الحُمُ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جاء جاءٍ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ُفْنِيَت الحُمُ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با طلحة فناد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الله ورسوله ينهيانكم عن لحوم الحم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ثم ذكر العل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ها رجس أو نجس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كفئت القدور بما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 ل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الصحيح في حديث سلمة أنهم أخبروه أنهم يوقدون على لحم الحمر الإنسية لحم الحمر الإنسية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هريقوها واكسرو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نهرقوها ونغسلها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و ذ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كان يوم 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كان يوم خي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هذه ت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مُ فاعل لكان الت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يبر مكان معروف في الجهة الشمالية الغربية من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روف مكان قائم إلى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 مش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وف بالزر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 فت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يبر عَن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أن تقسم بين الغان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لمصلحة العامة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قى اليهود ليزرع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فوا المسلمين مؤونتها على النصف على الشطر مما يخرج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سل عبد الله بن رواحة يخرص الثمرة ويخ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سمها ثم يخير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هي الأصل في مسألة الخرص أن الذي يق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ص ويق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يخير ولا يختار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هم اليهود وهم أهل كل وصف ذم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موا هدايا لعبد الله بن رواحة ليميل م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هدايا في عرف الشرع رش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له المراشي والمرتشي والرائش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تصور من عبد الله بن رواحة أن يقبل مثل هذه الرش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ل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إنكم لأبغض الناس إلي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ذلكم بحاملي أن أحيف علي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خرص ويقسم ويخ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يَجْرِمَنَّكُمْ شَنَآنُ قَوْمٍ عَلَى أَلاَّ تَعْدِلُواْ اعْدِلُواْ هُوَ أَقْرَبُ لِلتَّقْو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غض لا يحمل على الج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 قامت ال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ت والأرض لما فتح خيبر أبقاها في أيديهم ع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النصف مما يخرج إلى أن أجلاهم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خيبر بعد استغناء المسلمين عنهم وتنفي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يوصي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ء جاءٍ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نيت الحمر يا رسول أكل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لت يعني بدئ ب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فني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ر 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ر أك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مر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با طلحة فنادى إن الله ورسوله ينهيانكم عن لحوم الح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ها رجس أو نج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في النهي كونها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ا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التنصيص 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لا التنصيص على هذه العلة ل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نهي عن أكلها هو ما يترتب عليه من فنائها والناس يحتاج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حمولة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وسائل النقل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ا رجس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أن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كونها حم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سؤال وهو كالمعاد في الج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ل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ني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فنى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ؤكل منها بقدر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ما يح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نصيص على العلة في الحديث نفسه فإنها رجس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ل على أنها حر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م 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ستغني عنها بوسائل 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تحريم من أجل كونها حمولة الناس وشدة حاجة الناس إليها لكان تحريم لحم الإبل أولى من تحري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س يركبونها أكثر مما يركبون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ون إلى البقر في الحرث والزرع أكثر مما يحتاج إلى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نهي ينهيانكم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ب فيه أنها رجس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قبل ذلك حل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قبل ذلك قبل هذا التحريم الذي نادى به أبو طل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نادى به أبو طلحة كانت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ُحِلُّ لَهُمُ الطَّيِّبَاتِ وَيُحَرِّمُ عَلَيْهِمُ الْخَبَآئِث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57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 أنها كانت في أول النهار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آخر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طرأ عليها شيء يجعلها خبيثة؟ كالجلال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اجن إذا أكلت من النجاسة كانت طيبة ثم تخبث وتحبس حتى يطيب لح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طرأ عليها ما يجعلها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حمر طرأ عليها ما يجعلها خبيثة؟ يعني ما الذي نقلها من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ُحِلُّ لَهُمُ الطَّيِّبَات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5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ُحَرِّمُ عَلَيْهِمُ الْخَبَآئِث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57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انقلبت عينها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فيه تد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الصباح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في المساء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خ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خ لحل 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لها إنما هو على البراءة الأصلية والإقرار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وا يأكلونها بحض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حرم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صل في مثل هذا الامتثال 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هيا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ينا 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أردنا أن نقرر معنى الطيب والخبث في الآية تقرير الطيب والخبث في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ندنا قاعدة عامة فيما لا نص فيه إن كان 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ضرر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ضرر مغمور فهو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خب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ح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ض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ح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آية التحليل والتحريم يحل لهم بالوصف الطي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رم عليهم بالوصف الخبائ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حمر طي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بيثة رجس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نا من هذا أنها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بل ذلك لما كانت تؤكل هل انقلبت عينها من طيبة إلى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در على أن يسلبها 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عل فيها الوصف الثاني 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حكم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الخمرة أنها سلبت المنافع لما حرم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كل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الحمر الأهلية الإن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حمر الوحش فهي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يد الوصف الإنسية الآتي الأهلية التي تعيش مع الناس مؤثر مخرج للحمر الوح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كل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مر بضم الميم جمع 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حمْر فهي جمع أحمر وحم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مْر النعم غير الحمُ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ْر النعم هذه من الإبل النفائس النجا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حمر هنا فهي الحمير جمع حم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جاء جاء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جاءٍ هو الأول أو غير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ليل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نكرة إذا أعيدت نكرة فهي غير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غير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أعيدت معرفة فهي عين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عين ال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جاء جاءٍ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أفني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ف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قضاء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نته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ر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ا طل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يختلف الأكل منها أو إفناؤ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ختلف؟ لأنه ما قا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قال الجائي الأ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ُكِلَت الحمر ما قا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ن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ث أبا طلحة ينادي في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حكم معلَّق بالإف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مجرد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ذا لم ينه عنها حينما أكلت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نهى لما أفن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صف رجس أو نجس يجعل القليل والكثير كل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 القليل والكثير كل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جاء الجائي ما نه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نزل فيه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نزل عليه فيه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الجائي الثاني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نيت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زل عليه تحري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زل عليه تحري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ُبِّر عنه بأمره أبا طلحة أن ينادي في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هي الإلهي نزل م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نب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أن يبلغن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أن يبلغن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نا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سوله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ورس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أمر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ا طلحة أبو طلحة معروف بصوته وق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ته قوي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العباس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لغ صوته تسعة فرا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طلحة عرف بقوة ال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أمره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اد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داء هو الصوت المرت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ورسوله ينهيان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رفع الصوت أو ارتفاع ال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ه ما يمدح به الإنسان أو لا؟ هل يمدح الإنسان بقوة صوته أو لا؟ يعني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الحاجة إليه يكون صفة ممدو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عند عدم الاحتياج إليه فليس بممد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مفسري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رتفاع الصوت ليس بممد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ذ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وا ذلك عند ق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أَنكَرَ الأَصْوَاتِ لَصَوْتُ الْحَمِي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لق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بممد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ن احتيج إليه فيمدح الإنسان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حتيج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التبليغ ينبغي أن يكون على أعلى مست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على مست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ليغ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ورسوله ينهيا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هيانكم وهنا جمع بين ضم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سر همزة إنّ كسر همزة إنّ يدل على إضمار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ادى قائ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طلحة إنما عبر عن كلا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لّغ عن كلا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حرو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 ل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 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هل الجمع بين ضم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 ضمي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قول أبي طل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حينما يقول الصحا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لفظ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فظ الصحابي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فظ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لفظ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ينهيانكم هل هو من كلام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يعني هل الصحابي عبَّر عن اللفظ النبوي أو ساقه بحرفه؟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غ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 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ناس 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م أكل لحوم الحمر الأه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حت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هيانكم فيه الجمع بين ضمي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ض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ضم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ضاف إلى ما يرجع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الجمع بين الضميرين جاء في الحديث الصحيح في صحيح مسلم 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خ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ئس خطيب القوم أن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يعصهما فقد غ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طع الله ورسوله فقد ر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يعصهما فقد غ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ئس خطيب القوم أن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مع بين ضم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لى ضمي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ضافه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فيه الجمع بين الضمي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واء كان من لفظ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إقر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ماعه لفظ أبي طلحة وإقراره إ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من المحظور ما في قول الخ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يعص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خطيب في مقام الخط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طابة تحتاج إلى بسط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ض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ع الضمائر بخلاف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بيان الحكم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يتم بأوجز أس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قع فيه لبس يتم بيان الحكم بالأسلوب الوجيز إذا لم يحصل فيه لب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هذا لفظ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لفظ الخ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طيب يتصوَّر منه إذا جمع بين الضميرين المساواة والت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مصف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جمع بين الضمي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أيض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 إذا صدر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 لمعرفته بربه لا يتصور منه أن يجعل نفسه في مصف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رفع الله له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ذكر ال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ويذكر 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هد أن لا إله إلا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هد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رفع له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سلوب الذي يحصل فيه لب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د يدخل فيه على القائل أو السامع أي دخل فإنه حينئذ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ن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بدي ج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هيانكم خبر عن مث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من المط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من المط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تدأ عبارة عن اث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بره لا بد أن يكون مث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رد عليه ق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للَّهُ وَرَسُولُهُ أَحَقُّ أَن يُرْضُو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ضو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واب عند أهل العلم أن مقام الخطابة يحتاج إلى مزيد من الب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بيان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من أجل أن يحفظ يختص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ذاك على لسان الخ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ضرة أناس منهم من هو حديث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عهد بجاه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بغي في مثل هذا الظرف أن يُجمَع بين الضمي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وهم التشريك بخلاف ما صدر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إنه لا يتوهم منه أن يشرك بين ضميره أو بين نفسه وبي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هيانكم عن لحوم الح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حم حقيقته العرفية هو الأحمر الهب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سمى عند الناس ه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روف؟ تعرفون الهبر؟ هذا هو الل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ما عداه يجوز أكله؟ الكرش والمصران والكبد يجو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جوز؟ ما يجوز مثله ما جاء في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أكل لحم الخنزير اللحم هو الأحمر اله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جوز أكل المصران والكرش والكبد وما عدا ذلك؟ 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وضأ من لحوم الإ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قتصر على اللحم أو يشمل ما عداه من الكرش والمصران والكبد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لحوم الحمر ومثل لحم الخن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شمل ويحوي جميع ما حواه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مل جميع ما حواه الجل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جعلنا هن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حم يشمل جميع ما حواه الجلد في الحمر والخن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قوله في الإب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إبل لسنا نريد أن نحرم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ريد أن نوجب الوضوء من جميع ما حواه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بر عن جميع ما حواه الجلد باللحم كما عُبِّر عن جميع ما حواه الجلد باللحم في الخنزير وال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ول وجيه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ول وجيه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ميع ما حواه جلد الحمر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يع ما حواه جلد الخنزير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يع ما حواه جلد الإبل يتوضأ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وضأ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ها رجس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س أو نجس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كفئت القدور بما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فإنها الضمير يعود على إيش؟ على الحمر أو لحوم الحمر؟ عندنا مضاف و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وم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ضمير يعود إلى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ود الضمير إلى أحد المتضايفين هل يعود على الأول أو على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وصف وصف أحد المتضايفين يرجح أن يكون إلى المضاف أو إلى المضاف إلي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هو المتحدث عنه الأول هو المتحدث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رتُ بغلام زيد الفا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تتحدث عن ز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غلامه؟ عن غل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دلت القرينة على إرادة المضاف إليه أو المضاف أيضًا فالعمل بالقرائ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َبْقَى وَجْهُ رَبِّكَ ذُ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رح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في قوله في آخر السو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تَبَارَكَ اسْمُ رَبِّكَ ذِ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رح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د على ال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إعراب بالحروف فل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شكال إذا كان الإعراب بالحرك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إعراب بالحركات وهنا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رجس يعني اللح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نها رجس أي الحمر؟ وهل لهذا الاختلاف من فائدة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فائد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عابها وعرقه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ود إلى اللح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اب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ؤرها إذا شربت من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قها إذا ركبها أو باشرها مع رط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كبها الراكب في وقت مطر وتبللت وباش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جس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ؤ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هناك ملازمة بين اللحم وبين هذه الفض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بالنسبة لبولها ورجيع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حل 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ابن مسعود بالحجرين والرو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ثة حمار رد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ا ركس ن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ت ب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ن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فضلات ما حرم أكله مثل ال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جاء فيه نص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ندن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ب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ولغ الكلب في إناء أحدكم فليغسله سبع مرا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عفروه الثامنة بالتر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حداهن بالترا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لاهن بالترا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إذا كان ريقه بهذه المثابة فعرقه وبدنه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ار يعني ما جاء فيه نص مثل الكلب في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الهر في الطهار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ا ليست بنجس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ها ليست بن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عني هذا طهارة لحمها؟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تذكيتها مثل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نجسة لا تحلها الذ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سؤرها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أبي قتاد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ا ليست بنجس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ما هي من الطوافين علي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علة الطِّو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يست بنجس أو نجس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طردنا العلة الطو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يحتاجون الحمر أكثر مما يحتاجون اله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جتهم إلى الحمر أكثر من حاجتهم إلى ال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هذه الحاجة طواف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قهاء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ؤر الهرة وما دونها في الخلقة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دونها في الخلقة أو أكبر منها فعلى هذا الحمار على هذا الكلام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ار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ؤره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هرة ليست ب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دونها في الخ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ا دونها في الخلقة يطوف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ق التحرز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ق التحرز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كن أن 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المستودع أو باب الصالة عن فأرة؟ 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ق التحرز من الهرة وما دونها في الخ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هذه المشقة قال الفقه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ؤر الهرة وما دونها في الخلقة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قياس الحمر على الهرة قياس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اس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حاجة الناس إلى الحمر أكثر من حاجتهم إلى ال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طواف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الحمار عُرِف من عادته أنه إذا شرب من ماء مثلاً ماذا يصنع بعد 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رأيتم 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ب؟ ينفض رأسه هكذا ثم يصيب ما حوله من الرش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ُرِف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ب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ُمر بغسل ع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ُمِر بغسل ما يصيب من رطوبات السيل أو أو ما يحمل عليه من مياه مثلاً يصيبه الرط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ما تعم به البل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جاء التنصي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حجة من يقول بطهارة سؤ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هارة ع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هارة بد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أكل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جيعه حر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مت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لْخَيْلَ وَالْبِغَالَ وَالْحَمِيرَ لِتَرْكَبُو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متنان بالركوب بالرك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دل بالآية من يقول بتحريم لحوم الخ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ت تؤكل لكان الامتنان ب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ان الامتنان ب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ركو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معطوفة على ما لا يحل أكله مما يشاركها في الرك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كوب بالنسبة للخيل أعظم وجوه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ظم من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كانت الإبل والبقر والغنم يُمتَنُّ بأكلها أكثر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مْتَنّ بأكل البقر وشرب لبنها أكثر من كونها تفيد في الح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تن بأكل لحم الإبل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كل أعظم وجوه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تن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ات فرس البغ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ؤكل ال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ؤكل الف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الدليل على أنه يؤ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ما امت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منفعة الركوب أعظم من منفعة الأ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نسبة للخ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تن بالأعظ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لو عن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يل تذبحه 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ركب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للركوب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ئدته في الركوب أعظم من فائدة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متُنَّ بالرك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متن ب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دليل الأكل فمن خا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ها رجس أو ن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كفئت القدور ب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نجاسة خالطت غيرها فتنج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ترض أن مع اللحم لحم الحُمُر طعام آخر إما دقيق أو رز أو غيره أو جريش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بخ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رج اللحوم وكل البا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باقي تنجس بمخالطة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ُكفئت القدور ب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كفئت القدور بما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في الصحيح من حديث سلمة أنهم أخبرو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م يوقدون على لحم الحمر الأنس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خرج حمر الوح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هريقوها واكسرو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كسر القد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هريقوها واكسرو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بالغة في التنفير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بالغة في التنفير منها ومن لح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سر القدور التي باشرت هذه النجاس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نهريقها ونغسلها؟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و ذ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لما بلغتهم هذه المبالغة عدل عن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دور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نهى عن إضاعة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بقى القدور لا تك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إبقاؤها من أجل ال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وا إبقاء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بقو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ينئذ الأمر لا على سبيل الحتم و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على سبيل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دل عنه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دل عنه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إبقاؤها مكر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راهة تزول بأدنى حاج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هريقها ونغس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ذا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كفي 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الإهراق 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صنع هذا أو هذا أو ذاك الذي هو الغ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خارج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خطب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على راحلته وهي تقصع بجر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عابها يسيل بين كتفيّ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حديث رواه أحمد وابن ماجه والنسائي والترمذي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عمرو بن خارج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طب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طب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بمنى على راح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خطبة خطبة في أيام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ج خُط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طبة في اليوم الث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طبة في الت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م النف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ذكر خطبة في يوم الن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يان ما يحتاجون إليه في يو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ليه إلى الخطبة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يان المنا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طب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نى وهو على راح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احلته التي تسمى القص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ص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يضًا العض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ى الح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ى الس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م جرت عادتهم بالتسمية بتسمية ما يركب وما يست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ميز عن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على راحلته الجملة حا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او واو الحال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احب الحال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قصع بجرتها أيضًا الجملة حا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 الحال الراح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 الحال هي الراح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احلة مضاف و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احلتِ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ل هنا الجملة الحا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 مجيء الحال من المضاف إليه يجو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جوز بإيش؟ أو مثل جزء</w:t>
      </w:r>
      <w:r>
        <w:rPr>
          <w:rtl w:val="true"/>
        </w:rPr>
        <w:t>.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ا تجز حا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ضاف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لا تجز حالا من المضاف له _x0007_*إلا إذا اقتضى المضاف عمله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ا إذا اقتضى المضاف عم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 كان جزء ما له أضي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 مثل جزئه فلا تحي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إذا كان المضاف يقتضي العمل في المضاف إليه مثل إيش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جعكم 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مرجع عامل من المضاف إليه أو جزء ما له أضيف قطعت أصابع يده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طعت أصابع يده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مثل جز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بع ملة إبراهيم حن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لة مثل الجزء من الإنسان و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ا ما يدخل في الخلاف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ال من المضاف لا من ال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ما يدخل في ال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جملة حال من المضاف لا من ال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ل من الراح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راحلته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راحلته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كون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مضاف إليه مع وجود الف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طب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هذا لا يدخل في ال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لى راحلته حال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قصع بجرتها حال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راح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وز أن يأتي صاحب الحال من ال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لو كان اللفظ خطب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نى وهو على راحلةٍ وهي تقصع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راحلةٍ وهي تقصع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صاحب الحال ن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ن يكون صاحب الحال نكر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في إيش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او متمحضة ل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عندنا على راحلةٍ تقصع بجرته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ينئذ 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كرات إلى الأوصاف أحوج منها إلى ال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قصع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ص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تقصع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تقصع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ك الكتاب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مضغ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ر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رة ترديد الأكل إخراجه ثم إ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ضغه ثم إعا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ص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عندك؟ وهي تقصع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ر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رديد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ن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يوانات ما يج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رة معروفة تأكل الطعام ثم تعيده لتمضغه من جديد ثم ترج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عته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ص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ذي قصعته دابته لا شك أنه دقت عن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صع هنا وهي تقصع جرتها قد يكون معنى المض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معنى المضغ الذي هو عبارة عن الدق في حكم ال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قصعته ناقته أو وقصته دقت عن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تعمل لفظ بالنسبة للق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تل القمل يسمى قص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فون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مل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تله يسمى قص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دق مثل من قصعته دا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تقصع يعني تعلك وتمضغ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ِرة والمِ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هما؟ الجرة وال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ك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نى يختلف فهل يختلف الحكم الشرعي في نجاستها وطها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رة لو مثلاً وهي تجتر أدخل يده فأخرج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ذه الجرة طاه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جس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كم الق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ا وصل إلى المعدة ثم عاد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عنى هذا أن الإنسان لو لم يتغير طعامه وقاءه ما فيه إشكال؟ لا،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ِرَّة على كل حال فيه رسالة صغيرة الدرة في حكم الق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مع بينها وأحكامها تراجع في هذا الكت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ي تقصع ب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ابها يسيل بين كتفَي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ابها يسيل بين كت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شاهد من الحديث ل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عاب مأكول الل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ابها يسيل بين كتفي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اب مأكول اللحم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كتسبنا الحكم من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نسبت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تق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ابها يسيل بين كت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ين يد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كان يقو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قر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ليل على طهارة لعاب ما يؤكل لحم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حمد وابن ماجه والنسائي والترمذي وصح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حه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تصحيحه إما لشواهده وإلا فالحديث بمفرده من رواية شهر بن حو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رواية شهر بن حو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م أهل العلم فيه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مقدمة صحيح مسلم عن عبد الله بن عون إن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نز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نز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ضع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زك هنا الرمي بالنيز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مطعو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عن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صة الخريطة التي اتُّهم شهر بن حوشب بسرقتها معروف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نهم مَن لا يثب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بأ بمثل شهر أن يسرق خريطة حتى قال ال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د باع شهر دينه بخري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لقد باع شهر دينه بخريطة _x0007_*فمن يأمن القراء بعدك يا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من يأمن القراء بعدك يا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فعال مثل شهر وهو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ل صالح وعا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ُتَصَوَّر من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على من عليهم آثار الصلاح أن يبتعدوا كل البعد عن المخالفات ولو لم تكن من باب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من باب خلاف الأولى لاسيما أما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س يلحقونه من التبعات أكثر 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عين كما يقول الناس في تعبيرهم العص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فتوحة عليهم أكثر 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هفوة والزلة من رجل صالح أو من عالم أشد من كونها تقع من رجل ع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شخص الذي يزاول مثل هذا العمل الذي يعاب به لا شك أنه لا يجني على نفسه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ني على نفسه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جني ع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فعالهم محفوظة مضبوطة بخلاف أعمال غيرهم تن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 التبعة عليهم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قدوات ل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لذا قال القائل</w:t>
      </w:r>
      <w:r>
        <w:rPr>
          <w:rtl w:val="true"/>
        </w:rPr>
        <w:t xml:space="preserve">: 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د باع شهر دينه بخري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لقد باع شهر دينه بخريطة _x0007_*فمن يأمن القراء بعدك يا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من يأمن القراء بعدك يا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طر مثل هذه الأفعال إذا كانت من المحسوبين على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لى الإنسان لاسيما إذا كان ظاهره الصلاح وملت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ا بي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ه هيبته إذا ركب سيارته يسقط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فط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د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ف م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مناسب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طاوعة كلهم بهذا الش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شخص بعينه هذا خلقه وهذا ما جب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لذا يقول 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.. _x0007_*فمن يأمن القراء بعدك يا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من يأمن القراء بعدك يا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ذا في عصر السل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الآن في مجتمع تلتقط فيه الزلات على الأخي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سب أعمالهم ب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جدون رجال الحسبة فاكهة المجالس عند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ك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فعلو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م ما يبرر من وجود تهمة أو غلبة 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ينشر في الجرائد والمجلات وفي وسائل الإع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طئ غيرهم الخطأ الكبير ولا كأن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د يعد من محاس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ه الأمور لا شك أنها تسيء إلى أهل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يهم أن يحذروها بقدر الإمك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7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33:00Z</dcterms:modified>
  <cp:revision>242</cp:revision>
  <dc:subject/>
  <dc:title></dc:title>
</cp:coreProperties>
</file>