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bookmarkStart w:id="0" w:name="هنا4"/>
      <w:bookmarkEnd w:id="0"/>
      <w:r>
        <w:rPr>
          <w:rFonts w:eastAsia="Lotus Linotype" w:cs="Lotus Linotype" w:ascii="Lotus Linotype" w:hAnsi="Lotus Linotype"/>
          <w:b w:val="false"/>
          <w:bCs w:val="false"/>
          <w:sz w:val="96"/>
          <w:szCs w:val="9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</w:rPr>
        <w:t>P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2"/>
          <w:szCs w:val="92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محرر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حديث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كتاب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طهارة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ndalus"/>
          <w:bCs w:val="false"/>
          <w:sz w:val="48"/>
          <w:szCs w:val="48"/>
          <w:lang w:val="en-US" w:eastAsia="en-US"/>
        </w:rPr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  <w:lang w:val="en-US" w:eastAsia="en-US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  <w:lang w:val="en-US" w:eastAsia="en-US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تاريخ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لام عليكم ورحمة الله وبركات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مد لله رب العا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لى الله وسلم وبارك على عبده ورسوله نبينا مح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آله وصحبه أجمعين، أما ب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ابن عباس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مرَّ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قبري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رَّ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قبري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نهما ليعذبان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ما يعذبان في كبير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أما أحدهما فكان لا يستتر من البول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أما الآخر فكان يمشي بالنميم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حديث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.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خبر عن صاحب القبرين لم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 به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خبر أنهما يعذب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ن خواصّ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ه يُكشَف له بعض المغيبات وإلا فلا يمكن لأحد أن يطَّل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مكن لأحد أن يطِّلع على عذاب الق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الحديث الصحيح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ولا أن تدافنو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رواي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ولا ألا تدافنوا لأسمعتك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عذاب الق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الحديث الآخ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ثم يُضرب بمرزَبَّة من حديد يصيح صيحة يسمعها كل شيء إلا الثقلين الجن والإنس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لو سمعها الإنسان لصَعِق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دل على أن عذاب القبر لا يُسمَ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هو من الأمور الغيب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هو الأصل ف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نهما ليعذبان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ما نشر بين الناس من تسجيل لأصوات مزع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دُّعِيَ أن هذا عذاب أناس مقبو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وفِدَ إلينا من ناس كفار من روسيا وقالو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هم حفروا في الأرض عم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بع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معوا أصو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زع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جلت هذه الأصو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ثت في الناس على أنها عذاب المقبو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 هذا العذاب منبعث من القب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الكلام ليس ب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ذاب القبر لا يسمعه إلا من أطلعه الله عليه من خواص خلقه ك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الأصوات التي في الشريط فلو أن إنس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وضع مسج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المط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سمع أصو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عظم من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عظم من هذه الأصوات إزعا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ع الأسف أنه ينتشر في الناس ويصدق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بعد ذلك الذين الذين سجلوا هذه الأصوات وبثوها في المس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وافدة من كف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كرو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أسلوب يتخذه أهل المكر من الكف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ذكرون لنا ما يوافق دين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نُصَّ عليه في دين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يرجعون ع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نتابعهم في كلام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إذا رجعوا ماذا يكون موقف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رد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صير ألعوبة بأيديه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لهذا لا يجوز أن تُفَسَّر النصوص بالنظري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هذه النظريات قابلة لأن تُنكَر ويعاد فيها النظ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م من شخص بادر إلى تطبيق أحاديث على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bs-BA" w:eastAsia="en-US"/>
        </w:rPr>
        <w:t xml:space="preserve">أمور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ظرية عند غير المس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بعد ذلك تبين عدم صح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ناك كتاب اسمه مطابقة الاختراعات العصرية لما جاء عن محمد خير البر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طبَّق هذه الأحاديث على هذه المخترع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طلع بعضها أُنكِ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ضها نف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ضها خرج للناس ما هو أولى بتطبيق الحديث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خلق ما لا تعلم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تدري ب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مك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ظهر شيء أشد من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فشاء مثل هذه الأمور بين المس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علق المسلمين بها لا يجو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ذي لا يكفيه نصوص الكتاب والسنة لن يهتدي بسبب هذه الأمور أب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FF0000"/>
          <w:sz w:val="28"/>
          <w:rtl w:val="true"/>
          <w:lang w:val="en-US" w:eastAsia="en-US"/>
        </w:rPr>
        <w:t>{</w:t>
      </w:r>
      <w:r>
        <w:rPr>
          <w:rStyle w:val="Style6"/>
          <w:rFonts w:ascii="Simplified Arabic" w:hAnsi="Simplified Arabic"/>
          <w:color w:val="FF0000"/>
          <w:sz w:val="28"/>
          <w:sz w:val="28"/>
          <w:szCs w:val="28"/>
          <w:rtl w:val="true"/>
        </w:rPr>
        <w:t>فَذَكِّرْ بِالْقُرْآنِ مَن يَخَافُ وَعِيدِ</w:t>
      </w:r>
      <w:r>
        <w:rPr>
          <w:rFonts w:cs="Simplified Arabic" w:ascii="Simplified Arabic" w:hAnsi="Simplified Arabic"/>
          <w:b w:val="false"/>
          <w:bCs w:val="false"/>
          <w:color w:val="FF0000"/>
          <w:sz w:val="28"/>
          <w:rtl w:val="true"/>
          <w:lang w:val="en-US" w:eastAsia="en-US"/>
        </w:rPr>
        <w:t>}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ق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45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ذي يخاف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تذكر بالقرآن وبما صح ع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أن يذَكَّر بهذه الأم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ذكر بأشياء مما يخترع ويبتكر ويختلقه بعض القصاص مما فيه تهويل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أيضًا لا يجو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جوَّز بعض المبتدعة كالكرامية وضع الأحا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ترغيب الناس وترهيب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ه زلة عظي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سأل الله السلامة والعاف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لا يجوز بح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كذب عليَّ متعمدا فليتبوأ مقعده من النار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على الإنسان لاسيما طالب العلم أن يتعلق بكتاب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صح عن نبي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ترك هذه الأم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عمر لا يستوعب نصوص الوحيين فض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 هذه الأمو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نهما ليعذبان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خبر مؤكَّد بإنّ واللام لام التوكيد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يعذبان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قا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ما يعذبان في كبير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يعذبان في كب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في بعض الروايات ما يدل على أنهما من الكبائ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أنهما من الكبائ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قو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ما يعذبان في كبير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في نظر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نظر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ثير من الناس يتساهل في أمر الغيبة والنميمة والكلام في الناس وأعراض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تساه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شيء سهل عن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يس بكبير في نظر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الناس من لا يستتر من بو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لا يستبر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لا يستنز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ثير من الناس لا يهتم ل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في نظرهم ليس بكب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عند الله كب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ميمة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سأل الله العافي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شأنها عظ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شك في كونها من كبائر الذن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السعي بين الناس للإفساد بين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ي من الكبائ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الاستبراء والاستنزاه من البول فيترتب عليه خلل الصلاة التي هي أعظم أركان الإسلام بعد الشهادت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عظم أركان الإسلام بعد الدخول فيه بالشهادتين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شأن هذين عظ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عُجِّلت العقو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امة عذاب القبر من هذين الأمرين بالنسبة للمس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بالنسبة لغير المسلمين فعذابهم على كفر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ذابهم على كفره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في هذا إثبات عذاب الق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ثبت بالنصوص القطعية من الكتاب وال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ن الكتاب قول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FF0000"/>
          <w:sz w:val="28"/>
          <w:rtl w:val="true"/>
          <w:lang w:val="en-US" w:eastAsia="en-US"/>
        </w:rPr>
        <w:t>{</w:t>
      </w:r>
      <w:r>
        <w:rPr>
          <w:rStyle w:val="Style6"/>
          <w:rFonts w:ascii="Simplified Arabic" w:hAnsi="Simplified Arabic"/>
          <w:color w:val="FF0000"/>
          <w:sz w:val="28"/>
          <w:sz w:val="28"/>
          <w:szCs w:val="28"/>
          <w:rtl w:val="true"/>
        </w:rPr>
        <w:t>النَّارُ يُعْرَضُونَ عَلَيْهَا غُدُوّاً وَعَشِيّاً وَيَوْمَ تَقُومُ السَّاعَةُ أَدْخِلُوا آلَ فِرْعَوْنَ أَشَدَّ الْعَذَابِ</w:t>
      </w:r>
      <w:r>
        <w:rPr>
          <w:rFonts w:cs="Simplified Arabic" w:ascii="Simplified Arabic" w:hAnsi="Simplified Arabic"/>
          <w:b w:val="false"/>
          <w:bCs w:val="false"/>
          <w:color w:val="FF0000"/>
          <w:sz w:val="28"/>
          <w:rtl w:val="true"/>
          <w:lang w:val="en-US" w:eastAsia="en-US"/>
        </w:rPr>
        <w:t>}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غاف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46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دل على أن عرضهم على النار غد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وع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ي القبر قبل يوم القيامة وقبل أن تقوم السا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مر بالاستعاذة من عذاب القبر في كل 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كل صلاة الاستعاذة بالله من أرب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ا الاستعاذة من عذاب الق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دخلت امرأة من اليهود على عائش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استعاذت بالله من عذاب الق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خبرت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مر بالتعوذ من عذاب الق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عذاب القبر ثابت لا مجال لإنكا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نكره بعض طوائف 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د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المعتزلة مثلا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نكرون عذاب القب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توفي معتزلي فطُلِب شخص من عوام أهل السنة أن يصلي عليه فرف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تساق على أنها طر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لأن هذا الأمر يجو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، إنما يساق على أنه نكتة حاص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ُلب منه وأُصِرّ إلا أن يصلي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م يحسنون الظن بأهل السنة حتى في عوامّ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سني وإن كان عام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تجده موف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سد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الغال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خلاف المبتدع الذي يجد في نفسه وحش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ثق في نفسه وأقرا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طلبوا من هذا العامي من أهل السنة أن يصلي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هذا المعتزل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فض ثم بعد الإصرار واف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ا أ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ذكر هذا من باب أنه طرفة ونكت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أن مثل هذا العمل شرع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صلى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ما كبّر الثالثة دعا و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م إن عبدك فلان ممن ينكر عذاب القبر فأذقه إيا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هل لا ش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 ذلك هو ذُكر على كل ح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دروس يذكر فيه متين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ذكر فيه ملحه وطرائف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ا على أنها يؤخذ منها حكم شرع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نهما ليعذبان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ما يعذبان في كبير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أما أحدهما فكان لا يستتر من البول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قد روي بثلاثة ألفاظ كما أشار المصن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ستت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يستنز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يستبرئ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يستتر ويستنزه ويستبرئ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أما الأولان فمتفق عليهم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أما الأولان فمتفق عليهم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أخير انفرد به ا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جد بعض المحققين مثل ما حقق الكتاب قد ينفي لفظ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ُزِيَ إلى البخا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عزاه إليه من هو من أهل التحري والتثبت كالمؤلِّف ه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علِّق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أما لفظ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يستنز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قد أخرجه م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م يخرجه البخا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ستنز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قال المصن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هو يستدرك على المصنف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أما لفظ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ستبر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م أرها في صحيح البخا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م يذكرها الألباني في مختص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ذكر الحافظ ابن حجر في فتح الباري أنه وقع في رواية ابن عساك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ستبرئ بموحدة ساكنة من الاستبر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إشكال أننا نتحاكم ونحاكِم المؤلفين إلى ما بين أيدينا من النسخ والرواي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نستدرك على المؤلف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نسخة التي بين أيدينا من البخاري ليس فيها هذا اللفظ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خط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ل أنت تعرف الرواية التي اعتمد عليها المؤلف من صحيح البخاري لتنفي؟ ولذا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كر الحافظ ابن حجر في فتح الباري أنه وقع في رواية ابن عساك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ستبرئ بموحدة ساكنة من الاستبراء خل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ما زعمه من نف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تابعة لشيخه وشيخ الجميع الألبان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ا يعني أنه عانى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شتغل ب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 يكون محي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جميع الرواي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سيما وأن البخاري له روايات متعد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 لو رجع إلى إرشاد الساري ما وجد فيه إشارة إلى هذه الروا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إمكانه أن يق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غلب على ظنه نفي هذه الروا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ذلك الفروق التي أُثبتت على النسخة السلطانية من عمل اليونين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ذي أثبت فروق الرواي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ع ذلكم فاته أشي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ته أشي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شرح الحافظ ابن رجب روايات ألفاظ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صحيح لا توجد عند القسطلّا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عند اليوني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ابن حجر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ليس من قصده استيعاب الروايات أب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قسطلاني أكثر منه استيع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لروايا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نى روايات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هل معنى روايات أن البخاري يخرج الحديث في عشرة مواضع في عشرين موض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، الصحيح بجملته مروي بروايات كثي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ن أشهر هذه الروايات رواية أبي ذر مثلاً عن شيوخه الثلاثة التي اعتمدها الحافظ ابن حج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لا يشير إلى ما عداها إلا عند الحا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القسطلاني فهو يشير إلى جميع ما وقف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يخفى عليه أشي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جميع ما وقف عليه يشير إ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ذلك اليونيني لما قابل الروايات التي اشتهرت في وق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وجدنا في شرح الحافظ ابن رجب بعض الألفاظ لا توجد عند اليوني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عند القسطلا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دل على أنهم قد يفوتهم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نجزم بأن هذا اللفظ لا يوجد عند البخا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عله يكون في رواية اعتمدها المؤ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ت لم تطلع ع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ن حقك أن ت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م أجد هذا اللفظ فيما بين يدي من نسخ البخا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حقك أن تقو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ينئذ لا يستدرك عليك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كان أحدهما لا يستتر من بول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ستت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معنى هذا أنه يكشف عور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أن هذه الرواية مفسَّرة بالرواية الأخر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فسَّرة الأخرى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يستبرئ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ا يطلب البراءة من بو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ا يتنظ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ثلها رواية يستنز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نزاهة هي النظا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على هذا لا يُعنَى بتنظيف أثر الب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يغسله غس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غير مجز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لا يغس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قصود أنه لا يستت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طلب السترة التي تمنعه من أو تمنع بوله من الاتصال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جعل بينه وبين بوله ساترًا يقيه أثر هذه النجا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ثله يستنز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طلب النزاه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النظافة من الب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ثل ذلك الرواية الثالث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ستبر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طلب البراءة من هذا البول الذي هو نج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بول نج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ستتر من الب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بعض الروايا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بو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دل على أن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(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)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نا بدل من الهاء المضاف إ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على هذا تكون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(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)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لعهد لا للجن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مراد بالبول هنا بول الآدم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ول نف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ان لا يستتر من بو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يرى أنها جنس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ستتر من البول أي بول ك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هذا يستدلون على نجاسة بول ما يؤكل لح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بول هنا المعه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بول الإنس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دليل الرواية الأخر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بو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مر العرنيين أن يلحقوا بإبل الصدقة ويشربوا من ألبانها وأبوا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لا أنه طاهر لما أذن لهم بالشرب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طاف على داب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ناق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كان بولها نج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رجيعها نج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 طاف ع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؛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نها لا يؤمن أن تلوِّث المس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لا يؤمن أن تلوث المس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قول المحقَّق المصحَّح أن بول ما يؤكل لحمه طاه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ستتر من الب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بول يعني يدخل في 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ستت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ستبر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ستنز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ه ولو كان 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س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جب الاستبراء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استنزاه والاستتار ولو كان شي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س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عند الحنابلة والشافعية أنه لا يُعفَى عن يس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ه لا يعفى عن يس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كان مما لا يُدْرِكُه الطر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كان مما لا يدركه الطرف بأمثال رؤوس الإ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يقول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لا يعفى ع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خلاف 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الدم يعفى عن يس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نجس عند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بول لا يعفى عن يس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ثل البول المذي نج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نجاسته مخففة ليست مغلظ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كتفى فيها بالنض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في حديث علي أنه كان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ج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ذّاء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مر المقداد أن يسأل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قال 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نضح ذكرك أو فرجك وأنثييك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ثم توضأ وضوءك للصلا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دل على نجاس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vanish/>
          <w:sz w:val="28"/>
          <w:sz w:val="28"/>
          <w:rtl w:val="true"/>
          <w:lang w:val="en-US" w:eastAsia="en-US"/>
        </w:rPr>
        <w:t>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كن الأمر بنضحه يدل على أنه نجاسة مخف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ست كنجاسة البول مغلظ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على هذا البول لا يعفى عن يسير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كان لا يستتر من البول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أما الآخر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رجل الآخر الذي يعذَّب في قبره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كان يمشي بالنميم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مشي بالنمي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نقل كلام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نقل كلام الناس على وجه الإفس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وجه الإفس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نقل كلام الناس على وجه الإصلاح فلا يدخل في حد النمي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دخل في حد النمي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ن نقل لشخص ك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أن فل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قال فيك كذا مما هو مدح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ميم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غير نمي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س بنمي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هذا إصلاح إن لم ينفع لم يض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نقل كلام غيره السيئ من أجل الإصلاح أيض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سمع شخ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ريد أن يقتل شخ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قال 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خذ حذرك من فل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ه سمعته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ذا هذا إصلاح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يوشع بن نون لما جاء إلى موسى وقال 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الملأ يأتمرون ب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 أن الملأ في الجملة ليسوا بمس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و جاء شخص و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القبيلة الفلانية تريد بك السو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خرج منهم أو البلد الفلاني يكيدون لك أو الشخص الفلاني يريد بك 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مان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إصلا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بإفس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و نُقِل لولي الأمر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فل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 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دبِّر كذا مما هو إفساد في الأ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إصلا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قمع للفساد وقطع لدابر المفسد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نقل الكلام الذي ليس فيه إفس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خشى من ضر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ما يتضرر قائله بمجرد نق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لا يضر به أ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ثل هذا نمي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سأل الله السلام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عافي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ما إذا كان الشخص يخشى من فساده وتدبيره وكيده للمسلمين فنُقِل صنيعه إلى ولي الأمر هذا إصلا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بإفس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كان يخشى من ضرره إذا كان يبث العلم الضار لا الناف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اختفى ولو استخفى به ولو استتر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بلغ بطريق لا يقبل الشك بأنه يدرِّس البدع في بيته ونقل هذا الكلام لولي الأمر يسمى نميمة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أب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 هذا إصلاح فليفرَّق بين الأمور و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ما بُلِّغ ببعض الأخبار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تخبروني عن أحد أريد أن أخرج سليم الصدر لأصحابي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خبر إلا إذا ترتب على هذا العمل أو هذا القول مفسدة متعد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فسدة متعد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ان يمشي بالنميم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ثم أخذ جريدة رطبة فشقها نصفي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ريدة رطبة يعني خضراء ماؤها ف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شقها بنصفي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غرز في كل قبر واحد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نص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أنه جعل النصف بمثابة الجري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بعض من الجري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لك أخبر عنها بالمؤن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غرز في كل قبر واحد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شئت إ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طعة أو ش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هذه الجري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مؤنث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و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لمَ فعلت هذا؟ لِمَ فعلت هذا؟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عله يُخَفَّف عنهما ما لم ييبس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ُطْلِع على أنهما يعذب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عله تشري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ل لغيره أن يفع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يف يطلع أنهما يعذبان؟ وقد يغلب على الظن أن فل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ي قبره يعذب بدليل أنه لا يستتر من بوله مثلا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نمام يمشي بين الناس بالنميمة فيغلب على ظنه أنه يعذب أو مضيِّع لواجبات أو مرتكب لمحرم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غلب على الظن أنه يعذب في قب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يبقى أنه لن يطلع على هذا العذ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غلب على ظنه لا يجوز له أن يفعل هذا الفع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خواص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فعله أبو بكر ولا عمر ولا خيار الصحا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ما فُعِل من بعض الصحا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جاء فعله عن بعض الصحا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يس معنى هذا أنه مشرو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دليل أن أكابر الصحابة ما فعلو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كان خ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بقونا إل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د يقول قائ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ل هذا سبب شرعي أو عادي في التخف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هذا سبب شرعي أو عادي في التخف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سبب شرعي بفعل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به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سبيل الترج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ع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سبب شرع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ن خواص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ت لو جئت بجريدة رط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وضعتها على الن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ذا يحصل لهذه الن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زيد أو تنقص؟ تنقص تنق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إذا باشرت الن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عني بهذا نار الدني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نار الآخر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نقص بالشجر الأخضر أو تز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ز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نار الدني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وضع عليها خشبة خضراء تنق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خ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ذهب له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صير دخ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لو رشت ب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قصود أنه لا يتصور أنه بهذا السبب أن نار الدنيا تنقص بمجرد وضع الجريدة أو العسيب الأخضر أنه فعل من أجل هذا أب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هذه الجريدة لا تلامس النار من جه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يضًا نار الآخرة تختلف عن نار الدني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ناك أشياء يفعلها بعض الناس ولا أثر 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ست بسبب شرعي ولا عاد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ثلاً وجد في بعض الجهات أن العين إذا انتفخ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انتفخت العين يؤخذ عود ويوضع عليها من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خارج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هذا سبب شرعي أن هذا العود مؤثِّر في الع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هو سبب شرعي أو سبب عاد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له أث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ًا ماذا يقال ع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شرك يا أخ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كون شر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علق بما ليس بسبب شرعي ولا عادي عرف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ما عرف بالتجربة أن العين تتأثر بهذا الع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كون هذا من قبيل الشر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شرك في السب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نتبه لهذه الأمو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عض الجهات يستعملون أشي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ض الجهات إذا احمرَّت العين جاؤوا بالطماطم الأحمر هذا فقطعوه نصفين ووضعوه على الع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صبو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ه أثر في العين؟ هل هو سبب قال الأطب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نه ينفع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ينف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يض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ذا من باب التعلق بما ليس بسبب شرعي ولا عاد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من هذه الحيثية شر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ل مثل هذا في جميع ما يتخذ من الأسباب مما تدفع به الأمرا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ترف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هو في الحقيقة سب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شرع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ثبت في الشرع نف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اطرد في العادة نفع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ذلك ما ينفع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يف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ش أثره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لا، أب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من التعلق الممنو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شك أنه ممنو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تخذ سو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خفف الوز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تعلق ممنو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ليس بسبب لا شرعي ولا اطرد في العادة أنه مؤث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أخذ جريدة رطبة فشقها نصف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غرز في كل قبر واح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من النصف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و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 فعلت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هذا حرص الصحابة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وان الله عليه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معرفة الأحكام وعل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معرفة الأحكام وعلل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د يقول قائ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إذا عرفنا الحك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ماذا لماذا نبحث عن العلة؟ ألا نرضى ونسلم بمجرد الح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ماذا نبحث عن ع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بحث عن ع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جل أن يُلحَق الفرع بأص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باب القياس إذا عرفنا العلة ألحقنا الفرع بالأ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عرفنا أن هذه المسألة باعتبار أن خيار الصحابة ما فعلو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ُجد من واحد من الصحا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سيت اسمه أنه فع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ع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ت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ع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ذكر عن أبي قتادة أنه فع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أد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 ه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حد من الصحابة نسيت اسمه فع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خيار الصحابة وكبارهم أ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كر وعمر وسادتهم ما فعلوا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دل على أنه خاص ب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سيما وأنه لن يطلع على عذاب القبر إلا من أطلع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تف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لفظ ل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قد روي بثلاثة ألفاظ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ستتر ويستنزه ويستبرئ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الأولان متفق عليهم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أخير انفرد به البخار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"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عض الناس لا يهتم من الب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هتم من الب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ض الناس يشدد ويضيق على نفسه حتى يصل إلى حد يقرب من الجن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رب من الجن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ضرب من الوسواس قريب من الجن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ض الناس ما يهتم يبول قائ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ثم يلبس سراويله ويم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على خطر عظيم من هذا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امة عذاب القبر من هذين الأم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بول قائ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 جاء فيه حديث حذيفة الذي سبق ذكره أ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نتهى إلى سباطة قوم فبال قائ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جازه أهل العلم في هذا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خرج عند السب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الصحيحين وغيره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تقد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شريطة أن يأمن الرشاش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رتد إليه بو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رش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صل إلى بدنه أو ثو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 يأمن الرشاش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 يستت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 يستت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إذا لم يأمن الرشاش فلا يجوز حينئذ أن يبول قائ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ذلك إذا أدى ذلك إلى انكشاف العور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طرف الآخر يشدد على نفسه في الب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يسمع هذا الحديث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ستت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ستنز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دف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أهل البصر النافذ والمعرفة بموارد الشريعة ومصاد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جاء ع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هذا الب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ُخشى عليه من الزيادة على ما شرع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ما تحصل الزيادة من اجتماع الحرص مع الجه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 الجه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مع العلم ف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بمقابل الذين لا يستترون ولا يستبرئون ولا يستنزه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ؤلاء الموسوسون الذ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غ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عضو أو مكان النجاسة من الأرض يغ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 مر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كثي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ضيع جهده ووقته وما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ضيع الصلو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جل الزيادة والغلو والإسر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 هذا لا يجو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مسلم ينبغي أن يكون وس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ي جميع تصرفا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خير في أوساط الأمور </w:t>
      </w:r>
      <w:r>
        <w:rPr>
          <w:rFonts w:cs="Simplified Arabic" w:ascii="Simplified Arabic" w:hAnsi="Simplified Arabic"/>
          <w:b w:val="false"/>
          <w:bCs w:val="false"/>
          <w:color w:val="FF0000"/>
          <w:sz w:val="28"/>
          <w:rtl w:val="true"/>
          <w:lang w:val="en-US" w:eastAsia="en-US"/>
        </w:rPr>
        <w:t>{</w:t>
      </w:r>
      <w:r>
        <w:rPr>
          <w:rStyle w:val="Style6"/>
          <w:rFonts w:ascii="Simplified Arabic" w:hAnsi="Simplified Arabic"/>
          <w:color w:val="FF0000"/>
          <w:sz w:val="28"/>
          <w:sz w:val="28"/>
          <w:szCs w:val="28"/>
          <w:rtl w:val="true"/>
        </w:rPr>
        <w:t>وَكَذَلِكَ جَعَلْنَاكُمْ أُمَّةً وَسَطاً</w:t>
      </w:r>
      <w:r>
        <w:rPr>
          <w:rFonts w:cs="Simplified Arabic" w:ascii="Simplified Arabic" w:hAnsi="Simplified Arabic"/>
          <w:b w:val="false"/>
          <w:bCs w:val="false"/>
          <w:color w:val="FF0000"/>
          <w:sz w:val="28"/>
          <w:rtl w:val="true"/>
          <w:lang w:val="en-US" w:eastAsia="en-US"/>
        </w:rPr>
        <w:t>}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بقر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143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هل السنة وسط بين المذاه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مة وسط بين الأم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يتوسط الإنسان في جميع أمو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ق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هذا من باب الاحتيا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نجاسة معلومة إذا زال أثرها انته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حتاج إلى قدر زائد في إزالت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الحديث الذي يل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عائش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تعالى عن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ان يغسل المني ثم يخرج إلى الصلاة في ذلك الثوب وأنا أنظر إلى أثر الغسل ف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في رواية 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م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عائش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تعالى عن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لقد رأيتني أفركه من ثوب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رك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فيصلي ف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له أيضًا عن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لقد رأيتني وإني لأحكه من ثوب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بسًا بظفر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يابس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بظف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ديث الذي تقدم في نجاسة الب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 لا يعفى عن يس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تدل له الألفاظ الثلاث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الحديث في الم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ما يخرج من القبل كالب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خرج من القبل أيضًا شيء يقال 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ذ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رابع يقال 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ود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نهم من يفرد الودي و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و نوع خا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و بقية الب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قية البول في الذ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أخذ ح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خا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كون حكمه حكم الب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بالنسبة للمذي فهو سائل أبيض لز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خرج من أثر التفكر والملاعبة والنظ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نجس كما قال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حديث عل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نضح فرجك وأنثييك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ثم توضأ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دل على نجاس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اكتفاء بالنضح يدل على أنه مخف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جس نجاسة مخف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كالبول من حيث النجا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نجاسة مخف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كفي فيه النضح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ما بالنسبة للمني ف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ان يغسل ثم يخرج إلى الصلاة في ذلك الثوب وأنا أنظر إلى الغسل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ستدل بهذه الرواية من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مني نج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لم يكن نج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 لما غسله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غير النجس لا يحتاج إلى غس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تف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لفظ لمسلم وفي رواية عن عائشة لقد رأيتني أفركه من ثوب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ركا فيصلي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ه الرواية يستدل بها من يقول بطهار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لو نجس لا يكفي فرك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يضًا الرواية التي تلي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لقد رأيتني وإني لأحكه من ثوب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بس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بظفر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ل تزال النجاسة بالظفر؟ لا تزال النجاسة بالظف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دل على أنه طا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رواية الغسل الأو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واية الغسل الأولى هل هو غسل نجاس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غسل قذر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ستقذره الناس ويستقبحونه كالمخاط مثلا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يناسب أن تخرج وفي ثوبك بصا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مخاط؟ هذا يستقذره الناس ويستقبحو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زدرونك بسب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على هذا تزيله إما بظفر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تغس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قصود أن عينه لا تبق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ستقذرك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ستقبحون فع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ستشنعو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غسله ليس لنجاس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ما لكونه يستقذ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ستقب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زدرى صاحب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ي هذا تواضع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يغسل ثو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يضًا ما كان علي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زهد في الفان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ثوب الذي يستعمله لنومه هو الثوب الذي يستعمله لصلا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الذي يستعمله لاستقبال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دل على أنه ليس عنده 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كان النوم له ثوب خاص ما احتاج إلى مثل هذا الصني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غسله ثم يخرج إلى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في هذا الزهد في الفان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د يمر عليه اليوم والي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ما أكل 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يرى الهلال ثم الثاني ثم الثال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أوقد في بيته ن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 هذا ليوفَّر له أجره وثوابه تامًّا مكمَّ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وم القيام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كن من زاول المباحات لا ي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بقى أن الورع في ترك بعض المباح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ئلا تجره إلى المكروه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شبه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المحرم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ذا عيش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ه حال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خل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بعض أهل الترف من الناس من يتخذ للسنة ثلاثمائة وستين ث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 يوم ث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عود إليه أب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بالنسبة لمصروف الناس اليوم شيء يس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قد يستغربه بعض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قل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ن الثوب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خمسمائ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معدل خمسمائ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قل بألف لمثل هذه الطبقة ثلاثمائة وس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أ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ماذ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تكون؟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نزه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حلة يوم برية تنته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ذا موج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ما هو على سبيل الافترا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ذا إسر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إسراف يدخل في حيز الممنوع المحر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كان فيه خير سواء كان في أمر الدنيا أو في الآخرة لكان أولى الناس به الرسو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ثوب نومه هو ثوب صلا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ثوب جلسته مع الناس واستقبالهم 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كن إذا يُسِّر على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كن أن يتخذ للنوم ثوب خا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لصلاة ثوب خا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جل امتثال الأمر </w:t>
      </w:r>
      <w:r>
        <w:rPr>
          <w:rFonts w:cs="Simplified Arabic" w:ascii="Simplified Arabic" w:hAnsi="Simplified Arabic"/>
          <w:b w:val="false"/>
          <w:bCs w:val="false"/>
          <w:color w:val="FF0000"/>
          <w:sz w:val="28"/>
          <w:rtl w:val="true"/>
          <w:lang w:val="en-US" w:eastAsia="en-US"/>
        </w:rPr>
        <w:t>{</w:t>
      </w:r>
      <w:r>
        <w:rPr>
          <w:rStyle w:val="Style6"/>
          <w:rFonts w:ascii="Simplified Arabic" w:hAnsi="Simplified Arabic"/>
          <w:color w:val="FF0000"/>
          <w:sz w:val="28"/>
          <w:sz w:val="28"/>
          <w:szCs w:val="28"/>
          <w:rtl w:val="true"/>
        </w:rPr>
        <w:t>خُذُواْ زِينَتَكُمْ عِندَ كُلِّ مَسْجِدٍ</w:t>
      </w:r>
      <w:r>
        <w:rPr>
          <w:rFonts w:cs="Simplified Arabic" w:ascii="Simplified Arabic" w:hAnsi="Simplified Arabic"/>
          <w:b w:val="false"/>
          <w:bCs w:val="false"/>
          <w:color w:val="FF0000"/>
          <w:sz w:val="28"/>
          <w:rtl w:val="true"/>
          <w:lang w:val="en-US" w:eastAsia="en-US"/>
        </w:rPr>
        <w:t>}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أعرا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31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وفود يحتاجون أيضًا إلى أن يستقبلوا على هيئة معي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جمع والأعياد كما كا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فعل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مانع من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ثل هذا لا يدخل في حيز الإسر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ع الأسف أن تجد شب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دنى مناسبة إما أن يكون عنده كلمات يسيرة أحيانًا بعد الصلو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كون خطيب جام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ما أشبه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له وظيفة تستدعي على حسب ظنه وزعمه أن يتخذ الهيئة الح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بعض الناس يتخذ من البشوت 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خطر على الب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الأنو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الأشك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الألو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الهيئات المختلفة لا شك أن هذا إسر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إسر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له المستعا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الرواية الأولى يستدل بها من يقول بنجاسة الم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رواية الثانية والثالثة يستدل بها من يقول بطهار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رجح أنه طا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ا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نجس لا يكفي فيه الفر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كفي فيه الح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لا بد من غس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جاء من غسله في الرواية الأولى إنما هو لاستقذاره واستقباح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لنجاس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دليل الروايات الأخر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نجاسة إذا وقعت على شيء إما لا يتشرب النجا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لوم أن الثوب يتشرب النجا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شيء لا يتشرب النجاسة كالصقيل مثلا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شيء يتضرر بالغ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تاب وق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يه نجا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 غسلته ت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سيما إن كانت الكتابة بالحبر الذي إن وقع عليه أدنى شيء من الرطوبة انته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تطهير مث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طهير الكتاب ماذا يصنع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غسل ب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كفي أن ييبس وتتقى النجا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تمس بشيء رطب أن يتقيها الإنسان لا يمس الكتاب ويده رطبة أو يجع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ي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ينه حائ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قصود أنه إذا غسل ت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الصقيل فيستدلون بأن السكاكين التي 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ُ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بح بها الذبائح والسيوف وغيرها التي تزاول بها الد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سكاكين ما يؤمر بغس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دل على أن الصقيل يكفي مسح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و وقعت النجاسة على مرآة مسحت بشيء بحيث لا يبقى لها أث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شيخ الإ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رى أنه يكف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غيره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بد من غسلها مادامت نجا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كان يكفي مسحها من الصقيل لكفى مسحها من البد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بدن لا يتشر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و وقع على يدك نجاسة ومسح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بقى شيء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يبقى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بدن لا يتشر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ذلك الصقيل لاسيما وأنه لا يتضر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تتلف ماليته كالكتاب أو ما في حك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بد من غس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حينئذ الحديث الأخير في هذا الباب يقو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أبي السمح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كنت أخدم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كنت أخدم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فأُتيَ بحسن أو حسين أتي بحسن أو حسين فبال على صدر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جئت أغس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 أبو السمح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قا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جئت أغسله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يُغسَل من بول الجارية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يُرَش من بول الغلا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أبو داود وابن ماجه والنسائي والدارقطني والحاكم وصححه وقال أبو زرعة الراز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ا أعرف اسم أبي السمح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هذا ومادام صحابي يخدم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لا يضر جهالة اسمه إذا عُرفت كنيته تكف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جُهلت كنيته لو قال عن رجل كان يخدم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كفي لأن جهالة الصحابي لا تضر يقول أبو زرع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أعرف اسم أبي السمح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ابن عبد البر ظن أن اسمه إي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لم يتابع على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بو السمح ممن خدم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ن ط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عرف له إلا هذا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عرف له إلا هذا الحديث يوافقه في الكنية أبو السمح دَرَّا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متأخ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ضعيف أيضًا عند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هذا فصحابي لا يضر جهالته ولو لم يرو سوى هذا الحديث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حديث في إسناده يحيى بن الول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لا بأس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قال الحافظ في التقر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حديث على هذا حس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عله ابن عبد ال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ضعفه بالمُحِلّ ابن خلي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ُحِلّ ابن خلي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مخرج له في ال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حل بن خليفة من رجال البخا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تعليل ابن عبد البر للحديث به لا وجه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جاز القنط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رجال ال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يبقى يحيى بن الوليد لا بأس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حديثه يكون حينئذ مقبو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قبيل الحس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ححه الحاكم وضعفه ابن عبد ال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ضعيفه بالمحل لا وجه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من رجال البخار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ن أبي السمح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كنت أخدم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يضًا أنس بن مالك كان يخدم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ه أكثر من خادم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ُتِيَ النبيُّ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حسن أو حس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شك بواحد منه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سن والحسين اب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ي بن أبي طالب سبطا رس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دا فاطمة بنت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سيدا شباب أهل الج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ن لهما من من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حل الرفيع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أتي به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تي بأحده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أنس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يأتيانه وهو يصلي فيركبان على ظهر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يضًا رأى أحدهما يعثر في بردته فنزل من المنبر فحم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في هذا خلق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رأفته بالأطف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سن معاشرته ل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ثير من الناس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ؤل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زر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فهم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طفال لا يفهم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ربون يقررون أن الطفل مهما صغر سنه يحفظ ويف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بعد التمييز هو أكثر ف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نه بما قبل التميي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يفهم ويحفظ بعض المواقف بحيث لا ينسا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خلق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ع الصغ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ان يلاعب الصغ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داعبهم سواء كانوا من نسله أو من غيرهم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أُتِيَ بحسن أو حس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ث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ا نسمع الحسن والحسين وهنا يقول بحسن أو حسين الحسن بن علي الحسين بن علي فـ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(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)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سن وحس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مان على هذين الشخص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ـ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(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)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هذه تفيد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عريف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ما علم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حتاجان إلى تعر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ًا الفائدة من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(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)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نا لمح الأ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الص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قل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اء الحسن لمحت الأصل والصفة وإلا فالأصل أنه قد سمي بهذا الاسم قبل أن يكون حس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إلا إذا كان حسنه ظا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واض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عند التسم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تسمي باسم لا تستدل بواقع الطفل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سميه كر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ثلا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سميه كر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أردت أن تلمح الأصل وهو الصفة ت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كر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كريم مشتر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سمى به الخال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سمى به المخلو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كريم ابن الكريم ابن الكريم ابن الكري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وسف بن يعقوب بن إسحاق بن إبراه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سمى المخلوق بالكر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أن الخالق من أسمائ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كر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أردت أن تلمح هذا الوصف قل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كريم وإلا فالأصل أنه كريم مثل حسن وحسين ت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سن والحس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سمي شخص بحس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ظهر في مظهره ومخبره ليس بحس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يسوغ أن ت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سن تلمح الوصف مع مخالفته لهذا الوص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ي وصف تلمح مع المخال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كن إذا أردت أن تلمح الأصل فت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سن والحس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يب عباس إذا أردت أن تلمح الأصل وهو الصفة ت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عب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عب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ل الأفضل في مثل عم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 يُلمح الأصل والصفة أو لا يلمح؟ إذ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بد الله بن عب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العباس أو العباس عم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باس ع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عبوس ليس بوصف محم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حسن والحسين لمح الأصل محم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مانع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ل مثل هذا فيما هو وصف في الأصل ثم سمي ب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بال أحدهما الذي جيء به إلى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على صدر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مح الأصل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كن ما فيه ما يمنع من الاطر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سمي بما هو وصف في الأ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ثلاً سميت ولدك متع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تع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بعد ذلك أتعبك بعد أن ك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ردت أن تلمح الوص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انع أن ت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تع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فيه ما يمن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فيه ما يمن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بص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يتشددون في مث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بص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يتشدد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كوفيون أسمح منه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>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عر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مح الأصل ما فيه ما يحده مادام ثبت له أصل لينَظَّر به فلا م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ع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شاء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لا لا، ما يمك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لا، لو كان عبد فقط وت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عبد 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عبد 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عندك مضاف ومضاف إ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بد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تى يجوز اقتران المضاف بـ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(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)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تى يجوز اقتران المضاف بـ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(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)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ل الشروط أن تكون الإضافة لفظ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بد الله لفظي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حضة معنو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حضة معنو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جوز اقترانها بـ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(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)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أول شر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ثاني أن يكون المضاف إليه مقتر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ـ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(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)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 المضاف ما يضاف إليه المضاف إل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"/>
        <w:gridCol w:w="3685"/>
      </w:tblGrid>
      <w:tr>
        <w:trPr>
          <w:trHeight w:val="510" w:hRule="exact"/>
        </w:trPr>
        <w:tc>
          <w:tcPr>
            <w:tcW w:w="3685" w:type="dxa"/>
            <w:tcBorders/>
          </w:tcPr>
          <w:p>
            <w:pPr>
              <w:pStyle w:val="Style11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وصف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ذا المضاف مغتف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1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Style11"/>
              <w:jc w:val="both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XE "08-فهرس القصائد العامة:ووصف (ال) بذا المضاف مغتفر _x0007_*إن وصلت بالثاني كالجعد الشعر _x0007_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ن وصلت بالثاني كالجعد الشع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مقيمي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مان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ضافة لفظية ليست محضة معنو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بد الله وعبد الكريم وعبد الرحمن إضافة معنو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جوز أن يقترن المضاف بـ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(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)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م يجعلون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(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)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ه بدل اب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جعلونها بدل اب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ت ببدل لها لا من قريب ولا من بع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سواء كانت في المضاف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غير المض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ت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حمد العلي مثلا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ب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س له أ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دعونا من بعض الكبار 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 مشى على هذا ودرج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رأى 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فيه بأس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فجئت أغسله فقال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يغسل من بول الجارية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يرش من بول الغلام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يغسل من بول الجارية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يرش من بول الغلام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اء في بعض الروايات أنه لم يط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عتمده أهل العلم وص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ؤث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هذا الحكم خلاف الأ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صل في بول الآدمي أنه نجس نجاسة مغلّظ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ست مخف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جاء هذا على خلاف الأ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ُنظَر في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صف المؤثِّر التفريق بين الجارية والغلام ظاهر من النص التفريق بين الكبير والصغ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بول الكبير تقدم لا يستبرئ من بو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بد من غسله والاستبراء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ذي يفرق بين بول الكبير والصغير كونه لم يط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م يأكل الطع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م يستقل بأك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قوته اللب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وته اللبن وإن طعم شي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س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عمدته على اللب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ذا الوصف مؤثِّ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ُلِّق به الح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تحرر الفرق بين الكبير والصغ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بن حزم يرى أنه لا فرق بين الكبير والصغ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جاسة ذكر مخففة كب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غ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ب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غ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ًا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كن قوله في بعض الروايا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م يط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دل على أن الكبير يمشي على الأ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تحريم نجاسة بوله نجاسة مغلظ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بقى قصر هذا الحكم الوارد في هذا الحديث على ما علق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عدم الطع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على هذا يبقى بول الكبير وبول الجنس النسائي سواء كان كب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أو صغ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على التشد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ول الصغير من الذكور لم يطعم الطعام يكون نجاسته مخف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كفي فيها الرش والنض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كفي فيها الرش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عضهم يلتمس علة وحكمة للتفريق بين الجارية والغلام بين الجارية والغلام فيقولو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هذا جارٍ على سنة العرب من حبهم للذكور دون الإناث </w:t>
      </w:r>
      <w:r>
        <w:rPr>
          <w:rFonts w:cs="Simplified Arabic" w:ascii="Simplified Arabic" w:hAnsi="Simplified Arabic"/>
          <w:b w:val="false"/>
          <w:bCs w:val="false"/>
          <w:color w:val="FF0000"/>
          <w:sz w:val="28"/>
          <w:rtl w:val="true"/>
          <w:lang w:val="en-US" w:eastAsia="en-US"/>
        </w:rPr>
        <w:t>{</w:t>
      </w:r>
      <w:r>
        <w:rPr>
          <w:rStyle w:val="Style6"/>
          <w:rFonts w:ascii="Simplified Arabic" w:hAnsi="Simplified Arabic"/>
          <w:color w:val="FF0000"/>
          <w:sz w:val="28"/>
          <w:sz w:val="28"/>
          <w:szCs w:val="28"/>
          <w:rtl w:val="true"/>
        </w:rPr>
        <w:t>وَإِذَا بُشِّرَ أَحَدُهُمْ بِالأُنثَى ظَلَّ وَجْهُهُ مُسْوَدّاً وَهُوَ كَظِيمٌ</w:t>
      </w:r>
      <w:r>
        <w:rPr>
          <w:rFonts w:cs="Simplified Arabic" w:ascii="Simplified Arabic" w:hAnsi="Simplified Arabic"/>
          <w:b w:val="false"/>
          <w:bCs w:val="false"/>
          <w:color w:val="FF0000"/>
          <w:sz w:val="28"/>
          <w:rtl w:val="true"/>
          <w:lang w:val="en-US" w:eastAsia="en-US"/>
        </w:rPr>
        <w:t>}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نح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58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أمر نفس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ما جاء القرآن ورفع من شأن المرأ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رم التفريق بين الأول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وجب المساواة والعدل بين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بقى أن هذا أمر نفسي له أثره في صدور بعض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صدور بعض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و قيل مثلاً لامرأ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كم الشرعي أن الزوج له أن يتزوج أربع زوجات هذا حكم شرع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ل يلزم من ذلك أن يذهب جميع ما في نفسها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نعم ترضى بحكم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تسلم وتعتقد أن هذا الحكم لا اعتراض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 حكم شرع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كونها ترضى بأن تكون ذات رب زوج ما يلز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و قيل ل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رغبين أن يتزوج زوجك امرأة ثانية ما يلزم أن ترض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من أهل العلم من يرى أنها لو اشترطت أنها لا يتزوج عليها أن المسلمين على شروط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جوز أن يتزوج علي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ثان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على كل حال الأمر أو الحب والبغض الجبلي لا يمكن تغي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مكن تغي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ما الشأن في الحب الشرعي المحبة الشرعية والإرادة الشرعية هي المؤثرة بمعنى أنك تحب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حب رسوله أكثر من نفس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كثر من نفس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ض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 ولدك ووالد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ض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 ولدك ووالدك متى يبين أثر هذا الح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إنسان لا بد أن يستشعر هذا في نف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 يكون وجدانه وشعوره بهذه المثابة أو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قصود به الأثر المترتب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الحب الشرع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معنى أنه لو تطلب ولدك أو والدك لو تطلب بقاؤه على شيء يخالف أمر الله وأمر رسوله قدمت أمر الله ورسو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رت تحب الله ورسوله أعظم من ولد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أدنى سبب تعصي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جل ولدك أو والدك هنا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نك تؤثر ولدك أو والدك على محبة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إلا فالأصل يعني لو نظرنا في الأمور الشعورية الداخلي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ت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ي إلى حديث النفس أقرب منها إلى تعلق الأحكام 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و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ننا نحب الرسو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كثر من أنفس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فديه بأنفسنا وأرواحنا وجميع ما نم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المحبة الشرع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ماذا أحببت الرسو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ليس من أجل نفسك أن تنج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ا تبحث عما وراء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ت المحك في المحبة الشرعية والاختبار والابتلاء إذا جاء ما يعارض أمر الرسو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ل تقدم هوى نفس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تقدم ما يؤثره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أم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و طلب منك ولدك محر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أتي بمحرم صور مجسمة وقيل لك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صور حر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ع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ت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الله عجزنا عن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ؤلاء الأطفال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قدر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أدري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ش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يكفي يا أخ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نت قدمت الولد على الرسو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و قال لك الول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ريد صو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ريد 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ريد شي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حر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هذا ما فيه مساو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عن المصو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رم الص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لملائكة لا تدخل بي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فيه صور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مكن مهما بلغك الأ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ا لا أوثرك على محبة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المحبة الشرع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أث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أث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هو المح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هو المختب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غسل من بول الجاري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يرش من بول الغ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ضهم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 بقي من آثار الجاهلية مما يدفع إليه المحبة الغريزية أن الغلام محبوب عند أبويه دون الجار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تجد الغلام يُحمل أكثر من الجار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لجارية تبقى على الأ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ولد محم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تعرض أبوه أو أمه بكثرة لهذا الب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و أمروا بغسل بول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ول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شق ذلك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خلاف الجارية لا تحمل إلا قلي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ناد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حصل من ذلك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واقع يوافق هذا أو يخالف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خا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إن لم نق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الجارية كالغ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الجارية يحنى ع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رق لها أكثر من الغ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هو الواق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على هذ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ه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تعليل ضعي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هم من يبدي مناسبة وتعل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آخر للتفريق و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جارية تبول من مكان لا ينتشر منه الب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نتشر يعني مكانه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صب البول في مكان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غسله لا يصعب ولا يش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جتمع في مكان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غلام وهو يبول من ذلك الأنبوب لا شك أنه يتفرق ي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ش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الوج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الث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النع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على الأ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شق تتبعه بالغسل فقالو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كتفى فيه بالرش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واضح ظاه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في دم الغلام الذكر من الحرارة ما لا يوجد في دم الأنث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ه الحرارة تتسبب في إضعاف نجاسة هذا البول الذي هو في الأصل مادام الرضيع ما يأكل طع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خلط من الأطعمة الثقيلة والخفي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عنده إلا طعام خفيف 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بوله في الجملة أخف من بول الكب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سواء كان ذ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أنث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أضيف إلى هذه الخفة حرارة دم الغلام الذي به بسبب هذه الحرارة تخف هذه النجاسة قد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زائ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على ما في نجاسة بول الصغير ذ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كان أو أنث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شك أنه يخ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ذا الأمر ليس بواض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عل أوضح التعليلات أن بول الغلام ينتشر ويتفرق ويشق تتبعه بالغ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خلاف بول الجاري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أبو داود وابن ماجه والنسائي والدارقطني والحاكم وصحح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رفنا أن في سنده يحيى بن الول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توس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قيل ف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بأس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ديث على هذا حس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قال أبو زرعة الراز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أعرف اسم أبي السمح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رفنا أن في كلام ابن عبد البر تسميته بإيا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له أع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صلى الله وسلم وبارك على عبده ورسوله نبينا محمد وعلى آله وصحبه أجمع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  <w:font w:name="Andalus">
    <w:charset w:val="b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2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2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233035</wp:posOffset>
              </wp:positionH>
              <wp:positionV relativeFrom="paragraph">
                <wp:posOffset>184150</wp:posOffset>
              </wp:positionV>
              <wp:extent cx="189166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محر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حديث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كتاب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طهارة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  <w:t>028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5pt;height:27pt;mso-wrap-distance-left:9.05pt;mso-wrap-distance-right:9.05pt;mso-wrap-distance-top:0pt;mso-wrap-distance-bottom:0pt;margin-top:14.5pt;mso-position-vertical-relative:text;margin-left:412.0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محر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ف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حديث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-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كتاب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طهارة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lang w:val="en-US" w:eastAsia="en-US"/>
                      </w:rPr>
                      <w:t>028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Times New Roman" w:hAnsi="Times New Roman" w:eastAsia="SimSun;宋体" w:cs="Simplified Arabic"/>
      <w:b/>
      <w:bCs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 w:val="false"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b w:val="false"/>
      <w:b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Cs w:val="false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 w:val="false"/>
      <w:bCs w:val="false"/>
      <w:szCs w:val="20"/>
    </w:rPr>
  </w:style>
  <w:style w:type="paragraph" w:styleId="Footer">
    <w:name w:val="Footer"/>
    <w:basedOn w:val="Normal"/>
    <w:pPr/>
    <w:rPr>
      <w:rFonts w:cs="Times New Roman"/>
      <w:b w:val="false"/>
      <w:bCs w:val="false"/>
      <w:szCs w:val="20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cs="Traditional Arabic"/>
      <w:sz w:val="32"/>
      <w:szCs w:val="32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cs="Times New Roman"/>
      <w:lang w:val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cs="Times New Roman"/>
      <w:sz w:val="16"/>
      <w:szCs w:val="16"/>
      <w:lang w:val="en-US"/>
    </w:rPr>
  </w:style>
  <w:style w:type="paragraph" w:styleId="21">
    <w:name w:val="نص أساسي 2"/>
    <w:basedOn w:val="Normal"/>
    <w:qFormat/>
    <w:pPr/>
    <w:rPr>
      <w:rFonts w:cs="Times New Roman"/>
      <w:lang w:val="en-US"/>
    </w:rPr>
  </w:style>
  <w:style w:type="paragraph" w:styleId="Style7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8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rFonts w:cs="Times New Roman"/>
      <w:sz w:val="16"/>
      <w:szCs w:val="16"/>
      <w:lang w:val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9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0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/>
    </w:rPr>
  </w:style>
  <w:style w:type="paragraph" w:styleId="Style11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4"/>
    </w:rPr>
  </w:style>
  <w:style w:type="paragraph" w:styleId="Style12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sz w:val="36"/>
      <w:szCs w:val="34"/>
    </w:rPr>
  </w:style>
  <w:style w:type="paragraph" w:styleId="Style13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13:00Z</dcterms:created>
  <dc:creator>**</dc:creator>
  <dc:description/>
  <cp:keywords/>
  <dc:language>en-US</dc:language>
  <cp:lastModifiedBy>Admin</cp:lastModifiedBy>
  <cp:lastPrinted>2011-07-05T12:46:00Z</cp:lastPrinted>
  <dcterms:modified xsi:type="dcterms:W3CDTF">2018-12-26T10:35:00Z</dcterms:modified>
  <cp:revision>248</cp:revision>
  <dc:subject/>
  <dc:title></dc:title>
</cp:coreProperties>
</file>