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رض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صلاة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رض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َ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حُص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ا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ز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غلو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ط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بو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ا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ن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ف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رب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ض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ِمِ الصَّلَاةَ لِذِكْر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4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وق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بت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دل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س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غل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زغ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يق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زغ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تحل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ي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د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ا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اب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ف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ز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أ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رض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و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رض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رض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ر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color w:val="0000FF"/>
          <w:szCs w:val="28"/>
          <w:rtl w:val="true"/>
        </w:rPr>
        <w:t>: ((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س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مس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شها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م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س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هَ لاَ يَغْفِرُ أَن يُشْرَكَ ب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ا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ه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ي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ق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ا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هَ لاَ يَغْفِرُ أَن يُشْرَكَ بِ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ف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ك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ب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اللّهَ لاَ يَغْفِرُ أَن يُشْرَكَ بِهِ وَيَغْفِرُ مَا دُونَ ذَلِكَ لِمَن يَش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خرج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ا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و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ن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ع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ق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ع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اه</w:t>
      </w:r>
      <w:r>
        <w:rPr>
          <w:rFonts w:cs="Simplified Arabic"/>
          <w:b/>
          <w:bCs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لكائ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صا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ل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رج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هرج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Simplified Arabic"/>
          <w:szCs w:val="28"/>
          <w:rtl w:val="true"/>
        </w:rPr>
        <w:t>"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ز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ط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را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ب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ز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غلو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ط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بو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غلو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ه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َافِظُواْ عَلَى الصَّلَوَاتِ والصَّلاَةِ الْوُسْط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3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ش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غلو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سط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بو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ا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ه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صا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ت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بيائ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ل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بو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د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اي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بو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غلو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ي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ج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ئ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ي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و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ؤ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غلو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سط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بو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ح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ض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ه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ح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ط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توض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وض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ِمِ الصَّلَاةَ لِذِكْر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4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ق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ِمِ الصَّلَاةَ لِذِكْر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))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ِمِ الصَّلَاةَ لِذِكْر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))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وق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ب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وق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وق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دل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ّ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د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ِّ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س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س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تَرَى الْمَلَائِكَةَ حَافّ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ع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ح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ر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غل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غلب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زغ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رضا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فس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زغ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رتحل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ي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د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ن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ر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و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ا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اب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ف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ض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يط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ح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ا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اب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ف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ح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كان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رتح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زا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ب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3:00Z</dcterms:created>
  <dc:creator>khudheir</dc:creator>
  <dc:description>باب: فرض الصلاة</dc:description>
  <cp:keywords/>
  <dc:language>en-US</dc:language>
  <cp:lastModifiedBy>EU-HOME</cp:lastModifiedBy>
  <dcterms:modified xsi:type="dcterms:W3CDTF">2018-12-17T11:45:00Z</dcterms:modified>
  <cp:revision>213</cp:revision>
  <dc:subject/>
  <dc:title>شرح: المحرر – كتاب الصلاة (1)</dc:title>
</cp:coreProperties>
</file>