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محر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2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center"/>
        <w:rPr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باب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مواقيت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صلاة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  <w:r>
        <w:rPr>
          <w:rFonts w:cs="Times New Roman"/>
          <w:color w:val="9933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ب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مع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غ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شيخ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لحاض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ستمع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رره</w:t>
      </w:r>
      <w:r>
        <w:rPr>
          <w:rFonts w:cs="Simplified Arabic"/>
          <w:b/>
          <w:bCs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واقيت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 xml:space="preserve">...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ق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ظه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زال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مس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ظ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طول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حض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صر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وق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ص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صف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مس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وق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غر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غ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فق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وق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ش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ص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وسط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وق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ب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لو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ج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طل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مس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لع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م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أمس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طل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ر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يطان</w:t>
      </w:r>
      <w:r>
        <w:rPr>
          <w:rFonts w:cs="Simplified Arabic"/>
          <w:b/>
          <w:bCs/>
          <w:color w:val="0000FF"/>
          <w:szCs w:val="28"/>
          <w:rtl w:val="true"/>
        </w:rPr>
        <w:t>)).</w:t>
      </w:r>
      <w:r>
        <w:rPr>
          <w:rFonts w:cs="Simplified Arabic"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ق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غر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غاب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م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سقط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فق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ؤم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هد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لف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روطه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قل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وت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ض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رف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لس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د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صبح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صب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عظ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أجوركم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عظ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لأج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رم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س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حا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فظ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سفر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فج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كل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سفرت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ه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عظ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لأج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عظ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أجوركم</w:t>
      </w:r>
      <w:r>
        <w:rPr>
          <w:rFonts w:cs="Simplified Arabic"/>
          <w:b/>
          <w:bCs/>
          <w:color w:val="0000FF"/>
          <w:szCs w:val="28"/>
          <w:rtl w:val="true"/>
        </w:rPr>
        <w:t>))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شت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برد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صلاة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د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جهنم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شتك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بها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الت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ك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ض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ضاً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أذ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نفسين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ف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تاء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نف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يف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ه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ش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جد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ر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أش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جد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زمهري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تف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ا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و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تفعة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اء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و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ي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و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د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ن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ب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ا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ل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أع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وقت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ش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تي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ل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ق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ام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دخ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ل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كتوبة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ج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عو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ح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ح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ص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س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ر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عو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تم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ف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د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ليس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س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ئة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هاج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تف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ب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ي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حي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آ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جتم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ج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آ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طؤ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ص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غلس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ك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واقيت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و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و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نَّ الصَّلاَةَ كَانَتْ عَلَى الْمُؤْمِنِينَ كِتَابًا مَّوْقُوتً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0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و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ص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خ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ق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و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خ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ق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ظهر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زال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مس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أَقِمِ الصَّلاَةَ لِدُلُوكِ الشَّمْس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7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إسراء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وك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ك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ق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ظه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زال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ظ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طول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حض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ص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ه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ط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خ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حض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ق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ا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ط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ط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حض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ا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ط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ط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ط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ا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صا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ظ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رج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طو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حض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ق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وق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صف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وق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صف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ط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ط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ث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ف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ي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ضط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ف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ف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غر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ي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فريط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ن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تفريط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ؤخ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جي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ق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خرى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صف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ضطر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يه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ط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color w:val="0000FF"/>
          <w:szCs w:val="28"/>
          <w:rtl w:val="true"/>
        </w:rPr>
        <w:t>(</w:t>
      </w:r>
      <w:r>
        <w:rPr>
          <w:rFonts w:cs="Simplified Arabic"/>
          <w:color w:val="0000FF"/>
          <w:szCs w:val="28"/>
          <w:rtl w:val="true"/>
        </w:rPr>
        <w:t>إن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ثل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مث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مث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ستأج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ير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ص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ها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دينار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ستأج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ير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ق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دينار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ستأج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ير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غرو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color w:val="0000FF"/>
          <w:szCs w:val="28"/>
          <w:rtl w:val="true"/>
        </w:rPr>
        <w:t>بديناري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ا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د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ين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Cs/>
          <w:szCs w:val="28"/>
          <w:rtl w:val="true"/>
        </w:rPr>
        <w:t>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ثل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ي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ثلاث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خ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مر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ع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خت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ا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وي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ب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بر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ر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وق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غر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غ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فق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شف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ش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م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دائ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وق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ش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ص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وسط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س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سط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س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س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ب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ج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color w:val="0000FF"/>
          <w:szCs w:val="28"/>
          <w:rtl w:val="true"/>
        </w:rPr>
        <w:t xml:space="preserve"> ((</w:t>
      </w:r>
      <w:r>
        <w:rPr>
          <w:rFonts w:cs="Simplified Arabic"/>
          <w:color w:val="0000FF"/>
          <w:szCs w:val="28"/>
          <w:rtl w:val="true"/>
        </w:rPr>
        <w:t>لي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فريط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ن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تفريط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ؤخ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دخ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ق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خرى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ُ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وق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ب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لو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ج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طل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مس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ق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ط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ح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ر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فج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طل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بح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طل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ا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لع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م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أمس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ل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طل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ر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يطان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ه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ق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غر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غاب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مس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سقط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فق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ؤم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هد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لف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روطه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منع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م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و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في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ز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ج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ط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في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س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يا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ط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ب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زا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ن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د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اط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رج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في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الزَّانِيَةُ وَالزَّانِي فَاجْلِدُوا كُلَّ وَاحِدٍ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ــو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ث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السَّارِقُ وَالسَّارِقَة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مائد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ذ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ب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فية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ؤم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هد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لف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روطه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لف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لف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ل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سيت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ك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خ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بت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با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ما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ش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ص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ي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سائ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س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ث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ز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ا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و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ض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ص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بر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أيتموه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لعنوهن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ه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لعونات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ئ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تلف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روطه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د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ص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شر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قلب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قلب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وت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ض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رف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لس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خر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ه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ود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ص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روج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د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صبح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صب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عظ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أجوركم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عظ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لأجر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رمذ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ي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م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س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ان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حاو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فظ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سفر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فج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كل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سفرت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ه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عظ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لأج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أجورك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ص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صبحو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ف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س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ب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ا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صبحو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عظ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أجور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عظ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لأج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ح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ح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فظ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سفر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فجر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كل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سفرت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ه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عظ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لأج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-: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أجوركم</w:t>
      </w:r>
      <w:r>
        <w:rPr>
          <w:rFonts w:cs="Simplified Arabic"/>
          <w:color w:val="0000FF"/>
          <w:szCs w:val="28"/>
          <w:rtl w:val="true"/>
        </w:rPr>
        <w:t>))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د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سف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بح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شت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بردوا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شت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ح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برد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صلاة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ح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هن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اشتك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ا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به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ك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عض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عضاً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ذ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-</w:t>
      </w:r>
      <w:r>
        <w:rPr>
          <w:rFonts w:cs="Simplified Arabic"/>
          <w:color w:val="0000FF"/>
          <w:szCs w:val="28"/>
          <w:rtl w:val="true"/>
        </w:rPr>
        <w:t>ج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علا</w:t>
      </w:r>
      <w:r>
        <w:rPr>
          <w:rFonts w:cs="Simplified Arabic"/>
          <w:color w:val="0000FF"/>
          <w:szCs w:val="28"/>
          <w:rtl w:val="true"/>
        </w:rPr>
        <w:t xml:space="preserve">- </w:t>
      </w:r>
      <w:r>
        <w:rPr>
          <w:rFonts w:cs="Simplified Arabic"/>
          <w:color w:val="0000FF"/>
          <w:szCs w:val="28"/>
          <w:rtl w:val="true"/>
        </w:rPr>
        <w:t>بنفسين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ف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تاء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نف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يف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ه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ش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جد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ح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أش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جد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زمهري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ن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في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هر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إب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شت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ح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برد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صلاة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ح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هن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ب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نت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دف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ه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شت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ح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بردو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إب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ص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فاظ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ح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هنم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شتك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ا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به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قالت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قالت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رب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ر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ك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عض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عض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ظ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أذ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-</w:t>
      </w:r>
      <w:r>
        <w:rPr>
          <w:rFonts w:cs="Simplified Arabic"/>
          <w:color w:val="0000FF"/>
          <w:szCs w:val="28"/>
          <w:rtl w:val="true"/>
        </w:rPr>
        <w:t>ج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علا</w:t>
      </w:r>
      <w:r>
        <w:rPr>
          <w:rFonts w:cs="Simplified Arabic"/>
          <w:color w:val="0000FF"/>
          <w:szCs w:val="28"/>
          <w:rtl w:val="true"/>
        </w:rPr>
        <w:t xml:space="preserve">- </w:t>
      </w:r>
      <w:r>
        <w:rPr>
          <w:rFonts w:cs="Simplified Arabic"/>
          <w:color w:val="0000FF"/>
          <w:szCs w:val="28"/>
          <w:rtl w:val="true"/>
        </w:rPr>
        <w:t>بنفسين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ف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تاء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نف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يف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سو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في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ه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غ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تب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أذ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نفسين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ف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تاء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نف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يف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ع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ن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ع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ه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ن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تف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ا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و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تفعة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اء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تف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ا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و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تفع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و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ي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و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ر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يح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و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ي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حو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ا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د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ن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ب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ا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ضح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ا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ب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ل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ظه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ع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عت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ت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ت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ع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ذا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ت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ى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وقته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ش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ت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شق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خ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ؤلاء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لف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ا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ص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اطئ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20:00Z</dcterms:created>
  <dc:creator>khudheir</dc:creator>
  <dc:description>باب: مواقيت الصلاة</dc:description>
  <cp:keywords/>
  <dc:language>en-US</dc:language>
  <cp:lastModifiedBy>EU-HOME</cp:lastModifiedBy>
  <dcterms:modified xsi:type="dcterms:W3CDTF">2018-12-17T11:45:00Z</dcterms:modified>
  <cp:revision>221</cp:revision>
  <dc:subject/>
  <dc:title>شرح: المحرر – كتاب الصلاة (2)</dc:title>
</cp:coreProperties>
</file>